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Maine's Reproductive Privacy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c2ae0e4_b79e_40bd_bd68_8e20612"/>
      <w:bookmarkStart w:id="1" w:name="_AMEND_TITLE__36c02a3b_e6b3_416e_a889_96"/>
      <w:bookmarkStart w:id="2" w:name="_PAR__2_f18bea01_f8e0_457d_a80d_b9f2f2e2"/>
      <w:bookmarkEnd w:id="1"/>
      <w:bookmarkEnd w:id="2"/>
      <w:r>
        <w:rPr>
          <w:rFonts w:eastAsia="Arial" w:cs="Arial" w:ascii="Arial" w:hAnsi="Arial"/>
          <w:caps/>
        </w:rPr>
        <w:t>L.D. 161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18bea01_f8e0_457d_a80d_b9f2f2e2"/>
      <w:bookmarkStart w:id="4" w:name="_PAR__3_75740f0f_4413_479f_b2fb_481ec65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75740f0f_4413_479f_b2fb_481ec65b"/>
      <w:bookmarkStart w:id="6" w:name="_PAR__4_51792ae3_0830_44f6_9a07_b956a93f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1792ae3_0830_44f6_9a07_b956a93f"/>
      <w:bookmarkStart w:id="8" w:name="_PAR__5_69d409bf_b3b2_483f_afdb_6dd3478c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9d409bf_b3b2_483f_afdb_6dd3478c"/>
      <w:bookmarkStart w:id="10" w:name="_PAR__6_63210ac3_9ce3_497b_b1eb_fd7e91c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3210ac3_9ce3_497b_b1eb_fd7e91cc"/>
      <w:bookmarkStart w:id="12" w:name="_PAR__7_81b20a8d_6e46_4d2d_a0ec_7efb10f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1b20a8d_6e46_4d2d_a0ec_7efb10fd"/>
      <w:bookmarkStart w:id="14" w:name="_PAR__8_fd7f6e3b_42a8_48b1_b9fb_0d4ce65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fd7f6e3b_42a8_48b1_b9fb_0d4ce658"/>
      <w:bookmarkStart w:id="16" w:name="_PAR__9_34e9dba9_c394_4248_a67e_0f33a81f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1044, L.D. 1619, “An Act to Improve Maine's Reproductive Privacy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36c02a3b_e6b3_416e_a889_96"/>
      <w:bookmarkStart w:id="18" w:name="_PAR__9_34e9dba9_c394_4248_a67e_0f33a81f"/>
      <w:bookmarkStart w:id="19" w:name="_INSTRUCTION__c94c3336_5664_405e_b629_78"/>
      <w:bookmarkStart w:id="20" w:name="_PAR__10_b8017a1e_35c4_418c_9296_ab4e2c7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inserting before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b8017a1e_35c4_418c_9296_ab4e2c7"/>
      <w:bookmarkStart w:id="22" w:name="_PAR__11_add2449f_56ca_455b_b1dd_260c880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2 MRSA §1593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" w:name="_PAR__11_add2449f_56ca_455b_b1dd_260c880"/>
      <w:bookmarkStart w:id="24" w:name="_PAR__12_19b7dcc6_57b6_44b4_8bf7_88f17c3"/>
      <w:bookmarkEnd w:id="23"/>
      <w:bookmarkEnd w:id="24"/>
      <w:r>
        <w:rPr>
          <w:rFonts w:eastAsia="Arial" w:cs="Arial" w:ascii="Arial" w:hAnsi="Arial"/>
          <w:b/>
          <w:u w:val="single"/>
        </w:rPr>
        <w:t>§1593-A.  Sale or transfer of fetal remai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19b7dcc6_57b6_44b4_8bf7_88f17c3"/>
      <w:bookmarkStart w:id="26" w:name="_PAR__13_70f1fe26_2fb7_4eb9_906f_b14d805"/>
      <w:bookmarkEnd w:id="25"/>
      <w:bookmarkEnd w:id="26"/>
      <w:r>
        <w:rPr>
          <w:rFonts w:eastAsia="Arial" w:cs="Arial" w:ascii="Arial" w:hAnsi="Arial"/>
          <w:u w:val="single"/>
        </w:rPr>
        <w:t>A person may not sell or transfer fetal remains to any for-profit or nonprofit entity, except for the purposes of burial or cremation.  A person who violates this section commits a Class C crim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70f1fe26_2fb7_4eb9_906f_b14d805"/>
      <w:bookmarkStart w:id="28" w:name="_PAR__14_2cc329b5_a7bc_430d_ac34_6645a34"/>
      <w:bookmarkEnd w:id="27"/>
      <w:bookmarkEnd w:id="28"/>
      <w:r>
        <w:rPr>
          <w:rFonts w:eastAsia="Arial" w:cs="Arial" w:ascii="Arial" w:hAnsi="Arial"/>
          <w:u w:val="single"/>
        </w:rPr>
        <w:t>This section is repealed October 15, 2027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c94c3336_5664_405e_b629_78"/>
      <w:bookmarkStart w:id="30" w:name="_PAR__14_2cc329b5_a7bc_430d_ac34_6645a34"/>
      <w:bookmarkStart w:id="31" w:name="_PAR__15_afb2d97f_c3e8_4b58_a3fa_e128176"/>
      <w:bookmarkStart w:id="32" w:name="_INSTRUCTION__747d4232_8885_4aac_836a_c7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5_afb2d97f_c3e8_4b58_a3fa_e128176"/>
      <w:bookmarkStart w:id="34" w:name="_INSTRUCTION__747d4232_8885_4aac_836a_c7"/>
      <w:bookmarkStart w:id="35" w:name="_SUMMARY__e6ec9a20_75c8_4191_8b11_7f2978"/>
      <w:bookmarkStart w:id="36" w:name="_PAR__16_809cd940_d2f4_40e5_8b81_2c4b161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6_809cd940_d2f4_40e5_8b81_2c4b161"/>
      <w:bookmarkStart w:id="38" w:name="_PAR__17_12150779_052c_4fec_8c62_d09f713"/>
      <w:bookmarkEnd w:id="37"/>
      <w:bookmarkEnd w:id="38"/>
      <w:r>
        <w:rPr>
          <w:rFonts w:eastAsia="Arial" w:cs="Arial" w:ascii="Arial" w:hAnsi="Arial"/>
        </w:rPr>
        <w:t>This amendment amends the bill by prohibiting a person from selling or transferring fetal remains to any for-profit or nonprofit entity, except for the purposes of burial or cremation.  It provides that a violation of the provision is a Class C crime.  It establishes a repeal date of October 15, 2027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9" w:name="_SUMMARY__e6ec9a20_75c8_4191_8b11_7f2978"/>
      <w:bookmarkStart w:id="40" w:name="_PAR__17_12150779_052c_4fec_8c62_d09f713"/>
      <w:bookmarkStart w:id="41" w:name="_SPONSOR_BLOCK__09576bbe_9e7a_4551_83cc_"/>
      <w:bookmarkStart w:id="42" w:name="_PAR__18_91c38770_7329_4e2b_8048_9175743"/>
      <w:bookmarkEnd w:id="39"/>
      <w:bookmarkEnd w:id="40"/>
      <w:bookmarkEnd w:id="4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3" w:name="_PAR__18_91c38770_7329_4e2b_8048_9175743"/>
      <w:bookmarkStart w:id="44" w:name="_PAR__19_bbf67406_214f_43cb_8395_bcf46a5"/>
      <w:bookmarkEnd w:id="43"/>
      <w:bookmarkEnd w:id="44"/>
      <w:r>
        <w:rPr>
          <w:rFonts w:eastAsia="Arial" w:cs="Arial" w:ascii="Arial" w:hAnsi="Arial"/>
          <w:b/>
        </w:rPr>
        <w:t>(Senator BRAKEY, E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5" w:name="_PAGE__1_ac2ae0e4_b79e_40bd_bd68_8e20612"/>
      <w:bookmarkStart w:id="46" w:name="_SPONSOR_BLOCK__09576bbe_9e7a_4551_83cc_"/>
      <w:bookmarkStart w:id="47" w:name="_PAR__19_bbf67406_214f_43cb_8395_bcf46a5"/>
      <w:bookmarkStart w:id="48" w:name="_PAR__20_cd619ca6_5617_4bf8_acd4_2ee0a35"/>
      <w:bookmarkEnd w:id="47"/>
      <w:r>
        <w:rPr>
          <w:rFonts w:eastAsia="Arial" w:cs="Arial" w:ascii="Arial" w:hAnsi="Arial"/>
          <w:b/>
        </w:rPr>
        <w:t>COUNTY: Androscoggin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54, item 7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Maine's Reproductive Privacy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