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Extraction of Common Minerals by Amending the Maine Metallic Mineral Mining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77 - L.D. 13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Extraction of Common Minerals by Amending the Maine Metallic Mineral Mining Act</w:t>
      </w:r>
    </w:p>
    <w:p>
      <w:pPr>
        <w:pStyle w:val="Normal"/>
        <w:ind w:left="360" w:hanging="0"/>
        <w:rPr>
          <w:rFonts w:ascii="Arial" w:hAnsi="Arial" w:eastAsia="Arial" w:cs="Arial"/>
        </w:rPr>
      </w:pPr>
      <w:bookmarkStart w:id="0" w:name="_DOC_BODY_CONTAINER__5c242e5c_f3aa_47f7_"/>
      <w:bookmarkStart w:id="1" w:name="_PAR__1_c7ed2dda_be42_41ae_adf6_1f666dd5"/>
      <w:bookmarkStart w:id="2" w:name="_ENACTING_CLAUSE__039e1c3f_ca3a_4e16_82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7ed2dda_be42_41ae_adf6_1f666dd5"/>
      <w:bookmarkStart w:id="4" w:name="_ENACTING_CLAUSE__039e1c3f_ca3a_4e16_82f"/>
      <w:bookmarkStart w:id="5" w:name="_DOC_BODY_CONTENT__0a9de799_53ce_4d51_b9"/>
      <w:bookmarkStart w:id="6" w:name="_INSTRUCTION__b8326ad2_2a0a_48d4_8291_03"/>
      <w:bookmarkStart w:id="7" w:name="_BILL_SECTION__7afad1e9_7343_4ca4_8b24_3"/>
      <w:bookmarkStart w:id="8" w:name="_BILL_SECTION_HEADER__7008cd06_4a59_40ee"/>
      <w:bookmarkEnd w:id="3"/>
      <w:bookmarkEnd w:id="4"/>
      <w:bookmarkEnd w:id="7"/>
      <w:bookmarkEnd w:id="8"/>
      <w:r>
        <w:rPr>
          <w:rFonts w:eastAsia="Arial" w:cs="Arial" w:ascii="Arial" w:hAnsi="Arial"/>
          <w:b/>
          <w:sz w:val="24"/>
        </w:rPr>
        <w:t xml:space="preserve">Sec. </w:t>
      </w:r>
      <w:bookmarkStart w:id="9" w:name="_BILL_SECTION_NUMBER__ac5eaa18_1d44_444b"/>
      <w:r>
        <w:rPr>
          <w:rFonts w:eastAsia="Arial" w:cs="Arial" w:ascii="Arial" w:hAnsi="Arial"/>
          <w:b/>
          <w:sz w:val="24"/>
        </w:rPr>
        <w:t>1</w:t>
      </w:r>
      <w:bookmarkEnd w:id="9"/>
      <w:r>
        <w:rPr>
          <w:rFonts w:eastAsia="Arial" w:cs="Arial" w:ascii="Arial" w:hAnsi="Arial"/>
          <w:b/>
          <w:sz w:val="24"/>
        </w:rPr>
        <w:t>.  38 MRSA §490-MM, sub-§3-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7008cd06_4a59_40ee"/>
      <w:bookmarkStart w:id="11" w:name="_PROCESSED_CHANGE__215d41df_98bb_4ed0_b4"/>
      <w:bookmarkStart w:id="12" w:name="_PROCESSED_CHANGE__2aa8f3a3_2be0_401c_b8"/>
      <w:bookmarkStart w:id="13" w:name="_PROCESSED_CHANGE__7229ccc3_e4c1_40e4_a1"/>
      <w:bookmarkStart w:id="14" w:name="_PROCESSED_CHANGE__75fc635d_ae1a_4db5_8f"/>
      <w:bookmarkStart w:id="15" w:name="_PROCESSED_CHANGE__1bca3988_75ab_465f_93"/>
      <w:bookmarkStart w:id="16" w:name="_REV__0e486e3b_5fdd_49f6_8825_09ba09f1ae"/>
      <w:bookmarkStart w:id="17" w:name="_STATUTE_SS__04fd4545_4139_49ea_8ffa_532"/>
      <w:bookmarkStart w:id="18" w:name="_STATUTE_NUMBER__a2531670_3432_41f8_870e"/>
      <w:bookmarkEnd w:id="10"/>
      <w:bookmarkEnd w:id="11"/>
      <w:bookmarkEnd w:id="12"/>
      <w:bookmarkEnd w:id="13"/>
      <w:bookmarkEnd w:id="14"/>
      <w:bookmarkEnd w:id="15"/>
      <w:bookmarkEnd w:id="16"/>
      <w:bookmarkEnd w:id="17"/>
      <w:r>
        <w:rPr>
          <w:rFonts w:eastAsia="Arial" w:cs="Arial" w:ascii="Arial" w:hAnsi="Arial"/>
          <w:b/>
          <w:u w:val="single"/>
        </w:rPr>
        <w:t>3-A</w:t>
      </w:r>
      <w:bookmarkEnd w:id="18"/>
      <w:r>
        <w:rPr>
          <w:rFonts w:eastAsia="Arial" w:cs="Arial" w:ascii="Arial" w:hAnsi="Arial"/>
          <w:b/>
          <w:u w:val="single"/>
        </w:rPr>
        <w:t xml:space="preserve">.  </w:t>
      </w:r>
      <w:bookmarkStart w:id="19" w:name="_STATUTE_HEADNOTE__b9bdbacd_364a_498a_80"/>
      <w:r>
        <w:rPr>
          <w:rFonts w:eastAsia="Arial" w:cs="Arial" w:ascii="Arial" w:hAnsi="Arial"/>
          <w:b/>
          <w:u w:val="single"/>
        </w:rPr>
        <w:t xml:space="preserve">Cement. </w:t>
      </w:r>
      <w:r>
        <w:rPr>
          <w:rFonts w:eastAsia="Arial" w:cs="Arial" w:ascii="Arial" w:hAnsi="Arial"/>
          <w:u w:val="single"/>
        </w:rPr>
        <w:t xml:space="preserve"> </w:t>
      </w:r>
      <w:bookmarkStart w:id="20" w:name="_STATUTE_CONTENT__f4f12b47_a143_455e_80d"/>
      <w:bookmarkEnd w:id="19"/>
      <w:r>
        <w:rPr>
          <w:rFonts w:eastAsia="Arial" w:cs="Arial" w:ascii="Arial" w:hAnsi="Arial"/>
          <w:u w:val="single"/>
        </w:rPr>
        <w:t>"Cement" means any of various calcined mixtures of clay and limestone that can be mixed with water and used as an ingredient in making mortar or concrete.</w:t>
      </w:r>
    </w:p>
    <w:p>
      <w:pPr>
        <w:pStyle w:val="Normal"/>
        <w:ind w:left="360" w:firstLine="360"/>
        <w:rPr>
          <w:rFonts w:ascii="Arial" w:hAnsi="Arial" w:eastAsia="Arial" w:cs="Arial"/>
        </w:rPr>
      </w:pPr>
      <w:bookmarkStart w:id="21" w:name="_BILL_SECTION__7afad1e9_7343_4ca4_8b24_3"/>
      <w:bookmarkStart w:id="22" w:name="_PROCESSED_CHANGE__215d41df_98bb_4ed0_b4"/>
      <w:bookmarkStart w:id="23" w:name="_PROCESSED_CHANGE__2aa8f3a3_2be0_401c_b8"/>
      <w:bookmarkStart w:id="24" w:name="_PROCESSED_CHANGE__7229ccc3_e4c1_40e4_a1"/>
      <w:bookmarkStart w:id="25" w:name="_PROCESSED_CHANGE__75fc635d_ae1a_4db5_8f"/>
      <w:bookmarkStart w:id="26" w:name="_PROCESSED_CHANGE__1bca3988_75ab_465f_93"/>
      <w:bookmarkStart w:id="27" w:name="_REV__0e486e3b_5fdd_49f6_8825_09ba09f1ae"/>
      <w:bookmarkStart w:id="28" w:name="_STATUTE_SS__04fd4545_4139_49ea_8ffa_532"/>
      <w:bookmarkStart w:id="29" w:name="_BILL_SECTION__eac0b5e6_bf0e_4f4a_a8ef_b"/>
      <w:bookmarkStart w:id="30" w:name="_BILL_SECTION_HEADER__912fdaeb_0eeb_4162"/>
      <w:bookmarkEnd w:id="21"/>
      <w:bookmarkEnd w:id="22"/>
      <w:bookmarkEnd w:id="23"/>
      <w:bookmarkEnd w:id="24"/>
      <w:bookmarkEnd w:id="25"/>
      <w:bookmarkEnd w:id="26"/>
      <w:bookmarkEnd w:id="27"/>
      <w:bookmarkEnd w:id="28"/>
      <w:bookmarkEnd w:id="20"/>
      <w:bookmarkEnd w:id="29"/>
      <w:bookmarkEnd w:id="30"/>
      <w:r>
        <w:rPr>
          <w:rFonts w:eastAsia="Arial" w:cs="Arial" w:ascii="Arial" w:hAnsi="Arial"/>
          <w:b/>
          <w:sz w:val="24"/>
        </w:rPr>
        <w:t xml:space="preserve">Sec. </w:t>
      </w:r>
      <w:bookmarkStart w:id="31" w:name="_BILL_SECTION_NUMBER__dd0b3e75_17f7_4817"/>
      <w:r>
        <w:rPr>
          <w:rFonts w:eastAsia="Arial" w:cs="Arial" w:ascii="Arial" w:hAnsi="Arial"/>
          <w:b/>
          <w:sz w:val="24"/>
        </w:rPr>
        <w:t>2</w:t>
      </w:r>
      <w:bookmarkEnd w:id="31"/>
      <w:r>
        <w:rPr>
          <w:rFonts w:eastAsia="Arial" w:cs="Arial" w:ascii="Arial" w:hAnsi="Arial"/>
          <w:b/>
          <w:sz w:val="24"/>
        </w:rPr>
        <w:t>.  38 MRSA §490-MM, sub-§8,</w:t>
      </w:r>
      <w:r>
        <w:rPr>
          <w:rFonts w:eastAsia="Arial" w:cs="Arial" w:ascii="Arial" w:hAnsi="Arial"/>
        </w:rPr>
        <w:t xml:space="preserve"> as enacted by PL 2011, c. 653, §23 and affected by §33, is amended to read:</w:t>
      </w:r>
    </w:p>
    <w:p>
      <w:pPr>
        <w:pStyle w:val="Normal"/>
        <w:ind w:left="360" w:firstLine="360"/>
        <w:rPr>
          <w:rFonts w:ascii="Arial" w:hAnsi="Arial" w:eastAsia="Arial" w:cs="Arial"/>
        </w:rPr>
      </w:pPr>
      <w:bookmarkStart w:id="32" w:name="_BILL_SECTION_HEADER__912fdaeb_0eeb_4162"/>
      <w:bookmarkStart w:id="33" w:name="_STATUTE_SS__9b954f90_aa7e_4a49_bddc_a25"/>
      <w:bookmarkStart w:id="34" w:name="_STATUTE_NUMBER__a8471920_a1db_4912_beac"/>
      <w:bookmarkEnd w:id="32"/>
      <w:bookmarkEnd w:id="33"/>
      <w:r>
        <w:rPr>
          <w:rFonts w:eastAsia="Arial" w:cs="Arial" w:ascii="Arial" w:hAnsi="Arial"/>
          <w:b/>
        </w:rPr>
        <w:t>8</w:t>
      </w:r>
      <w:bookmarkEnd w:id="34"/>
      <w:r>
        <w:rPr>
          <w:rFonts w:eastAsia="Arial" w:cs="Arial" w:ascii="Arial" w:hAnsi="Arial"/>
          <w:b/>
        </w:rPr>
        <w:t xml:space="preserve">.  </w:t>
      </w:r>
      <w:bookmarkStart w:id="35" w:name="_STATUTE_HEADNOTE__07fa8912_6f9b_4476_af"/>
      <w:r>
        <w:rPr>
          <w:rFonts w:eastAsia="Arial" w:cs="Arial" w:ascii="Arial" w:hAnsi="Arial"/>
          <w:b/>
        </w:rPr>
        <w:t>Metallic mineral.</w:t>
      </w:r>
      <w:bookmarkEnd w:id="35"/>
      <w:r>
        <w:rPr>
          <w:rFonts w:eastAsia="Arial" w:cs="Arial" w:ascii="Arial" w:hAnsi="Arial"/>
          <w:b/>
        </w:rPr>
        <w:t xml:space="preserve"> </w:t>
      </w:r>
      <w:r>
        <w:rPr>
          <w:rFonts w:eastAsia="Arial" w:cs="Arial" w:ascii="Arial" w:hAnsi="Arial"/>
        </w:rPr>
        <w:t xml:space="preserve"> </w:t>
      </w:r>
      <w:bookmarkStart w:id="36" w:name="_STATUTE_CONTENT__bd96f2d2_a85d_4396_8fc"/>
      <w:r>
        <w:rPr>
          <w:rFonts w:eastAsia="Arial" w:cs="Arial" w:ascii="Arial" w:hAnsi="Arial"/>
        </w:rPr>
        <w:t>"Metallic mineral" means any</w:t>
      </w:r>
      <w:bookmarkStart w:id="37" w:name="_PROCESSED_CHANGE__17d64d7c_d5fb_4a85_be"/>
      <w:bookmarkStart w:id="38" w:name="_PROCESSED_CHANGE__14c23044_dcfc_487e_87"/>
      <w:bookmarkStart w:id="39" w:name="_PROCESSED_CHANGE__a3009838_776d_4ba2_ba"/>
      <w:bookmarkStart w:id="40" w:name="_PROCESSED_CHANGE__3ab68738_2d95_4bfd_8f"/>
      <w:bookmarkStart w:id="41" w:name="_PROCESSED_CHANGE__8ac9e6db_3ca3_4041_b8"/>
      <w:bookmarkStart w:id="42" w:name="_REV__c64dfb78_7990_48cf_82c8_0bf8a04c89"/>
      <w:r>
        <w:rPr>
          <w:rFonts w:eastAsia="Arial" w:cs="Arial" w:ascii="Arial" w:hAnsi="Arial"/>
        </w:rPr>
        <w:t xml:space="preserve"> </w:t>
      </w:r>
      <w:r>
        <w:rPr>
          <w:rFonts w:eastAsia="Arial" w:cs="Arial" w:ascii="Arial" w:hAnsi="Arial"/>
          <w:u w:val="single"/>
        </w:rPr>
        <w:t>mineral,</w:t>
      </w:r>
      <w:bookmarkEnd w:id="37"/>
      <w:bookmarkEnd w:id="38"/>
      <w:bookmarkEnd w:id="39"/>
      <w:bookmarkEnd w:id="40"/>
      <w:bookmarkEnd w:id="41"/>
      <w:bookmarkEnd w:id="42"/>
      <w:r>
        <w:rPr>
          <w:rFonts w:eastAsia="Arial" w:cs="Arial" w:ascii="Arial" w:hAnsi="Arial"/>
        </w:rPr>
        <w:t xml:space="preserve"> ore or</w:t>
      </w:r>
      <w:bookmarkStart w:id="43" w:name="_PROCESSED_CHANGE__c6c64db3_8275_41bf_ac"/>
      <w:bookmarkStart w:id="44" w:name="_PROCESSED_CHANGE__43a2a761_b54d_4b70_a4"/>
      <w:bookmarkStart w:id="45" w:name="_PROCESSED_CHANGE__83a02995_58b1_4c6d_88"/>
      <w:bookmarkStart w:id="46" w:name="_PROCESSED_CHANGE__e6d48b3e_f1dc_40da_ae"/>
      <w:bookmarkStart w:id="47" w:name="_PROCESSED_CHANGE__45b85a95_a361_45e2_86"/>
      <w:bookmarkStart w:id="48" w:name="_REV__1245779f_9b89_4b24_8992_7a1a130b35"/>
      <w:r>
        <w:rPr>
          <w:rFonts w:eastAsia="Arial" w:cs="Arial" w:ascii="Arial" w:hAnsi="Arial"/>
        </w:rPr>
        <w:t xml:space="preserve"> </w:t>
      </w:r>
      <w:r>
        <w:rPr>
          <w:rFonts w:eastAsia="Arial" w:cs="Arial" w:ascii="Arial" w:hAnsi="Arial"/>
          <w:u w:val="single"/>
        </w:rPr>
        <w:t>excavated</w:t>
      </w:r>
      <w:bookmarkEnd w:id="43"/>
      <w:bookmarkEnd w:id="44"/>
      <w:bookmarkEnd w:id="45"/>
      <w:bookmarkEnd w:id="46"/>
      <w:bookmarkEnd w:id="47"/>
      <w:bookmarkEnd w:id="48"/>
      <w:r>
        <w:rPr>
          <w:rFonts w:eastAsia="Arial" w:cs="Arial" w:ascii="Arial" w:hAnsi="Arial"/>
        </w:rPr>
        <w:t xml:space="preserve"> material</w:t>
      </w:r>
      <w:bookmarkStart w:id="49" w:name="_PROCESSED_CHANGE__b5a7d615_a508_4f82_ad"/>
      <w:bookmarkStart w:id="50" w:name="_PROCESSED_CHANGE__00f44234_f997_4125_b8"/>
      <w:bookmarkStart w:id="51" w:name="_PROCESSED_CHANGE__08424cca_67c8_41ce_98"/>
      <w:bookmarkStart w:id="52" w:name="_PROCESSED_CHANGE__009b3b7e_be20_443d_9f"/>
      <w:bookmarkStart w:id="53" w:name="_PROCESSED_CHANGE__f5d385cf_0975_4bdb_83"/>
      <w:bookmarkStart w:id="54" w:name="_REV__073c49e1_c845_416c_a0b8_0044a6870d"/>
      <w:r>
        <w:rPr>
          <w:rFonts w:eastAsia="Arial" w:cs="Arial" w:ascii="Arial" w:hAnsi="Arial"/>
        </w:rPr>
        <w:t xml:space="preserve"> </w:t>
      </w:r>
      <w:r>
        <w:rPr>
          <w:rFonts w:eastAsia="Arial" w:cs="Arial" w:ascii="Arial" w:hAnsi="Arial"/>
          <w:strike/>
        </w:rPr>
        <w:t>to be excavated from the natural deposits on or in the earth for its metallic mineral content to be used for commercial or industrial purposes. "Metallic mineral" does not include thorium or uranium</w:t>
      </w:r>
      <w:bookmarkStart w:id="55" w:name="_PROCESSED_CHANGE__b2950e25_57a9_41d9_b7"/>
      <w:bookmarkStart w:id="56" w:name="_PROCESSED_CHANGE__2b4f8274_6c7b_4cf2_a8"/>
      <w:bookmarkStart w:id="57" w:name="_PROCESSED_CHANGE__de167690_5b53_47a6_8b"/>
      <w:bookmarkStart w:id="58" w:name="_PROCESSED_CHANGE__c22fa3a8_97ff_4e2d_a5"/>
      <w:bookmarkStart w:id="59" w:name="_PROCESSED_CHANGE__64068561_90f2_487f_a6"/>
      <w:bookmarkStart w:id="60" w:name="_REV__84b17f81_3808_4036_b42a_13a880d000"/>
      <w:bookmarkEnd w:id="49"/>
      <w:bookmarkEnd w:id="50"/>
      <w:bookmarkEnd w:id="51"/>
      <w:bookmarkEnd w:id="52"/>
      <w:bookmarkEnd w:id="53"/>
      <w:bookmarkEnd w:id="54"/>
      <w:r>
        <w:rPr>
          <w:rFonts w:eastAsia="Arial" w:cs="Arial" w:ascii="Arial" w:hAnsi="Arial"/>
        </w:rPr>
        <w:t xml:space="preserve"> </w:t>
      </w:r>
      <w:r>
        <w:rPr>
          <w:rFonts w:eastAsia="Arial" w:cs="Arial" w:ascii="Arial" w:hAnsi="Arial"/>
          <w:u w:val="single"/>
        </w:rPr>
        <w:t>that has metal or a metalloid element as its economically valuable constituent, regardless of the chemical end product of the metal or metalloid element</w:t>
      </w:r>
      <w:bookmarkEnd w:id="55"/>
      <w:bookmarkEnd w:id="56"/>
      <w:bookmarkEnd w:id="57"/>
      <w:bookmarkEnd w:id="58"/>
      <w:bookmarkEnd w:id="59"/>
      <w:bookmarkEnd w:id="60"/>
      <w:r>
        <w:rPr>
          <w:rFonts w:eastAsia="Arial" w:cs="Arial" w:ascii="Arial" w:hAnsi="Arial"/>
        </w:rPr>
        <w:t>.</w:t>
      </w:r>
      <w:bookmarkEnd w:id="36"/>
    </w:p>
    <w:p>
      <w:pPr>
        <w:pStyle w:val="Normal"/>
        <w:ind w:left="360" w:firstLine="360"/>
        <w:rPr>
          <w:rFonts w:ascii="Arial" w:hAnsi="Arial" w:eastAsia="Arial" w:cs="Arial"/>
        </w:rPr>
      </w:pPr>
      <w:bookmarkStart w:id="61" w:name="_BILL_SECTION__eac0b5e6_bf0e_4f4a_a8ef_b"/>
      <w:bookmarkStart w:id="62" w:name="_STATUTE_SS__9b954f90_aa7e_4a49_bddc_a25"/>
      <w:bookmarkStart w:id="63" w:name="_BILL_SECTION__de5597ba_f3dd_41a2_93a3_5"/>
      <w:bookmarkStart w:id="64" w:name="_BILL_SECTION_HEADER__d86a1771_c9fa_4ad8"/>
      <w:bookmarkEnd w:id="61"/>
      <w:bookmarkEnd w:id="62"/>
      <w:bookmarkEnd w:id="63"/>
      <w:bookmarkEnd w:id="64"/>
      <w:r>
        <w:rPr>
          <w:rFonts w:eastAsia="Arial" w:cs="Arial" w:ascii="Arial" w:hAnsi="Arial"/>
          <w:b/>
          <w:sz w:val="24"/>
        </w:rPr>
        <w:t xml:space="preserve">Sec. </w:t>
      </w:r>
      <w:bookmarkStart w:id="65" w:name="_BILL_SECTION_NUMBER__61b92ce5_d07a_4663"/>
      <w:r>
        <w:rPr>
          <w:rFonts w:eastAsia="Arial" w:cs="Arial" w:ascii="Arial" w:hAnsi="Arial"/>
          <w:b/>
          <w:sz w:val="24"/>
        </w:rPr>
        <w:t>3</w:t>
      </w:r>
      <w:bookmarkEnd w:id="65"/>
      <w:r>
        <w:rPr>
          <w:rFonts w:eastAsia="Arial" w:cs="Arial" w:ascii="Arial" w:hAnsi="Arial"/>
          <w:b/>
          <w:sz w:val="24"/>
        </w:rPr>
        <w:t>.  38 MRSA §490-MM, sub-§11,</w:t>
      </w:r>
      <w:r>
        <w:rPr>
          <w:rFonts w:eastAsia="Arial" w:cs="Arial" w:ascii="Arial" w:hAnsi="Arial"/>
        </w:rPr>
        <w:t xml:space="preserve"> as enacted by PL 2011, c. 653, §23 and affected by §33, is amended to read:</w:t>
      </w:r>
    </w:p>
    <w:p>
      <w:pPr>
        <w:pStyle w:val="Normal"/>
        <w:ind w:left="360" w:firstLine="360"/>
        <w:rPr>
          <w:rFonts w:ascii="Arial" w:hAnsi="Arial" w:eastAsia="Arial" w:cs="Arial"/>
        </w:rPr>
      </w:pPr>
      <w:bookmarkStart w:id="66" w:name="_BILL_SECTION_HEADER__d86a1771_c9fa_4ad8"/>
      <w:bookmarkStart w:id="67" w:name="_STATUTE_SS__24dac163_1439_4e92_a9d6_7b8"/>
      <w:bookmarkStart w:id="68" w:name="_STATUTE_NUMBER__7887ab9e_bb7f_452d_96f5"/>
      <w:bookmarkEnd w:id="66"/>
      <w:bookmarkEnd w:id="67"/>
      <w:r>
        <w:rPr>
          <w:rFonts w:eastAsia="Arial" w:cs="Arial" w:ascii="Arial" w:hAnsi="Arial"/>
          <w:b/>
        </w:rPr>
        <w:t>11</w:t>
      </w:r>
      <w:bookmarkEnd w:id="68"/>
      <w:r>
        <w:rPr>
          <w:rFonts w:eastAsia="Arial" w:cs="Arial" w:ascii="Arial" w:hAnsi="Arial"/>
          <w:b/>
        </w:rPr>
        <w:t xml:space="preserve">.  </w:t>
      </w:r>
      <w:bookmarkStart w:id="69" w:name="_STATUTE_HEADNOTE__f7580a89_1db4_493c_9b"/>
      <w:r>
        <w:rPr>
          <w:rFonts w:eastAsia="Arial" w:cs="Arial" w:ascii="Arial" w:hAnsi="Arial"/>
          <w:b/>
        </w:rPr>
        <w:t>Mining</w:t>
      </w:r>
      <w:bookmarkStart w:id="70" w:name="_PROCESSED_CHANGE__5c04f69b_6e35_4065_97"/>
      <w:bookmarkStart w:id="71" w:name="_PROCESSED_CHANGE__b720bc55_8976_4836_87"/>
      <w:bookmarkStart w:id="72" w:name="_PROCESSED_CHANGE__561ea8c3_8f57_49c2_88"/>
      <w:bookmarkStart w:id="73" w:name="_REV__eed3cba8_24ef_4001_bad4_74978b1734"/>
      <w:r>
        <w:rPr>
          <w:rFonts w:eastAsia="Arial" w:cs="Arial" w:ascii="Arial" w:hAnsi="Arial"/>
          <w:b/>
          <w:u w:val="single"/>
        </w:rPr>
        <w:t>, mining operation or mining activity</w:t>
      </w:r>
      <w:bookmarkEnd w:id="70"/>
      <w:bookmarkEnd w:id="71"/>
      <w:bookmarkEnd w:id="72"/>
      <w:bookmarkEnd w:id="73"/>
      <w:r>
        <w:rPr>
          <w:rFonts w:eastAsia="Arial" w:cs="Arial" w:ascii="Arial" w:hAnsi="Arial"/>
          <w:b/>
        </w:rPr>
        <w:t>.</w:t>
      </w:r>
      <w:bookmarkEnd w:id="69"/>
      <w:r>
        <w:rPr>
          <w:rFonts w:eastAsia="Arial" w:cs="Arial" w:ascii="Arial" w:hAnsi="Arial"/>
          <w:b/>
        </w:rPr>
        <w:t xml:space="preserve"> </w:t>
      </w:r>
      <w:r>
        <w:rPr>
          <w:rFonts w:eastAsia="Arial" w:cs="Arial" w:ascii="Arial" w:hAnsi="Arial"/>
        </w:rPr>
        <w:t xml:space="preserve"> </w:t>
      </w:r>
      <w:bookmarkStart w:id="74" w:name="_STATUTE_CONTENT__597885f9_6dea_466c_afa"/>
      <w:r>
        <w:rPr>
          <w:rFonts w:eastAsia="Arial" w:cs="Arial" w:ascii="Arial" w:hAnsi="Arial"/>
        </w:rPr>
        <w:t>"Mining," "mining operation" or "mining activity" means activities, facilities or processes necessary for the extraction or removal of metallic minerals or overburden or for the preparation, washing, cleaning or other treatment of metallic minerals and includes the bulk sampling, advanced exploration, extraction or beneficiation of metallic minerals as well as waste storage and other stockpiles and reclamation activities, but does not include exploration</w:t>
      </w:r>
      <w:bookmarkStart w:id="75" w:name="_PROCESSED_CHANGE__64c29016_a9d8_4f65_b4"/>
      <w:bookmarkStart w:id="76" w:name="_PROCESSED_CHANGE__4be323eb_72f9_4676_8c"/>
      <w:bookmarkStart w:id="77" w:name="_PROCESSED_CHANGE__b7b57005_5788_42fa_9e"/>
      <w:bookmarkStart w:id="78" w:name="_PROCESSED_CHANGE__e6a76fe1_1564_4feb_8b"/>
      <w:bookmarkStart w:id="79" w:name="_PROCESSED_CHANGE__4f93e724_24ab_4e47_b7"/>
      <w:bookmarkStart w:id="80" w:name="_REV__2fe53688_4a2b_44de_a762_9640c0e777"/>
      <w:r>
        <w:rPr>
          <w:rFonts w:eastAsia="Arial" w:cs="Arial" w:ascii="Arial" w:hAnsi="Arial"/>
          <w:strike/>
        </w:rPr>
        <w:t>.</w:t>
      </w:r>
      <w:bookmarkStart w:id="81" w:name="_PROCESSED_CHANGE__70b4f5c3_b793_4267_84"/>
      <w:bookmarkStart w:id="82" w:name="_PROCESSED_CHANGE__4e8369fa_be8e_40b9_b6"/>
      <w:bookmarkStart w:id="83" w:name="_PROCESSED_CHANGE__1cd84b6d_3737_4335_8d"/>
      <w:bookmarkStart w:id="84" w:name="_PROCESSED_CHANGE__15b5edbf_2043_46ab_ba"/>
      <w:bookmarkStart w:id="85" w:name="_PROCESSED_CHANGE__df200d03_9b4d_4006_8f"/>
      <w:bookmarkStart w:id="86" w:name="_REV__0a51c3f0_e809_40d6_a97c_9863dc491f"/>
      <w:bookmarkEnd w:id="75"/>
      <w:bookmarkEnd w:id="76"/>
      <w:bookmarkEnd w:id="77"/>
      <w:bookmarkEnd w:id="78"/>
      <w:bookmarkEnd w:id="79"/>
      <w:bookmarkEnd w:id="80"/>
      <w:r>
        <w:rPr>
          <w:rFonts w:eastAsia="Arial" w:cs="Arial" w:ascii="Arial" w:hAnsi="Arial"/>
        </w:rPr>
        <w:t xml:space="preserve"> </w:t>
      </w:r>
      <w:r>
        <w:rPr>
          <w:rFonts w:eastAsia="Arial" w:cs="Arial" w:ascii="Arial" w:hAnsi="Arial"/>
          <w:u w:val="single"/>
        </w:rPr>
        <w:t>or any of the following activities:</w:t>
      </w:r>
      <w:bookmarkEnd w:id="74"/>
      <w:bookmarkEnd w:id="81"/>
      <w:bookmarkEnd w:id="82"/>
      <w:bookmarkEnd w:id="83"/>
      <w:bookmarkEnd w:id="84"/>
      <w:bookmarkEnd w:id="85"/>
      <w:bookmarkEnd w:id="86"/>
    </w:p>
    <w:p>
      <w:pPr>
        <w:pStyle w:val="Normal"/>
        <w:ind w:left="720" w:hanging="0"/>
        <w:rPr>
          <w:rFonts w:ascii="Arial" w:hAnsi="Arial" w:eastAsia="Arial" w:cs="Arial"/>
        </w:rPr>
      </w:pPr>
      <w:bookmarkStart w:id="87" w:name="_PROCESSED_CHANGE__19d04091_96c3_4130_99"/>
      <w:bookmarkStart w:id="88" w:name="_PROCESSED_CHANGE__6f75e86f_7421_4130_9c"/>
      <w:bookmarkStart w:id="89" w:name="_PROCESSED_CHANGE__eb677c7b_af15_4c3a_ae"/>
      <w:bookmarkStart w:id="90" w:name="_PROCESSED_CHANGE__de6f3c6c_2ced_4046_83"/>
      <w:bookmarkStart w:id="91" w:name="_PROCESSED_CHANGE__ff2bb678_0ab3_40bc_91"/>
      <w:bookmarkStart w:id="92" w:name="_REV__169cee08_8026_44bb_99be_e56f45cab0"/>
      <w:bookmarkStart w:id="93" w:name="_STATUTE_P__a595bfa8_6a27_4803_957e_6a5d"/>
      <w:bookmarkStart w:id="94" w:name="_STATUTE_NUMBER__a6eb5786_4426_4b27_87d0"/>
      <w:bookmarkEnd w:id="87"/>
      <w:bookmarkEnd w:id="88"/>
      <w:bookmarkEnd w:id="89"/>
      <w:bookmarkEnd w:id="90"/>
      <w:bookmarkEnd w:id="91"/>
      <w:bookmarkEnd w:id="92"/>
      <w:bookmarkEnd w:id="93"/>
      <w:r>
        <w:rPr>
          <w:rFonts w:eastAsia="Arial" w:cs="Arial" w:ascii="Arial" w:hAnsi="Arial"/>
          <w:u w:val="single"/>
        </w:rPr>
        <w:t>A</w:t>
      </w:r>
      <w:bookmarkEnd w:id="94"/>
      <w:r>
        <w:rPr>
          <w:rFonts w:eastAsia="Arial" w:cs="Arial" w:ascii="Arial" w:hAnsi="Arial"/>
          <w:u w:val="single"/>
        </w:rPr>
        <w:t xml:space="preserve">.  </w:t>
      </w:r>
      <w:bookmarkStart w:id="95" w:name="_STATUTE_CONTENT__d55945ed_3908_4cb7_bb0"/>
      <w:r>
        <w:rPr>
          <w:rFonts w:eastAsia="Arial" w:cs="Arial" w:ascii="Arial" w:hAnsi="Arial"/>
          <w:u w:val="single"/>
        </w:rPr>
        <w:t>The physical extraction, crushing, grinding, sorting, storage or heating of calcium carbonate or limestone to produce cement when such activity is subject to article 6, article 8-A or Title 12, chapter 206-A or when such activity covers one acre or less of surface area in total;</w:t>
      </w:r>
    </w:p>
    <w:p>
      <w:pPr>
        <w:pStyle w:val="Normal"/>
        <w:ind w:left="720" w:hanging="0"/>
        <w:rPr>
          <w:rFonts w:ascii="Arial" w:hAnsi="Arial" w:eastAsia="Arial" w:cs="Arial"/>
        </w:rPr>
      </w:pPr>
      <w:bookmarkStart w:id="96" w:name="_REV__169cee08_8026_44bb_99be_e56f45cab0"/>
      <w:bookmarkStart w:id="97" w:name="_STATUTE_P__a595bfa8_6a27_4803_957e_6a5d"/>
      <w:bookmarkStart w:id="98" w:name="_REV__f05c4c4d_ece4_4ea2_9f2a_e7772c2d1a"/>
      <w:bookmarkStart w:id="99" w:name="_STATUTE_P__47225ef7_ba86_4c06_b986_b443"/>
      <w:bookmarkStart w:id="100" w:name="_STATUTE_NUMBER__906f6976_2e1f_4d79_8dde"/>
      <w:bookmarkEnd w:id="96"/>
      <w:bookmarkEnd w:id="97"/>
      <w:bookmarkEnd w:id="95"/>
      <w:bookmarkEnd w:id="98"/>
      <w:bookmarkEnd w:id="99"/>
      <w:r>
        <w:rPr>
          <w:rFonts w:eastAsia="Arial" w:cs="Arial" w:ascii="Arial" w:hAnsi="Arial"/>
          <w:u w:val="single"/>
        </w:rPr>
        <w:t>B</w:t>
      </w:r>
      <w:bookmarkEnd w:id="100"/>
      <w:r>
        <w:rPr>
          <w:rFonts w:eastAsia="Arial" w:cs="Arial" w:ascii="Arial" w:hAnsi="Arial"/>
          <w:u w:val="single"/>
        </w:rPr>
        <w:t xml:space="preserve">.  </w:t>
      </w:r>
      <w:bookmarkStart w:id="101" w:name="_STATUTE_CONTENT__06f63bda_4a6d_4f1e_8e5"/>
      <w:r>
        <w:rPr>
          <w:rFonts w:eastAsia="Arial" w:cs="Arial" w:ascii="Arial" w:hAnsi="Arial"/>
          <w:u w:val="single"/>
        </w:rPr>
        <w:t>The exploration for or physical extraction, crushing, grinding, sorting or storage of borrow, topsoil, clay or silt when such activity is subject to article 7 or Title 12, chapter 206-A or when such activity covers 5 acres or less of surface area in total;</w:t>
      </w:r>
    </w:p>
    <w:p>
      <w:pPr>
        <w:pStyle w:val="Normal"/>
        <w:ind w:left="720" w:hanging="0"/>
        <w:rPr>
          <w:rFonts w:ascii="Arial" w:hAnsi="Arial" w:eastAsia="Arial" w:cs="Arial"/>
        </w:rPr>
      </w:pPr>
      <w:bookmarkStart w:id="102" w:name="_REV__f05c4c4d_ece4_4ea2_9f2a_e7772c2d1a"/>
      <w:bookmarkStart w:id="103" w:name="_STATUTE_P__47225ef7_ba86_4c06_b986_b443"/>
      <w:bookmarkStart w:id="104" w:name="_REV__f65e5b22_895a_4c11_94e2_54caf99cdf"/>
      <w:bookmarkStart w:id="105" w:name="_STATUTE_P__c91de689_f923_4dfa_9973_4b24"/>
      <w:bookmarkStart w:id="106" w:name="_STATUTE_NUMBER__aedd7d2c_c995_4acf_a2f4"/>
      <w:bookmarkEnd w:id="102"/>
      <w:bookmarkEnd w:id="103"/>
      <w:bookmarkEnd w:id="101"/>
      <w:bookmarkEnd w:id="104"/>
      <w:bookmarkEnd w:id="105"/>
      <w:r>
        <w:rPr>
          <w:rFonts w:eastAsia="Arial" w:cs="Arial" w:ascii="Arial" w:hAnsi="Arial"/>
          <w:u w:val="single"/>
        </w:rPr>
        <w:t>C</w:t>
      </w:r>
      <w:bookmarkEnd w:id="106"/>
      <w:r>
        <w:rPr>
          <w:rFonts w:eastAsia="Arial" w:cs="Arial" w:ascii="Arial" w:hAnsi="Arial"/>
          <w:u w:val="single"/>
        </w:rPr>
        <w:t xml:space="preserve">.  </w:t>
      </w:r>
      <w:bookmarkStart w:id="107" w:name="_STATUTE_CONTENT__c4d1f977_071a_4e0c_94d"/>
      <w:r>
        <w:rPr>
          <w:rFonts w:eastAsia="Arial" w:cs="Arial" w:ascii="Arial" w:hAnsi="Arial"/>
          <w:u w:val="single"/>
        </w:rPr>
        <w:t>The exploration for or physical extraction, crushing, grinding, sorting or storage of gemstones, aggregate, dimension stone or other construction materials from a quarry that is subject to article 8-A or Title 12, chapter 206-A or when such activity covers one acre or less of surface area in total; and</w:t>
      </w:r>
    </w:p>
    <w:p>
      <w:pPr>
        <w:pStyle w:val="Normal"/>
        <w:ind w:left="720" w:hanging="0"/>
        <w:rPr>
          <w:rFonts w:ascii="Arial" w:hAnsi="Arial" w:eastAsia="Arial" w:cs="Arial"/>
        </w:rPr>
      </w:pPr>
      <w:bookmarkStart w:id="108" w:name="_REV__f65e5b22_895a_4c11_94e2_54caf99cdf"/>
      <w:bookmarkStart w:id="109" w:name="_STATUTE_P__c91de689_f923_4dfa_9973_4b24"/>
      <w:bookmarkStart w:id="110" w:name="_REV__17cae1bb_94e6_4661_a621_cbbea07765"/>
      <w:bookmarkStart w:id="111" w:name="_STATUTE_P__46d98990_8faf_43df_a66e_9bca"/>
      <w:bookmarkStart w:id="112" w:name="_STATUTE_NUMBER__8fcca89e_e6a4_4081_a479"/>
      <w:bookmarkEnd w:id="108"/>
      <w:bookmarkEnd w:id="109"/>
      <w:bookmarkEnd w:id="107"/>
      <w:bookmarkEnd w:id="110"/>
      <w:bookmarkEnd w:id="111"/>
      <w:r>
        <w:rPr>
          <w:rFonts w:eastAsia="Arial" w:cs="Arial" w:ascii="Arial" w:hAnsi="Arial"/>
          <w:u w:val="single"/>
        </w:rPr>
        <w:t>D</w:t>
      </w:r>
      <w:bookmarkEnd w:id="112"/>
      <w:r>
        <w:rPr>
          <w:rFonts w:eastAsia="Arial" w:cs="Arial" w:ascii="Arial" w:hAnsi="Arial"/>
          <w:u w:val="single"/>
        </w:rPr>
        <w:t xml:space="preserve">.  </w:t>
      </w:r>
      <w:bookmarkStart w:id="113" w:name="_STATUTE_CONTENT__471374d8_c88c_4d86_b59"/>
      <w:r>
        <w:rPr>
          <w:rFonts w:eastAsia="Arial" w:cs="Arial" w:ascii="Arial" w:hAnsi="Arial"/>
          <w:u w:val="single"/>
        </w:rPr>
        <w:t>The exploration for or physical extraction, crushing, grinding, sorting or storage of any other metallic minerals when such activity has been excluded from the requirements of this article pursuant to a determination made by the department under section 490-NN, subsection 4.</w:t>
      </w:r>
    </w:p>
    <w:p>
      <w:pPr>
        <w:pStyle w:val="Normal"/>
        <w:ind w:left="360" w:firstLine="360"/>
        <w:rPr>
          <w:rFonts w:ascii="Arial" w:hAnsi="Arial" w:eastAsia="Arial" w:cs="Arial"/>
        </w:rPr>
      </w:pPr>
      <w:bookmarkStart w:id="114" w:name="_BILL_SECTION__de5597ba_f3dd_41a2_93a3_5"/>
      <w:bookmarkStart w:id="115" w:name="_STATUTE_SS__24dac163_1439_4e92_a9d6_7b8"/>
      <w:bookmarkStart w:id="116" w:name="_PROCESSED_CHANGE__19d04091_96c3_4130_99"/>
      <w:bookmarkStart w:id="117" w:name="_PROCESSED_CHANGE__6f75e86f_7421_4130_9c"/>
      <w:bookmarkStart w:id="118" w:name="_PROCESSED_CHANGE__eb677c7b_af15_4c3a_ae"/>
      <w:bookmarkStart w:id="119" w:name="_PROCESSED_CHANGE__de6f3c6c_2ced_4046_83"/>
      <w:bookmarkStart w:id="120" w:name="_PROCESSED_CHANGE__ff2bb678_0ab3_40bc_91"/>
      <w:bookmarkStart w:id="121" w:name="_REV__17cae1bb_94e6_4661_a621_cbbea07765"/>
      <w:bookmarkStart w:id="122" w:name="_STATUTE_P__46d98990_8faf_43df_a66e_9bca"/>
      <w:bookmarkStart w:id="123" w:name="_BILL_SECTION__b1ba8c29_1a6a_438e_aaed_7"/>
      <w:bookmarkStart w:id="124" w:name="_BILL_SECTION_HEADER__f6654554_d572_464e"/>
      <w:bookmarkEnd w:id="114"/>
      <w:bookmarkEnd w:id="115"/>
      <w:bookmarkEnd w:id="116"/>
      <w:bookmarkEnd w:id="117"/>
      <w:bookmarkEnd w:id="118"/>
      <w:bookmarkEnd w:id="119"/>
      <w:bookmarkEnd w:id="120"/>
      <w:bookmarkEnd w:id="121"/>
      <w:bookmarkEnd w:id="122"/>
      <w:bookmarkEnd w:id="113"/>
      <w:bookmarkEnd w:id="123"/>
      <w:bookmarkEnd w:id="124"/>
      <w:r>
        <w:rPr>
          <w:rFonts w:eastAsia="Arial" w:cs="Arial" w:ascii="Arial" w:hAnsi="Arial"/>
          <w:b/>
          <w:sz w:val="24"/>
        </w:rPr>
        <w:t xml:space="preserve">Sec. </w:t>
      </w:r>
      <w:bookmarkStart w:id="125" w:name="_BILL_SECTION_NUMBER__8b0f4532_edc7_4375"/>
      <w:r>
        <w:rPr>
          <w:rFonts w:eastAsia="Arial" w:cs="Arial" w:ascii="Arial" w:hAnsi="Arial"/>
          <w:b/>
          <w:sz w:val="24"/>
        </w:rPr>
        <w:t>4</w:t>
      </w:r>
      <w:bookmarkEnd w:id="125"/>
      <w:r>
        <w:rPr>
          <w:rFonts w:eastAsia="Arial" w:cs="Arial" w:ascii="Arial" w:hAnsi="Arial"/>
          <w:b/>
          <w:sz w:val="24"/>
        </w:rPr>
        <w:t>.  38 MRSA §490-NN, sub-§4</w:t>
      </w:r>
      <w:r>
        <w:rPr>
          <w:rFonts w:eastAsia="Arial" w:cs="Arial" w:ascii="Arial" w:hAnsi="Arial"/>
        </w:rPr>
        <w:t xml:space="preserve"> is enacted to read:</w:t>
      </w:r>
    </w:p>
    <w:p>
      <w:pPr>
        <w:pStyle w:val="Normal"/>
        <w:ind w:left="360" w:firstLine="360"/>
        <w:rPr>
          <w:rFonts w:ascii="Arial" w:hAnsi="Arial" w:eastAsia="Arial" w:cs="Arial"/>
        </w:rPr>
      </w:pPr>
      <w:bookmarkStart w:id="126" w:name="_BILL_SECTION_HEADER__f6654554_d572_464e"/>
      <w:bookmarkStart w:id="127" w:name="_PROCESSED_CHANGE__18209b43_0427_4422_87"/>
      <w:bookmarkStart w:id="128" w:name="_PROCESSED_CHANGE__0a084fb2_93ab_4969_91"/>
      <w:bookmarkStart w:id="129" w:name="_PROCESSED_CHANGE__b8a03a97_0fbb_4649_9f"/>
      <w:bookmarkStart w:id="130" w:name="_PROCESSED_CHANGE__aa18dc7d_7310_4e01_b8"/>
      <w:bookmarkStart w:id="131" w:name="_PROCESSED_CHANGE__b02d7832_b1cf_4416_90"/>
      <w:bookmarkStart w:id="132" w:name="_STATUTE_SS__42d3738c_a5fe_4058_b0ec_8db"/>
      <w:bookmarkStart w:id="133" w:name="_REV__0ef2b886_afe9_498d_93fc_db3dd6524d"/>
      <w:bookmarkStart w:id="134" w:name="_STATUTE_NUMBER__cdafaf5b_e310_403b_9a23"/>
      <w:bookmarkEnd w:id="126"/>
      <w:bookmarkEnd w:id="127"/>
      <w:bookmarkEnd w:id="128"/>
      <w:bookmarkEnd w:id="129"/>
      <w:bookmarkEnd w:id="130"/>
      <w:bookmarkEnd w:id="131"/>
      <w:bookmarkEnd w:id="132"/>
      <w:bookmarkEnd w:id="133"/>
      <w:r>
        <w:rPr>
          <w:rFonts w:eastAsia="Arial" w:cs="Arial" w:ascii="Arial" w:hAnsi="Arial"/>
          <w:b/>
          <w:u w:val="single"/>
        </w:rPr>
        <w:t>4</w:t>
      </w:r>
      <w:bookmarkEnd w:id="134"/>
      <w:r>
        <w:rPr>
          <w:rFonts w:eastAsia="Arial" w:cs="Arial" w:ascii="Arial" w:hAnsi="Arial"/>
          <w:b/>
          <w:u w:val="single"/>
        </w:rPr>
        <w:t xml:space="preserve">.  </w:t>
      </w:r>
      <w:bookmarkStart w:id="135" w:name="_STATUTE_HEADNOTE__234a1d9e_c33e_457e_be"/>
      <w:r>
        <w:rPr>
          <w:rFonts w:eastAsia="Arial" w:cs="Arial" w:ascii="Arial" w:hAnsi="Arial"/>
          <w:b/>
          <w:u w:val="single"/>
        </w:rPr>
        <w:t xml:space="preserve">Determination of applicability of Maine Metallic Mineral Mining Act requirements. </w:t>
      </w:r>
      <w:r>
        <w:rPr>
          <w:rFonts w:eastAsia="Arial" w:cs="Arial" w:ascii="Arial" w:hAnsi="Arial"/>
          <w:u w:val="single"/>
        </w:rPr>
        <w:t xml:space="preserve"> </w:t>
      </w:r>
      <w:bookmarkStart w:id="136" w:name="_STATUTE_CONTENT__7717ec91_2de1_4ce7_892"/>
      <w:bookmarkEnd w:id="135"/>
      <w:r>
        <w:rPr>
          <w:rFonts w:eastAsia="Arial" w:cs="Arial" w:ascii="Arial" w:hAnsi="Arial"/>
          <w:u w:val="single"/>
        </w:rPr>
        <w:t>As provided in this subsection and following the adoption of rules by the department pursuant to this subsection, a person proposing to conduct exploration for or physical extraction, crushing, grinding, sorting or storage of metallic minerals as described in section 490-MM, subsection 11, paragraph D may request a written determination from the department that the requirements of this article do not apply to the activity.  The department shall adopt rules governing the requirements for issuance of such a determination under this subsection, which must include, but are not limited to:</w:t>
      </w:r>
    </w:p>
    <w:p>
      <w:pPr>
        <w:pStyle w:val="Normal"/>
        <w:ind w:left="720" w:hanging="0"/>
        <w:rPr>
          <w:rFonts w:ascii="Arial" w:hAnsi="Arial" w:eastAsia="Arial" w:cs="Arial"/>
        </w:rPr>
      </w:pPr>
      <w:bookmarkStart w:id="137" w:name="_REV__0ef2b886_afe9_498d_93fc_db3dd6524d"/>
      <w:bookmarkStart w:id="138" w:name="_REV__76e5e582_a723_428c_a786_a194040bf2"/>
      <w:bookmarkStart w:id="139" w:name="_STATUTE_P__3f50f929_b0d9_45d4_8120_2fe4"/>
      <w:bookmarkStart w:id="140" w:name="_STATUTE_NUMBER__68fc4a10_28ba_4c8f_bb30"/>
      <w:bookmarkEnd w:id="137"/>
      <w:bookmarkEnd w:id="136"/>
      <w:bookmarkEnd w:id="138"/>
      <w:bookmarkEnd w:id="139"/>
      <w:r>
        <w:rPr>
          <w:rFonts w:eastAsia="Arial" w:cs="Arial" w:ascii="Arial" w:hAnsi="Arial"/>
          <w:u w:val="single"/>
        </w:rPr>
        <w:t>A</w:t>
      </w:r>
      <w:bookmarkEnd w:id="140"/>
      <w:r>
        <w:rPr>
          <w:rFonts w:eastAsia="Arial" w:cs="Arial" w:ascii="Arial" w:hAnsi="Arial"/>
          <w:u w:val="single"/>
        </w:rPr>
        <w:t xml:space="preserve">.  </w:t>
      </w:r>
      <w:bookmarkStart w:id="141" w:name="_STATUTE_CONTENT__32f82021_ca46_45cf_9e3"/>
      <w:r>
        <w:rPr>
          <w:rFonts w:eastAsia="Arial" w:cs="Arial" w:ascii="Arial" w:hAnsi="Arial"/>
          <w:u w:val="single"/>
        </w:rPr>
        <w:t>Provisions for ensuring that the activity will generate only mine waste that does not have the potential to create acid rock drainage, alkali rock drainage or drainage or other discharges that could cause violations of water quality criteria or standards other than sedimentation or turbidity and will not release or expose radioactive or other materials that could endanger human health or the environment.  The provisions under this paragraph must include, but are not limited to, preextraction sampling requirements;</w:t>
      </w:r>
    </w:p>
    <w:p>
      <w:pPr>
        <w:pStyle w:val="Normal"/>
        <w:ind w:left="720" w:hanging="0"/>
        <w:rPr>
          <w:rFonts w:ascii="Arial" w:hAnsi="Arial" w:eastAsia="Arial" w:cs="Arial"/>
        </w:rPr>
      </w:pPr>
      <w:bookmarkStart w:id="142" w:name="_REV__76e5e582_a723_428c_a786_a194040bf2"/>
      <w:bookmarkStart w:id="143" w:name="_STATUTE_P__3f50f929_b0d9_45d4_8120_2fe4"/>
      <w:bookmarkStart w:id="144" w:name="_STATUTE_P__ed25cf6d_c21a_4ed0_86ab_5995"/>
      <w:bookmarkStart w:id="145" w:name="_REV__dd447f50_6e38_4f0e_94a6_22422f844e"/>
      <w:bookmarkStart w:id="146" w:name="_INSTRUCTION__aadfaa16_a1ef_4175_871c_43"/>
      <w:bookmarkStart w:id="147" w:name="_STATUTE_NUMBER__dd251030_fc43_402c_af8c"/>
      <w:bookmarkEnd w:id="142"/>
      <w:bookmarkEnd w:id="143"/>
      <w:bookmarkEnd w:id="141"/>
      <w:bookmarkEnd w:id="144"/>
      <w:bookmarkEnd w:id="145"/>
      <w:bookmarkEnd w:id="146"/>
      <w:r>
        <w:rPr>
          <w:rFonts w:eastAsia="Arial" w:cs="Arial" w:ascii="Arial" w:hAnsi="Arial"/>
          <w:u w:val="single"/>
        </w:rPr>
        <w:t>B</w:t>
      </w:r>
      <w:bookmarkEnd w:id="147"/>
      <w:r>
        <w:rPr>
          <w:rFonts w:eastAsia="Arial" w:cs="Arial" w:ascii="Arial" w:hAnsi="Arial"/>
          <w:u w:val="single"/>
        </w:rPr>
        <w:t xml:space="preserve">.  </w:t>
      </w:r>
      <w:bookmarkStart w:id="148" w:name="_STATUTE_CONTENT__e089cbe8_8b1d_439e_b7f"/>
      <w:r>
        <w:rPr>
          <w:rFonts w:eastAsia="Arial" w:cs="Arial" w:ascii="Arial" w:hAnsi="Arial"/>
          <w:u w:val="single"/>
        </w:rPr>
        <w:t>Provisions for ensuring that the activity, if excluded from the requirements of this article, is subject to requirements of article 6, article 7, article 8-A or Title 12, chapter 206-A as applicable, including, but not limited to, applicable requirements and standards under those laws regarding the effect of the activity on wildlife habitat and other protected natural resources; and</w:t>
      </w:r>
    </w:p>
    <w:p>
      <w:pPr>
        <w:pStyle w:val="Normal"/>
        <w:ind w:left="720" w:hanging="0"/>
        <w:rPr>
          <w:rFonts w:ascii="Arial" w:hAnsi="Arial" w:eastAsia="Arial" w:cs="Arial"/>
        </w:rPr>
      </w:pPr>
      <w:bookmarkStart w:id="149" w:name="_STATUTE_P__ed25cf6d_c21a_4ed0_86ab_5995"/>
      <w:bookmarkStart w:id="150" w:name="_REV__dd447f50_6e38_4f0e_94a6_22422f844e"/>
      <w:bookmarkStart w:id="151" w:name="_INSTRUCTION__aadfaa16_a1ef_4175_871c_43"/>
      <w:bookmarkStart w:id="152" w:name="_STATUTE_P__5c438b77_5498_4578_a51f_7d11"/>
      <w:bookmarkStart w:id="153" w:name="_REV__517e3c49_a0d9_4ce6_a7dc_21984ce8c1"/>
      <w:bookmarkStart w:id="154" w:name="_STATUTE_NUMBER__5cf85090_ebb1_4e3f_a368"/>
      <w:bookmarkEnd w:id="149"/>
      <w:bookmarkEnd w:id="150"/>
      <w:bookmarkEnd w:id="151"/>
      <w:bookmarkEnd w:id="148"/>
      <w:bookmarkEnd w:id="152"/>
      <w:bookmarkEnd w:id="153"/>
      <w:r>
        <w:rPr>
          <w:rFonts w:eastAsia="Arial" w:cs="Arial" w:ascii="Arial" w:hAnsi="Arial"/>
          <w:u w:val="single"/>
        </w:rPr>
        <w:t>C</w:t>
      </w:r>
      <w:bookmarkEnd w:id="154"/>
      <w:r>
        <w:rPr>
          <w:rFonts w:eastAsia="Arial" w:cs="Arial" w:ascii="Arial" w:hAnsi="Arial"/>
          <w:u w:val="single"/>
        </w:rPr>
        <w:t xml:space="preserve">.  </w:t>
      </w:r>
      <w:bookmarkStart w:id="155" w:name="_STATUTE_CONTENT__08104d95_8ce6_4724_954"/>
      <w:r>
        <w:rPr>
          <w:rFonts w:eastAsia="Arial" w:cs="Arial" w:ascii="Arial" w:hAnsi="Arial"/>
          <w:u w:val="single"/>
        </w:rPr>
        <w:t>Provisions for requiring monitoring as necessary to demonstrate compliance with applicable standards and to protect water quality and human health during and after the activity.</w:t>
      </w:r>
    </w:p>
    <w:p>
      <w:pPr>
        <w:pStyle w:val="Normal"/>
        <w:ind w:left="360" w:hanging="0"/>
        <w:rPr>
          <w:rFonts w:ascii="Arial" w:hAnsi="Arial" w:eastAsia="Arial" w:cs="Arial"/>
        </w:rPr>
      </w:pPr>
      <w:bookmarkStart w:id="156" w:name="_STATUTE_P__5c438b77_5498_4578_a51f_7d11"/>
      <w:bookmarkStart w:id="157" w:name="_REV__517e3c49_a0d9_4ce6_a7dc_21984ce8c1"/>
      <w:bookmarkStart w:id="158" w:name="_REV__05c16786_8a68_4dae_9090_d5aed40391"/>
      <w:bookmarkStart w:id="159" w:name="_STATUTE_CONTENT__4a9567e0_4738_4a47_aba"/>
      <w:bookmarkStart w:id="160" w:name="_STATUTE_P__b9eeac62_6e1a_46b6_b116_0a78"/>
      <w:bookmarkEnd w:id="156"/>
      <w:bookmarkEnd w:id="157"/>
      <w:bookmarkEnd w:id="155"/>
      <w:bookmarkEnd w:id="158"/>
      <w:bookmarkEnd w:id="159"/>
      <w:bookmarkEnd w:id="160"/>
      <w:r>
        <w:rPr>
          <w:rFonts w:eastAsia="Arial" w:cs="Arial" w:ascii="Arial" w:hAnsi="Arial"/>
          <w:u w:val="single"/>
        </w:rPr>
        <w:t>An activity excluded from the requirements of this article as determined by the department pursuant to this subsection is not subject to the otherwise applicable requirements of this article, the otherwise applicable rules adopted pursuant to this article, except for those rules adopted by the department pursuant to this subsection, or the fees for metallic mineral mining set forth in section 352, subsection 4-A.  Rules adopted by the department pursuant to this subsection are major substantive rules, as defined in Title 5, chapter 375, subchapter 2-A.</w:t>
      </w:r>
    </w:p>
    <w:p>
      <w:pPr>
        <w:pStyle w:val="Normal"/>
        <w:ind w:left="360" w:firstLine="360"/>
        <w:rPr>
          <w:rFonts w:ascii="Arial" w:hAnsi="Arial" w:eastAsia="Arial" w:cs="Arial"/>
        </w:rPr>
      </w:pPr>
      <w:bookmarkStart w:id="161" w:name="_BILL_SECTION__b1ba8c29_1a6a_438e_aaed_7"/>
      <w:bookmarkStart w:id="162" w:name="_PROCESSED_CHANGE__18209b43_0427_4422_87"/>
      <w:bookmarkStart w:id="163" w:name="_PROCESSED_CHANGE__0a084fb2_93ab_4969_91"/>
      <w:bookmarkStart w:id="164" w:name="_PROCESSED_CHANGE__b8a03a97_0fbb_4649_9f"/>
      <w:bookmarkStart w:id="165" w:name="_PROCESSED_CHANGE__aa18dc7d_7310_4e01_b8"/>
      <w:bookmarkStart w:id="166" w:name="_PROCESSED_CHANGE__b02d7832_b1cf_4416_90"/>
      <w:bookmarkStart w:id="167" w:name="_STATUTE_SS__42d3738c_a5fe_4058_b0ec_8db"/>
      <w:bookmarkStart w:id="168" w:name="_REV__05c16786_8a68_4dae_9090_d5aed40391"/>
      <w:bookmarkStart w:id="169" w:name="_STATUTE_CONTENT__4a9567e0_4738_4a47_aba"/>
      <w:bookmarkStart w:id="170" w:name="_STATUTE_P__b9eeac62_6e1a_46b6_b116_0a78"/>
      <w:bookmarkStart w:id="171" w:name="_BILL_SECTION__3a24a554_7895_471f_ae61_8"/>
      <w:bookmarkStart w:id="172" w:name="_BILL_SECTION_HEADER__1fca43cd_bee7_4f5c"/>
      <w:bookmarkEnd w:id="161"/>
      <w:bookmarkEnd w:id="162"/>
      <w:bookmarkEnd w:id="163"/>
      <w:bookmarkEnd w:id="164"/>
      <w:bookmarkEnd w:id="165"/>
      <w:bookmarkEnd w:id="166"/>
      <w:bookmarkEnd w:id="167"/>
      <w:bookmarkEnd w:id="168"/>
      <w:bookmarkEnd w:id="169"/>
      <w:bookmarkEnd w:id="170"/>
      <w:bookmarkEnd w:id="172"/>
      <w:r>
        <w:rPr>
          <w:rFonts w:eastAsia="Arial" w:cs="Arial" w:ascii="Arial" w:hAnsi="Arial"/>
          <w:b/>
          <w:sz w:val="24"/>
        </w:rPr>
        <w:t xml:space="preserve">Sec. </w:t>
      </w:r>
      <w:bookmarkStart w:id="173" w:name="_BILL_SECTION_NUMBER__0c2cafda_8b30_4b5f"/>
      <w:r>
        <w:rPr>
          <w:rFonts w:eastAsia="Arial" w:cs="Arial" w:ascii="Arial" w:hAnsi="Arial"/>
          <w:b/>
          <w:sz w:val="24"/>
        </w:rPr>
        <w:t>5</w:t>
      </w:r>
      <w:bookmarkEnd w:id="173"/>
      <w:r>
        <w:rPr>
          <w:rFonts w:eastAsia="Arial" w:cs="Arial" w:ascii="Arial" w:hAnsi="Arial"/>
          <w:b/>
          <w:sz w:val="24"/>
        </w:rPr>
        <w:t>.  38 MRSA §490-NN, sub-§5</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74" w:name="_BILL_SECTION_HEADER__1fca43cd_bee7_4f5c"/>
      <w:bookmarkStart w:id="175" w:name="_STATUTE_SS__3a6cc570_fc03_4782_a099_d0d"/>
      <w:bookmarkStart w:id="176" w:name="_REV__1655adaa_0ccd_4b6d_8361_2e1e4e4d8b"/>
      <w:bookmarkStart w:id="177" w:name="_PROCESSED_CHANGE__f15ff3b5_8690_4bee_83"/>
      <w:bookmarkStart w:id="178" w:name="_PROCESSED_CHANGE__ac29e7da_9989_4236_9a"/>
      <w:bookmarkStart w:id="179" w:name="_PROCESSED_CHANGE__56a9293b_1d32_44f2_86"/>
      <w:bookmarkStart w:id="180" w:name="_PROCESSED_CHANGE__258dc536_5929_4ec2_a4"/>
      <w:bookmarkStart w:id="181" w:name="_PROCESSED_CHANGE__073b69d3_3b95_4a69_85"/>
      <w:bookmarkStart w:id="182" w:name="_STATUTE_NUMBER__26f35228_16c3_4a05_b1a9"/>
      <w:bookmarkEnd w:id="174"/>
      <w:r>
        <w:rPr>
          <w:rFonts w:eastAsia="Arial" w:cs="Arial" w:ascii="Arial" w:hAnsi="Arial"/>
          <w:b/>
          <w:u w:val="single"/>
        </w:rPr>
        <w:t>5</w:t>
      </w:r>
      <w:bookmarkEnd w:id="182"/>
      <w:r>
        <w:rPr>
          <w:rFonts w:eastAsia="Arial" w:cs="Arial" w:ascii="Arial" w:hAnsi="Arial"/>
          <w:b/>
          <w:u w:val="single"/>
        </w:rPr>
        <w:t xml:space="preserve">.  </w:t>
      </w:r>
      <w:bookmarkStart w:id="183" w:name="_STATUTE_HEADNOTE__67953bc2_9dc4_4fb8_a2"/>
      <w:r>
        <w:rPr>
          <w:rFonts w:eastAsia="Arial" w:cs="Arial" w:ascii="Arial" w:hAnsi="Arial"/>
          <w:b/>
          <w:u w:val="single"/>
        </w:rPr>
        <w:t xml:space="preserve">Mining excise tax. </w:t>
      </w:r>
      <w:r>
        <w:rPr>
          <w:rFonts w:eastAsia="Arial" w:cs="Arial" w:ascii="Arial" w:hAnsi="Arial"/>
          <w:u w:val="single"/>
        </w:rPr>
        <w:t xml:space="preserve"> </w:t>
      </w:r>
      <w:bookmarkStart w:id="184" w:name="_STATUTE_CONTENT__cc2fd7e4_de56_47d8_b36"/>
      <w:bookmarkEnd w:id="183"/>
      <w:r>
        <w:rPr>
          <w:rFonts w:eastAsia="Arial" w:cs="Arial" w:ascii="Arial" w:hAnsi="Arial"/>
          <w:u w:val="single"/>
        </w:rPr>
        <w:t>A person engaging in mining activities pursuant to this article and a person, pursuant to article 6,</w:t>
      </w:r>
      <w:bookmarkStart w:id="185" w:name="_INSTRUCTION__8e3a5b5c_092a_4b03_a3d9_eb"/>
      <w:bookmarkStart w:id="186" w:name="_REV__950e05b7_e62e_43eb_92fd_3fdbd134f7"/>
      <w:bookmarkStart w:id="187" w:name="_ENGROSSING_REV__816b8ea1_34da_4ee8_8e10"/>
      <w:bookmarkEnd w:id="187"/>
      <w:r>
        <w:rPr>
          <w:rFonts w:eastAsia="Arial" w:cs="Arial" w:ascii="Arial" w:hAnsi="Arial"/>
          <w:u w:val="single"/>
        </w:rPr>
        <w:t xml:space="preserve"> article 7,</w:t>
      </w:r>
      <w:bookmarkStart w:id="188" w:name="_ENGROSSING_REV__4f0dfb20_8ba7_4a70_a82b"/>
      <w:bookmarkStart w:id="189" w:name="_ENGROSSING_REV__407bd8a8_1316_45be_8695"/>
      <w:bookmarkStart w:id="190" w:name="_ENGROSSING_REV__e604d4fa_7333_4472_8394"/>
      <w:bookmarkStart w:id="191" w:name="_ENGROSSING_REV__241a4241_7834_4d08_b7c9"/>
      <w:bookmarkStart w:id="192" w:name="_ENGROSSING_REV__f4674bef_d3ec_47bf_bc7f"/>
      <w:bookmarkEnd w:id="185"/>
      <w:bookmarkEnd w:id="186"/>
      <w:bookmarkEnd w:id="188"/>
      <w:bookmarkEnd w:id="189"/>
      <w:bookmarkEnd w:id="190"/>
      <w:bookmarkEnd w:id="191"/>
      <w:bookmarkEnd w:id="192"/>
      <w:r>
        <w:rPr>
          <w:rFonts w:eastAsia="Arial" w:cs="Arial" w:ascii="Arial" w:hAnsi="Arial"/>
          <w:u w:val="single"/>
        </w:rPr>
        <w:t xml:space="preserve"> article 8-A or Title 12, chapter 206-A, engaging in activities described in section 490-MM, subsection 11, paragraph D following a determination by the department under subsection 4 is subject to the mining excise tax under Title 36, chapter 371.  A person engaging in the activities described in section 490</w:t>
        <w:noBreakHyphen/>
        <w:t>MM, subsection 11, paragraphs A to C is not subject to the mining excise tax under Title 36, chapter 371.</w:t>
      </w:r>
      <w:bookmarkEnd w:id="0"/>
      <w:bookmarkEnd w:id="5"/>
      <w:bookmarkEnd w:id="6"/>
      <w:bookmarkEnd w:id="171"/>
      <w:bookmarkEnd w:id="175"/>
      <w:bookmarkEnd w:id="176"/>
      <w:bookmarkEnd w:id="177"/>
      <w:bookmarkEnd w:id="178"/>
      <w:bookmarkEnd w:id="179"/>
      <w:bookmarkEnd w:id="180"/>
      <w:bookmarkEnd w:id="181"/>
      <w:bookmarkEnd w:id="1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0,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Extraction of Common Minerals by Amending the Maine Metallic Mineral Mining Act</w:t>
    </w:r>
  </w:p>
  <w:p>
    <w:pPr>
      <w:pStyle w:val="Normal"/>
      <w:suppressLineNumbers/>
      <w:spacing w:before="0" w:after="0"/>
      <w:jc w:val="center"/>
      <w:rPr>
        <w:rFonts w:ascii="Arial" w:hAnsi="Arial" w:eastAsia="Arial" w:cs="Arial"/>
      </w:rPr>
    </w:pPr>
    <w:r>
      <w:rPr>
        <w:rFonts w:eastAsia="Arial" w:cs="Arial" w:ascii="Arial" w:hAnsi="Arial"/>
        <w:sz w:val="22"/>
      </w:rPr>
      <w:t>L.D. 13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