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unicipal Reporting on Residential Building Permits, Dwelling Units Permitted and Demolished and Certificates of Occupancy Issu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89 - L.D. 11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Municipal Reporting on Residential Building Permits, Dwelling Units Permitted and Demolished and Certificates of Occupancy Issued</w:t>
      </w:r>
    </w:p>
    <w:p>
      <w:pPr>
        <w:pStyle w:val="Normal"/>
        <w:ind w:left="360" w:hanging="0"/>
        <w:rPr>
          <w:rFonts w:ascii="Arial" w:hAnsi="Arial" w:eastAsia="Arial" w:cs="Arial"/>
        </w:rPr>
      </w:pPr>
      <w:bookmarkStart w:id="0" w:name="_DOC_BODY_CONTAINER__280d4663_5f9f_421f_"/>
      <w:bookmarkStart w:id="1" w:name="_PAR__1_9112d1c0_87ac_44ed_b2ad_63cf96a4"/>
      <w:bookmarkStart w:id="2" w:name="_ENACTING_CLAUSE__1ed44f1b_e30b_4cce_89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112d1c0_87ac_44ed_b2ad_63cf96a4"/>
      <w:bookmarkStart w:id="4" w:name="_ENACTING_CLAUSE__1ed44f1b_e30b_4cce_89c"/>
      <w:bookmarkStart w:id="5" w:name="_DOC_BODY_CONTENT__7ccfda1e_c140_4568_91"/>
      <w:bookmarkStart w:id="6" w:name="_INSTRUCTION__cf6f9f6b_1da4_4d54_821d_0c"/>
      <w:bookmarkStart w:id="7" w:name="_BILL_SECTION__9f984cb1_9578_4cde_8298_b"/>
      <w:bookmarkStart w:id="8" w:name="_BILL_SECTION_HEADER__26447c8d_d42e_4937"/>
      <w:bookmarkEnd w:id="3"/>
      <w:bookmarkEnd w:id="4"/>
      <w:bookmarkEnd w:id="7"/>
      <w:bookmarkEnd w:id="8"/>
      <w:r>
        <w:rPr>
          <w:rFonts w:eastAsia="Arial" w:cs="Arial" w:ascii="Arial" w:hAnsi="Arial"/>
          <w:b/>
          <w:sz w:val="24"/>
        </w:rPr>
        <w:t xml:space="preserve">Sec. </w:t>
      </w:r>
      <w:bookmarkStart w:id="9" w:name="_BILL_SECTION_NUMBER__6c4134fe_8887_460a"/>
      <w:r>
        <w:rPr>
          <w:rFonts w:eastAsia="Arial" w:cs="Arial" w:ascii="Arial" w:hAnsi="Arial"/>
          <w:b/>
          <w:sz w:val="24"/>
        </w:rPr>
        <w:t>1</w:t>
      </w:r>
      <w:bookmarkEnd w:id="9"/>
      <w:r>
        <w:rPr>
          <w:rFonts w:eastAsia="Arial" w:cs="Arial" w:ascii="Arial" w:hAnsi="Arial"/>
          <w:b/>
          <w:sz w:val="24"/>
        </w:rPr>
        <w:t>.  5 MRSA §3241, sub-§2, ¶C</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26447c8d_d42e_4937"/>
      <w:bookmarkStart w:id="11" w:name="_PROCESSED_CHANGE__5378f6aa_345d_4a5d_a0"/>
      <w:bookmarkStart w:id="12" w:name="_PROCESSED_CHANGE__0283f3cb_d2fc_4920_8a"/>
      <w:bookmarkStart w:id="13" w:name="_REV__800ff65e_947e_4566_84b4_09eb001cd8"/>
      <w:bookmarkStart w:id="14" w:name="_STATUTE_P__e8b6ff99_6fed_486c_bb0a_a001"/>
      <w:bookmarkStart w:id="15" w:name="_STATUTE_NUMBER__d0191bdf_2244_4ff4_aff6"/>
      <w:bookmarkEnd w:id="10"/>
      <w:bookmarkEnd w:id="11"/>
      <w:bookmarkEnd w:id="12"/>
      <w:bookmarkEnd w:id="13"/>
      <w:bookmarkEnd w:id="14"/>
      <w:r>
        <w:rPr>
          <w:rFonts w:eastAsia="Arial" w:cs="Arial" w:ascii="Arial" w:hAnsi="Arial"/>
          <w:u w:val="single"/>
        </w:rPr>
        <w:t>C</w:t>
      </w:r>
      <w:bookmarkEnd w:id="15"/>
      <w:r>
        <w:rPr>
          <w:rFonts w:eastAsia="Arial" w:cs="Arial" w:ascii="Arial" w:hAnsi="Arial"/>
          <w:u w:val="single"/>
        </w:rPr>
        <w:t xml:space="preserve">.  </w:t>
      </w:r>
      <w:bookmarkStart w:id="16" w:name="_STATUTE_CONTENT__a7e4aa89_0e46_4f48_a3c"/>
      <w:r>
        <w:rPr>
          <w:rFonts w:eastAsia="Arial" w:cs="Arial" w:ascii="Arial" w:hAnsi="Arial"/>
          <w:u w:val="single"/>
        </w:rPr>
        <w:t>The office shall assist a municipality with 4,000 or more residents in meeting the requirements of subsection 5.  The assistance must include reimbursement of 90% of actual expenses incurred by a municipality if collection or reporting of data as required by subsection 5 is a modification or expansion of municipal activities so as to necessitate additional expenditures from local revenues.</w:t>
      </w:r>
    </w:p>
    <w:p>
      <w:pPr>
        <w:pStyle w:val="Normal"/>
        <w:ind w:left="360" w:firstLine="360"/>
        <w:rPr>
          <w:rFonts w:ascii="Arial" w:hAnsi="Arial" w:eastAsia="Arial" w:cs="Arial"/>
        </w:rPr>
      </w:pPr>
      <w:bookmarkStart w:id="17" w:name="_BILL_SECTION__9f984cb1_9578_4cde_8298_b"/>
      <w:bookmarkStart w:id="18" w:name="_PROCESSED_CHANGE__5378f6aa_345d_4a5d_a0"/>
      <w:bookmarkStart w:id="19" w:name="_PROCESSED_CHANGE__0283f3cb_d2fc_4920_8a"/>
      <w:bookmarkStart w:id="20" w:name="_REV__800ff65e_947e_4566_84b4_09eb001cd8"/>
      <w:bookmarkStart w:id="21" w:name="_STATUTE_P__e8b6ff99_6fed_486c_bb0a_a001"/>
      <w:bookmarkStart w:id="22" w:name="_BILL_SECTION__40b363fc_875e_4b0c_abd8_c"/>
      <w:bookmarkStart w:id="23" w:name="_BILL_SECTION_HEADER__ead1843f_4f55_47d9"/>
      <w:bookmarkEnd w:id="17"/>
      <w:bookmarkEnd w:id="18"/>
      <w:bookmarkEnd w:id="19"/>
      <w:bookmarkEnd w:id="20"/>
      <w:bookmarkEnd w:id="21"/>
      <w:bookmarkEnd w:id="16"/>
      <w:bookmarkEnd w:id="22"/>
      <w:bookmarkEnd w:id="23"/>
      <w:r>
        <w:rPr>
          <w:rFonts w:eastAsia="Arial" w:cs="Arial" w:ascii="Arial" w:hAnsi="Arial"/>
          <w:b/>
          <w:sz w:val="24"/>
        </w:rPr>
        <w:t xml:space="preserve">Sec. </w:t>
      </w:r>
      <w:bookmarkStart w:id="24" w:name="_BILL_SECTION_NUMBER__fd3a4165_cdba_4d59"/>
      <w:r>
        <w:rPr>
          <w:rFonts w:eastAsia="Arial" w:cs="Arial" w:ascii="Arial" w:hAnsi="Arial"/>
          <w:b/>
          <w:sz w:val="24"/>
        </w:rPr>
        <w:t>2</w:t>
      </w:r>
      <w:bookmarkEnd w:id="24"/>
      <w:r>
        <w:rPr>
          <w:rFonts w:eastAsia="Arial" w:cs="Arial" w:ascii="Arial" w:hAnsi="Arial"/>
          <w:b/>
          <w:sz w:val="24"/>
        </w:rPr>
        <w:t>.  5 MRSA §3241, sub-§5</w:t>
      </w:r>
      <w:r>
        <w:rPr>
          <w:rFonts w:eastAsia="Arial" w:cs="Arial" w:ascii="Arial" w:hAnsi="Arial"/>
        </w:rPr>
        <w:t xml:space="preserve"> is enacted to read:</w:t>
      </w:r>
    </w:p>
    <w:p>
      <w:pPr>
        <w:pStyle w:val="Normal"/>
        <w:ind w:left="360" w:firstLine="360"/>
        <w:rPr>
          <w:rFonts w:ascii="Arial" w:hAnsi="Arial" w:eastAsia="Arial" w:cs="Arial"/>
        </w:rPr>
      </w:pPr>
      <w:bookmarkStart w:id="25" w:name="_BILL_SECTION_HEADER__ead1843f_4f55_47d9"/>
      <w:bookmarkStart w:id="26" w:name="_PROCESSED_CHANGE__70a7cdd5_f993_4d55_b2"/>
      <w:bookmarkStart w:id="27" w:name="_PROCESSED_CHANGE__de94c13b_4d67_416a_a5"/>
      <w:bookmarkStart w:id="28" w:name="_STATUTE_SS__22400ec2_dc4f_41aa_a84a_f5a"/>
      <w:bookmarkStart w:id="29" w:name="_REV__b1864d3b_d5d9_4bd9_8a93_98c00cf562"/>
      <w:bookmarkStart w:id="30" w:name="_STATUTE_NUMBER__1ebea649_5567_40f3_b4ec"/>
      <w:bookmarkEnd w:id="25"/>
      <w:bookmarkEnd w:id="26"/>
      <w:bookmarkEnd w:id="27"/>
      <w:bookmarkEnd w:id="28"/>
      <w:bookmarkEnd w:id="29"/>
      <w:r>
        <w:rPr>
          <w:rFonts w:eastAsia="Arial" w:cs="Arial" w:ascii="Arial" w:hAnsi="Arial"/>
          <w:b/>
          <w:u w:val="single"/>
        </w:rPr>
        <w:t>5</w:t>
      </w:r>
      <w:bookmarkEnd w:id="30"/>
      <w:r>
        <w:rPr>
          <w:rFonts w:eastAsia="Arial" w:cs="Arial" w:ascii="Arial" w:hAnsi="Arial"/>
          <w:b/>
          <w:u w:val="single"/>
        </w:rPr>
        <w:t xml:space="preserve">.  </w:t>
      </w:r>
      <w:bookmarkStart w:id="31" w:name="_STATUTE_HEADNOTE__0d0a8abb_5dc0_49fa_9a"/>
      <w:r>
        <w:rPr>
          <w:rFonts w:eastAsia="Arial" w:cs="Arial" w:ascii="Arial" w:hAnsi="Arial"/>
          <w:b/>
          <w:u w:val="single"/>
        </w:rPr>
        <w:t xml:space="preserve">Municipal housing data reporting. </w:t>
      </w:r>
      <w:r>
        <w:rPr>
          <w:rFonts w:eastAsia="Arial" w:cs="Arial" w:ascii="Arial" w:hAnsi="Arial"/>
          <w:u w:val="single"/>
        </w:rPr>
        <w:t xml:space="preserve"> </w:t>
      </w:r>
      <w:bookmarkStart w:id="32" w:name="_STATUTE_CONTENT__a222b880_7b39_4e28_93d"/>
      <w:bookmarkEnd w:id="31"/>
      <w:r>
        <w:rPr>
          <w:rFonts w:eastAsia="Arial" w:cs="Arial" w:ascii="Arial" w:hAnsi="Arial"/>
          <w:u w:val="single"/>
        </w:rPr>
        <w:t>By January 31st of each year, a municipality with 4,000 or more residents shall provide to the office for use in administering the program an annual report of:</w:t>
      </w:r>
    </w:p>
    <w:p>
      <w:pPr>
        <w:pStyle w:val="Normal"/>
        <w:ind w:left="720" w:hanging="0"/>
        <w:rPr>
          <w:rFonts w:ascii="Arial" w:hAnsi="Arial" w:eastAsia="Arial" w:cs="Arial"/>
        </w:rPr>
      </w:pPr>
      <w:bookmarkStart w:id="33" w:name="_REV__b1864d3b_d5d9_4bd9_8a93_98c00cf562"/>
      <w:bookmarkStart w:id="34" w:name="_REV__655c1eca_c1c8_49d6_8276_45654baad0"/>
      <w:bookmarkStart w:id="35" w:name="_STATUTE_P__3cd5f605_c905_4e20_bacd_3d90"/>
      <w:bookmarkStart w:id="36" w:name="_STATUTE_NUMBER__7a505102_3574_408c_a35c"/>
      <w:bookmarkEnd w:id="33"/>
      <w:bookmarkEnd w:id="32"/>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a6da78c8_4643_4bd7_b24"/>
      <w:r>
        <w:rPr>
          <w:rFonts w:eastAsia="Arial" w:cs="Arial" w:ascii="Arial" w:hAnsi="Arial"/>
          <w:u w:val="single"/>
        </w:rPr>
        <w:t>Residential building permit applications, including the number of applications submitted, approved and denied, categorized into single-family, single-family with accessory dwelling unit, 2-to-4-family and more-than-4-family homes;</w:t>
      </w:r>
    </w:p>
    <w:p>
      <w:pPr>
        <w:pStyle w:val="Normal"/>
        <w:ind w:left="720" w:hanging="0"/>
        <w:rPr>
          <w:rFonts w:ascii="Arial" w:hAnsi="Arial" w:eastAsia="Arial" w:cs="Arial"/>
        </w:rPr>
      </w:pPr>
      <w:bookmarkStart w:id="38" w:name="_REV__655c1eca_c1c8_49d6_8276_45654baad0"/>
      <w:bookmarkStart w:id="39" w:name="_STATUTE_P__3cd5f605_c905_4e20_bacd_3d90"/>
      <w:bookmarkStart w:id="40" w:name="_REV__c6592066_79c8_4fcf_bdae_43a8933763"/>
      <w:bookmarkStart w:id="41" w:name="_STATUTE_P__f11243f9_d385_4f63_830e_7125"/>
      <w:bookmarkStart w:id="42" w:name="_STATUTE_NUMBER__c0adfc71_0fa8_41ed_bc16"/>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0e0ee029_1021_4789_a16"/>
      <w:r>
        <w:rPr>
          <w:rFonts w:eastAsia="Arial" w:cs="Arial" w:ascii="Arial" w:hAnsi="Arial"/>
          <w:u w:val="single"/>
        </w:rPr>
        <w:t>The number of dwelling units permitted and demolished; and</w:t>
      </w:r>
    </w:p>
    <w:p>
      <w:pPr>
        <w:pStyle w:val="Normal"/>
        <w:ind w:left="720" w:hanging="0"/>
        <w:rPr>
          <w:rFonts w:ascii="Arial" w:hAnsi="Arial" w:eastAsia="Arial" w:cs="Arial"/>
        </w:rPr>
      </w:pPr>
      <w:bookmarkStart w:id="44" w:name="_REV__c6592066_79c8_4fcf_bdae_43a8933763"/>
      <w:bookmarkStart w:id="45" w:name="_STATUTE_P__f11243f9_d385_4f63_830e_7125"/>
      <w:bookmarkStart w:id="46" w:name="_REV__c0759b25_de31_4ae8_8721_707567f514"/>
      <w:bookmarkStart w:id="47" w:name="_STATUTE_P__25f58919_da62_4018_ba82_a2e4"/>
      <w:bookmarkStart w:id="48" w:name="_STATUTE_NUMBER__2354f9e9_fbf9_4848_b1f1"/>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5a942c6d_5565_4695_972"/>
      <w:r>
        <w:rPr>
          <w:rFonts w:eastAsia="Arial" w:cs="Arial" w:ascii="Arial" w:hAnsi="Arial"/>
          <w:u w:val="single"/>
        </w:rPr>
        <w:t>The number of certificates of occupancy or other final approvals of housing units issued, the number of those housing units affordable to persons or families whose incomes are 80% or less of the area median income as determined by the Maine State Housing Authority and the number of those housing units affordable to persons or families whose incomes are from 81% to 120% of the area median income as determined by the Maine State Housing Authority.</w:t>
      </w:r>
    </w:p>
    <w:p>
      <w:pPr>
        <w:pStyle w:val="Normal"/>
        <w:ind w:left="360" w:hanging="0"/>
        <w:rPr>
          <w:rFonts w:ascii="Arial" w:hAnsi="Arial" w:eastAsia="Arial" w:cs="Arial"/>
        </w:rPr>
      </w:pPr>
      <w:bookmarkStart w:id="50" w:name="_REV__c0759b25_de31_4ae8_8721_707567f514"/>
      <w:bookmarkStart w:id="51" w:name="_STATUTE_P__25f58919_da62_4018_ba82_a2e4"/>
      <w:bookmarkStart w:id="52" w:name="_REV__fb951108_27d7_4b4d_a86d_3411b42feb"/>
      <w:bookmarkStart w:id="53" w:name="_STATUTE_CONTENT__fe333c53_4d0e_4c29_865"/>
      <w:bookmarkStart w:id="54" w:name="_STATUTE_P__4a5966fe_8ce8_416a_87ce_a106"/>
      <w:bookmarkEnd w:id="50"/>
      <w:bookmarkEnd w:id="51"/>
      <w:bookmarkEnd w:id="49"/>
      <w:bookmarkEnd w:id="52"/>
      <w:bookmarkEnd w:id="53"/>
      <w:bookmarkEnd w:id="54"/>
      <w:r>
        <w:rPr>
          <w:rFonts w:eastAsia="Arial" w:cs="Arial" w:ascii="Arial" w:hAnsi="Arial"/>
          <w:u w:val="single"/>
        </w:rPr>
        <w:t>As used in this subsection, "accessory dwelling unit" has the same meaning as in Title 30</w:t>
        <w:noBreakHyphen/>
        <w:t>A, section 4301, subsection 1-C.</w:t>
      </w:r>
    </w:p>
    <w:p>
      <w:pPr>
        <w:pStyle w:val="Normal"/>
        <w:ind w:left="360" w:firstLine="360"/>
        <w:rPr>
          <w:rFonts w:ascii="Arial" w:hAnsi="Arial" w:eastAsia="Arial" w:cs="Arial"/>
        </w:rPr>
      </w:pPr>
      <w:bookmarkStart w:id="55" w:name="_BILL_SECTION__40b363fc_875e_4b0c_abd8_c"/>
      <w:bookmarkStart w:id="56" w:name="_PROCESSED_CHANGE__70a7cdd5_f993_4d55_b2"/>
      <w:bookmarkStart w:id="57" w:name="_PROCESSED_CHANGE__de94c13b_4d67_416a_a5"/>
      <w:bookmarkStart w:id="58" w:name="_STATUTE_SS__22400ec2_dc4f_41aa_a84a_f5a"/>
      <w:bookmarkStart w:id="59" w:name="_REV__fb951108_27d7_4b4d_a86d_3411b42feb"/>
      <w:bookmarkStart w:id="60" w:name="_STATUTE_CONTENT__fe333c53_4d0e_4c29_865"/>
      <w:bookmarkStart w:id="61" w:name="_STATUTE_P__4a5966fe_8ce8_416a_87ce_a106"/>
      <w:bookmarkStart w:id="62" w:name="_APPROP_SECTION__1c6235db_e5ab_4201_b84a"/>
      <w:bookmarkEnd w:id="55"/>
      <w:bookmarkEnd w:id="56"/>
      <w:bookmarkEnd w:id="57"/>
      <w:bookmarkEnd w:id="58"/>
      <w:bookmarkEnd w:id="59"/>
      <w:bookmarkEnd w:id="60"/>
      <w:bookmarkEnd w:id="61"/>
      <w:r>
        <w:rPr>
          <w:rFonts w:eastAsia="Arial" w:cs="Arial" w:ascii="Arial" w:hAnsi="Arial"/>
          <w:b/>
          <w:sz w:val="24"/>
        </w:rPr>
        <w:t xml:space="preserve">Sec. </w:t>
      </w:r>
      <w:bookmarkStart w:id="63" w:name="_BILL_SECTION_NUMBER__dc42b88d_ccb4_45ca"/>
      <w:r>
        <w:rPr>
          <w:rFonts w:eastAsia="Arial" w:cs="Arial" w:ascii="Arial" w:hAnsi="Arial"/>
          <w:b/>
          <w:sz w:val="24"/>
        </w:rPr>
        <w:t>3</w:t>
      </w:r>
      <w:bookmarkEnd w:id="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Reimbursement - Municipal Housing Data Reporting N533</w:t>
      </w:r>
    </w:p>
    <w:p>
      <w:pPr>
        <w:pStyle w:val="Normal"/>
        <w:ind w:left="360" w:hanging="0"/>
        <w:rPr>
          <w:rFonts w:ascii="Arial" w:hAnsi="Arial" w:eastAsia="Arial" w:cs="Arial"/>
        </w:rPr>
      </w:pPr>
      <w:r>
        <w:rPr>
          <w:rFonts w:eastAsia="Arial" w:cs="Arial" w:ascii="Arial" w:hAnsi="Arial"/>
        </w:rPr>
        <w:t>Initiative: Provides ongoing funds to reimburse municipalities with 4,000 or more residents for the cost of preparing an annual report on certain housing data, including data on residential building permits, dwelling units permitted and demolished, certificates of occupancy or other approvals of housing units issued, as well as certain affordability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bookmarkStart w:id="64" w:name="_DOC_BODY_CONTAINER__280d4663_5f9f_421f_"/>
            <w:bookmarkStart w:id="65" w:name="_DOC_BODY_CONTENT__7ccfda1e_c140_4568_91"/>
            <w:bookmarkStart w:id="66" w:name="_INSTRUCTION__cf6f9f6b_1da4_4d54_821d_0c"/>
            <w:bookmarkStart w:id="67" w:name="_APPROP_SECTION__1c6235db_e5ab_4201_b84a"/>
            <w:r>
              <w:rPr>
                <w:rFonts w:eastAsia="Arial" w:cs="Arial" w:ascii="Arial" w:hAnsi="Arial"/>
                <w:kern w:val="0"/>
                <w:sz w:val="22"/>
                <w:lang w:val="en-US" w:eastAsia="en-US" w:bidi="ar-SA"/>
              </w:rPr>
              <w:t>$60,000</w:t>
            </w:r>
            <w:bookmarkEnd w:id="64"/>
            <w:bookmarkEnd w:id="65"/>
            <w:bookmarkEnd w:id="66"/>
            <w:bookmarkEnd w:id="6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7,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unicipal Reporting on Residential Building Permits, Dwelling Units Permitted and Demolished and Certificates of Occupancy Issued</w:t>
    </w:r>
  </w:p>
  <w:p>
    <w:pPr>
      <w:pStyle w:val="Normal"/>
      <w:suppressLineNumbers/>
      <w:spacing w:before="0" w:after="0"/>
      <w:jc w:val="center"/>
      <w:rPr>
        <w:rFonts w:ascii="Arial" w:hAnsi="Arial" w:eastAsia="Arial" w:cs="Arial"/>
      </w:rPr>
    </w:pPr>
    <w:r>
      <w:rPr>
        <w:rFonts w:eastAsia="Arial" w:cs="Arial" w:ascii="Arial" w:hAnsi="Arial"/>
        <w:sz w:val="22"/>
      </w:rPr>
      <w:t>L.D. 1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