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4ff7d4_1031_499c_98d8_9b34a4f"/>
      <w:bookmarkStart w:id="1" w:name="_AMEND_TITLE__191a5d17_b234_4ee7_a90a_e2"/>
      <w:bookmarkStart w:id="2" w:name="_PAR__2_634a35ba_c208_478d_bc03_94abf793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4a35ba_c208_478d_bc03_94abf793"/>
      <w:bookmarkStart w:id="4" w:name="_PAR__3_b8c79abc_1665_4cf9_83b4_cf40b38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8c79abc_1665_4cf9_83b4_cf40b388"/>
      <w:bookmarkStart w:id="6" w:name="_PAR__4_a7324605_6b6d_4678_973f_9e0a8ba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7324605_6b6d_4678_973f_9e0a8bac"/>
      <w:bookmarkStart w:id="8" w:name="_PAR__5_3fe018a6_15b7_4600_9073_08018a0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e018a6_15b7_4600_9073_08018a06"/>
      <w:bookmarkStart w:id="10" w:name="_PAR__6_36ed4b86_1338_4646_9327_11e3e5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ed4b86_1338_4646_9327_11e3e54e"/>
      <w:bookmarkStart w:id="12" w:name="_PAR__7_dbd42bcd_2f30_4281_823a_e7d725d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bd42bcd_2f30_4281_823a_e7d725d0"/>
      <w:bookmarkStart w:id="14" w:name="_PAR__8_661ffad1_395a_4283_91e9_b20438a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61ffad1_395a_4283_91e9_b20438a9"/>
      <w:bookmarkStart w:id="16" w:name="_PAR__9_606a27ea_593b_4f52_a7ce_80bfb084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91a5d17_b234_4ee7_a90a_e2"/>
      <w:bookmarkStart w:id="18" w:name="_PAR__9_606a27ea_593b_4f52_a7ce_80bfb084"/>
      <w:bookmarkStart w:id="19" w:name="_PAR__10_726f2428_b783_4789_ac12_629ec1a"/>
      <w:bookmarkStart w:id="20" w:name="_INSTRUCTION__ae2a7083_44ca_4814_9281_3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 (page 1, line 12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26f2428_b783_4789_ac12_629ec1a"/>
      <w:bookmarkStart w:id="22" w:name="_INSTRUCTION__ae2a7083_44ca_4814_9281_34"/>
      <w:bookmarkStart w:id="23" w:name="_PAR__11_0c16b378_ac21_401d_8829_1911799"/>
      <w:bookmarkStart w:id="24" w:name="_INSTRUCTION__13a55204_b38d_4d5f_8459_0a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c16b378_ac21_401d_8829_1911799"/>
      <w:bookmarkStart w:id="26" w:name="_INSTRUCTION__13a55204_b38d_4d5f_8459_0a"/>
      <w:bookmarkStart w:id="27" w:name="_PAR__12_0238b61c_b4e0_4f0b_bd68_885f85f"/>
      <w:bookmarkStart w:id="28" w:name="_INSTRUCTION__d8f84b2f_7645_4a24_879d_8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on page 400 by striking out all of the first instructional paragraph (page 400, line 38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0238b61c_b4e0_4f0b_bd68_885f85f"/>
      <w:bookmarkStart w:id="30" w:name="_INSTRUCTION__d8f84b2f_7645_4a24_879d_8e"/>
      <w:bookmarkStart w:id="31" w:name="_PAR__13_069c5ebc_e63e_4074_89bc_4e458c8"/>
      <w:bookmarkStart w:id="32" w:name="_INSTRUCTION__cc17cd1f_57e7_46b9_86dc_33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069c5ebc_e63e_4074_89bc_4e458c8"/>
      <w:bookmarkStart w:id="34" w:name="_INSTRUCTION__cc17cd1f_57e7_46b9_86dc_33"/>
      <w:bookmarkStart w:id="35" w:name="_PAR__14_cb613b25_383f_4dce_b02e_1106882"/>
      <w:bookmarkStart w:id="36" w:name="_INSTRUCTION__6353c6cb_c88a_435a_822b_f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4_cb613b25_383f_4dce_b02e_1106882"/>
      <w:bookmarkStart w:id="38" w:name="_INSTRUCTION__6353c6cb_c88a_435a_822b_ff"/>
      <w:bookmarkStart w:id="39" w:name="_SUMMARY__35c59db8_e86e_43d5_9098_0c5cd0"/>
      <w:bookmarkStart w:id="40" w:name="_PAR__15_1b1d53c4_e261_4458_871c_0967c29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5_1b1d53c4_e261_4458_871c_0967c29"/>
      <w:bookmarkStart w:id="42" w:name="_PAR__16_6d8dd3e8_3366_4354_822f_139c3bc"/>
      <w:bookmarkEnd w:id="41"/>
      <w:bookmarkEnd w:id="42"/>
      <w:r>
        <w:rPr>
          <w:rFonts w:eastAsia="Arial" w:cs="Arial" w:ascii="Arial" w:hAnsi="Arial"/>
        </w:rPr>
        <w:t>This amendment removes the emergency preamble and the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35c59db8_e86e_43d5_9098_0c5cd0"/>
      <w:bookmarkStart w:id="44" w:name="_PAR__16_6d8dd3e8_3366_4354_822f_139c3bc"/>
      <w:bookmarkStart w:id="45" w:name="_SPONSOR_BLOCK__ce4f9880_6b70_400e_b22d_"/>
      <w:bookmarkStart w:id="46" w:name="_PAR__17_5fd2ae45_da4b_454b_942e_284ff5c"/>
      <w:bookmarkEnd w:id="43"/>
      <w:bookmarkEnd w:id="44"/>
      <w:bookmarkEnd w:id="4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7" w:name="_PAR__17_5fd2ae45_da4b_454b_942e_284ff5c"/>
      <w:bookmarkStart w:id="48" w:name="_PAR__18_eeeb3f6a_d857_44c8_a522_ea81279"/>
      <w:bookmarkEnd w:id="47"/>
      <w:bookmarkEnd w:id="48"/>
      <w:r>
        <w:rPr>
          <w:rFonts w:eastAsia="Arial" w:cs="Arial" w:ascii="Arial" w:hAnsi="Arial"/>
          <w:b/>
        </w:rPr>
        <w:t>(Representative GATTINE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9" w:name="_PAGE__1_274ff7d4_1031_499c_98d8_9b34a4f"/>
      <w:bookmarkStart w:id="50" w:name="_SPONSOR_BLOCK__ce4f9880_6b70_400e_b22d_"/>
      <w:bookmarkStart w:id="51" w:name="_PAR__18_eeeb3f6a_d857_44c8_a522_ea81279"/>
      <w:bookmarkStart w:id="52" w:name="_PAR__19_4ed7b5b5_eafb_4304_a0e2_09ffdc7"/>
      <w:bookmarkEnd w:id="51"/>
      <w:r>
        <w:rPr>
          <w:rFonts w:eastAsia="Arial" w:cs="Arial" w:ascii="Arial" w:hAnsi="Arial"/>
          <w:b/>
        </w:rPr>
        <w:t>TOWN: Westbrook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