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ublic Utilities Commission to Investigate Time-of-use Rat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47 - L.D. 54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Public Utilities Commission to Investigate Time-of-use R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12f66b9_41bb_445b_"/>
      <w:bookmarkStart w:id="1" w:name="_DOC_BODY_CONTENT__1cd25d06_15d9_4ff8_93"/>
      <w:bookmarkStart w:id="2" w:name="_INSTRUCTION__e5d372f4_e94f_42ac_b974_15"/>
      <w:bookmarkStart w:id="3" w:name="_BILL_SECTION_UNALLOCATED__b04b7e44_c005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eac40b75_9775_4a26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ime-of-use rates; report.</w:t>
      </w:r>
      <w:bookmarkStart w:id="5" w:name="_REV__593dd314_a659_4347_b96a_ca13a07afe"/>
      <w:bookmarkStart w:id="6" w:name="_ENGROSSING_REV__0a12a0c4_39c3_4ede_b434"/>
      <w:bookmarkEnd w:id="6"/>
      <w:r>
        <w:rPr>
          <w:rFonts w:eastAsia="Arial" w:cs="Arial" w:ascii="Arial" w:hAnsi="Arial"/>
          <w:b/>
          <w:sz w:val="24"/>
          <w:szCs w:val="24"/>
        </w:rPr>
        <w:t xml:space="preserve"> Resolved:</w:t>
      </w:r>
      <w:r>
        <w:rPr>
          <w:rFonts w:eastAsia="Arial" w:cs="Arial" w:ascii="Arial" w:hAnsi="Arial"/>
          <w:szCs w:val="22"/>
        </w:rPr>
        <w:t xml:space="preserve"> That the</w:t>
      </w:r>
      <w:bookmarkEnd w:id="5"/>
      <w:r>
        <w:rPr>
          <w:rFonts w:eastAsia="Arial" w:cs="Arial" w:ascii="Arial" w:hAnsi="Arial"/>
        </w:rPr>
        <w:t xml:space="preserve"> Public Utilities Commission shall investigate the feasibility of requir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andard-offer service to include a time-of-use rate option, including whether the commission recommends the use of a pilot program to assess this option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All investor-owned transmission and distribution utilities to offer a time-of-use rate for the delivery of electricity for all customer classes that would complement a time-of-use supply rat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" w:name="_DOC_BODY_CONTAINER__912f66b9_41bb_445b_"/>
      <w:bookmarkStart w:id="8" w:name="_DOC_BODY_CONTENT__1cd25d06_15d9_4ff8_93"/>
      <w:bookmarkStart w:id="9" w:name="_INSTRUCTION__e5d372f4_e94f_42ac_b974_15"/>
      <w:bookmarkStart w:id="10" w:name="_BILL_SECTION_UNALLOCATED__b04b7e44_c005"/>
      <w:r>
        <w:rPr>
          <w:rFonts w:eastAsia="Arial" w:cs="Arial" w:ascii="Arial" w:hAnsi="Arial"/>
        </w:rPr>
        <w:t>No later than January 15, 2024, the commission shall submit a report to the Joint Standing Committee on Energy, Utilities and Technology that includes a summary of the commission's investigation along with any findings and recommendations related to the report. The committee may report out a bill to the Second Regular Session of the 131st Legislature.</w:t>
      </w:r>
      <w:bookmarkEnd w:id="7"/>
      <w:bookmarkEnd w:id="8"/>
      <w:bookmarkEnd w:id="9"/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3, item 7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ublic Utilities Commission to Investigate Time-of-use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