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Ability of Public Employers and Teachers' Unions To Negotiat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25 - L.D. 44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trengthen the Ability of Public Employers and Teachers' Unions To Negoti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af453c1_f9bb_4279_"/>
      <w:bookmarkStart w:id="1" w:name="_PAR__1_15643727_b75c_4d76_9c50_5ef5ccca"/>
      <w:bookmarkStart w:id="2" w:name="_ENACTING_CLAUSE__9a5f6450_493e_4743_86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5643727_b75c_4d76_9c50_5ef5ccca"/>
      <w:bookmarkStart w:id="4" w:name="_ENACTING_CLAUSE__9a5f6450_493e_4743_864"/>
      <w:bookmarkStart w:id="5" w:name="_DOC_BODY_CONTENT__124ed7c5_f670_4bff_a0"/>
      <w:bookmarkStart w:id="6" w:name="_INSTRUCTION__5ce4e3b2_818d_484b_8697_01"/>
      <w:bookmarkStart w:id="7" w:name="_BILL_SECTION__b8f46561_87b5_4bd9_91e8_6"/>
      <w:bookmarkStart w:id="8" w:name="_BILL_SECTION_HEADER__8e5496bf_f7d0_4e83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fc367e6_cdc7_44c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6 MRSA §965, sub-§1, ¶B,</w:t>
      </w:r>
      <w:r>
        <w:rPr>
          <w:rFonts w:eastAsia="Arial" w:cs="Arial" w:ascii="Arial" w:hAnsi="Arial"/>
        </w:rPr>
        <w:t xml:space="preserve"> as amended by PL 2009, c. 107, §5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8e5496bf_f7d0_4e83"/>
      <w:bookmarkStart w:id="11" w:name="_STATUTE_P__3c315cff_3675_46a0_a301_54bf"/>
      <w:bookmarkStart w:id="12" w:name="_STATUTE_NUMBER__2fecc2e2_4f74_42ae_ad27"/>
      <w:bookmarkEnd w:id="10"/>
      <w:bookmarkEnd w:id="11"/>
      <w:r>
        <w:rPr>
          <w:rFonts w:eastAsia="Arial" w:cs="Arial" w:ascii="Arial" w:hAnsi="Arial"/>
        </w:rPr>
        <w:t>B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83f1aa9a_9bb8_4cb3_bc2"/>
      <w:bookmarkStart w:id="14" w:name="_PROCESSED_CHANGE__37780bc8_972c_48a5_94"/>
      <w:bookmarkStart w:id="15" w:name="_PROCESSED_CHANGE__0a67f21b_cd43_42b3_bd"/>
      <w:bookmarkStart w:id="16" w:name="_REV__e1f25f10_7233_47c9_8b0f_dc55f867ac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Start w:id="17" w:name="_PROCESSED_CHANGE__573a53ab_d6e7_4f4c_a4"/>
      <w:bookmarkStart w:id="18" w:name="_PROCESSED_CHANGE__c8e6044f_6f25_47dd_b9"/>
      <w:bookmarkStart w:id="19" w:name="_REV__a852b1f6_1a1c_404a_888c_df2aae3896"/>
      <w:bookmarkEnd w:id="14"/>
      <w:bookmarkEnd w:id="15"/>
      <w:bookmarkEnd w:id="16"/>
      <w:r>
        <w:rPr>
          <w:rFonts w:eastAsia="Arial" w:cs="Arial" w:ascii="Arial" w:hAnsi="Arial"/>
          <w:u w:val="single"/>
        </w:rPr>
        <w:t>Except as provided in paragraph B-1, to</w:t>
      </w:r>
      <w:r>
        <w:rPr>
          <w:rFonts w:eastAsia="Arial" w:cs="Arial" w:ascii="Arial" w:hAnsi="Arial"/>
        </w:rPr>
        <w:t xml:space="preserve"> </w:t>
      </w:r>
      <w:bookmarkEnd w:id="17"/>
      <w:bookmarkEnd w:id="18"/>
      <w:bookmarkEnd w:id="19"/>
      <w:r>
        <w:rPr>
          <w:rFonts w:eastAsia="Arial" w:cs="Arial" w:ascii="Arial" w:hAnsi="Arial"/>
        </w:rPr>
        <w:t>meet within 10 days after receipt of written notice from the other party requesting a meeting for collective bargaining purposes, as long as the parties have not otherwise agreed in a prior written contract.  This obligation is suspended during the period between a referendum approving a new regional school unit and the operational date of the regional school unit, as long as the parties meet at reasonable times during that period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BILL_SECTION__b8f46561_87b5_4bd9_91e8_6"/>
      <w:bookmarkStart w:id="21" w:name="_STATUTE_P__3c315cff_3675_46a0_a301_54bf"/>
      <w:bookmarkStart w:id="22" w:name="_BILL_SECTION__35dc1f77_8bb1_4159_a55e_1"/>
      <w:bookmarkStart w:id="23" w:name="_BILL_SECTION_HEADER__6929d7b0_faf5_4493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6934c20a_7dea_4f56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</w:rPr>
        <w:t>.  26 MRSA §965, sub-§1, ¶B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BILL_SECTION_HEADER__6929d7b0_faf5_4493"/>
      <w:bookmarkStart w:id="26" w:name="_PROCESSED_CHANGE__6911956f_dd87_4e37_81"/>
      <w:bookmarkStart w:id="27" w:name="_PROCESSED_CHANGE__c9e1fd2d_f824_4c35_91"/>
      <w:bookmarkStart w:id="28" w:name="_REV__cfd09bd4_3987_41e5_a54c_56d2a21dfa"/>
      <w:bookmarkStart w:id="29" w:name="_STATUTE_P__86bff1eb_2f81_4065_9a10_e3dc"/>
      <w:bookmarkStart w:id="30" w:name="_STATUTE_NUMBER__50d5bff4_e7a6_4ec0_b848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u w:val="single"/>
        </w:rPr>
        <w:t>B-1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24f11947_d724_4572_8cf"/>
      <w:r>
        <w:rPr>
          <w:rFonts w:eastAsia="Arial" w:cs="Arial" w:ascii="Arial" w:hAnsi="Arial"/>
          <w:u w:val="single"/>
        </w:rPr>
        <w:t>For a public employer that is a school district and the bargaining agent representing teachers within that school district, to meet within 10 days after receipt of written notice from the other party requesting a meeting for collective bargaining purposes. This obligation is suspended during the period between a referendum approving a new regional school unit and the operational date of the regional school unit, as long as the parties meet at reasonable times during that period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35dc1f77_8bb1_4159_a55e_1"/>
      <w:bookmarkStart w:id="33" w:name="_PROCESSED_CHANGE__6911956f_dd87_4e37_81"/>
      <w:bookmarkStart w:id="34" w:name="_PROCESSED_CHANGE__c9e1fd2d_f824_4c35_91"/>
      <w:bookmarkStart w:id="35" w:name="_REV__cfd09bd4_3987_41e5_a54c_56d2a21dfa"/>
      <w:bookmarkStart w:id="36" w:name="_STATUTE_P__86bff1eb_2f81_4065_9a10_e3dc"/>
      <w:bookmarkStart w:id="37" w:name="_BILL_SECTION_UNALLOCATED__e655c01a_a045"/>
      <w:bookmarkEnd w:id="32"/>
      <w:bookmarkEnd w:id="33"/>
      <w:bookmarkEnd w:id="34"/>
      <w:bookmarkEnd w:id="35"/>
      <w:bookmarkEnd w:id="36"/>
      <w:bookmarkEnd w:id="3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30aaf36e_7a86_4fd1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imbursement for certain collective bargaining costs. </w:t>
      </w:r>
      <w:r>
        <w:rPr>
          <w:rFonts w:eastAsia="Arial" w:cs="Arial" w:ascii="Arial" w:hAnsi="Arial"/>
          <w:szCs w:val="22"/>
        </w:rPr>
        <w:t>The Department of Education shall develop a process to provide reimbursement to those school administrative units that, but for the requirement in the Maine Revised Statutes, Title 26, section 965, subsection 1, paragraph B-1 that a school administrative unit and bargaining unit representing teachers collectively bargain within 10 days of receipt of written notice even if otherwise agreed to in a prior written contract, would not otherwise engage in collective bargaining.  Reimbursement must be provided to those school administrative units at 90% of the legal and other expenses incurred by those school administrative units to meet and engage in collective bargaining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UNALLOCATED__e655c01a_a045"/>
      <w:bookmarkStart w:id="40" w:name="_INSTRUCTION__2621fc2e_9ed7_4436_ad5f_27"/>
      <w:bookmarkStart w:id="41" w:name="_APPROP_SECTION__e49fd58c_d7da_416b_87b7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9024c1b8_6a2f_4a27"/>
      <w:r>
        <w:rPr>
          <w:rFonts w:eastAsia="Arial" w:cs="Arial" w:ascii="Arial" w:hAnsi="Arial"/>
          <w:b/>
          <w:sz w:val="24"/>
        </w:rPr>
        <w:t>4</w:t>
      </w:r>
      <w:bookmarkEnd w:id="4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ate Mandate Reimbursement - Collective Bargaining N399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going funds to reimburse certain local school administrative units for 90% of the legal and other costs to meet and negotiate within 10 days after a written notice from the other party is made due to the exception to the mutual obligation to meet requirement in a collective bargaining agreement being repeale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,2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DOC_BODY_CONTAINER__daf453c1_f9bb_4279_"/>
            <w:bookmarkStart w:id="44" w:name="_DOC_BODY_CONTENT__124ed7c5_f670_4bff_a0"/>
            <w:bookmarkStart w:id="45" w:name="_INSTRUCTION__5ce4e3b2_818d_484b_8697_01"/>
            <w:bookmarkStart w:id="46" w:name="_INSTRUCTION__2621fc2e_9ed7_4436_ad5f_27"/>
            <w:bookmarkStart w:id="47" w:name="_APPROP_SECTION__e49fd58c_d7da_416b_87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,200</w:t>
            </w:r>
            <w:bookmarkEnd w:id="43"/>
            <w:bookmarkEnd w:id="44"/>
            <w:bookmarkEnd w:id="45"/>
            <w:bookmarkEnd w:id="46"/>
            <w:bookmarkEnd w:id="47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3, item 7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Ability of Public Employers and Teachers' Unions To Negoti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