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Large Recovery Residen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d1fe370_9002_48f3_8dc0_c25e3f2"/>
      <w:bookmarkStart w:id="1" w:name="_AMEND_TITLE__93277fa6_5f46_47fe_8bd6_5a"/>
      <w:bookmarkStart w:id="2" w:name="_PAR__2_dece485b_4333_4a30_b235_ae8c6f87"/>
      <w:bookmarkEnd w:id="1"/>
      <w:bookmarkEnd w:id="2"/>
      <w:r>
        <w:rPr>
          <w:rFonts w:eastAsia="Arial" w:cs="Arial" w:ascii="Arial" w:hAnsi="Arial"/>
          <w:caps/>
        </w:rPr>
        <w:t>L.D. 21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ece485b_4333_4a30_b235_ae8c6f87"/>
      <w:bookmarkStart w:id="4" w:name="_PAR__3_7cdca675_06f2_4e73_8c3d_70d488e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7cdca675_06f2_4e73_8c3d_70d488ea"/>
      <w:bookmarkStart w:id="6" w:name="_PAR__4_e7eb9822_a1d8_4c9c_b815_2597e075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e7eb9822_a1d8_4c9c_b815_2597e075"/>
      <w:bookmarkStart w:id="8" w:name="_PAR__5_58ea706b_7db5_4018_bead_7130aa07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8ea706b_7db5_4018_bead_7130aa07"/>
      <w:bookmarkStart w:id="10" w:name="_PAR__6_188316f0_fe8c_48f3_8d83_39b3b7a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88316f0_fe8c_48f3_8d83_39b3b7aa"/>
      <w:bookmarkStart w:id="12" w:name="_PAR__7_4648dc8c_5e77_4dcb_a6d1_8ac3757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648dc8c_5e77_4dcb_a6d1_8ac37578"/>
      <w:bookmarkStart w:id="14" w:name="_PAR__8_4792d977_d386_4f42_a1b1_ffe3936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4792d977_d386_4f42_a1b1_ffe3936b"/>
      <w:bookmarkStart w:id="16" w:name="_PAR__9_b7e20de9_9326_4518_a769_1ceffdfd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38, L.D. 215, “An Act to Establish a Program to Assist Residents of Large Recovery Residen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93277fa6_5f46_47fe_8bd6_5a"/>
      <w:bookmarkStart w:id="18" w:name="_PAR__9_b7e20de9_9326_4518_a769_1ceffdfd"/>
      <w:bookmarkStart w:id="19" w:name="_PAR__10_b6107f50_8433_4d9e_8650_3d0fd56"/>
      <w:bookmarkStart w:id="20" w:name="_INSTRUCTION__645a64f7_7123_4d87_87f5_ab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4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b6107f50_8433_4d9e_8650_3d0fd56"/>
      <w:bookmarkStart w:id="22" w:name="_INSTRUCTION__645a64f7_7123_4d87_87f5_ab"/>
      <w:bookmarkStart w:id="23" w:name="_PAR__11_1fd49372_1ccf_4d0f_b5c7_fe29768"/>
      <w:bookmarkStart w:id="24" w:name="_INSTRUCTION__34cb2547_adab_4d17_8f15_b6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1fd49372_1ccf_4d0f_b5c7_fe29768"/>
      <w:bookmarkStart w:id="26" w:name="_INSTRUCTION__34cb2547_adab_4d17_8f15_b6"/>
      <w:bookmarkStart w:id="27" w:name="_SUMMARY__1d2a7f02_745e_43fc_8377_6d81bf"/>
      <w:bookmarkStart w:id="28" w:name="_PAR__12_f62258ef_5c7f_4497_b247_5e77dbf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f62258ef_5c7f_4497_b247_5e77dbf"/>
      <w:bookmarkStart w:id="30" w:name="_PAR__13_25000724_dad1_4857_b3e3_30d80db"/>
      <w:bookmarkEnd w:id="29"/>
      <w:bookmarkEnd w:id="30"/>
      <w:r>
        <w:rPr>
          <w:rFonts w:eastAsia="Arial" w:cs="Arial" w:ascii="Arial" w:hAnsi="Arial"/>
        </w:rPr>
        <w:t>This amendment corrects a clerical error by removing the appropriations and allocations section from Committee Amendment "A."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1d2a7f02_745e_43fc_8377_6d81bf"/>
      <w:bookmarkStart w:id="32" w:name="_PAR__13_25000724_dad1_4857_b3e3_30d80db"/>
      <w:bookmarkStart w:id="33" w:name="_SPONSOR_BLOCK__f8525eab_4c8d_4c8e_8190_"/>
      <w:bookmarkStart w:id="34" w:name="_PAR__14_be88ca0b_4be6_4d15_88cf_609a517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be88ca0b_4be6_4d15_88cf_609a517"/>
      <w:bookmarkStart w:id="36" w:name="_PAR__15_554b7992_cc9d_497b_bea3_2a51705"/>
      <w:bookmarkEnd w:id="35"/>
      <w:bookmarkEnd w:id="36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0d1fe370_9002_48f3_8dc0_c25e3f2"/>
      <w:bookmarkStart w:id="38" w:name="_SPONSOR_BLOCK__f8525eab_4c8d_4c8e_8190_"/>
      <w:bookmarkStart w:id="39" w:name="_PAR__15_554b7992_cc9d_497b_bea3_2a51705"/>
      <w:bookmarkStart w:id="40" w:name="_PAR__16_cf918bb5_f65b_4918_9b0b_d474390"/>
      <w:bookmarkEnd w:id="39"/>
      <w:r>
        <w:rPr>
          <w:rFonts w:eastAsia="Arial" w:cs="Arial" w:ascii="Arial" w:hAnsi="Arial"/>
          <w:b/>
        </w:rPr>
        <w:t>COUNTY: Androscoggin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0, item 7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Large Recovery Reside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