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Concurrent Jurisdiction with the Federal Courts in Certain Juvenile Matt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923 - L.D. 217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Establishing Concurrent Jurisdiction with the Federal Courts in Certain Juvenile Mat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ab02e3_cb45_4118_"/>
      <w:bookmarkStart w:id="1" w:name="_PAR__1_92aa7f86_3681_4bdb_ba43_8719acdf"/>
      <w:bookmarkStart w:id="2" w:name="_ENACTING_CLAUSE__933bf6ea_8d8c_4463_b7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2aa7f86_3681_4bdb_ba43_8719acdf"/>
      <w:bookmarkStart w:id="4" w:name="_ENACTING_CLAUSE__933bf6ea_8d8c_4463_b7a"/>
      <w:bookmarkStart w:id="5" w:name="_DOC_BODY_CONTENT__b88b96a0_2563_4c96_be"/>
      <w:bookmarkStart w:id="6" w:name="_BILL_SECTION__a5d91725_4dd7_4887_b962_1"/>
      <w:bookmarkStart w:id="7" w:name="_PAR__2_589f01a5_0206_4bfa_8b2a_bc8043a6"/>
      <w:bookmarkStart w:id="8" w:name="_BILL_SECTION_HEADER__2bfa4714_4667_4e54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dcdb725_7d97_4c6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11</w:t>
      </w:r>
      <w:r>
        <w:rPr>
          <w:rFonts w:eastAsia="Arial" w:cs="Arial" w:ascii="Arial" w:hAnsi="Arial"/>
        </w:rPr>
        <w:t xml:space="preserve">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589f01a5_0206_4bfa_8b2a_bc8043a6"/>
      <w:bookmarkStart w:id="11" w:name="_BILL_SECTION_HEADER__2bfa4714_4667_4e54"/>
      <w:bookmarkStart w:id="12" w:name="_STATUTE_S__3fd1e02b_dc41_4d5b_8449_3f2a"/>
      <w:bookmarkStart w:id="13" w:name="_PAR__3_93d8367c_b853_45bf_9934_e9322ffb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§</w:t>
      </w:r>
      <w:bookmarkStart w:id="14" w:name="_STATUTE_NUMBER__f1428cbe_b2ca_4429_bc03"/>
      <w:r>
        <w:rPr>
          <w:rFonts w:eastAsia="Arial" w:cs="Arial" w:ascii="Arial" w:hAnsi="Arial"/>
          <w:b/>
        </w:rPr>
        <w:t>1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cdfc0497_2cd0_4562_89"/>
      <w:r>
        <w:rPr>
          <w:rFonts w:eastAsia="Arial" w:cs="Arial" w:ascii="Arial" w:hAnsi="Arial"/>
          <w:b/>
        </w:rPr>
        <w:t>State processes executed in places cede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3d8367c_b853_45bf_9934_e9322ffb"/>
      <w:bookmarkStart w:id="17" w:name="_PAR__4_11c51d2c_eaeb_415a_aaba_7d145a67"/>
      <w:bookmarkStart w:id="18" w:name="_STATUTE_P__32021f7b_da5d_4fe4_b2ad_1bab"/>
      <w:bookmarkStart w:id="19" w:name="_STATUTE_CONTENT__4db183ad_8ec2_4140_819"/>
      <w:bookmarkEnd w:id="16"/>
      <w:bookmarkEnd w:id="17"/>
      <w:bookmarkEnd w:id="18"/>
      <w:r>
        <w:rPr>
          <w:rFonts w:eastAsia="Arial" w:cs="Arial" w:ascii="Arial" w:hAnsi="Arial"/>
        </w:rPr>
        <w:t>Civil, criminal</w:t>
      </w:r>
      <w:r>
        <w:rPr>
          <w:rFonts w:eastAsia="Arial" w:cs="Arial" w:ascii="Arial" w:hAnsi="Arial"/>
          <w:u w:val="single"/>
        </w:rPr>
        <w:t>, juvenile</w:t>
      </w:r>
      <w:r>
        <w:rPr>
          <w:rFonts w:eastAsia="Arial" w:cs="Arial" w:ascii="Arial" w:hAnsi="Arial"/>
        </w:rPr>
        <w:t xml:space="preserve"> and military processes, lawfully issued by an officer of the State, may be executed in places ceded to the United States, over which a concurrent jurisdiction has been reserved for such purpose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BILL_SECTION__a5d91725_4dd7_4887_b962_1"/>
      <w:bookmarkStart w:id="21" w:name="_STATUTE_S__3fd1e02b_dc41_4d5b_8449_3f2a"/>
      <w:bookmarkStart w:id="22" w:name="_PAR__4_11c51d2c_eaeb_415a_aaba_7d145a67"/>
      <w:bookmarkStart w:id="23" w:name="_STATUTE_P__32021f7b_da5d_4fe4_b2ad_1bab"/>
      <w:bookmarkStart w:id="24" w:name="_BILL_SECTION__b440c522_373f_42bf_852b_2"/>
      <w:bookmarkStart w:id="25" w:name="_PAR__5_33a73bcb_24d1_4098_b08b_9eb4e745"/>
      <w:bookmarkStart w:id="26" w:name="_BILL_SECTION_HEADER__775ce9ec_c6c2_402c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ab899ec9_0618_4711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15 MRSA §3101, sub-§2, ¶F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33a73bcb_24d1_4098_b08b_9eb4e745"/>
      <w:bookmarkStart w:id="29" w:name="_BILL_SECTION_HEADER__775ce9ec_c6c2_402c"/>
      <w:bookmarkStart w:id="30" w:name="_STATUTE_P__9b4cfe55_b578_4207_8966_df9e"/>
      <w:bookmarkStart w:id="31" w:name="_PAR__6_c937bd99_104c_4200_89b0_71540279"/>
      <w:bookmarkStart w:id="32" w:name="_STATUTE_NUMBER__227ed479_d3ca_46ff_8df3"/>
      <w:bookmarkEnd w:id="28"/>
      <w:bookmarkEnd w:id="29"/>
      <w:bookmarkEnd w:id="30"/>
      <w:bookmarkEnd w:id="31"/>
      <w:r>
        <w:rPr>
          <w:rFonts w:eastAsia="Arial" w:cs="Arial" w:ascii="Arial" w:hAnsi="Arial"/>
          <w:u w:val="single"/>
        </w:rPr>
        <w:t>F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a53f2627_32b6_4aec_bae"/>
      <w:r>
        <w:rPr>
          <w:rFonts w:eastAsia="Arial" w:cs="Arial" w:ascii="Arial" w:hAnsi="Arial"/>
          <w:u w:val="single"/>
        </w:rPr>
        <w:t>The jurisdiction of the Juvenile Court is concurrent with that of a federal court sitting in the State over proceedings involving an alleged violation of federal law committed by a juvenile on a military installation of the United States Department of Defense if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6_c937bd99_104c_4200_89b0_71540279"/>
      <w:bookmarkStart w:id="35" w:name="_PAR__7_8063584a_854c_45c4_829f_97b74aff"/>
      <w:bookmarkStart w:id="36" w:name="_STATUTE_SP__0ab3840c_238e_4e7e_920b_e2c"/>
      <w:bookmarkEnd w:id="34"/>
      <w:bookmarkEnd w:id="33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7" w:name="_STATUTE_NUMBER__b56eef30_965d_4257_804b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6126cedb_971d_47cc_8e3"/>
      <w:r>
        <w:rPr>
          <w:rFonts w:eastAsia="Arial" w:cs="Arial" w:ascii="Arial" w:hAnsi="Arial"/>
          <w:u w:val="single"/>
        </w:rPr>
        <w:t>The United States Attorney for the District of Maine or the federal court waives exclusive jurisdiction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7_8063584a_854c_45c4_829f_97b74aff"/>
      <w:bookmarkStart w:id="40" w:name="_STATUTE_SP__0ab3840c_238e_4e7e_920b_e2c"/>
      <w:bookmarkStart w:id="41" w:name="_STATUTE_SP__c8cc8a24_86ee_43e8_8d83_20a"/>
      <w:bookmarkStart w:id="42" w:name="_REV__ab810606_a966_4e30_b350_3150ba398a"/>
      <w:bookmarkStart w:id="43" w:name="_PROCESSED_CHANGE__8e211e70_3e2c_4c4c_95"/>
      <w:bookmarkStart w:id="44" w:name="_PROCESSED_CHANGE__46acca07_8dc2_4b69_9d"/>
      <w:bookmarkStart w:id="45" w:name="_INSTRUCTION__13c1f149_b454_4828_b738_4c"/>
      <w:bookmarkStart w:id="46" w:name="_PROCESSED_CHANGE__74da5964_e01e_4819_b9"/>
      <w:bookmarkEnd w:id="39"/>
      <w:bookmarkEnd w:id="40"/>
      <w:bookmarkEnd w:id="38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b042426a_3d05_4535_8854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935482ba_79bb_4a0c_8be"/>
      <w:r>
        <w:rPr>
          <w:rFonts w:eastAsia="Arial" w:cs="Arial" w:ascii="Arial" w:hAnsi="Arial"/>
          <w:u w:val="single"/>
        </w:rPr>
        <w:t>The violation of federal law is also a juvenile crime as defined in section 3103, subsection 1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b440c522_373f_42bf_852b_2"/>
      <w:bookmarkStart w:id="50" w:name="_STATUTE_P__9b4cfe55_b578_4207_8966_df9e"/>
      <w:bookmarkStart w:id="51" w:name="_STATUTE_SP__c8cc8a24_86ee_43e8_8d83_20a"/>
      <w:bookmarkStart w:id="52" w:name="_REV__ab810606_a966_4e30_b350_3150ba398a"/>
      <w:bookmarkStart w:id="53" w:name="_PROCESSED_CHANGE__8e211e70_3e2c_4c4c_95"/>
      <w:bookmarkStart w:id="54" w:name="_PROCESSED_CHANGE__46acca07_8dc2_4b69_9d"/>
      <w:bookmarkStart w:id="55" w:name="_INSTRUCTION__13c1f149_b454_4828_b738_4c"/>
      <w:bookmarkStart w:id="56" w:name="_INSTRUCTION__f5760c55_e0cb_496d_9eea_19"/>
      <w:bookmarkStart w:id="57" w:name="_BILL_SECTION__667310df_2bff_48f3_8eef_9"/>
      <w:bookmarkStart w:id="58" w:name="_BILL_SECTION_HEADER__b9b82aa2_cd00_429f"/>
      <w:bookmarkEnd w:id="49"/>
      <w:bookmarkEnd w:id="50"/>
      <w:bookmarkEnd w:id="51"/>
      <w:bookmarkEnd w:id="52"/>
      <w:bookmarkEnd w:id="53"/>
      <w:bookmarkEnd w:id="54"/>
      <w:bookmarkEnd w:id="55"/>
      <w:bookmarkEnd w:id="48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c7a450f_23e6_4984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17-A MRSA §10-A, sub-§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BILL_SECTION_HEADER__b9b82aa2_cd00_429f"/>
      <w:bookmarkStart w:id="61" w:name="_STATUTE_SS__15780a0d_16d2_478d_9d1c_f0a"/>
      <w:bookmarkStart w:id="62" w:name="_REV__a99ba34c_ea06_416b_8599_f932741eed"/>
      <w:bookmarkStart w:id="63" w:name="_STATUTE_NUMBER__ef6e75c0_c36a_4634_8252"/>
      <w:bookmarkEnd w:id="60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CONTENT__4bd5e17c_4ed6_4ac6_91d"/>
      <w:r>
        <w:rPr>
          <w:rFonts w:eastAsia="Arial" w:cs="Arial" w:ascii="Arial" w:hAnsi="Arial"/>
          <w:u w:val="single"/>
        </w:rPr>
        <w:t>Except as provided in subsections 1 and 2, when concurrent jurisdiction has been established pursuant to Title 15, section 3101, subsection 2, paragraph F, the Juvenile Court has exclusive original jurisdiction over a case involving a juvenile who is alleged to have committed a juvenile crime as defined in Title 15, section 3103, subsection 1.</w:t>
      </w:r>
      <w:bookmarkEnd w:id="0"/>
      <w:bookmarkEnd w:id="5"/>
      <w:bookmarkEnd w:id="56"/>
      <w:bookmarkEnd w:id="57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8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Concurrent Jurisdiction with the Federal Courts in Certain Juvenile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