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lief to Federal or State Employees Affected by a Federal Government or State Government Shutdown</w:t>
      </w:r>
    </w:p>
    <w:p>
      <w:pPr>
        <w:pStyle w:val="Normal"/>
        <w:spacing w:before="100" w:after="240"/>
        <w:ind w:left="360" w:hanging="0"/>
        <w:jc w:val="right"/>
        <w:rPr>
          <w:rFonts w:ascii="Arial" w:hAnsi="Arial" w:eastAsia="Arial" w:cs="Arial"/>
          <w:caps/>
        </w:rPr>
      </w:pPr>
      <w:bookmarkStart w:id="0" w:name="_PAGE__1_7c0987a4_3b2b_4d3d_b0d5_199b5ee"/>
      <w:bookmarkStart w:id="1" w:name="_AMEND_TITLE__603d8816_02e1_42ee_8631_9f"/>
      <w:bookmarkStart w:id="2" w:name="_PAR__2_2314eb2d_0a45_49d4_830e_dec465c9"/>
      <w:bookmarkEnd w:id="0"/>
      <w:bookmarkEnd w:id="1"/>
      <w:bookmarkEnd w:id="2"/>
      <w:r>
        <w:rPr>
          <w:rFonts w:eastAsia="Arial" w:cs="Arial" w:ascii="Arial" w:hAnsi="Arial"/>
          <w:caps/>
        </w:rPr>
        <w:t>L.D. 2113</w:t>
      </w:r>
    </w:p>
    <w:p>
      <w:pPr>
        <w:pStyle w:val="Normal"/>
        <w:tabs>
          <w:tab w:val="clear" w:pos="720"/>
          <w:tab w:val="right" w:pos="8928" w:leader="none"/>
        </w:tabs>
        <w:spacing w:before="100" w:after="360"/>
        <w:ind w:left="360" w:hanging="0"/>
        <w:rPr>
          <w:rFonts w:ascii="Arial" w:hAnsi="Arial" w:eastAsia="Arial" w:cs="Arial"/>
        </w:rPr>
      </w:pPr>
      <w:bookmarkStart w:id="3" w:name="_PAR__2_2314eb2d_0a45_49d4_830e_dec465c9"/>
      <w:bookmarkStart w:id="4" w:name="_PAR__3_63555c1f_72a7_42e3_9364_6e94186b"/>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63555c1f_72a7_42e3_9364_6e94186b"/>
      <w:bookmarkStart w:id="6" w:name="_PAR__4_69369d21_6edb_4246_9eb6_bf52808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69369d21_6edb_4246_9eb6_bf528084"/>
      <w:bookmarkStart w:id="8" w:name="_PAR__5_652d0b03_7abe_495b_b5d7_c2bd8bc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52d0b03_7abe_495b_b5d7_c2bd8bcc"/>
      <w:bookmarkStart w:id="10" w:name="_PAR__6_b150b233_fb82_4f23_9493_b7a663d9"/>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50b233_fb82_4f23_9493_b7a663d9"/>
      <w:bookmarkStart w:id="12" w:name="_PAR__7_f6677513_7059_4b44_8725_f1c6eeee"/>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6677513_7059_4b44_8725_f1c6eeee"/>
      <w:bookmarkStart w:id="14" w:name="_PAR__8_cc93b645_4795_48bb_8293_57bce6e5"/>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cc93b645_4795_48bb_8293_57bce6e5"/>
      <w:bookmarkStart w:id="16" w:name="_PAR__9_63786314_fa48_4a9a_baa3_d4d8b4fd"/>
      <w:bookmarkEnd w:id="15"/>
      <w:bookmarkEnd w:id="16"/>
      <w:r>
        <w:rPr>
          <w:rFonts w:eastAsia="Arial" w:cs="Arial" w:ascii="Arial" w:hAnsi="Arial"/>
          <w:szCs w:val="22"/>
        </w:rPr>
        <w:t>SENATE AMENDMENT “      ” to COMMITTEE AMENDMENT “A” to S.P. 906, L.D. 2113, “An Act to Provide Relief to Federal Employees Affected by a Federal Shutdown”</w:t>
      </w:r>
    </w:p>
    <w:p>
      <w:pPr>
        <w:pStyle w:val="Normal"/>
        <w:ind w:left="360" w:firstLine="360"/>
        <w:rPr>
          <w:rFonts w:ascii="Arial" w:hAnsi="Arial" w:eastAsia="Arial" w:cs="Arial"/>
        </w:rPr>
      </w:pPr>
      <w:bookmarkStart w:id="17" w:name="_AMEND_TITLE__603d8816_02e1_42ee_8631_9f"/>
      <w:bookmarkStart w:id="18" w:name="_PAR__9_63786314_fa48_4a9a_baa3_d4d8b4fd"/>
      <w:bookmarkStart w:id="19" w:name="_INSTRUCTION__dfbd59e4_8141_48cf_810a_b1"/>
      <w:bookmarkStart w:id="20" w:name="_PAR__10_c1499bc8_38ef_4bf2_8677_bf2665f"/>
      <w:bookmarkEnd w:id="17"/>
      <w:bookmarkEnd w:id="18"/>
      <w:bookmarkEnd w:id="19"/>
      <w:bookmarkEnd w:id="20"/>
      <w:r>
        <w:rPr>
          <w:rFonts w:eastAsia="Arial" w:cs="Arial" w:ascii="Arial" w:hAnsi="Arial"/>
        </w:rPr>
        <w:t>Amend the amendment by inserting after the substitute title (page 1, lines 12 and 13 in amendment) the following:</w:t>
      </w:r>
    </w:p>
    <w:p>
      <w:pPr>
        <w:pStyle w:val="Normal"/>
        <w:ind w:left="360" w:firstLine="360"/>
        <w:rPr>
          <w:rFonts w:ascii="Arial" w:hAnsi="Arial" w:eastAsia="Arial" w:cs="Arial"/>
        </w:rPr>
      </w:pPr>
      <w:bookmarkStart w:id="21" w:name="_PAR__10_c1499bc8_38ef_4bf2_8677_bf2665f"/>
      <w:bookmarkStart w:id="22" w:name="_PAR__11_19740a29_6416_4e51_96da_aa43b7a"/>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INSTRUCTION__dfbd59e4_8141_48cf_810a_b1"/>
      <w:bookmarkStart w:id="24" w:name="_PAR__11_19740a29_6416_4e51_96da_aa43b7a"/>
      <w:bookmarkStart w:id="25" w:name="_INSTRUCTION__581a001e_a823_4c01_b9a4_24"/>
      <w:bookmarkStart w:id="26" w:name="_PAR__12_2619e65d_9d3c_46cb_9b43_0fa6932"/>
      <w:bookmarkEnd w:id="23"/>
      <w:bookmarkEnd w:id="24"/>
      <w:bookmarkEnd w:id="25"/>
      <w:bookmarkEnd w:id="26"/>
      <w:r>
        <w:rPr>
          <w:rFonts w:eastAsia="Arial" w:cs="Arial" w:ascii="Arial" w:hAnsi="Arial"/>
        </w:rPr>
        <w:t>Amend the amendment by striking out all of the 2nd and 3rd instructional paragraphs (page 1, lines 14 to 18 in amendment).</w:t>
      </w:r>
    </w:p>
    <w:p>
      <w:pPr>
        <w:pStyle w:val="Normal"/>
        <w:ind w:left="360" w:firstLine="360"/>
        <w:rPr>
          <w:rFonts w:ascii="Arial" w:hAnsi="Arial" w:eastAsia="Arial" w:cs="Arial"/>
        </w:rPr>
      </w:pPr>
      <w:bookmarkStart w:id="27" w:name="_PAR__12_2619e65d_9d3c_46cb_9b43_0fa6932"/>
      <w:bookmarkStart w:id="28" w:name="_PAR__13_5c2f7609_bd72_4d80_b91b_6c6fffe"/>
      <w:bookmarkEnd w:id="27"/>
      <w:bookmarkEnd w:id="28"/>
      <w:r>
        <w:rPr>
          <w:rFonts w:eastAsia="Arial" w:cs="Arial" w:ascii="Arial" w:hAnsi="Arial"/>
        </w:rPr>
        <w:t xml:space="preserve">Amend the amendment by striking out all of the </w:t>
      </w:r>
      <w:r>
        <w:rPr>
          <w:rFonts w:eastAsia="Arial" w:cs="Arial" w:ascii="Arial" w:hAnsi="Arial"/>
          <w:b/>
          <w:sz w:val="24"/>
        </w:rPr>
        <w:t>Whereas</w:t>
      </w:r>
      <w:r>
        <w:rPr>
          <w:rFonts w:eastAsia="Arial" w:cs="Arial" w:ascii="Arial" w:hAnsi="Arial"/>
        </w:rPr>
        <w:t xml:space="preserve"> paragraph (page 1, lines 19 to 22 in amendment).</w:t>
      </w:r>
    </w:p>
    <w:p>
      <w:pPr>
        <w:pStyle w:val="Normal"/>
        <w:ind w:left="360" w:firstLine="360"/>
        <w:rPr>
          <w:rFonts w:ascii="Arial" w:hAnsi="Arial" w:eastAsia="Arial" w:cs="Arial"/>
        </w:rPr>
      </w:pPr>
      <w:bookmarkStart w:id="29" w:name="_INSTRUCTION__581a001e_a823_4c01_b9a4_24"/>
      <w:bookmarkStart w:id="30" w:name="_PAR__13_5c2f7609_bd72_4d80_b91b_6c6fffe"/>
      <w:bookmarkStart w:id="31" w:name="_INSTRUCTION__efd26e87_7819_406c_95d2_0b"/>
      <w:bookmarkStart w:id="32" w:name="_PAR__14_a5d5203c_c2f6_49e9_b5f5_776f419"/>
      <w:bookmarkEnd w:id="29"/>
      <w:bookmarkEnd w:id="30"/>
      <w:bookmarkEnd w:id="31"/>
      <w:bookmarkEnd w:id="32"/>
      <w:r>
        <w:rPr>
          <w:rFonts w:eastAsia="Arial" w:cs="Arial" w:ascii="Arial" w:hAnsi="Arial"/>
        </w:rPr>
        <w:t>Amend the amendment on page 3 by striking out all of the first, 2nd and 3rd instructional paragraphs (page 3, lines 1 to 6 in amendment) and inserting the following:</w:t>
      </w:r>
    </w:p>
    <w:p>
      <w:pPr>
        <w:pStyle w:val="Normal"/>
        <w:ind w:left="360" w:firstLine="360"/>
        <w:rPr>
          <w:rFonts w:ascii="Arial" w:hAnsi="Arial" w:eastAsia="Arial" w:cs="Arial"/>
        </w:rPr>
      </w:pPr>
      <w:bookmarkStart w:id="33" w:name="_PAR__14_a5d5203c_c2f6_49e9_b5f5_776f419"/>
      <w:bookmarkStart w:id="34" w:name="_PAR__15_3530140c_9c5b_4d2a_81b0_b989c26"/>
      <w:bookmarkEnd w:id="33"/>
      <w:bookmarkEnd w:id="34"/>
      <w:r>
        <w:rPr>
          <w:rFonts w:eastAsia="Arial" w:cs="Arial" w:ascii="Arial" w:hAnsi="Arial"/>
        </w:rPr>
        <w:t>'Amend the bill by striking out all of sections 3 and 4 and inserting the following:</w:t>
      </w:r>
    </w:p>
    <w:p>
      <w:pPr>
        <w:pStyle w:val="Normal"/>
        <w:ind w:left="360" w:firstLine="360"/>
        <w:rPr>
          <w:rFonts w:ascii="Arial" w:hAnsi="Arial" w:eastAsia="Arial" w:cs="Arial"/>
        </w:rPr>
      </w:pPr>
      <w:bookmarkStart w:id="35" w:name="_PAR__15_3530140c_9c5b_4d2a_81b0_b989c26"/>
      <w:bookmarkStart w:id="36" w:name="_PAR__16_e2e557c7_56b7_49d5_8951_4f20b84"/>
      <w:bookmarkEnd w:id="35"/>
      <w:bookmarkEnd w:id="36"/>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 to Office of Treasurer of State, Government Shutdown Loan Guarantee Program Fund.</w:t>
      </w:r>
      <w:r>
        <w:rPr>
          <w:rFonts w:eastAsia="Arial" w:cs="Arial" w:ascii="Arial" w:hAnsi="Arial"/>
        </w:rPr>
        <w:t xml:space="preserve">  Notwithstanding any provision of law to the contrary, on or before June 30, 2025, the State Controller shall transfer $250,000 from the Department of Professional and Financial Regulation, Bureau of Consumer Credit Protection, Other Special Revenue Funds account to the Office of Treasurer of State, Government Shutdown Loan Guarantee Program Fund, Other Special Revenue Funds account.</w:t>
      </w:r>
    </w:p>
    <w:p>
      <w:pPr>
        <w:pStyle w:val="Normal"/>
        <w:ind w:left="360" w:firstLine="360"/>
        <w:rPr>
          <w:rFonts w:ascii="Arial" w:hAnsi="Arial" w:eastAsia="Arial" w:cs="Arial"/>
        </w:rPr>
      </w:pPr>
      <w:bookmarkStart w:id="37" w:name="_INSTRUCTION__efd26e87_7819_406c_95d2_0b"/>
      <w:bookmarkStart w:id="38" w:name="_PAR__16_e2e557c7_56b7_49d5_8951_4f20b84"/>
      <w:bookmarkStart w:id="39" w:name="_INSTRUCTION__23c26d28_c32d_4bd5_9707_d7"/>
      <w:bookmarkStart w:id="40" w:name="_PAR__17_243d2bc7_0c90_42be_96bc_d35821c"/>
      <w:bookmarkEnd w:id="37"/>
      <w:bookmarkEnd w:id="38"/>
      <w:bookmarkEnd w:id="39"/>
      <w:bookmarkEnd w:id="40"/>
      <w:r>
        <w:rPr>
          <w:rFonts w:eastAsia="Arial" w:cs="Arial" w:ascii="Arial" w:hAnsi="Arial"/>
          <w:b/>
          <w:sz w:val="24"/>
        </w:rPr>
        <w:t>Sec. 4.  Additional transfer and allocation.</w:t>
      </w:r>
      <w:r>
        <w:rPr>
          <w:rFonts w:eastAsia="Arial" w:cs="Arial" w:ascii="Arial" w:hAnsi="Arial"/>
        </w:rPr>
        <w:t xml:space="preserve">  The joint standing committee of the Legislature having jurisdiction over appropriations and financial affairs, after consultation with the joint standing committee of the Legislature having jurisdiction over health coverage, insurance and financial services matters, may report out legislation to the 132nd Legislature in 2025 to address any funding needs of the Government Shutdown Loan Guarantee Program established in the Maine Revised Statutes, Title 10, chapter 110, subchapter 15.' '</w:t>
      </w:r>
    </w:p>
    <w:p>
      <w:pPr>
        <w:pStyle w:val="Normal"/>
        <w:ind w:left="360" w:firstLine="360"/>
        <w:rPr>
          <w:rFonts w:ascii="Arial" w:hAnsi="Arial" w:eastAsia="Arial" w:cs="Arial"/>
        </w:rPr>
      </w:pPr>
      <w:bookmarkStart w:id="41" w:name="_PAR__17_243d2bc7_0c90_42be_96bc_d35821c"/>
      <w:bookmarkStart w:id="42" w:name="_PAR__18_0b97bcb9_9211_4c43_8294_9f1170a"/>
      <w:bookmarkEnd w:id="41"/>
      <w:bookmarkEnd w:id="42"/>
      <w:r>
        <w:rPr>
          <w:rFonts w:eastAsia="Arial" w:cs="Arial" w:ascii="Arial" w:hAnsi="Arial"/>
        </w:rPr>
        <w:t>Amend the amendment by striking out all of section 5 and inserting the following:</w:t>
      </w:r>
    </w:p>
    <w:p>
      <w:pPr>
        <w:pStyle w:val="Normal"/>
        <w:ind w:left="360" w:firstLine="360"/>
        <w:rPr>
          <w:rFonts w:ascii="Arial" w:hAnsi="Arial" w:eastAsia="Arial" w:cs="Arial"/>
        </w:rPr>
      </w:pPr>
      <w:bookmarkStart w:id="43" w:name="_PAGE__1_7c0987a4_3b2b_4d3d_b0d5_199b5ee"/>
      <w:bookmarkStart w:id="44" w:name="_PAR__18_0b97bcb9_9211_4c43_8294_9f1170a"/>
      <w:bookmarkStart w:id="45" w:name="_PAGE__2_ea9ae772_9a77_4be1_820d_ccbcc95"/>
      <w:bookmarkStart w:id="46" w:name="_PAR__2_70a6b943_40b9_4299_abeb_3f9405b0"/>
      <w:bookmarkEnd w:id="43"/>
      <w:bookmarkEnd w:id="44"/>
      <w:bookmarkEnd w:id="46"/>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7" w:name="_PAR__2_70a6b943_40b9_4299_abeb_3f9405b0"/>
      <w:bookmarkStart w:id="48" w:name="_PAR__3_fe510f24_ff92_404a_8fea_f7f6fc05"/>
      <w:bookmarkEnd w:id="47"/>
      <w:bookmarkEnd w:id="48"/>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49" w:name="_PAR__3_fe510f24_ff92_404a_8fea_f7f6fc05"/>
      <w:bookmarkStart w:id="50" w:name="_PAR__4_56d438df_3bb8_4da0_9d78_24da84ba"/>
      <w:bookmarkEnd w:id="49"/>
      <w:bookmarkEnd w:id="50"/>
      <w:r>
        <w:rPr>
          <w:rFonts w:eastAsia="Arial" w:cs="Arial" w:ascii="Arial" w:hAnsi="Arial"/>
          <w:b/>
        </w:rPr>
        <w:t>Government Shutdown Loan Guarantee Program Fund N296</w:t>
      </w:r>
    </w:p>
    <w:p>
      <w:pPr>
        <w:pStyle w:val="Normal"/>
        <w:ind w:left="360" w:hanging="0"/>
        <w:rPr>
          <w:rFonts w:ascii="Arial" w:hAnsi="Arial" w:eastAsia="Arial" w:cs="Arial"/>
        </w:rPr>
      </w:pPr>
      <w:bookmarkStart w:id="51" w:name="_PAR__4_56d438df_3bb8_4da0_9d78_24da84ba"/>
      <w:bookmarkStart w:id="52" w:name="_PAR__5_04f49279_188b_4750_b929_929659b2"/>
      <w:bookmarkEnd w:id="51"/>
      <w:bookmarkEnd w:id="52"/>
      <w:r>
        <w:rPr>
          <w:rFonts w:eastAsia="Arial" w:cs="Arial" w:ascii="Arial" w:hAnsi="Arial"/>
        </w:rPr>
        <w:t>Initiative: Establishes the Government Shutdown Loan Guarantee Program Fund with a $250,000 transfer from the Department of Professional and Financial Regulation, Bureau of Consumer Credit Protection,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5_04f49279_188b_4750_b929_929659b2"/>
            <w:bookmarkStart w:id="54" w:name="_PAR__6_1bf3e645_2903_4b8c_a2d6_a50c0ba8"/>
            <w:bookmarkStart w:id="55" w:name="_LINE__8_8ffe0463_01a8_4e38_8a3d_65f8c49"/>
            <w:bookmarkEnd w:id="53"/>
            <w:bookmarkEnd w:id="54"/>
            <w:r>
              <w:rPr>
                <w:rFonts w:eastAsia="Arial" w:cs="Arial" w:ascii="Arial" w:hAnsi="Arial"/>
                <w:b/>
                <w:kern w:val="0"/>
                <w:sz w:val="22"/>
                <w:lang w:val="en-US" w:eastAsia="en-US" w:bidi="ar-SA"/>
              </w:rPr>
              <w:t>OTHER SPECIAL REVENUE FUNDS</w:t>
            </w:r>
            <w:bookmarkEnd w:id="55"/>
          </w:p>
        </w:tc>
        <w:tc>
          <w:tcPr>
            <w:tcW w:w="1462" w:type="dxa"/>
            <w:tcBorders/>
          </w:tcPr>
          <w:p>
            <w:pPr>
              <w:pStyle w:val="Normal"/>
              <w:widowControl/>
              <w:spacing w:before="0" w:after="0"/>
              <w:jc w:val="right"/>
              <w:rPr>
                <w:rFonts w:ascii="Arial" w:hAnsi="Arial" w:eastAsia="Arial" w:cs="Arial"/>
              </w:rPr>
            </w:pPr>
            <w:bookmarkStart w:id="56" w:name="_LINE__8_49a9a256_c117_4b56_b67e_c6f0a62"/>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8_4d5fa5c4_be3f_4f7b_9b2e_1e1112d"/>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9_76b423a4_0b11_4684_b346_4b4e3a9"/>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9_ef9f2db5_bb9a_43d8_8739_36fc974"/>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9_da008a1d_3380_4270_96fe_ef1fb73"/>
            <w:r>
              <w:rPr>
                <w:rFonts w:eastAsia="Arial" w:cs="Arial" w:ascii="Arial" w:hAnsi="Arial"/>
                <w:kern w:val="0"/>
                <w:sz w:val="22"/>
                <w:lang w:val="en-US" w:eastAsia="en-US" w:bidi="ar-SA"/>
              </w:rPr>
              <w:t>$250,000</w:t>
            </w:r>
            <w:bookmarkEnd w:id="60"/>
          </w:p>
        </w:tc>
      </w:tr>
      <w:tr>
        <w:trPr/>
        <w:tc>
          <w:tcPr>
            <w:tcW w:w="5009" w:type="dxa"/>
            <w:tcBorders/>
          </w:tcPr>
          <w:p>
            <w:pPr>
              <w:pStyle w:val="Normal"/>
              <w:widowControl/>
              <w:spacing w:before="0" w:after="0"/>
              <w:jc w:val="left"/>
              <w:rPr>
                <w:rFonts w:ascii="Arial" w:hAnsi="Arial" w:eastAsia="Arial" w:cs="Arial"/>
              </w:rPr>
            </w:pPr>
            <w:bookmarkStart w:id="61" w:name="_LINE__10_7d08c39a_5db0_4799_8e07_0d558b"/>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10_72d375ec_42c4_4f90_a3c9_c08933"/>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10_5c6bbbbe_b17d_4c5e_bc65_d437f3"/>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11_d4725257_d017_48e1_9b7e_5f8f97"/>
            <w:r>
              <w:rPr>
                <w:rFonts w:eastAsia="Arial" w:cs="Arial" w:ascii="Arial" w:hAnsi="Arial"/>
                <w:kern w:val="0"/>
                <w:sz w:val="22"/>
                <w:lang w:val="en-US" w:eastAsia="en-US" w:bidi="ar-SA"/>
              </w:rPr>
              <w:t>OTHER SPECIAL REVENUE FUNDS TOTAL</w:t>
            </w:r>
            <w:bookmarkEnd w:id="64"/>
          </w:p>
        </w:tc>
        <w:tc>
          <w:tcPr>
            <w:tcW w:w="1462" w:type="dxa"/>
            <w:tcBorders/>
          </w:tcPr>
          <w:p>
            <w:pPr>
              <w:pStyle w:val="Normal"/>
              <w:widowControl/>
              <w:spacing w:before="0" w:after="0"/>
              <w:jc w:val="right"/>
              <w:rPr>
                <w:rFonts w:ascii="Arial" w:hAnsi="Arial" w:eastAsia="Arial" w:cs="Arial"/>
              </w:rPr>
            </w:pPr>
            <w:bookmarkStart w:id="65" w:name="_LINE__11_d1f080d0_88bc_483f_a727_35e399"/>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11_4401efc0_e60f_4d3a_89b8_d539e8"/>
            <w:r>
              <w:rPr>
                <w:rFonts w:eastAsia="Arial" w:cs="Arial" w:ascii="Arial" w:hAnsi="Arial"/>
                <w:kern w:val="0"/>
                <w:sz w:val="22"/>
                <w:lang w:val="en-US" w:eastAsia="en-US" w:bidi="ar-SA"/>
              </w:rPr>
              <w:t>$250,000</w:t>
            </w:r>
            <w:bookmarkEnd w:id="66"/>
          </w:p>
        </w:tc>
      </w:tr>
    </w:tbl>
    <w:p>
      <w:pPr>
        <w:pStyle w:val="Normal"/>
        <w:ind w:left="360" w:hanging="0"/>
        <w:rPr>
          <w:rFonts w:ascii="Arial" w:hAnsi="Arial" w:eastAsia="Arial" w:cs="Arial"/>
        </w:rPr>
      </w:pPr>
      <w:bookmarkStart w:id="67" w:name="_PAR__6_1bf3e645_2903_4b8c_a2d6_a50c0ba8"/>
      <w:bookmarkEnd w:id="67"/>
      <w:r>
        <w:rPr>
          <w:rFonts w:eastAsia="Arial" w:cs="Arial" w:ascii="Arial" w:hAnsi="Arial"/>
        </w:rPr>
        <w:t>'</w:t>
      </w:r>
    </w:p>
    <w:p>
      <w:pPr>
        <w:pStyle w:val="Normal"/>
        <w:ind w:left="360" w:firstLine="360"/>
        <w:rPr>
          <w:rFonts w:ascii="Arial" w:hAnsi="Arial" w:eastAsia="Arial" w:cs="Arial"/>
        </w:rPr>
      </w:pPr>
      <w:bookmarkStart w:id="68" w:name="_INSTRUCTION__23c26d28_c32d_4bd5_9707_d7"/>
      <w:bookmarkStart w:id="69" w:name="_INSTRUCTION__5ca2c672_f0b3_49a4_bb7a_71"/>
      <w:bookmarkStart w:id="70" w:name="_PAR__8_45e37ccc_38dc_4992_8ea7_7decb4fb"/>
      <w:bookmarkEnd w:id="68"/>
      <w:bookmarkEnd w:id="69"/>
      <w:bookmarkEnd w:id="70"/>
      <w:r>
        <w:rPr>
          <w:rFonts w:eastAsia="Arial" w:cs="Arial" w:ascii="Arial" w:hAnsi="Arial"/>
        </w:rPr>
        <w:t>Amend the amendment on page 3 by inserting after section 5 the following:</w:t>
      </w:r>
    </w:p>
    <w:p>
      <w:pPr>
        <w:pStyle w:val="Normal"/>
        <w:ind w:left="360" w:firstLine="360"/>
        <w:rPr>
          <w:rFonts w:ascii="Arial" w:hAnsi="Arial" w:eastAsia="Arial" w:cs="Arial"/>
        </w:rPr>
      </w:pPr>
      <w:bookmarkStart w:id="71" w:name="_PAR__8_45e37ccc_38dc_4992_8ea7_7decb4fb"/>
      <w:bookmarkStart w:id="72" w:name="_PAR__9_659880c6_997b_49a6_9e34_e12f3ac1"/>
      <w:bookmarkEnd w:id="71"/>
      <w:bookmarkEnd w:id="72"/>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73" w:name="_INSTRUCTION__5ca2c672_f0b3_49a4_bb7a_71"/>
      <w:bookmarkStart w:id="74" w:name="_PAR__9_659880c6_997b_49a6_9e34_e12f3ac1"/>
      <w:bookmarkStart w:id="75" w:name="_PAR__10_b9742486_024f_46f9_ab52_8fe2130"/>
      <w:bookmarkStart w:id="76" w:name="_INSTRUCTION__062fd619_a7e1_47dc_9147_5d"/>
      <w:bookmarkEnd w:id="73"/>
      <w:bookmarkEnd w:id="74"/>
      <w:bookmarkEnd w:id="75"/>
      <w:bookmarkEnd w:id="7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0_b9742486_024f_46f9_ab52_8fe2130"/>
      <w:bookmarkStart w:id="78" w:name="_INSTRUCTION__062fd619_a7e1_47dc_9147_5d"/>
      <w:bookmarkStart w:id="79" w:name="_SUMMARY__166df2b3_ebab_4fa2_a257_2eba3b"/>
      <w:bookmarkStart w:id="80" w:name="_PAR__11_33e3a18e_5525_4967_af22_6a0c35a"/>
      <w:bookmarkEnd w:id="77"/>
      <w:bookmarkEnd w:id="78"/>
      <w:bookmarkEnd w:id="79"/>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11_33e3a18e_5525_4967_af22_6a0c35a"/>
      <w:bookmarkStart w:id="82" w:name="_PAR__12_8548d7a4_428e_4932_9182_8b1a614"/>
      <w:bookmarkEnd w:id="81"/>
      <w:bookmarkEnd w:id="82"/>
      <w:r>
        <w:rPr>
          <w:rFonts w:eastAsia="Arial" w:cs="Arial" w:ascii="Arial" w:hAnsi="Arial"/>
        </w:rPr>
        <w:t>This amendment incorporates the changes in House Amendment "A" to  Committee Amendment "A", requires the transfer of $250,000 from the Department of Professional and Financial Regulation, Bureau of Consumer Credit Protection, Other Special Revenue Funds account to the Office of Treasurer of State, Government Shutdown Loan Guarantee Program Fund, Other Special Revenue Funds account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83" w:name="_SUMMARY__166df2b3_ebab_4fa2_a257_2eba3b"/>
      <w:bookmarkStart w:id="84" w:name="_PAR__12_8548d7a4_428e_4932_9182_8b1a614"/>
      <w:bookmarkStart w:id="85" w:name="_SPONSOR_BLOCK__de98654e_6e97_45bf_a7b9_"/>
      <w:bookmarkStart w:id="86" w:name="_PAR__13_8bfd58a1_ea78_4a9b_960f_d375666"/>
      <w:bookmarkEnd w:id="83"/>
      <w:bookmarkEnd w:id="84"/>
      <w:bookmarkEnd w:id="8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87" w:name="_PAR__13_8bfd58a1_ea78_4a9b_960f_d375666"/>
      <w:bookmarkStart w:id="88" w:name="_PAR__14_dd3ee8bc_8f2c_4e5c_8889_fd556b9"/>
      <w:bookmarkEnd w:id="87"/>
      <w:bookmarkEnd w:id="88"/>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89" w:name="_PAGE__2_ea9ae772_9a77_4be1_820d_ccbcc95"/>
      <w:bookmarkStart w:id="90" w:name="_SPONSOR_BLOCK__de98654e_6e97_45bf_a7b9_"/>
      <w:bookmarkStart w:id="91" w:name="_PAR__14_dd3ee8bc_8f2c_4e5c_8889_fd556b9"/>
      <w:bookmarkStart w:id="92" w:name="_PAR__15_de88e141_5ff8_48a0_af90_e12b1ee"/>
      <w:bookmarkEnd w:id="91"/>
      <w:r>
        <w:rPr>
          <w:rFonts w:eastAsia="Arial" w:cs="Arial" w:ascii="Arial" w:hAnsi="Arial"/>
          <w:b/>
        </w:rPr>
        <w:t>COUNTY: Aroostook</w:t>
      </w:r>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8,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lief to Federal or State Employees Affected by a Federal Government or State Government Shutdown</w:t>
    </w:r>
  </w:p>
  <w:p>
    <w:pPr>
      <w:pStyle w:val="Normal"/>
      <w:suppressLineNumbers/>
      <w:spacing w:before="0" w:after="0"/>
      <w:jc w:val="center"/>
      <w:rPr>
        <w:rFonts w:ascii="Arial" w:hAnsi="Arial" w:eastAsia="Arial" w:cs="Arial"/>
      </w:rPr>
    </w:pPr>
    <w:r>
      <w:rPr>
        <w:rFonts w:eastAsia="Arial" w:cs="Arial" w:ascii="Arial" w:hAnsi="Arial"/>
        <w:sz w:val="22"/>
      </w:rPr>
      <w:t>L.D. 2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