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lating to Energy Storage and the State's Energy Goals</w:t>
      </w:r>
    </w:p>
    <w:p>
      <w:pPr>
        <w:pStyle w:val="Normal"/>
        <w:spacing w:before="100" w:after="240"/>
        <w:ind w:left="360" w:hanging="0"/>
        <w:jc w:val="right"/>
        <w:rPr>
          <w:rFonts w:ascii="Arial" w:hAnsi="Arial" w:eastAsia="Arial" w:cs="Arial"/>
          <w:caps/>
        </w:rPr>
      </w:pPr>
      <w:bookmarkStart w:id="0" w:name="_PAGE__1_e2632eaf_adc8_47a9_a7ea_e2c94a0"/>
      <w:bookmarkStart w:id="1" w:name="_AMEND_TITLE__6686e809_cae8_41e8_97ba_20"/>
      <w:bookmarkStart w:id="2" w:name="_PAR__2_cd369486_d8e5_4056_9315_32b145a3"/>
      <w:bookmarkEnd w:id="0"/>
      <w:bookmarkEnd w:id="1"/>
      <w:bookmarkEnd w:id="2"/>
      <w:r>
        <w:rPr>
          <w:rFonts w:eastAsia="Arial" w:cs="Arial" w:ascii="Arial" w:hAnsi="Arial"/>
          <w:caps/>
        </w:rPr>
        <w:t>L.D. 1850</w:t>
      </w:r>
    </w:p>
    <w:p>
      <w:pPr>
        <w:pStyle w:val="Normal"/>
        <w:tabs>
          <w:tab w:val="clear" w:pos="720"/>
          <w:tab w:val="right" w:pos="8928" w:leader="none"/>
        </w:tabs>
        <w:spacing w:before="100" w:after="360"/>
        <w:ind w:left="360" w:hanging="0"/>
        <w:rPr>
          <w:rFonts w:ascii="Arial" w:hAnsi="Arial" w:eastAsia="Arial" w:cs="Arial"/>
        </w:rPr>
      </w:pPr>
      <w:bookmarkStart w:id="3" w:name="_PAR__2_cd369486_d8e5_4056_9315_32b145a3"/>
      <w:bookmarkStart w:id="4" w:name="_PAR__3_9c9ed1a7_ff25_4f32_bbba_b612a4ca"/>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9c9ed1a7_ff25_4f32_bbba_b612a4ca"/>
      <w:bookmarkStart w:id="6" w:name="_PAR__4_cd27885d_bb7b_466f_8c2d_e6f51b07"/>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cd27885d_bb7b_466f_8c2d_e6f51b07"/>
      <w:bookmarkStart w:id="8" w:name="_PAR__5_373c85e4_ebf2_4baf_9152_26dd21cd"/>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373c85e4_ebf2_4baf_9152_26dd21cd"/>
      <w:bookmarkStart w:id="10" w:name="_PAR__6_d9bf11a1_d112_43e8_b0a6_f74d115d"/>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9bf11a1_d112_43e8_b0a6_f74d115d"/>
      <w:bookmarkStart w:id="12" w:name="_PAR__7_d029d288_3188_4634_aeac_20e180f1"/>
      <w:bookmarkEnd w:id="11"/>
      <w:bookmarkEnd w:id="12"/>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d029d288_3188_4634_aeac_20e180f1"/>
      <w:bookmarkStart w:id="14" w:name="_PAR__8_b5be3185_1c9b_4501_8670_e70dbadb"/>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b5be3185_1c9b_4501_8670_e70dbadb"/>
      <w:bookmarkStart w:id="16" w:name="_PAR__9_5d89f7bf_51a2_4a78_a967_9301c818"/>
      <w:bookmarkEnd w:id="15"/>
      <w:bookmarkEnd w:id="16"/>
      <w:r>
        <w:rPr>
          <w:rFonts w:eastAsia="Arial" w:cs="Arial" w:ascii="Arial" w:hAnsi="Arial"/>
          <w:szCs w:val="22"/>
        </w:rPr>
        <w:t>SENATE AMENDMENT “      ” to COMMITTEE AMENDMENT “A” to S.P. 751, L.D. 1850, “An Act Relating to Energy Storage and the State's Energy Goals”</w:t>
      </w:r>
    </w:p>
    <w:p>
      <w:pPr>
        <w:pStyle w:val="Normal"/>
        <w:ind w:left="360" w:firstLine="360"/>
        <w:rPr>
          <w:rFonts w:ascii="Arial" w:hAnsi="Arial" w:eastAsia="Arial" w:cs="Arial"/>
        </w:rPr>
      </w:pPr>
      <w:bookmarkStart w:id="17" w:name="_AMEND_TITLE__6686e809_cae8_41e8_97ba_20"/>
      <w:bookmarkStart w:id="18" w:name="_PAR__9_5d89f7bf_51a2_4a78_a967_9301c818"/>
      <w:bookmarkStart w:id="19" w:name="_INSTRUCTION__addf2045_a38f_489c_86bc_88"/>
      <w:bookmarkStart w:id="20" w:name="_PAR__10_b58cf453_4e7d_407f_8f80_c39f2ec"/>
      <w:bookmarkEnd w:id="17"/>
      <w:bookmarkEnd w:id="18"/>
      <w:bookmarkEnd w:id="19"/>
      <w:bookmarkEnd w:id="20"/>
      <w:r>
        <w:rPr>
          <w:rFonts w:eastAsia="Arial" w:cs="Arial" w:ascii="Arial" w:hAnsi="Arial"/>
        </w:rPr>
        <w:t>Amend the amendment in the first instructional paragraph (page 1, line 11 in amendment) by striking out the following: "and inserting the following:" and inserting the following: '.'</w:t>
      </w:r>
    </w:p>
    <w:p>
      <w:pPr>
        <w:pStyle w:val="Normal"/>
        <w:ind w:left="360" w:firstLine="360"/>
        <w:rPr>
          <w:rFonts w:ascii="Arial" w:hAnsi="Arial" w:eastAsia="Arial" w:cs="Arial"/>
        </w:rPr>
      </w:pPr>
      <w:bookmarkStart w:id="21" w:name="_PAR__10_b58cf453_4e7d_407f_8f80_c39f2ec"/>
      <w:bookmarkStart w:id="22" w:name="_PAR__11_f4ebf193_bdf4_4132_880c_0183ddc"/>
      <w:bookmarkEnd w:id="21"/>
      <w:bookmarkEnd w:id="22"/>
      <w:r>
        <w:rPr>
          <w:rFonts w:eastAsia="Arial" w:cs="Arial" w:ascii="Arial" w:hAnsi="Arial"/>
        </w:rPr>
        <w:t>Amend the amendment by striking out all of section 2 (page 1, lines 12 to 31 in amendment).</w:t>
      </w:r>
    </w:p>
    <w:p>
      <w:pPr>
        <w:pStyle w:val="Normal"/>
        <w:ind w:left="360" w:firstLine="360"/>
        <w:rPr>
          <w:rFonts w:ascii="Arial" w:hAnsi="Arial" w:eastAsia="Arial" w:cs="Arial"/>
        </w:rPr>
      </w:pPr>
      <w:bookmarkStart w:id="23" w:name="_INSTRUCTION__addf2045_a38f_489c_86bc_88"/>
      <w:bookmarkStart w:id="24" w:name="_PAR__11_f4ebf193_bdf4_4132_880c_0183ddc"/>
      <w:bookmarkStart w:id="25" w:name="_INSTRUCTION__76daa0a7_d5f6_485d_a042_2c"/>
      <w:bookmarkStart w:id="26" w:name="_PAR__12_01553b2b_135a_48e6_8894_df8a61c"/>
      <w:bookmarkEnd w:id="23"/>
      <w:bookmarkEnd w:id="24"/>
      <w:bookmarkEnd w:id="25"/>
      <w:bookmarkEnd w:id="26"/>
      <w:r>
        <w:rPr>
          <w:rFonts w:eastAsia="Arial" w:cs="Arial" w:ascii="Arial" w:hAnsi="Arial"/>
        </w:rPr>
        <w:t>Amend the amendment by striking out all of the 6th instructional paragraph and inserting the following:</w:t>
      </w:r>
    </w:p>
    <w:p>
      <w:pPr>
        <w:pStyle w:val="Normal"/>
        <w:ind w:left="360" w:firstLine="360"/>
        <w:rPr>
          <w:rFonts w:ascii="Arial" w:hAnsi="Arial" w:eastAsia="Arial" w:cs="Arial"/>
        </w:rPr>
      </w:pPr>
      <w:bookmarkStart w:id="27" w:name="_PAR__12_01553b2b_135a_48e6_8894_df8a61c"/>
      <w:bookmarkStart w:id="28" w:name="_PAR__13_20783fc9_ce32_43a7_af1c_989454a"/>
      <w:bookmarkEnd w:id="27"/>
      <w:bookmarkEnd w:id="28"/>
      <w:r>
        <w:rPr>
          <w:rFonts w:eastAsia="Arial" w:cs="Arial" w:ascii="Arial" w:hAnsi="Arial"/>
        </w:rPr>
        <w:t>'Amend the bill by striking out all of section 6 and inserting the following:</w:t>
      </w:r>
    </w:p>
    <w:p>
      <w:pPr>
        <w:pStyle w:val="Normal"/>
        <w:ind w:left="360" w:firstLine="360"/>
        <w:rPr>
          <w:rFonts w:ascii="Arial" w:hAnsi="Arial" w:eastAsia="Arial" w:cs="Arial"/>
        </w:rPr>
      </w:pPr>
      <w:bookmarkStart w:id="29" w:name="_PAR__13_20783fc9_ce32_43a7_af1c_989454a"/>
      <w:bookmarkStart w:id="30" w:name="_PAR__14_d39147e0_5623_4826_bb09_d83881b"/>
      <w:bookmarkEnd w:id="29"/>
      <w:bookmarkEnd w:id="30"/>
      <w:r>
        <w:rPr>
          <w:rFonts w:eastAsia="Arial" w:cs="Arial" w:ascii="Arial" w:hAnsi="Arial"/>
        </w:rPr>
        <w:t>'</w:t>
      </w:r>
      <w:r>
        <w:rPr>
          <w:rFonts w:eastAsia="Arial" w:cs="Arial" w:ascii="Arial" w:hAnsi="Arial"/>
          <w:b/>
          <w:sz w:val="24"/>
        </w:rPr>
        <w:t>Sec. 6.</w:t>
      </w:r>
      <w:r>
        <w:rPr>
          <w:rFonts w:eastAsia="Arial" w:cs="Arial" w:ascii="Arial" w:hAnsi="Arial"/>
          <w:b/>
          <w:sz w:val="24"/>
          <w:szCs w:val="24"/>
        </w:rPr>
        <w:t xml:space="preserve"> Public Utilities Commission; utility ownership or control of energy storage.</w:t>
      </w:r>
      <w:r>
        <w:rPr>
          <w:rFonts w:eastAsia="Arial" w:cs="Arial" w:ascii="Arial" w:hAnsi="Arial"/>
        </w:rPr>
        <w:t xml:space="preserve"> The Public Utilities Commission shall solicit stakeholder input on whether and, if so, at what cost and under what conditions, including commission approval on a case-by-case basis, an investor-owned transmission and distribution utility may own, have a financial interest in or otherwise control an energy storage system, as defined in the Maine Revised Statutes, Title 35</w:t>
        <w:noBreakHyphen/>
        <w:t>A, section 3481, subsection 6, in order to perform its obligations as a transmission and distribution utility in an effective, prudent and efficient manner.  In making recommendations, in addition to the input received from stakeholders, the commission shall consider at a minimum:</w:t>
      </w:r>
    </w:p>
    <w:p>
      <w:pPr>
        <w:pStyle w:val="Normal"/>
        <w:ind w:left="360" w:firstLine="360"/>
        <w:rPr>
          <w:rFonts w:ascii="Arial" w:hAnsi="Arial" w:eastAsia="Arial" w:cs="Arial"/>
        </w:rPr>
      </w:pPr>
      <w:bookmarkStart w:id="31" w:name="_PAR__14_d39147e0_5623_4826_bb09_d83881b"/>
      <w:bookmarkStart w:id="32" w:name="_PAR__15_8dc81ba3_5e76_4594_9bc8_2fd9d91"/>
      <w:bookmarkEnd w:id="31"/>
      <w:bookmarkEnd w:id="32"/>
      <w:r>
        <w:rPr>
          <w:rFonts w:eastAsia="Arial" w:cs="Arial" w:ascii="Arial" w:hAnsi="Arial"/>
        </w:rPr>
        <w:t>1.  The role that investor-owned transmission and distribution utility ownership of, financial interest in or control of energy storage systems may have in:</w:t>
      </w:r>
    </w:p>
    <w:p>
      <w:pPr>
        <w:pStyle w:val="Normal"/>
        <w:ind w:left="720" w:hanging="0"/>
        <w:rPr>
          <w:rFonts w:ascii="Arial" w:hAnsi="Arial" w:eastAsia="Arial" w:cs="Arial"/>
        </w:rPr>
      </w:pPr>
      <w:bookmarkStart w:id="33" w:name="_PAR__15_8dc81ba3_5e76_4594_9bc8_2fd9d91"/>
      <w:bookmarkStart w:id="34" w:name="_PAR__16_88cc8ead_75df_40e8_935e_24541f4"/>
      <w:bookmarkEnd w:id="33"/>
      <w:bookmarkEnd w:id="34"/>
      <w:r>
        <w:rPr>
          <w:rFonts w:eastAsia="Arial" w:cs="Arial" w:ascii="Arial" w:hAnsi="Arial"/>
        </w:rPr>
        <w:t>A.  The achievement of the state energy storage goals established in Title 35-A, section 3145, including current and future state programs to encourage investment in energy storage;</w:t>
      </w:r>
    </w:p>
    <w:p>
      <w:pPr>
        <w:pStyle w:val="Normal"/>
        <w:ind w:left="720" w:hanging="0"/>
        <w:rPr>
          <w:rFonts w:ascii="Arial" w:hAnsi="Arial" w:eastAsia="Arial" w:cs="Arial"/>
        </w:rPr>
      </w:pPr>
      <w:bookmarkStart w:id="35" w:name="_PAR__16_88cc8ead_75df_40e8_935e_24541f4"/>
      <w:bookmarkStart w:id="36" w:name="_PAR__17_e16ab40b_fed6_48a9_ac48_b2bc1ea"/>
      <w:bookmarkEnd w:id="35"/>
      <w:bookmarkEnd w:id="36"/>
      <w:r>
        <w:rPr>
          <w:rFonts w:eastAsia="Arial" w:cs="Arial" w:ascii="Arial" w:hAnsi="Arial"/>
        </w:rPr>
        <w:t>B.  The achievement of the objectives of Title 35-A, chapter 32;</w:t>
      </w:r>
    </w:p>
    <w:p>
      <w:pPr>
        <w:pStyle w:val="Normal"/>
        <w:ind w:left="720" w:hanging="0"/>
        <w:rPr>
          <w:rFonts w:ascii="Arial" w:hAnsi="Arial" w:eastAsia="Arial" w:cs="Arial"/>
        </w:rPr>
      </w:pPr>
      <w:bookmarkStart w:id="37" w:name="_PAR__17_e16ab40b_fed6_48a9_ac48_b2bc1ea"/>
      <w:bookmarkStart w:id="38" w:name="_PAR__18_be90c462_cebf_48f5_965a_237b69f"/>
      <w:bookmarkEnd w:id="37"/>
      <w:bookmarkEnd w:id="38"/>
      <w:r>
        <w:rPr>
          <w:rFonts w:eastAsia="Arial" w:cs="Arial" w:ascii="Arial" w:hAnsi="Arial"/>
        </w:rPr>
        <w:t>C.  The achievement of the greenhouse gas emissions reduction requirements established in Title 38, section 576-A;</w:t>
      </w:r>
    </w:p>
    <w:p>
      <w:pPr>
        <w:pStyle w:val="Normal"/>
        <w:ind w:left="720" w:hanging="0"/>
        <w:rPr>
          <w:rFonts w:ascii="Arial" w:hAnsi="Arial" w:eastAsia="Arial" w:cs="Arial"/>
        </w:rPr>
      </w:pPr>
      <w:bookmarkStart w:id="39" w:name="_PAR__18_be90c462_cebf_48f5_965a_237b69f"/>
      <w:bookmarkStart w:id="40" w:name="_PAR__19_bdc34338_692a_4b7a_bc76_57338fb"/>
      <w:bookmarkEnd w:id="39"/>
      <w:bookmarkEnd w:id="40"/>
      <w:r>
        <w:rPr>
          <w:rFonts w:eastAsia="Arial" w:cs="Arial" w:ascii="Arial" w:hAnsi="Arial"/>
        </w:rPr>
        <w:t xml:space="preserve">D.  The achievement of the renewable energy goals established in Title 35-A, section 3210; </w:t>
      </w:r>
    </w:p>
    <w:p>
      <w:pPr>
        <w:pStyle w:val="Normal"/>
        <w:ind w:left="720" w:hanging="0"/>
        <w:rPr>
          <w:rFonts w:ascii="Arial" w:hAnsi="Arial" w:eastAsia="Arial" w:cs="Arial"/>
        </w:rPr>
      </w:pPr>
      <w:bookmarkStart w:id="41" w:name="_PAGE__1_e2632eaf_adc8_47a9_a7ea_e2c94a0"/>
      <w:bookmarkStart w:id="42" w:name="_PAR__19_bdc34338_692a_4b7a_bc76_57338fb"/>
      <w:bookmarkStart w:id="43" w:name="_PAGE__2_622850cb_fcc5_4c04_80c3_ae353e6"/>
      <w:bookmarkStart w:id="44" w:name="_PAR__2_a7e87948_131d_4415_afaa_33511f9e"/>
      <w:bookmarkEnd w:id="41"/>
      <w:bookmarkEnd w:id="42"/>
      <w:bookmarkEnd w:id="44"/>
      <w:r>
        <w:rPr>
          <w:rFonts w:eastAsia="Arial" w:cs="Arial" w:ascii="Arial" w:hAnsi="Arial"/>
        </w:rPr>
        <w:t>E.  The achievement of the renewable energy deployment goals of the State, including but not limited to the solar deployment goals established in Title 35-A, chapter 34-B and the wind energy development goals established in Title 35-A, chapter 34;</w:t>
      </w:r>
    </w:p>
    <w:p>
      <w:pPr>
        <w:pStyle w:val="Normal"/>
        <w:ind w:left="720" w:hanging="0"/>
        <w:rPr>
          <w:rFonts w:ascii="Arial" w:hAnsi="Arial" w:eastAsia="Arial" w:cs="Arial"/>
        </w:rPr>
      </w:pPr>
      <w:bookmarkStart w:id="45" w:name="_PAR__2_a7e87948_131d_4415_afaa_33511f9e"/>
      <w:bookmarkStart w:id="46" w:name="_PAR__3_2390d12f_b4dd_4050_912b_d3c96f27"/>
      <w:bookmarkEnd w:id="45"/>
      <w:bookmarkEnd w:id="46"/>
      <w:r>
        <w:rPr>
          <w:rFonts w:eastAsia="Arial" w:cs="Arial" w:ascii="Arial" w:hAnsi="Arial"/>
        </w:rPr>
        <w:t>F.  The procurement of nonwires alternatives under Title 35-A, section 3132-D; and</w:t>
      </w:r>
    </w:p>
    <w:p>
      <w:pPr>
        <w:pStyle w:val="Normal"/>
        <w:ind w:left="720" w:hanging="0"/>
        <w:rPr>
          <w:rFonts w:ascii="Arial" w:hAnsi="Arial" w:eastAsia="Arial" w:cs="Arial"/>
        </w:rPr>
      </w:pPr>
      <w:bookmarkStart w:id="47" w:name="_PAR__3_2390d12f_b4dd_4050_912b_d3c96f27"/>
      <w:bookmarkStart w:id="48" w:name="_PAR__4_5b95684b_5f50_45db_a5be_8c9b1282"/>
      <w:bookmarkEnd w:id="47"/>
      <w:bookmarkEnd w:id="48"/>
      <w:r>
        <w:rPr>
          <w:rFonts w:eastAsia="Arial" w:cs="Arial" w:ascii="Arial" w:hAnsi="Arial"/>
        </w:rPr>
        <w:t>G.  The achievement of lower electricity costs for ratepayers; and</w:t>
      </w:r>
    </w:p>
    <w:p>
      <w:pPr>
        <w:pStyle w:val="Normal"/>
        <w:ind w:left="360" w:firstLine="360"/>
        <w:rPr>
          <w:rFonts w:ascii="Arial" w:hAnsi="Arial" w:eastAsia="Arial" w:cs="Arial"/>
        </w:rPr>
      </w:pPr>
      <w:bookmarkStart w:id="49" w:name="_PAR__4_5b95684b_5f50_45db_a5be_8c9b1282"/>
      <w:bookmarkStart w:id="50" w:name="_PAR__5_1c80be08_4d70_4152_8252_4b81a7e9"/>
      <w:bookmarkEnd w:id="49"/>
      <w:bookmarkEnd w:id="50"/>
      <w:r>
        <w:rPr>
          <w:rFonts w:eastAsia="Arial" w:cs="Arial" w:ascii="Arial" w:hAnsi="Arial"/>
        </w:rPr>
        <w:t>2.  Whether the competitive market for energy storage can meet the energy needs of transmission and distribution utilities at a reasonable cost.</w:t>
      </w:r>
    </w:p>
    <w:p>
      <w:pPr>
        <w:pStyle w:val="Normal"/>
        <w:ind w:left="360" w:firstLine="360"/>
        <w:rPr>
          <w:rFonts w:ascii="Arial" w:hAnsi="Arial" w:eastAsia="Arial" w:cs="Arial"/>
        </w:rPr>
      </w:pPr>
      <w:bookmarkStart w:id="51" w:name="_PAR__5_1c80be08_4d70_4152_8252_4b81a7e9"/>
      <w:bookmarkStart w:id="52" w:name="_PAR__6_0db7c76d_86a7_4763_b5d1_59d05613"/>
      <w:bookmarkEnd w:id="51"/>
      <w:bookmarkEnd w:id="52"/>
      <w:r>
        <w:rPr>
          <w:rFonts w:eastAsia="Arial" w:cs="Arial" w:ascii="Arial" w:hAnsi="Arial"/>
        </w:rPr>
        <w:t>The commission shall submit a report containing any recommendations based on the commission's activities under this section related to energy storage to the Joint Standing Committee on Energy, Utilities and Technology no later than February 15, 2024. The committee may report out a bill related to the subject matter of the report.' '</w:t>
      </w:r>
    </w:p>
    <w:p>
      <w:pPr>
        <w:pStyle w:val="Normal"/>
        <w:ind w:left="360" w:firstLine="360"/>
        <w:rPr>
          <w:rFonts w:ascii="Arial" w:hAnsi="Arial" w:eastAsia="Arial" w:cs="Arial"/>
        </w:rPr>
      </w:pPr>
      <w:bookmarkStart w:id="53" w:name="_INSTRUCTION__76daa0a7_d5f6_485d_a042_2c"/>
      <w:bookmarkStart w:id="54" w:name="_PAR__6_0db7c76d_86a7_4763_b5d1_59d05613"/>
      <w:bookmarkStart w:id="55" w:name="_PAR__7_8dcce1d2_4e74_498d_b41f_4134447b"/>
      <w:bookmarkStart w:id="56" w:name="_INSTRUCTION__b0ae937a_c463_4bc2_83cd_50"/>
      <w:bookmarkEnd w:id="53"/>
      <w:bookmarkEnd w:id="54"/>
      <w:bookmarkEnd w:id="55"/>
      <w:bookmarkEnd w:id="56"/>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7" w:name="_PAR__7_8dcce1d2_4e74_498d_b41f_4134447b"/>
      <w:bookmarkStart w:id="58" w:name="_INSTRUCTION__b0ae937a_c463_4bc2_83cd_50"/>
      <w:bookmarkStart w:id="59" w:name="_SUMMARY__b3bc0c8e_8b89_4707_bee0_bbdfac"/>
      <w:bookmarkStart w:id="60" w:name="_PAR__8_f16b3835_d68e_4a7a_a568_b7753784"/>
      <w:bookmarkEnd w:id="57"/>
      <w:bookmarkEnd w:id="58"/>
      <w:bookmarkEnd w:id="59"/>
      <w:bookmarkEnd w:id="60"/>
      <w:r>
        <w:rPr>
          <w:rFonts w:eastAsia="Arial" w:cs="Arial" w:ascii="Arial" w:hAnsi="Arial"/>
          <w:b/>
          <w:sz w:val="24"/>
        </w:rPr>
        <w:t>SUMMARY</w:t>
      </w:r>
    </w:p>
    <w:p>
      <w:pPr>
        <w:pStyle w:val="Normal"/>
        <w:keepNext w:val="true"/>
        <w:ind w:left="360" w:firstLine="360"/>
        <w:rPr>
          <w:rFonts w:ascii="Arial" w:hAnsi="Arial" w:eastAsia="Arial" w:cs="Arial"/>
        </w:rPr>
      </w:pPr>
      <w:bookmarkStart w:id="61" w:name="_PAR__8_f16b3835_d68e_4a7a_a568_b7753784"/>
      <w:bookmarkStart w:id="62" w:name="_PAR__9_74c3d840_a19d_4604_83e9_335fccb5"/>
      <w:bookmarkEnd w:id="61"/>
      <w:bookmarkEnd w:id="62"/>
      <w:r>
        <w:rPr>
          <w:rFonts w:eastAsia="Arial" w:cs="Arial" w:ascii="Arial" w:hAnsi="Arial"/>
        </w:rPr>
        <w:t>This amendment removes a provision relating to financial interests owned by investor</w:t>
        <w:noBreakHyphen/>
        <w:t>owned transmission and distribution utilities and requires the Public Utilities Commission to conduct a study with stakeholder participation to examine whether and, if so, at what cost and under what conditions, including commission approval on a case-by-case basis, an investor</w:t>
        <w:noBreakHyphen/>
        <w:t>owned transmission and distribution utility may own, have a financial interest in or otherwise control an energy storage system.  The amendment requires the commission to consider whether the competitive market for energy storage can meet the needs of transmission and distribution utilities at a reasonable cost.  The amendment also changes the commission's reporting date to February 15, 2024 and states that the Joint Standing Committee on Energy, Utilities and Technology may report out a bill related to the subject matter of the report.</w:t>
      </w:r>
    </w:p>
    <w:p>
      <w:pPr>
        <w:pStyle w:val="Normal"/>
        <w:keepNext w:val="true"/>
        <w:spacing w:before="60" w:after="60"/>
        <w:ind w:left="360" w:hanging="0"/>
        <w:jc w:val="center"/>
        <w:rPr>
          <w:rFonts w:ascii="Arial" w:hAnsi="Arial" w:eastAsia="Arial" w:cs="Arial"/>
        </w:rPr>
      </w:pPr>
      <w:bookmarkStart w:id="63" w:name="_PAR__9_74c3d840_a19d_4604_83e9_335fccb5"/>
      <w:bookmarkStart w:id="64" w:name="_FISCAL_NOTE_REQUIRED__d0657b75_f65e_429"/>
      <w:bookmarkStart w:id="65" w:name="_PAR__10_a7bb3790_743f_41d2_9cd6_904c911"/>
      <w:bookmarkEnd w:id="63"/>
      <w:bookmarkEnd w:id="65"/>
      <w:r>
        <w:rPr>
          <w:rFonts w:eastAsia="Arial" w:cs="Arial" w:ascii="Arial" w:hAnsi="Arial"/>
          <w:b/>
        </w:rPr>
        <w:t>FISCAL NOTE REQUIRED</w:t>
      </w:r>
    </w:p>
    <w:p>
      <w:pPr>
        <w:pStyle w:val="Normal"/>
        <w:keepNext w:val="true"/>
        <w:spacing w:before="60" w:after="60"/>
        <w:ind w:left="360" w:hanging="0"/>
        <w:jc w:val="center"/>
        <w:rPr>
          <w:rFonts w:ascii="Arial" w:hAnsi="Arial" w:eastAsia="Arial" w:cs="Arial"/>
        </w:rPr>
      </w:pPr>
      <w:bookmarkStart w:id="66" w:name="_FISCAL_NOTE_REQUIRED__d0657b75_f65e_429"/>
      <w:bookmarkStart w:id="67" w:name="_PAR__10_a7bb3790_743f_41d2_9cd6_904c911"/>
      <w:bookmarkStart w:id="68" w:name="_PAR__11_eb53d3bd_b92a_43c5_8e36_4f9d9b0"/>
      <w:bookmarkEnd w:id="67"/>
      <w:bookmarkEnd w:id="68"/>
      <w:r>
        <w:rPr>
          <w:rFonts w:eastAsia="Arial" w:cs="Arial" w:ascii="Arial" w:hAnsi="Arial"/>
          <w:b/>
        </w:rPr>
        <w:t>(See attached)</w:t>
      </w:r>
      <w:bookmarkEnd w:id="66"/>
    </w:p>
    <w:p>
      <w:pPr>
        <w:pStyle w:val="Normal"/>
        <w:keepNext w:val="true"/>
        <w:spacing w:lineRule="auto" w:line="259" w:before="400" w:after="120"/>
        <w:ind w:left="360" w:hanging="0"/>
        <w:rPr>
          <w:rFonts w:ascii="Arial" w:hAnsi="Arial" w:eastAsia="Arial" w:cs="Arial"/>
          <w:b/>
          <w:b/>
        </w:rPr>
      </w:pPr>
      <w:bookmarkStart w:id="69" w:name="_SUMMARY__b3bc0c8e_8b89_4707_bee0_bbdfac"/>
      <w:bookmarkStart w:id="70" w:name="_PAR__11_eb53d3bd_b92a_43c5_8e36_4f9d9b0"/>
      <w:bookmarkStart w:id="71" w:name="_SPONSOR_BLOCK__90eeeb23_a08f_444b_a204_"/>
      <w:bookmarkStart w:id="72" w:name="_PAR__12_3da56bef_9074_41a9_bdb2_4750051"/>
      <w:bookmarkEnd w:id="69"/>
      <w:bookmarkEnd w:id="70"/>
      <w:bookmarkEnd w:id="72"/>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73" w:name="_PAR__12_3da56bef_9074_41a9_bdb2_4750051"/>
      <w:bookmarkStart w:id="74" w:name="_PAR__13_92abc002_61b9_42e4_8e0e_711af27"/>
      <w:bookmarkEnd w:id="73"/>
      <w:bookmarkEnd w:id="74"/>
      <w:r>
        <w:rPr>
          <w:rFonts w:eastAsia="Arial" w:cs="Arial" w:ascii="Arial" w:hAnsi="Arial"/>
          <w:b/>
        </w:rPr>
        <w:t>(Senator VITELLI, E.)</w:t>
      </w:r>
    </w:p>
    <w:p>
      <w:pPr>
        <w:pStyle w:val="Normal"/>
        <w:spacing w:lineRule="auto" w:line="259" w:before="100" w:after="120"/>
        <w:ind w:left="1080" w:hanging="0"/>
        <w:rPr>
          <w:rFonts w:ascii="Arial" w:hAnsi="Arial" w:eastAsia="Arial" w:cs="Arial"/>
          <w:b/>
          <w:b/>
        </w:rPr>
      </w:pPr>
      <w:bookmarkStart w:id="75" w:name="_PAGE__2_622850cb_fcc5_4c04_80c3_ae353e6"/>
      <w:bookmarkStart w:id="76" w:name="_SPONSOR_BLOCK__90eeeb23_a08f_444b_a204_"/>
      <w:bookmarkStart w:id="77" w:name="_PAR__13_92abc002_61b9_42e4_8e0e_711af27"/>
      <w:bookmarkStart w:id="78" w:name="_PAR__14_81cb9546_b66e_4b8d_a8dd_5bdb015"/>
      <w:bookmarkEnd w:id="77"/>
      <w:r>
        <w:rPr>
          <w:rFonts w:eastAsia="Arial" w:cs="Arial" w:ascii="Arial" w:hAnsi="Arial"/>
          <w:b/>
        </w:rPr>
        <w:t>COUNTY: Sagadahoc</w:t>
      </w:r>
      <w:bookmarkEnd w:id="75"/>
      <w:bookmarkEnd w:id="76"/>
      <w:bookmarkEnd w:id="7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00, item 6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Relating to Energy Storage and the State's Energy Goals</w:t>
    </w:r>
  </w:p>
  <w:p>
    <w:pPr>
      <w:pStyle w:val="Normal"/>
      <w:suppressLineNumbers/>
      <w:spacing w:before="0" w:after="0"/>
      <w:jc w:val="center"/>
      <w:rPr>
        <w:rFonts w:ascii="Arial" w:hAnsi="Arial" w:eastAsia="Arial" w:cs="Arial"/>
      </w:rPr>
    </w:pPr>
    <w:r>
      <w:rPr>
        <w:rFonts w:eastAsia="Arial" w:cs="Arial" w:ascii="Arial" w:hAnsi="Arial"/>
        <w:sz w:val="22"/>
      </w:rPr>
      <w:t>L.D. 185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