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Outdoor Education by Establishing the Outdoor School for All Maine Students Program</w:t>
      </w:r>
    </w:p>
    <w:p>
      <w:pPr>
        <w:pStyle w:val="Normal"/>
        <w:spacing w:before="100" w:after="240"/>
        <w:ind w:left="360" w:hanging="0"/>
        <w:jc w:val="right"/>
        <w:rPr>
          <w:rFonts w:ascii="Arial" w:hAnsi="Arial" w:eastAsia="Arial" w:cs="Arial"/>
          <w:caps/>
        </w:rPr>
      </w:pPr>
      <w:bookmarkStart w:id="0" w:name="_PAGE__1_9c671175_16ca_4951_ba2a_7ac5224"/>
      <w:bookmarkStart w:id="1" w:name="_AMEND_TITLE__8a5b2a93_4a9f_41b0_a4ae_85"/>
      <w:bookmarkStart w:id="2" w:name="_PAR__2_e0a7cb2e_91b0_4619_8a12_346d58e6"/>
      <w:bookmarkEnd w:id="0"/>
      <w:bookmarkEnd w:id="1"/>
      <w:bookmarkEnd w:id="2"/>
      <w:r>
        <w:rPr>
          <w:rFonts w:eastAsia="Arial" w:cs="Arial" w:ascii="Arial" w:hAnsi="Arial"/>
          <w:caps/>
        </w:rPr>
        <w:t>L.D. 1817</w:t>
      </w:r>
    </w:p>
    <w:p>
      <w:pPr>
        <w:pStyle w:val="Normal"/>
        <w:tabs>
          <w:tab w:val="clear" w:pos="720"/>
          <w:tab w:val="right" w:pos="8928" w:leader="none"/>
        </w:tabs>
        <w:spacing w:before="100" w:after="360"/>
        <w:ind w:left="360" w:hanging="0"/>
        <w:rPr>
          <w:rFonts w:ascii="Arial" w:hAnsi="Arial" w:eastAsia="Arial" w:cs="Arial"/>
        </w:rPr>
      </w:pPr>
      <w:bookmarkStart w:id="3" w:name="_PAR__2_e0a7cb2e_91b0_4619_8a12_346d58e6"/>
      <w:bookmarkStart w:id="4" w:name="_PAR__3_72bb1c61_7c0d_4946_9f09_a279b8d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2bb1c61_7c0d_4946_9f09_a279b8d6"/>
      <w:bookmarkStart w:id="6" w:name="_PAR__4_a9e0c483_b08c_4e56_b1d2_42e2141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9e0c483_b08c_4e56_b1d2_42e21419"/>
      <w:bookmarkStart w:id="8" w:name="_PAR__5_3955f421_b6d1_4cf6_b40b_ad0be55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955f421_b6d1_4cf6_b40b_ad0be557"/>
      <w:bookmarkStart w:id="10" w:name="_PAR__6_4ee936f9_c9fa_4f9a_9d73_bc0c136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e936f9_c9fa_4f9a_9d73_bc0c136c"/>
      <w:bookmarkStart w:id="12" w:name="_PAR__7_fe8aa75e_6d5f_4a41_86d3_8e5e8b4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8aa75e_6d5f_4a41_86d3_8e5e8b47"/>
      <w:bookmarkStart w:id="14" w:name="_PAR__8_121360d1_f524_4cef_bc69_2409422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21360d1_f524_4cef_bc69_24094227"/>
      <w:bookmarkStart w:id="16" w:name="_PAR__9_33480cf0_eb0a_420d_852d_6fcfecbe"/>
      <w:bookmarkEnd w:id="15"/>
      <w:bookmarkEnd w:id="16"/>
      <w:r>
        <w:rPr>
          <w:rFonts w:eastAsia="Arial" w:cs="Arial" w:ascii="Arial" w:hAnsi="Arial"/>
          <w:szCs w:val="22"/>
        </w:rPr>
        <w:t>SENATE AMENDMENT “      ” to COMMITTEE AMENDMENT “A” to S.P. 732, L.D. 1817, “An Act to Support Outdoor Education by Establishing the Outdoor School for All Maine Students Program”</w:t>
      </w:r>
    </w:p>
    <w:p>
      <w:pPr>
        <w:pStyle w:val="Normal"/>
        <w:ind w:left="360" w:firstLine="360"/>
        <w:rPr>
          <w:rFonts w:ascii="Arial" w:hAnsi="Arial" w:eastAsia="Arial" w:cs="Arial"/>
        </w:rPr>
      </w:pPr>
      <w:bookmarkStart w:id="17" w:name="_AMEND_TITLE__8a5b2a93_4a9f_41b0_a4ae_85"/>
      <w:bookmarkStart w:id="18" w:name="_PAR__9_33480cf0_eb0a_420d_852d_6fcfecbe"/>
      <w:bookmarkStart w:id="19" w:name="_PAR__10_b2f6a291_0659_4283_b9d4_15fd0f3"/>
      <w:bookmarkStart w:id="20" w:name="_INSTRUCTION__3b4bcf38_a2bf_4d81_bed8_1a"/>
      <w:bookmarkEnd w:id="17"/>
      <w:bookmarkEnd w:id="18"/>
      <w:bookmarkEnd w:id="19"/>
      <w:bookmarkEnd w:id="20"/>
      <w:r>
        <w:rPr>
          <w:rFonts w:eastAsia="Arial" w:cs="Arial" w:ascii="Arial" w:hAnsi="Arial"/>
        </w:rPr>
        <w:t>Amend the amendment on page 2 in subsection 2 in the first line (page 2, line 39 in amendment) by striking out the following: "</w:t>
      </w:r>
      <w:r>
        <w:rPr>
          <w:rFonts w:eastAsia="Arial" w:cs="Arial" w:ascii="Arial" w:hAnsi="Arial"/>
          <w:u w:val="single"/>
        </w:rPr>
        <w:t>2023-2024</w:t>
      </w:r>
      <w:r>
        <w:rPr>
          <w:rFonts w:eastAsia="Arial" w:cs="Arial" w:ascii="Arial" w:hAnsi="Arial"/>
        </w:rPr>
        <w:t>" and inserting the following: '</w:t>
      </w:r>
      <w:r>
        <w:rPr>
          <w:rFonts w:eastAsia="Arial" w:cs="Arial" w:ascii="Arial" w:hAnsi="Arial"/>
          <w:u w:val="single"/>
        </w:rPr>
        <w:t>2024</w:t>
        <w:noBreakHyphen/>
        <w:t>2025</w:t>
      </w:r>
      <w:r>
        <w:rPr>
          <w:rFonts w:eastAsia="Arial" w:cs="Arial" w:ascii="Arial" w:hAnsi="Arial"/>
        </w:rPr>
        <w:t>'</w:t>
      </w:r>
    </w:p>
    <w:p>
      <w:pPr>
        <w:pStyle w:val="Normal"/>
        <w:ind w:left="360" w:firstLine="360"/>
        <w:rPr>
          <w:rFonts w:ascii="Arial" w:hAnsi="Arial" w:eastAsia="Arial" w:cs="Arial"/>
        </w:rPr>
      </w:pPr>
      <w:bookmarkStart w:id="21" w:name="_PAR__10_b2f6a291_0659_4283_b9d4_15fd0f3"/>
      <w:bookmarkStart w:id="22" w:name="_INSTRUCTION__3b4bcf38_a2bf_4d81_bed8_1a"/>
      <w:bookmarkStart w:id="23" w:name="_PAR__11_ff655b60_6669_42a2_8b64_50b2ca5"/>
      <w:bookmarkStart w:id="24" w:name="_INSTRUCTION__cef3768b_da43_49f1_a321_cf"/>
      <w:bookmarkEnd w:id="21"/>
      <w:bookmarkEnd w:id="22"/>
      <w:bookmarkEnd w:id="23"/>
      <w:bookmarkEnd w:id="24"/>
      <w:r>
        <w:rPr>
          <w:rFonts w:eastAsia="Arial" w:cs="Arial" w:ascii="Arial" w:hAnsi="Arial"/>
        </w:rPr>
        <w:t>Amend the amendment on page 3 in §5305 in the 6th line (page 3, line 15 in amendment)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25" w:name="_PAR__11_ff655b60_6669_42a2_8b64_50b2ca5"/>
      <w:bookmarkStart w:id="26" w:name="_INSTRUCTION__cef3768b_da43_49f1_a321_cf"/>
      <w:bookmarkStart w:id="27" w:name="_INSTRUCTION__67726d40_d7bc_43c5_9af2_5f"/>
      <w:bookmarkStart w:id="28" w:name="_PAR__12_4ea615fd_53c8_49e5_8fd5_fdf5f96"/>
      <w:bookmarkEnd w:id="25"/>
      <w:bookmarkEnd w:id="26"/>
      <w:bookmarkEnd w:id="27"/>
      <w:bookmarkEnd w:id="28"/>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9" w:name="_PAR__12_4ea615fd_53c8_49e5_8fd5_fdf5f96"/>
      <w:bookmarkStart w:id="30" w:name="_PAR__13_d25eb81d_dfb6_459e_87e4_1dff133"/>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3_d25eb81d_dfb6_459e_87e4_1dff133"/>
      <w:bookmarkStart w:id="32" w:name="_PAR__14_42fe0ecc_1a32_4695_83f9_585a7f8"/>
      <w:bookmarkEnd w:id="31"/>
      <w:bookmarkEnd w:id="32"/>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3" w:name="_PAR__14_42fe0ecc_1a32_4695_83f9_585a7f8"/>
      <w:bookmarkStart w:id="34" w:name="_PAR__15_a21b2c6e_e310_4bc6_9514_dfd5bb4"/>
      <w:bookmarkEnd w:id="33"/>
      <w:bookmarkEnd w:id="34"/>
      <w:r>
        <w:rPr>
          <w:rFonts w:eastAsia="Arial" w:cs="Arial" w:ascii="Arial" w:hAnsi="Arial"/>
          <w:b/>
        </w:rPr>
        <w:t>Outdoor School for All Maine Students Fund  N427</w:t>
      </w:r>
    </w:p>
    <w:p>
      <w:pPr>
        <w:pStyle w:val="Normal"/>
        <w:ind w:left="360" w:hanging="0"/>
        <w:rPr>
          <w:rFonts w:ascii="Arial" w:hAnsi="Arial" w:eastAsia="Arial" w:cs="Arial"/>
        </w:rPr>
      </w:pPr>
      <w:bookmarkStart w:id="35" w:name="_PAR__15_a21b2c6e_e310_4bc6_9514_dfd5bb4"/>
      <w:bookmarkStart w:id="36" w:name="_PAR__16_11fe7d2b_9a73_4a5e_ab5b_0c58fb2"/>
      <w:bookmarkEnd w:id="35"/>
      <w:bookmarkEnd w:id="36"/>
      <w:r>
        <w:rPr>
          <w:rFonts w:eastAsia="Arial" w:cs="Arial" w:ascii="Arial" w:hAnsi="Arial"/>
        </w:rPr>
        <w:t>Initiative: Allocates ongoing funding for the University of Maine Cooperative Extension Service's administration of the Outdoor School for All Maine Students Program to provide grants to overnight outdoor education program providers partnering with schools and school administrative units for students to attend overnight outdoor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6_11fe7d2b_9a73_4a5e_ab5b_0c58fb2"/>
            <w:bookmarkStart w:id="38" w:name="_PAR__17_434a7c31_4577_4f19_8e3f_37bddd3"/>
            <w:bookmarkStart w:id="39" w:name="_LINE__25_0b4ad67c_1f26_4290_83a2_b45dec"/>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25_6e6346c7_ae04_4edf_ad95_6a5cbb"/>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25_8a3bea1b_6626_4d84_aa6b_0321de"/>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6_3a8b82d1_f992_4958_acb8_8ef1a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6_760875b3_8eeb_4f61_a4f5_57a3c4"/>
            <w:r>
              <w:rPr>
                <w:rFonts w:eastAsia="Arial" w:cs="Arial" w:ascii="Arial" w:hAnsi="Arial"/>
                <w:kern w:val="0"/>
                <w:sz w:val="22"/>
                <w:lang w:val="en-US" w:eastAsia="en-US" w:bidi="ar-SA"/>
              </w:rPr>
              <w:t>$500</w:t>
            </w:r>
            <w:bookmarkEnd w:id="43"/>
          </w:p>
        </w:tc>
        <w:tc>
          <w:tcPr>
            <w:tcW w:w="1464" w:type="dxa"/>
            <w:tcBorders/>
          </w:tcPr>
          <w:p>
            <w:pPr>
              <w:pStyle w:val="Normal"/>
              <w:widowControl/>
              <w:spacing w:before="0" w:after="0"/>
              <w:jc w:val="right"/>
              <w:rPr>
                <w:rFonts w:ascii="Arial" w:hAnsi="Arial" w:eastAsia="Arial" w:cs="Arial"/>
              </w:rPr>
            </w:pPr>
            <w:bookmarkStart w:id="44" w:name="_LINE__26_079185f9_b218_416b_a784_2bb752"/>
            <w:r>
              <w:rPr>
                <w:rFonts w:eastAsia="Arial" w:cs="Arial" w:ascii="Arial" w:hAnsi="Arial"/>
                <w:kern w:val="0"/>
                <w:sz w:val="22"/>
                <w:lang w:val="en-US" w:eastAsia="en-US" w:bidi="ar-SA"/>
              </w:rPr>
              <w:t>$5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7_8ba7d679_6926_471a_b5cd_f16bd8"/>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7_9174ee0f_df45_4387_a0dd_76adb2"/>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7_e8b23ae0_f9cc_4bfa_aed6_17c312"/>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8_22c8a9d4_09e8_4958_a140_18bd3f"/>
            <w:r>
              <w:rPr>
                <w:rFonts w:eastAsia="Arial" w:cs="Arial" w:ascii="Arial" w:hAnsi="Arial"/>
                <w:kern w:val="0"/>
                <w:sz w:val="22"/>
                <w:lang w:val="en-US" w:eastAsia="en-US" w:bidi="ar-SA"/>
              </w:rPr>
              <w:t>OTHER SPECIAL REVENUE FUNDS TOTAL</w:t>
            </w:r>
            <w:bookmarkEnd w:id="48"/>
          </w:p>
        </w:tc>
        <w:tc>
          <w:tcPr>
            <w:tcW w:w="1462" w:type="dxa"/>
            <w:tcBorders/>
          </w:tcPr>
          <w:p>
            <w:pPr>
              <w:pStyle w:val="Normal"/>
              <w:widowControl/>
              <w:spacing w:before="0" w:after="0"/>
              <w:jc w:val="right"/>
              <w:rPr>
                <w:rFonts w:ascii="Arial" w:hAnsi="Arial" w:eastAsia="Arial" w:cs="Arial"/>
              </w:rPr>
            </w:pPr>
            <w:bookmarkStart w:id="49" w:name="_LINE__28_d3a65416_b7db_4cf8_b1d0_e5bf06"/>
            <w:r>
              <w:rPr>
                <w:rFonts w:eastAsia="Arial" w:cs="Arial" w:ascii="Arial" w:hAnsi="Arial"/>
                <w:kern w:val="0"/>
                <w:sz w:val="22"/>
                <w:lang w:val="en-US" w:eastAsia="en-US" w:bidi="ar-SA"/>
              </w:rPr>
              <w:t>$500</w:t>
            </w:r>
            <w:bookmarkEnd w:id="49"/>
          </w:p>
        </w:tc>
        <w:tc>
          <w:tcPr>
            <w:tcW w:w="1464" w:type="dxa"/>
            <w:tcBorders/>
          </w:tcPr>
          <w:p>
            <w:pPr>
              <w:pStyle w:val="Normal"/>
              <w:widowControl/>
              <w:spacing w:before="0" w:after="0"/>
              <w:jc w:val="right"/>
              <w:rPr>
                <w:rFonts w:ascii="Arial" w:hAnsi="Arial" w:eastAsia="Arial" w:cs="Arial"/>
              </w:rPr>
            </w:pPr>
            <w:bookmarkStart w:id="50" w:name="_LINE__28_94f094dc_6adb_4f58_942f_620bcc"/>
            <w:r>
              <w:rPr>
                <w:rFonts w:eastAsia="Arial" w:cs="Arial" w:ascii="Arial" w:hAnsi="Arial"/>
                <w:kern w:val="0"/>
                <w:sz w:val="22"/>
                <w:lang w:val="en-US" w:eastAsia="en-US" w:bidi="ar-SA"/>
              </w:rPr>
              <w:t>$500</w:t>
            </w:r>
            <w:bookmarkEnd w:id="50"/>
          </w:p>
        </w:tc>
      </w:tr>
    </w:tbl>
    <w:p>
      <w:pPr>
        <w:pStyle w:val="Normal"/>
        <w:ind w:left="360" w:hanging="0"/>
        <w:rPr>
          <w:rFonts w:ascii="Arial" w:hAnsi="Arial" w:eastAsia="Arial" w:cs="Arial"/>
        </w:rPr>
      </w:pPr>
      <w:bookmarkStart w:id="51" w:name="_PAR__17_434a7c31_4577_4f19_8e3f_37bddd3"/>
      <w:bookmarkEnd w:id="51"/>
      <w:r>
        <w:rPr>
          <w:rFonts w:eastAsia="Arial" w:cs="Arial" w:ascii="Arial" w:hAnsi="Arial"/>
        </w:rPr>
        <w:t>'</w:t>
      </w:r>
    </w:p>
    <w:p>
      <w:pPr>
        <w:pStyle w:val="Normal"/>
        <w:ind w:left="360" w:firstLine="360"/>
        <w:rPr>
          <w:rFonts w:ascii="Arial" w:hAnsi="Arial" w:eastAsia="Arial" w:cs="Arial"/>
        </w:rPr>
      </w:pPr>
      <w:bookmarkStart w:id="52" w:name="_INSTRUCTION__67726d40_d7bc_43c5_9af2_5f"/>
      <w:bookmarkStart w:id="53" w:name="_PAR__19_59649e35_98d8_4696_b5c3_6789567"/>
      <w:bookmarkStart w:id="54" w:name="_INSTRUCTION__63eb5de2_1ac3_4e7d_9b78_92"/>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9c671175_16ca_4951_ba2a_7ac5224"/>
      <w:bookmarkStart w:id="56" w:name="_PAR__19_59649e35_98d8_4696_b5c3_6789567"/>
      <w:bookmarkStart w:id="57" w:name="_INSTRUCTION__63eb5de2_1ac3_4e7d_9b78_92"/>
      <w:bookmarkStart w:id="58" w:name="_PAGE__2_7f80d077_7e42_4fb2_8e95_4b046c4"/>
      <w:bookmarkStart w:id="59" w:name="_SUMMARY__95670627_5468_4699_a51d_b406a4"/>
      <w:bookmarkStart w:id="60" w:name="_PAR__2_e88a5e89_1748_4330_8dc7_eb37ce03"/>
      <w:bookmarkEnd w:id="55"/>
      <w:bookmarkEnd w:id="56"/>
      <w:bookmarkEnd w:id="57"/>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e88a5e89_1748_4330_8dc7_eb37ce03"/>
      <w:bookmarkStart w:id="62" w:name="_PAR__3_678b46aa_98e6_4c09_9148_46f9b5b5"/>
      <w:bookmarkEnd w:id="61"/>
      <w:bookmarkEnd w:id="62"/>
      <w:r>
        <w:rPr>
          <w:rFonts w:eastAsia="Arial" w:cs="Arial" w:ascii="Arial" w:hAnsi="Arial"/>
        </w:rPr>
        <w:t>This amendment replaces the appropriations and allocations section and changes certain dates.</w:t>
      </w:r>
    </w:p>
    <w:p>
      <w:pPr>
        <w:pStyle w:val="Normal"/>
        <w:keepNext w:val="true"/>
        <w:spacing w:lineRule="auto" w:line="259" w:before="400" w:after="120"/>
        <w:ind w:left="360" w:hanging="0"/>
        <w:rPr>
          <w:rFonts w:ascii="Arial" w:hAnsi="Arial" w:eastAsia="Arial" w:cs="Arial"/>
          <w:b/>
          <w:b/>
        </w:rPr>
      </w:pPr>
      <w:bookmarkStart w:id="63" w:name="_SUMMARY__95670627_5468_4699_a51d_b406a4"/>
      <w:bookmarkStart w:id="64" w:name="_PAR__3_678b46aa_98e6_4c09_9148_46f9b5b5"/>
      <w:bookmarkStart w:id="65" w:name="_SPONSOR_BLOCK__365a4866_b96b_4c38_90bf_"/>
      <w:bookmarkStart w:id="66" w:name="_PAR__4_fa81a0d8_8416_4a12_a1ee_19e8c0f5"/>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4_fa81a0d8_8416_4a12_a1ee_19e8c0f5"/>
      <w:bookmarkStart w:id="68" w:name="_PAR__5_c6300b25_515c_4d8c_b154_8f3a7075"/>
      <w:bookmarkEnd w:id="67"/>
      <w:bookmarkEnd w:id="6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9" w:name="_PAGE__2_7f80d077_7e42_4fb2_8e95_4b046c4"/>
      <w:bookmarkStart w:id="70" w:name="_SPONSOR_BLOCK__365a4866_b96b_4c38_90bf_"/>
      <w:bookmarkStart w:id="71" w:name="_PAR__5_c6300b25_515c_4d8c_b154_8f3a7075"/>
      <w:bookmarkStart w:id="72" w:name="_PAR__6_ea9890ce_852a_4aeb_ac63_7eb74bae"/>
      <w:bookmarkEnd w:id="71"/>
      <w:r>
        <w:rPr>
          <w:rFonts w:eastAsia="Arial" w:cs="Arial" w:ascii="Arial" w:hAnsi="Arial"/>
          <w:b/>
        </w:rPr>
        <w:t>COUNTY: Androscoggin</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8,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Outdoor Education by Establishing the Outdoor School for All Maine Students Program</w:t>
    </w:r>
  </w:p>
  <w:p>
    <w:pPr>
      <w:pStyle w:val="Normal"/>
      <w:suppressLineNumbers/>
      <w:spacing w:before="0" w:after="0"/>
      <w:jc w:val="center"/>
      <w:rPr>
        <w:rFonts w:ascii="Arial" w:hAnsi="Arial" w:eastAsia="Arial" w:cs="Arial"/>
      </w:rPr>
    </w:pPr>
    <w:r>
      <w:rPr>
        <w:rFonts w:eastAsia="Arial" w:cs="Arial" w:ascii="Arial" w:hAnsi="Arial"/>
        <w:sz w:val="22"/>
      </w:rPr>
      <w:t>L.D. 1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