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igh-quality Early Learning and Care for Children by Increasing Public Preschool Opportunities in Commun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6e44b2_e224_41f6_a2b8_93bbe85"/>
      <w:bookmarkStart w:id="1" w:name="_AMEND_TITLE__be5bb371_3020_405d_871e_3a"/>
      <w:bookmarkStart w:id="2" w:name="_PAR__2_d8489642_58ff_47aa_a85a_5492593d"/>
      <w:bookmarkEnd w:id="1"/>
      <w:bookmarkEnd w:id="2"/>
      <w:r>
        <w:rPr>
          <w:rFonts w:eastAsia="Arial" w:cs="Arial" w:ascii="Arial" w:hAnsi="Arial"/>
          <w:caps/>
        </w:rPr>
        <w:t>L.D. 17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489642_58ff_47aa_a85a_5492593d"/>
      <w:bookmarkStart w:id="4" w:name="_PAR__3_bc80cca0_b2e0_462c_83ed_079c93f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c80cca0_b2e0_462c_83ed_079c93f4"/>
      <w:bookmarkStart w:id="6" w:name="_PAR__4_174891ac_1391_4f1f_bfc3_deca5d4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74891ac_1391_4f1f_bfc3_deca5d4e"/>
      <w:bookmarkStart w:id="8" w:name="_PAR__5_9265c341_1977_4a16_92cf_1c1d3c0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265c341_1977_4a16_92cf_1c1d3c07"/>
      <w:bookmarkStart w:id="10" w:name="_PAR__6_423bb057_21bc_4c96_a08f_50cec03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3bb057_21bc_4c96_a08f_50cec03a"/>
      <w:bookmarkStart w:id="12" w:name="_PAR__7_a68c1570_20f1_48fe_b6b3_40f1d2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8c1570_20f1_48fe_b6b3_40f1d2d5"/>
      <w:bookmarkStart w:id="14" w:name="_PAR__8_77022447_b98e_4f26_a5aa_2028b03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7022447_b98e_4f26_a5aa_2028b03e"/>
      <w:bookmarkStart w:id="16" w:name="_PAR__9_1a913604_0c87_48bc_9d0a_ad9b82b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724, L.D. 1799, “An Act to Expand Maine's High-quality Early Learning and Care for Children by Increasing Public Preschool Opportunities in Commun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e5bb371_3020_405d_871e_3a"/>
      <w:bookmarkStart w:id="18" w:name="_PAR__9_1a913604_0c87_48bc_9d0a_ad9b82b3"/>
      <w:bookmarkStart w:id="19" w:name="_INSTRUCTION__0f24e66c_56ae_4680_88f1_17"/>
      <w:bookmarkStart w:id="20" w:name="_PAR__10_a2644f41_91e6_40f4_bfeb_3f2dc0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 after the title (page 1, line 12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2644f41_91e6_40f4_bfeb_3f2dc0e"/>
      <w:bookmarkStart w:id="22" w:name="_PAR__11_13c9f5b6_aa50_4c5e_95b4_c9ce8e6"/>
      <w:bookmarkEnd w:id="21"/>
      <w:bookmarkEnd w:id="22"/>
      <w:r>
        <w:rPr>
          <w:rFonts w:eastAsia="Arial" w:cs="Arial" w:ascii="Arial" w:hAnsi="Arial"/>
        </w:rPr>
        <w:t>Amend the amendment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0f24e66c_56ae_4680_88f1_17"/>
      <w:bookmarkStart w:id="24" w:name="_PAR__11_13c9f5b6_aa50_4c5e_95b4_c9ce8e6"/>
      <w:bookmarkStart w:id="25" w:name="_PAR__12_09cccab0_37c5_45c6_b368_1ab26fa"/>
      <w:bookmarkStart w:id="26" w:name="_INSTRUCTION__631c217e_34b9_4e83_973b_1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9cccab0_37c5_45c6_b368_1ab26fa"/>
      <w:bookmarkStart w:id="28" w:name="_INSTRUCTION__631c217e_34b9_4e83_973b_14"/>
      <w:bookmarkStart w:id="29" w:name="_SUMMARY__00f0249d_3d9c_4be0_8dd8_c41577"/>
      <w:bookmarkStart w:id="30" w:name="_PAR__13_fbe2800c_546f_47ac_9eb2_05b25c1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fbe2800c_546f_47ac_9eb2_05b25c1"/>
      <w:bookmarkStart w:id="32" w:name="_PAR__14_ea5a221c_cd5b_4b24_8983_c9d49d4"/>
      <w:bookmarkEnd w:id="31"/>
      <w:bookmarkEnd w:id="32"/>
      <w:r>
        <w:rPr>
          <w:rFonts w:eastAsia="Arial" w:cs="Arial" w:ascii="Arial" w:hAnsi="Arial"/>
        </w:rPr>
        <w:t>This amendment amends Committee Amendment "A" to remove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00f0249d_3d9c_4be0_8dd8_c41577"/>
      <w:bookmarkStart w:id="34" w:name="_PAR__14_ea5a221c_cd5b_4b24_8983_c9d49d4"/>
      <w:bookmarkStart w:id="35" w:name="_SPONSOR_BLOCK__9374e7e8_b071_4f55_8b93_"/>
      <w:bookmarkStart w:id="36" w:name="_PAR__15_5cdb220f_82c2_4882_83db_33de8f8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5cdb220f_82c2_4882_83db_33de8f8"/>
      <w:bookmarkStart w:id="38" w:name="_PAR__16_604d2119_d70c_4771_8d5f_276f53a"/>
      <w:bookmarkEnd w:id="37"/>
      <w:bookmarkEnd w:id="38"/>
      <w:r>
        <w:rPr>
          <w:rFonts w:eastAsia="Arial" w:cs="Arial" w:ascii="Arial" w:hAnsi="Arial"/>
          <w:b/>
        </w:rPr>
        <w:t>(Representative SACHS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e36e44b2_e224_41f6_a2b8_93bbe85"/>
      <w:bookmarkStart w:id="40" w:name="_SPONSOR_BLOCK__9374e7e8_b071_4f55_8b93_"/>
      <w:bookmarkStart w:id="41" w:name="_PAR__16_604d2119_d70c_4771_8d5f_276f53a"/>
      <w:bookmarkStart w:id="42" w:name="_PAR__17_29da009a_85e6_4caa_81dc_591dccf"/>
      <w:bookmarkEnd w:id="41"/>
      <w:r>
        <w:rPr>
          <w:rFonts w:eastAsia="Arial" w:cs="Arial" w:ascii="Arial" w:hAnsi="Arial"/>
          <w:b/>
        </w:rPr>
        <w:t>TOWN: Freeport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1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igh-quality Early Learning and Care for Children by Increasing Public Preschool Opportunities 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