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Health and Human Services to Explore the Feasibility of an Ambulance Service Assessment Fee</w:t>
      </w:r>
    </w:p>
    <w:p>
      <w:pPr>
        <w:pStyle w:val="Normal"/>
        <w:spacing w:before="100" w:after="240"/>
        <w:ind w:left="360" w:hanging="0"/>
        <w:jc w:val="right"/>
        <w:rPr>
          <w:rFonts w:ascii="Arial" w:hAnsi="Arial" w:eastAsia="Arial" w:cs="Arial"/>
          <w:caps/>
        </w:rPr>
      </w:pPr>
      <w:bookmarkStart w:id="0" w:name="_PAGE__1_1ac0b3d3_1200_45e5_8ec9_d80f3aa"/>
      <w:bookmarkStart w:id="1" w:name="_AMEND_TITLE__e5ef4497_8133_4a4d_86a2_3a"/>
      <w:bookmarkStart w:id="2" w:name="_PAR__2_017e49f4_5d9a_4093_9e8b_bddf1da1"/>
      <w:bookmarkEnd w:id="1"/>
      <w:bookmarkEnd w:id="2"/>
      <w:r>
        <w:rPr>
          <w:rFonts w:eastAsia="Arial" w:cs="Arial" w:ascii="Arial" w:hAnsi="Arial"/>
          <w:caps/>
        </w:rPr>
        <w:t>L.D. 1751</w:t>
      </w:r>
    </w:p>
    <w:p>
      <w:pPr>
        <w:pStyle w:val="Normal"/>
        <w:tabs>
          <w:tab w:val="clear" w:pos="720"/>
          <w:tab w:val="right" w:pos="8928" w:leader="none"/>
        </w:tabs>
        <w:spacing w:before="100" w:after="360"/>
        <w:ind w:left="360" w:hanging="0"/>
        <w:rPr>
          <w:rFonts w:ascii="Arial" w:hAnsi="Arial" w:eastAsia="Arial" w:cs="Arial"/>
        </w:rPr>
      </w:pPr>
      <w:bookmarkStart w:id="3" w:name="_PAR__2_017e49f4_5d9a_4093_9e8b_bddf1da1"/>
      <w:bookmarkStart w:id="4" w:name="_PAR__3_29f07466_2d66_43da_9b4f_6c50002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9f07466_2d66_43da_9b4f_6c50002a"/>
      <w:bookmarkStart w:id="6" w:name="_PAR__4_d03d7763_b3ac_4218_9145_666491c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03d7763_b3ac_4218_9145_666491c8"/>
      <w:bookmarkStart w:id="8" w:name="_PAR__5_f5d45282_b737_448f_9eea_92fe144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5d45282_b737_448f_9eea_92fe1448"/>
      <w:bookmarkStart w:id="10" w:name="_PAR__6_9bc60683_7b25_45f4_8031_efdd8a9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c60683_7b25_45f4_8031_efdd8a9f"/>
      <w:bookmarkStart w:id="12" w:name="_PAR__7_05919e27_a5c3_4097_9954_234ae35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919e27_a5c3_4097_9954_234ae35b"/>
      <w:bookmarkStart w:id="14" w:name="_PAR__8_d2be20ce_a295_49f8_9d41_bf9ecd4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2be20ce_a295_49f8_9d41_bf9ecd42"/>
      <w:bookmarkStart w:id="16" w:name="_PAR__9_f6236bc9_2f47_4c29_9d40_934c5304"/>
      <w:bookmarkEnd w:id="15"/>
      <w:bookmarkEnd w:id="16"/>
      <w:r>
        <w:rPr>
          <w:rFonts w:eastAsia="Arial" w:cs="Arial" w:ascii="Arial" w:hAnsi="Arial"/>
          <w:szCs w:val="22"/>
        </w:rPr>
        <w:t>SENATE AMENDMENT “      ” to COMMITTEE AMENDMENT “A” to S.P. 696, L.D. 1751, “An Act to Maximize Federal Funding in Support of Emergency Medical Services”</w:t>
      </w:r>
    </w:p>
    <w:p>
      <w:pPr>
        <w:pStyle w:val="Normal"/>
        <w:ind w:left="360" w:firstLine="360"/>
        <w:rPr>
          <w:rFonts w:ascii="Arial" w:hAnsi="Arial" w:eastAsia="Arial" w:cs="Arial"/>
        </w:rPr>
      </w:pPr>
      <w:bookmarkStart w:id="17" w:name="_AMEND_TITLE__e5ef4497_8133_4a4d_86a2_3a"/>
      <w:bookmarkStart w:id="18" w:name="_PAR__9_f6236bc9_2f47_4c29_9d40_934c5304"/>
      <w:bookmarkStart w:id="19" w:name="_INSTRUCTION__41d1a1c9_0091_4e3d_9bfb_1d"/>
      <w:bookmarkStart w:id="20" w:name="_PAR__10_2eea577e_7a44_4cf2_8676_eca7d6f"/>
      <w:bookmarkEnd w:id="17"/>
      <w:bookmarkEnd w:id="18"/>
      <w:bookmarkEnd w:id="19"/>
      <w:bookmarkEnd w:id="20"/>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1" w:name="_PAR__10_2eea577e_7a44_4cf2_8676_eca7d6f"/>
      <w:bookmarkStart w:id="22" w:name="_PAR__11_b92ad8f1_8df0_44e6_b03a_d49fc2c"/>
      <w:bookmarkEnd w:id="21"/>
      <w:bookmarkEnd w:id="22"/>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ransfer from Department of Defense, Veterans and Emergency Management, Disaster Recovery Fund, Other Special Revenue Funds account.  Resolved:</w:t>
      </w:r>
      <w:r>
        <w:rPr>
          <w:rFonts w:eastAsia="Arial" w:cs="Arial" w:ascii="Arial" w:hAnsi="Arial"/>
        </w:rPr>
        <w:t xml:space="preserve">  That, notwithstanding any provision of law to the contrary, the State Controller shall transfer $162,500 no later than June 1, 2025 from the Department of Defense, Veterans and Emergency Management, Disaster Recovery Fund, Other Special Revenue Funds account to the unappropriated surplus of the General Fund.'</w:t>
      </w:r>
    </w:p>
    <w:p>
      <w:pPr>
        <w:pStyle w:val="Normal"/>
        <w:ind w:left="360" w:firstLine="360"/>
        <w:rPr>
          <w:rFonts w:ascii="Arial" w:hAnsi="Arial" w:eastAsia="Arial" w:cs="Arial"/>
        </w:rPr>
      </w:pPr>
      <w:bookmarkStart w:id="23" w:name="_INSTRUCTION__41d1a1c9_0091_4e3d_9bfb_1d"/>
      <w:bookmarkStart w:id="24" w:name="_PAR__11_b92ad8f1_8df0_44e6_b03a_d49fc2c"/>
      <w:bookmarkStart w:id="25" w:name="_PAR__12_febea392_4f0e_4be8_8aee_f8cebfd"/>
      <w:bookmarkStart w:id="26" w:name="_INSTRUCTION__2fe15be1_dbcd_481c_bd8a_7f"/>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febea392_4f0e_4be8_8aee_f8cebfd"/>
      <w:bookmarkStart w:id="28" w:name="_INSTRUCTION__2fe15be1_dbcd_481c_bd8a_7f"/>
      <w:bookmarkStart w:id="29" w:name="_SUMMARY__707c5607_53c0_4fa0_ae72_1ad690"/>
      <w:bookmarkStart w:id="30" w:name="_PAR__13_35699365_5e44_4bf4_8d95_cd8137d"/>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35699365_5e44_4bf4_8d95_cd8137d"/>
      <w:bookmarkStart w:id="32" w:name="_PAR__14_6167f069_9217_4c2c_aa32_e700c4b"/>
      <w:bookmarkEnd w:id="31"/>
      <w:bookmarkEnd w:id="32"/>
      <w:r>
        <w:rPr>
          <w:rFonts w:eastAsia="Arial" w:cs="Arial" w:ascii="Arial" w:hAnsi="Arial"/>
        </w:rPr>
        <w:t>This amendment requires the State Controller to transfer $162,500 no later than June 1, 2025 from the Department of Defense, Veterans and Emergency Management, Disaster Recovery Fund, Other Special Revenue Funds account to the unappropriated surplus of the General Fund.</w:t>
      </w:r>
    </w:p>
    <w:p>
      <w:pPr>
        <w:pStyle w:val="Normal"/>
        <w:keepNext w:val="true"/>
        <w:spacing w:lineRule="auto" w:line="259" w:before="400" w:after="120"/>
        <w:ind w:left="360" w:hanging="0"/>
        <w:rPr>
          <w:rFonts w:ascii="Arial" w:hAnsi="Arial" w:eastAsia="Arial" w:cs="Arial"/>
          <w:b/>
          <w:b/>
        </w:rPr>
      </w:pPr>
      <w:bookmarkStart w:id="33" w:name="_SUMMARY__707c5607_53c0_4fa0_ae72_1ad690"/>
      <w:bookmarkStart w:id="34" w:name="_PAR__14_6167f069_9217_4c2c_aa32_e700c4b"/>
      <w:bookmarkStart w:id="35" w:name="_SPONSOR_BLOCK__da64a815_b4e9_4570_b32c_"/>
      <w:bookmarkStart w:id="36" w:name="_PAR__15_e4a6662a_1bdc_4084_8b49_acbacd8"/>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e4a6662a_1bdc_4084_8b49_acbacd8"/>
      <w:bookmarkStart w:id="38" w:name="_PAR__16_eff24bd9_81e2_4fef_bc03_9833ff6"/>
      <w:bookmarkEnd w:id="37"/>
      <w:bookmarkEnd w:id="38"/>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39" w:name="_PAGE__1_1ac0b3d3_1200_45e5_8ec9_d80f3aa"/>
      <w:bookmarkStart w:id="40" w:name="_SPONSOR_BLOCK__da64a815_b4e9_4570_b32c_"/>
      <w:bookmarkStart w:id="41" w:name="_PAR__16_eff24bd9_81e2_4fef_bc03_9833ff6"/>
      <w:bookmarkStart w:id="42" w:name="_PAR__17_61938f75_5f31_4678_8f72_be78737"/>
      <w:bookmarkEnd w:id="41"/>
      <w:r>
        <w:rPr>
          <w:rFonts w:eastAsia="Arial" w:cs="Arial" w:ascii="Arial" w:hAnsi="Arial"/>
          <w:b/>
        </w:rPr>
        <w:t>COUNTY: Aroostook</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4,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Health and Human Services to Explore the Feasibility of an Ambulance Service Assessment Fee</w:t>
    </w:r>
  </w:p>
  <w:p>
    <w:pPr>
      <w:pStyle w:val="Normal"/>
      <w:suppressLineNumbers/>
      <w:spacing w:before="0" w:after="0"/>
      <w:jc w:val="center"/>
      <w:rPr>
        <w:rFonts w:ascii="Arial" w:hAnsi="Arial" w:eastAsia="Arial" w:cs="Arial"/>
      </w:rPr>
    </w:pPr>
    <w:r>
      <w:rPr>
        <w:rFonts w:eastAsia="Arial" w:cs="Arial" w:ascii="Arial" w:hAnsi="Arial"/>
        <w:sz w:val="22"/>
      </w:rPr>
      <w:t>L.D. 1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