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Lobster Innovation Fu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15 - L.D. 155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the Lobster Innovation Fund</w:t>
      </w:r>
    </w:p>
    <w:p>
      <w:pPr>
        <w:pStyle w:val="Normal"/>
        <w:ind w:left="360" w:hanging="0"/>
        <w:rPr>
          <w:rFonts w:ascii="Arial" w:hAnsi="Arial" w:eastAsia="Arial" w:cs="Arial"/>
        </w:rPr>
      </w:pPr>
      <w:bookmarkStart w:id="0" w:name="_DOC_BODY_CONTAINER__3d241d10_b134_4358_"/>
      <w:bookmarkStart w:id="1" w:name="_PAR__1_eeda7319_7833_4f64_b7bc_411ade57"/>
      <w:bookmarkStart w:id="2" w:name="_ENACTING_CLAUSE__2ef5a3fa_ac8b_47d8_a3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eda7319_7833_4f64_b7bc_411ade57"/>
      <w:bookmarkStart w:id="4" w:name="_ENACTING_CLAUSE__2ef5a3fa_ac8b_47d8_a36"/>
      <w:bookmarkStart w:id="5" w:name="_DOC_BODY_CONTENT__6e014edc_c672_47cd_9e"/>
      <w:bookmarkStart w:id="6" w:name="_BILL_SECTION__6cb98b1d_310a_468a_b216_c"/>
      <w:bookmarkStart w:id="7" w:name="_PAR__2_c9d029d4_e2be_4bc5_977b_00320c34"/>
      <w:bookmarkStart w:id="8" w:name="_BILL_SECTION_HEADER__dab86a49_1a16_4b93"/>
      <w:bookmarkEnd w:id="3"/>
      <w:bookmarkEnd w:id="4"/>
      <w:bookmarkEnd w:id="6"/>
      <w:bookmarkEnd w:id="7"/>
      <w:bookmarkEnd w:id="8"/>
      <w:r>
        <w:rPr>
          <w:rFonts w:eastAsia="Arial" w:cs="Arial" w:ascii="Arial" w:hAnsi="Arial"/>
          <w:b/>
          <w:sz w:val="24"/>
        </w:rPr>
        <w:t xml:space="preserve">Sec. </w:t>
      </w:r>
      <w:bookmarkStart w:id="9" w:name="_BILL_SECTION_NUMBER__ad7fbda4_427c_4a48"/>
      <w:r>
        <w:rPr>
          <w:rFonts w:eastAsia="Arial" w:cs="Arial" w:ascii="Arial" w:hAnsi="Arial"/>
          <w:b/>
          <w:sz w:val="24"/>
        </w:rPr>
        <w:t>1</w:t>
      </w:r>
      <w:bookmarkEnd w:id="9"/>
      <w:r>
        <w:rPr>
          <w:rFonts w:eastAsia="Arial" w:cs="Arial" w:ascii="Arial" w:hAnsi="Arial"/>
          <w:b/>
          <w:sz w:val="24"/>
        </w:rPr>
        <w:t>.  12 MRSA c. 619, sub-c. 4-A,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10" w:name="_PAR__2_c9d029d4_e2be_4bc5_977b_00320c34"/>
      <w:bookmarkStart w:id="11" w:name="_BILL_SECTION_HEADER__dab86a49_1a16_4b93"/>
      <w:bookmarkStart w:id="12" w:name="_STATUTE_SC__6c8c82e5_91a7_4427_a081_067"/>
      <w:bookmarkStart w:id="13" w:name="_PAR__3_788f99c5_a2d8_4747_958b_8de2a274"/>
      <w:bookmarkEnd w:id="10"/>
      <w:bookmarkEnd w:id="11"/>
      <w:bookmarkEnd w:id="12"/>
      <w:bookmarkEnd w:id="13"/>
      <w:r>
        <w:rPr>
          <w:rFonts w:eastAsia="Arial" w:cs="Arial" w:ascii="Arial" w:hAnsi="Arial"/>
          <w:b/>
        </w:rPr>
        <w:t xml:space="preserve">SUBCHAPTER </w:t>
      </w:r>
      <w:bookmarkStart w:id="14" w:name="_STATUTE_NUMBER__96adbd20_7f1b_4a1f_aae9"/>
      <w:r>
        <w:rPr>
          <w:rFonts w:eastAsia="Arial" w:cs="Arial" w:ascii="Arial" w:hAnsi="Arial"/>
          <w:b/>
        </w:rPr>
        <w:t>4-A</w:t>
      </w:r>
      <w:bookmarkEnd w:id="14"/>
    </w:p>
    <w:p>
      <w:pPr>
        <w:pStyle w:val="Normal"/>
        <w:spacing w:before="300" w:after="300"/>
        <w:ind w:left="360" w:hanging="0"/>
        <w:jc w:val="center"/>
        <w:rPr>
          <w:rFonts w:ascii="Arial" w:hAnsi="Arial" w:eastAsia="Arial" w:cs="Arial"/>
        </w:rPr>
      </w:pPr>
      <w:bookmarkStart w:id="15" w:name="_PAR__3_788f99c5_a2d8_4747_958b_8de2a274"/>
      <w:bookmarkStart w:id="16" w:name="_PAR__4_2ec03241_d896_4645_ba43_cb80002b"/>
      <w:bookmarkStart w:id="17" w:name="_STATUTE_HEADNOTE__e6f9805d_26a4_4cfa_aa"/>
      <w:bookmarkEnd w:id="15"/>
      <w:bookmarkEnd w:id="16"/>
      <w:r>
        <w:rPr>
          <w:rFonts w:eastAsia="Arial" w:cs="Arial" w:ascii="Arial" w:hAnsi="Arial"/>
          <w:b/>
        </w:rPr>
        <w:t xml:space="preserve">LOBSTER RESEARCH, EDUCATION AND DEVELOPMENT FUND </w:t>
      </w:r>
      <w:r>
        <w:rPr>
          <w:rFonts w:eastAsia="Arial" w:cs="Arial" w:ascii="Arial" w:hAnsi="Arial"/>
          <w:b/>
          <w:u w:val="single"/>
        </w:rPr>
        <w:t>AND LOBSTER INNOVATION FUND</w:t>
      </w:r>
      <w:bookmarkEnd w:id="17"/>
    </w:p>
    <w:p>
      <w:pPr>
        <w:pStyle w:val="Normal"/>
        <w:ind w:left="360" w:firstLine="360"/>
        <w:rPr>
          <w:rFonts w:ascii="Arial" w:hAnsi="Arial" w:eastAsia="Arial" w:cs="Arial"/>
        </w:rPr>
      </w:pPr>
      <w:bookmarkStart w:id="18" w:name="_BILL_SECTION__6cb98b1d_310a_468a_b216_c"/>
      <w:bookmarkStart w:id="19" w:name="_STATUTE_SC__6c8c82e5_91a7_4427_a081_067"/>
      <w:bookmarkStart w:id="20" w:name="_PAR__4_2ec03241_d896_4645_ba43_cb80002b"/>
      <w:bookmarkStart w:id="21" w:name="_BILL_SECTION__6108e189_34f3_44e2_8540_a"/>
      <w:bookmarkStart w:id="22" w:name="_PAR__5_ff51cd65_ca6b_4626_a2a0_05e6ffaa"/>
      <w:bookmarkStart w:id="23" w:name="_BILL_SECTION_HEADER__31b562b7_9960_4a57"/>
      <w:bookmarkEnd w:id="18"/>
      <w:bookmarkEnd w:id="19"/>
      <w:bookmarkEnd w:id="20"/>
      <w:bookmarkEnd w:id="21"/>
      <w:bookmarkEnd w:id="22"/>
      <w:bookmarkEnd w:id="23"/>
      <w:r>
        <w:rPr>
          <w:rFonts w:eastAsia="Arial" w:cs="Arial" w:ascii="Arial" w:hAnsi="Arial"/>
          <w:b/>
          <w:sz w:val="24"/>
        </w:rPr>
        <w:t xml:space="preserve">Sec. </w:t>
      </w:r>
      <w:bookmarkStart w:id="24" w:name="_BILL_SECTION_NUMBER__198ea65e_202a_4677"/>
      <w:r>
        <w:rPr>
          <w:rFonts w:eastAsia="Arial" w:cs="Arial" w:ascii="Arial" w:hAnsi="Arial"/>
          <w:b/>
          <w:sz w:val="24"/>
        </w:rPr>
        <w:t>2</w:t>
      </w:r>
      <w:bookmarkEnd w:id="24"/>
      <w:r>
        <w:rPr>
          <w:rFonts w:eastAsia="Arial" w:cs="Arial" w:ascii="Arial" w:hAnsi="Arial"/>
          <w:b/>
          <w:sz w:val="24"/>
        </w:rPr>
        <w:t>.  12 MRSA §6465, first ¶,</w:t>
      </w:r>
      <w:r>
        <w:rPr>
          <w:rFonts w:eastAsia="Arial" w:cs="Arial" w:ascii="Arial" w:hAnsi="Arial"/>
        </w:rPr>
        <w:t xml:space="preserve"> as enacted by PL 2001, c. 623, §1, is amended to read:</w:t>
      </w:r>
    </w:p>
    <w:p>
      <w:pPr>
        <w:pStyle w:val="Normal"/>
        <w:ind w:left="360" w:firstLine="360"/>
        <w:rPr>
          <w:rFonts w:ascii="Arial" w:hAnsi="Arial" w:eastAsia="Arial" w:cs="Arial"/>
        </w:rPr>
      </w:pPr>
      <w:bookmarkStart w:id="25" w:name="_PAR__5_ff51cd65_ca6b_4626_a2a0_05e6ffaa"/>
      <w:bookmarkStart w:id="26" w:name="_BILL_SECTION_HEADER__31b562b7_9960_4a57"/>
      <w:bookmarkStart w:id="27" w:name="_PAR__6_1923a2cb_c57c_4300_97a7_5d77d089"/>
      <w:bookmarkStart w:id="28" w:name="_STATUTE_P__017f58be_3f6b_493b_8c7e_08df"/>
      <w:bookmarkStart w:id="29" w:name="_STATUTE_CONTENT__31cd6369_0851_4855_b33"/>
      <w:bookmarkEnd w:id="25"/>
      <w:bookmarkEnd w:id="26"/>
      <w:bookmarkEnd w:id="27"/>
      <w:bookmarkEnd w:id="28"/>
      <w:r>
        <w:rPr>
          <w:rFonts w:eastAsia="Arial" w:cs="Arial" w:ascii="Arial" w:hAnsi="Arial"/>
        </w:rPr>
        <w:t xml:space="preserve">The Lobster Research, Education and Development Fund, referred to in this </w:t>
      </w:r>
      <w:r>
        <w:rPr>
          <w:rFonts w:eastAsia="Arial" w:cs="Arial" w:ascii="Arial" w:hAnsi="Arial"/>
          <w:strike/>
        </w:rPr>
        <w:t>subchapter</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as </w:t>
      </w:r>
      <w:r>
        <w:rPr>
          <w:rFonts w:eastAsia="Arial" w:cs="Arial" w:ascii="Arial" w:hAnsi="Arial"/>
          <w:u w:val="single"/>
        </w:rPr>
        <w:t>"</w:t>
      </w:r>
      <w:r>
        <w:rPr>
          <w:rFonts w:eastAsia="Arial" w:cs="Arial" w:ascii="Arial" w:hAnsi="Arial"/>
        </w:rPr>
        <w:t xml:space="preserve">the </w:t>
      </w:r>
      <w:r>
        <w:rPr>
          <w:rFonts w:eastAsia="Arial" w:cs="Arial" w:ascii="Arial" w:hAnsi="Arial"/>
          <w:strike/>
        </w:rPr>
        <w:t>"</w:t>
      </w:r>
      <w:r>
        <w:rPr>
          <w:rFonts w:eastAsia="Arial" w:cs="Arial" w:ascii="Arial" w:hAnsi="Arial"/>
        </w:rPr>
        <w:t>fund," is established in the department.  Balances in the fund may not lapse and must be carried forward and used for the purposes of this section.</w:t>
      </w:r>
      <w:bookmarkEnd w:id="29"/>
    </w:p>
    <w:p>
      <w:pPr>
        <w:pStyle w:val="Normal"/>
        <w:ind w:left="360" w:firstLine="360"/>
        <w:rPr>
          <w:rFonts w:ascii="Arial" w:hAnsi="Arial" w:eastAsia="Arial" w:cs="Arial"/>
        </w:rPr>
      </w:pPr>
      <w:bookmarkStart w:id="30" w:name="_BILL_SECTION__6108e189_34f3_44e2_8540_a"/>
      <w:bookmarkStart w:id="31" w:name="_PAR__6_1923a2cb_c57c_4300_97a7_5d77d089"/>
      <w:bookmarkStart w:id="32" w:name="_STATUTE_P__017f58be_3f6b_493b_8c7e_08df"/>
      <w:bookmarkStart w:id="33" w:name="_BILL_SECTION__5e4a82a7_0e79_4dc1_86c1_4"/>
      <w:bookmarkStart w:id="34" w:name="_PAR__7_a51b691f_2f46_43e9_aa17_56e7c47b"/>
      <w:bookmarkStart w:id="35" w:name="_BILL_SECTION_HEADER__8c76c3b7_0d42_4cd2"/>
      <w:bookmarkEnd w:id="30"/>
      <w:bookmarkEnd w:id="31"/>
      <w:bookmarkEnd w:id="32"/>
      <w:bookmarkEnd w:id="33"/>
      <w:bookmarkEnd w:id="34"/>
      <w:bookmarkEnd w:id="35"/>
      <w:r>
        <w:rPr>
          <w:rFonts w:eastAsia="Arial" w:cs="Arial" w:ascii="Arial" w:hAnsi="Arial"/>
          <w:b/>
          <w:sz w:val="24"/>
        </w:rPr>
        <w:t xml:space="preserve">Sec. </w:t>
      </w:r>
      <w:bookmarkStart w:id="36" w:name="_BILL_SECTION_NUMBER__0bbf02f1_9365_45e1"/>
      <w:r>
        <w:rPr>
          <w:rFonts w:eastAsia="Arial" w:cs="Arial" w:ascii="Arial" w:hAnsi="Arial"/>
          <w:b/>
          <w:sz w:val="24"/>
        </w:rPr>
        <w:t>3</w:t>
      </w:r>
      <w:bookmarkEnd w:id="36"/>
      <w:r>
        <w:rPr>
          <w:rFonts w:eastAsia="Arial" w:cs="Arial" w:ascii="Arial" w:hAnsi="Arial"/>
          <w:b/>
          <w:sz w:val="24"/>
        </w:rPr>
        <w:t>.  12 MRSA §6466</w:t>
      </w:r>
      <w:r>
        <w:rPr>
          <w:rFonts w:eastAsia="Arial" w:cs="Arial" w:ascii="Arial" w:hAnsi="Arial"/>
        </w:rPr>
        <w:t xml:space="preserve"> is enacted to read:</w:t>
      </w:r>
    </w:p>
    <w:p>
      <w:pPr>
        <w:pStyle w:val="Normal"/>
        <w:ind w:left="1080" w:hanging="720"/>
        <w:rPr>
          <w:rFonts w:ascii="Arial" w:hAnsi="Arial" w:eastAsia="Arial" w:cs="Arial"/>
        </w:rPr>
      </w:pPr>
      <w:bookmarkStart w:id="37" w:name="_PAR__7_a51b691f_2f46_43e9_aa17_56e7c47b"/>
      <w:bookmarkStart w:id="38" w:name="_BILL_SECTION_HEADER__8c76c3b7_0d42_4cd2"/>
      <w:bookmarkStart w:id="39" w:name="_STATUTE_S__656d604a_ee59_4841_b186_1dea"/>
      <w:bookmarkStart w:id="40" w:name="_PAR__8_31f7668b_81ba_4adf_9aac_1b516915"/>
      <w:bookmarkEnd w:id="37"/>
      <w:bookmarkEnd w:id="38"/>
      <w:bookmarkEnd w:id="39"/>
      <w:bookmarkEnd w:id="40"/>
      <w:r>
        <w:rPr>
          <w:rFonts w:eastAsia="Arial" w:cs="Arial" w:ascii="Arial" w:hAnsi="Arial"/>
          <w:b/>
          <w:u w:val="single"/>
        </w:rPr>
        <w:t>§</w:t>
      </w:r>
      <w:bookmarkStart w:id="41" w:name="_STATUTE_NUMBER__8ba500f7_c79f_428e_a294"/>
      <w:r>
        <w:rPr>
          <w:rFonts w:eastAsia="Arial" w:cs="Arial" w:ascii="Arial" w:hAnsi="Arial"/>
          <w:b/>
          <w:u w:val="single"/>
        </w:rPr>
        <w:t>6466</w:t>
      </w:r>
      <w:bookmarkEnd w:id="41"/>
      <w:r>
        <w:rPr>
          <w:rFonts w:eastAsia="Arial" w:cs="Arial" w:ascii="Arial" w:hAnsi="Arial"/>
          <w:b/>
          <w:u w:val="single"/>
        </w:rPr>
        <w:t xml:space="preserve">.  </w:t>
      </w:r>
      <w:bookmarkStart w:id="42" w:name="_STATUTE_HEADNOTE__59ff8a7a_da04_402f_bf"/>
      <w:r>
        <w:rPr>
          <w:rFonts w:eastAsia="Arial" w:cs="Arial" w:ascii="Arial" w:hAnsi="Arial"/>
          <w:b/>
          <w:u w:val="single"/>
        </w:rPr>
        <w:t>Lobster Innovation Fund</w:t>
      </w:r>
      <w:bookmarkEnd w:id="42"/>
    </w:p>
    <w:p>
      <w:pPr>
        <w:pStyle w:val="Normal"/>
        <w:ind w:left="360" w:firstLine="360"/>
        <w:rPr>
          <w:rFonts w:ascii="Arial" w:hAnsi="Arial" w:eastAsia="Arial" w:cs="Arial"/>
        </w:rPr>
      </w:pPr>
      <w:bookmarkStart w:id="43" w:name="_PAR__8_31f7668b_81ba_4adf_9aac_1b516915"/>
      <w:bookmarkStart w:id="44" w:name="_PAR__9_1108891e_c374_4034_9667_6ab487e5"/>
      <w:bookmarkStart w:id="45" w:name="_STATUTE_P__f7d590a4_c49a_4c94_a1ea_bf89"/>
      <w:bookmarkStart w:id="46" w:name="_STATUTE_CONTENT__e49b3f69_fcc4_4a41_9e7"/>
      <w:bookmarkEnd w:id="43"/>
      <w:bookmarkEnd w:id="44"/>
      <w:bookmarkEnd w:id="45"/>
      <w:bookmarkEnd w:id="46"/>
      <w:r>
        <w:rPr>
          <w:rFonts w:eastAsia="Arial" w:cs="Arial" w:ascii="Arial" w:hAnsi="Arial"/>
          <w:u w:val="single"/>
        </w:rPr>
        <w:t xml:space="preserve">The Lobster Innovation Fund, referred to in this section as "the fund," is established in the department. </w:t>
      </w:r>
      <w:bookmarkStart w:id="47" w:name="_PROCESSED_CHANGE__baf8bcad_24fb_4557_ab"/>
      <w:bookmarkStart w:id="48" w:name="_PROCESSED_CHANGE__488330f5_4910_48e2_90"/>
      <w:bookmarkStart w:id="49" w:name="_PROCESSED_CHANGE__d3f3f3ab_38df_4cae_8b"/>
      <w:bookmarkStart w:id="50" w:name="_PROCESSED_CHANGE__7313c1ab_7e0b_446a_88"/>
      <w:bookmarkStart w:id="51" w:name="_PROCESSED_CHANGE__88992d63_beb2_4e94_83"/>
      <w:bookmarkStart w:id="52" w:name="_PROCESSED_CHANGE__13dc4710_0d0d_492f_95"/>
      <w:bookmarkStart w:id="53" w:name="_PROCESSED_CHANGE__fb76bc51_8a01_4806_89"/>
      <w:bookmarkStart w:id="54" w:name="_PROCESSED_CHANGE__ded89762_2cf7_4905_bb"/>
      <w:bookmarkStart w:id="55" w:name="_INSTRUCTION__cf3e03cc_535a_41d3_a19a_0a"/>
      <w:bookmarkStart w:id="56" w:name="_REV__1c99df36_d5ab_49f1_a0e4_f1e66441e6"/>
      <w:bookmarkStart w:id="57" w:name="_ENGROSSING_REV__353a583c_15b2_4eae_b101"/>
      <w:bookmarkEnd w:id="57"/>
      <w:r>
        <w:rPr>
          <w:rFonts w:eastAsia="Arial" w:cs="Arial" w:ascii="Arial" w:hAnsi="Arial"/>
          <w:u w:val="single"/>
        </w:rPr>
        <w:t>The fund consists of money received as appropriations and contributions from public and private sources.</w:t>
      </w:r>
      <w:bookmarkEnd w:id="47"/>
      <w:bookmarkEnd w:id="48"/>
      <w:bookmarkEnd w:id="49"/>
      <w:bookmarkEnd w:id="50"/>
      <w:bookmarkEnd w:id="51"/>
      <w:bookmarkEnd w:id="52"/>
      <w:bookmarkEnd w:id="53"/>
      <w:bookmarkEnd w:id="54"/>
      <w:bookmarkEnd w:id="55"/>
      <w:bookmarkEnd w:id="56"/>
      <w:r>
        <w:rPr>
          <w:rFonts w:eastAsia="Arial" w:cs="Arial" w:ascii="Arial" w:hAnsi="Arial"/>
          <w:u w:val="single"/>
        </w:rPr>
        <w:t xml:space="preserve"> Balances in the fund may not lapse and must be carried forward.  The fund must be used to provide stipends to holders of Class I, Class II or Class III lobster fishing licenses to participate in the testing of new lobster fishing technologies.</w:t>
      </w:r>
    </w:p>
    <w:p>
      <w:pPr>
        <w:pStyle w:val="Normal"/>
        <w:ind w:left="360" w:firstLine="360"/>
        <w:rPr>
          <w:rFonts w:ascii="Arial" w:hAnsi="Arial" w:eastAsia="Arial" w:cs="Arial"/>
        </w:rPr>
      </w:pPr>
      <w:bookmarkStart w:id="58" w:name="_BILL_SECTION__5e4a82a7_0e79_4dc1_86c1_4"/>
      <w:bookmarkStart w:id="59" w:name="_STATUTE_S__656d604a_ee59_4841_b186_1dea"/>
      <w:bookmarkStart w:id="60" w:name="_PAR__9_1108891e_c374_4034_9667_6ab487e5"/>
      <w:bookmarkStart w:id="61" w:name="_STATUTE_P__f7d590a4_c49a_4c94_a1ea_bf89"/>
      <w:bookmarkStart w:id="62" w:name="_STATUTE_CONTENT__e49b3f69_fcc4_4a41_9e7"/>
      <w:bookmarkStart w:id="63" w:name="_INSTRUCTION__db4ab2d9_2e0e_4967_8c1d_b9"/>
      <w:bookmarkStart w:id="64" w:name="_APPROP_SECTION__223d9136_4e4b_4f8b_b35f"/>
      <w:bookmarkEnd w:id="58"/>
      <w:bookmarkEnd w:id="59"/>
      <w:bookmarkEnd w:id="60"/>
      <w:bookmarkEnd w:id="61"/>
      <w:bookmarkEnd w:id="62"/>
      <w:r>
        <w:rPr>
          <w:rFonts w:eastAsia="Arial" w:cs="Arial" w:ascii="Arial" w:hAnsi="Arial"/>
          <w:b/>
          <w:sz w:val="24"/>
        </w:rPr>
        <w:t xml:space="preserve">Sec. </w:t>
      </w:r>
      <w:bookmarkStart w:id="65" w:name="_BILL_SECTION_NUMBER__8442422a_ce4b_4992"/>
      <w:r>
        <w:rPr>
          <w:rFonts w:eastAsia="Arial" w:cs="Arial" w:ascii="Arial" w:hAnsi="Arial"/>
          <w:b/>
          <w:sz w:val="24"/>
        </w:rPr>
        <w:t>4</w:t>
      </w:r>
      <w:bookmarkEnd w:id="6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r>
        <w:rPr>
          <w:rFonts w:eastAsia="Arial" w:cs="Arial" w:ascii="Arial" w:hAnsi="Arial"/>
          <w:b/>
        </w:rPr>
        <w:t>Lobster Innovation Fund  N439</w:t>
      </w:r>
    </w:p>
    <w:p>
      <w:pPr>
        <w:pStyle w:val="Normal"/>
        <w:ind w:left="360" w:hanging="0"/>
        <w:rPr>
          <w:rFonts w:ascii="Arial" w:hAnsi="Arial" w:eastAsia="Arial" w:cs="Arial"/>
        </w:rPr>
      </w:pPr>
      <w:r>
        <w:rPr>
          <w:rFonts w:eastAsia="Arial" w:cs="Arial" w:ascii="Arial" w:hAnsi="Arial"/>
        </w:rPr>
        <w:t>Initiative: Provides a one-time appropriation to provide stipends to holders of Class I, Class II or Class III commercial lobster fishing licenses to participate in the testing of new lobster fishing technolog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Lobster Innovation Fund  N439</w:t>
      </w:r>
    </w:p>
    <w:p>
      <w:pPr>
        <w:pStyle w:val="Normal"/>
        <w:ind w:left="360" w:hanging="0"/>
        <w:rPr>
          <w:rFonts w:ascii="Arial" w:hAnsi="Arial" w:eastAsia="Arial" w:cs="Arial"/>
        </w:rPr>
      </w:pPr>
      <w:r>
        <w:rPr>
          <w:rFonts w:eastAsia="Arial" w:cs="Arial" w:ascii="Arial" w:hAnsi="Arial"/>
        </w:rPr>
        <w:t>Initiative: Provides a base allocation for outside funding received for stipends to holders of Class I, Class II or Class III commercial lobster fishing licenses to participate in the testing of new lobster fishing technolog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RINE RESOURCES,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bookmarkStart w:id="66" w:name="_DOC_BODY_CONTAINER__3d241d10_b134_4358_"/>
            <w:bookmarkStart w:id="67" w:name="_DOC_BODY_CONTENT__6e014edc_c672_47cd_9e"/>
            <w:bookmarkStart w:id="68" w:name="_INSTRUCTION__db4ab2d9_2e0e_4967_8c1d_b9"/>
            <w:bookmarkStart w:id="69" w:name="_APPROP_SECTION__223d9136_4e4b_4f8b_b35f"/>
            <w:r>
              <w:rPr>
                <w:rFonts w:eastAsia="Arial" w:cs="Arial" w:ascii="Arial" w:hAnsi="Arial"/>
                <w:b/>
                <w:kern w:val="0"/>
                <w:sz w:val="22"/>
                <w:lang w:val="en-US" w:eastAsia="en-US" w:bidi="ar-SA"/>
              </w:rPr>
              <w:t>$50,500</w:t>
            </w:r>
            <w:bookmarkEnd w:id="66"/>
            <w:bookmarkEnd w:id="67"/>
            <w:bookmarkEnd w:id="68"/>
            <w:bookmarkEnd w:id="6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1,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Lobster Innovation Fund</w:t>
    </w:r>
  </w:p>
  <w:p>
    <w:pPr>
      <w:pStyle w:val="Normal"/>
      <w:suppressLineNumbers/>
      <w:spacing w:before="0" w:after="0"/>
      <w:jc w:val="center"/>
      <w:rPr>
        <w:rFonts w:ascii="Arial" w:hAnsi="Arial" w:eastAsia="Arial" w:cs="Arial"/>
      </w:rPr>
    </w:pPr>
    <w:r>
      <w:rPr>
        <w:rFonts w:eastAsia="Arial" w:cs="Arial" w:ascii="Arial" w:hAnsi="Arial"/>
        <w:sz w:val="22"/>
      </w:rPr>
      <w:t>L.D. 15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