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Protection of High-value Natural Resources Statewi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3 - L.D. 15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the Protection of High-value Natural Resources Statewide</w:t>
      </w:r>
    </w:p>
    <w:p>
      <w:pPr>
        <w:pStyle w:val="Normal"/>
        <w:ind w:left="360" w:hanging="0"/>
        <w:rPr>
          <w:rFonts w:ascii="Arial" w:hAnsi="Arial" w:eastAsia="Arial" w:cs="Arial"/>
        </w:rPr>
      </w:pPr>
      <w:bookmarkStart w:id="0" w:name="_DOC_BODY_CONTAINER__d72ff9da_4a64_414f_"/>
      <w:bookmarkStart w:id="1" w:name="_PAR__1_35fc99d2_e361_443a_b140_e3a55175"/>
      <w:bookmarkStart w:id="2" w:name="_ENACTING_CLAUSE__7d0fea57_dca7_4a4c_b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5fc99d2_e361_443a_b140_e3a55175"/>
      <w:bookmarkStart w:id="4" w:name="_ENACTING_CLAUSE__7d0fea57_dca7_4a4c_b8a"/>
      <w:bookmarkStart w:id="5" w:name="_DOC_BODY_CONTENT__0bb3921d_85c9_46b8_aa"/>
      <w:bookmarkStart w:id="6" w:name="_INSTRUCTION__32b805e3_600c_4045_80d6_fa"/>
      <w:bookmarkStart w:id="7" w:name="_BILL_SECTION__fd95aa39_9b82_4af2_a944_3"/>
      <w:bookmarkStart w:id="8" w:name="_BILL_SECTION_HEADER__cc2b773c_2229_476c"/>
      <w:bookmarkEnd w:id="3"/>
      <w:bookmarkEnd w:id="4"/>
      <w:bookmarkEnd w:id="7"/>
      <w:bookmarkEnd w:id="8"/>
      <w:r>
        <w:rPr>
          <w:rFonts w:eastAsia="Arial" w:cs="Arial" w:ascii="Arial" w:hAnsi="Arial"/>
          <w:b/>
          <w:sz w:val="24"/>
        </w:rPr>
        <w:t xml:space="preserve">Sec. </w:t>
      </w:r>
      <w:bookmarkStart w:id="9" w:name="_BILL_SECTION_NUMBER__baffa809_b7b1_471e"/>
      <w:r>
        <w:rPr>
          <w:rFonts w:eastAsia="Arial" w:cs="Arial" w:ascii="Arial" w:hAnsi="Arial"/>
          <w:b/>
          <w:sz w:val="24"/>
        </w:rPr>
        <w:t>1</w:t>
      </w:r>
      <w:bookmarkEnd w:id="9"/>
      <w:r>
        <w:rPr>
          <w:rFonts w:eastAsia="Arial" w:cs="Arial" w:ascii="Arial" w:hAnsi="Arial"/>
          <w:b/>
          <w:sz w:val="24"/>
        </w:rPr>
        <w:t>.  12 MRSA §685-C, sub-§1,</w:t>
      </w:r>
      <w:r>
        <w:rPr>
          <w:rFonts w:eastAsia="Arial" w:cs="Arial" w:ascii="Arial" w:hAnsi="Arial"/>
        </w:rPr>
        <w:t xml:space="preserve"> as amended by PL 2021, c. 676, Pt. A, §§23 and 24, is further amended to read:</w:t>
      </w:r>
    </w:p>
    <w:p>
      <w:pPr>
        <w:pStyle w:val="Normal"/>
        <w:ind w:left="360" w:firstLine="360"/>
        <w:rPr>
          <w:rFonts w:ascii="Arial" w:hAnsi="Arial" w:eastAsia="Arial" w:cs="Arial"/>
        </w:rPr>
      </w:pPr>
      <w:bookmarkStart w:id="10" w:name="_BILL_SECTION_HEADER__cc2b773c_2229_476c"/>
      <w:bookmarkStart w:id="11" w:name="_STATUTE_SS__299c5636_5c9d_43b9_8f06_391"/>
      <w:bookmarkStart w:id="12" w:name="_STATUTE_NUMBER__850688d1_b6c7_4cea_bde6"/>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0b34e7fd_4b06_4532_87"/>
      <w:r>
        <w:rPr>
          <w:rFonts w:eastAsia="Arial" w:cs="Arial" w:ascii="Arial" w:hAnsi="Arial"/>
          <w:b/>
        </w:rPr>
        <w:t>Comprehensive land use plan.</w:t>
      </w:r>
      <w:bookmarkEnd w:id="13"/>
      <w:r>
        <w:rPr>
          <w:rFonts w:eastAsia="Arial" w:cs="Arial" w:ascii="Arial" w:hAnsi="Arial"/>
          <w:b/>
        </w:rPr>
        <w:t xml:space="preserve"> </w:t>
      </w:r>
      <w:r>
        <w:rPr>
          <w:rFonts w:eastAsia="Arial" w:cs="Arial" w:ascii="Arial" w:hAnsi="Arial"/>
        </w:rPr>
        <w:t xml:space="preserve"> </w:t>
      </w:r>
      <w:bookmarkStart w:id="14" w:name="_STATUTE_CONTENT__25f4a4e3_5366_41bf_9b6"/>
      <w:r>
        <w:rPr>
          <w:rFonts w:eastAsia="Arial" w:cs="Arial" w:ascii="Arial" w:hAnsi="Arial"/>
        </w:rPr>
        <w:t>The commission shall prepare an official comprehensive land use plan, referred to in this subsection as "the plan," for the unorganized and deorganized areas of the State.</w:t>
      </w:r>
      <w:bookmarkEnd w:id="14"/>
    </w:p>
    <w:p>
      <w:pPr>
        <w:pStyle w:val="Normal"/>
        <w:ind w:left="360" w:hanging="0"/>
        <w:rPr>
          <w:rFonts w:ascii="Arial" w:hAnsi="Arial" w:eastAsia="Arial" w:cs="Arial"/>
        </w:rPr>
      </w:pPr>
      <w:bookmarkStart w:id="15" w:name="_STATUTE_P__0b28c543_1bd9_4a13_a342_5199"/>
      <w:bookmarkStart w:id="16" w:name="_STATUTE_CONTENT__c2e3120b_7a6c_4fa5_928"/>
      <w:bookmarkEnd w:id="15"/>
      <w:r>
        <w:rPr>
          <w:rFonts w:eastAsia="Arial" w:cs="Arial" w:ascii="Arial" w:hAnsi="Arial"/>
        </w:rPr>
        <w:t>The commission must use the plan as a guide in developing specific land use standards and delineating district boundaries and guiding development and generally fulfilling the purposes of this chapter.</w:t>
      </w:r>
      <w:bookmarkEnd w:id="16"/>
    </w:p>
    <w:p>
      <w:pPr>
        <w:pStyle w:val="Normal"/>
        <w:ind w:left="360" w:hanging="0"/>
        <w:rPr>
          <w:rFonts w:ascii="Arial" w:hAnsi="Arial" w:eastAsia="Arial" w:cs="Arial"/>
        </w:rPr>
      </w:pPr>
      <w:bookmarkStart w:id="17" w:name="_STATUTE_P__0b28c543_1bd9_4a13_a342_5199"/>
      <w:bookmarkStart w:id="18" w:name="_STATUTE_P__88c68ec7_77cd_4f09_9801_fac2"/>
      <w:bookmarkStart w:id="19" w:name="_STATUTE_CONTENT__c85697bb_ee0f_48bb_b2a"/>
      <w:bookmarkEnd w:id="17"/>
      <w:bookmarkEnd w:id="18"/>
      <w:r>
        <w:rPr>
          <w:rFonts w:eastAsia="Arial" w:cs="Arial" w:ascii="Arial" w:hAnsi="Arial"/>
        </w:rPr>
        <w:t>The plan may consist of maps, data and statements of present and prospective resource uses that generally delineate the proper use of resources, and recommendations for its implementation.</w:t>
      </w:r>
      <w:bookmarkEnd w:id="19"/>
    </w:p>
    <w:p>
      <w:pPr>
        <w:pStyle w:val="Normal"/>
        <w:ind w:left="360" w:hanging="0"/>
        <w:rPr>
          <w:rFonts w:ascii="Arial" w:hAnsi="Arial" w:eastAsia="Arial" w:cs="Arial"/>
        </w:rPr>
      </w:pPr>
      <w:bookmarkStart w:id="20" w:name="_STATUTE_P__88c68ec7_77cd_4f09_9801_fac2"/>
      <w:bookmarkStart w:id="21" w:name="_STATUTE_P__02498317_85a1_4628_85cc_0889"/>
      <w:bookmarkStart w:id="22" w:name="_STATUTE_CONTENT__e9ccd277_30dc_4704_86b"/>
      <w:bookmarkEnd w:id="20"/>
      <w:bookmarkEnd w:id="21"/>
      <w:r>
        <w:rPr>
          <w:rFonts w:eastAsia="Arial" w:cs="Arial" w:ascii="Arial" w:hAnsi="Arial"/>
        </w:rPr>
        <w:t xml:space="preserve">The commission shall hold public hearings to collect information to be used in establishing the plan. The public hearings must be conducted according to commission rules adopted in accordance with procedures for the establishment of rules pursuant to </w:t>
      </w:r>
      <w:bookmarkStart w:id="23" w:name="_CROSS_REFERENCE__b2064f50_3ebf_47a4_9e7"/>
      <w:r>
        <w:rPr>
          <w:rFonts w:eastAsia="Arial" w:cs="Arial" w:ascii="Arial" w:hAnsi="Arial"/>
        </w:rPr>
        <w:t>Title 5, chapter 375, subchapter 2</w:t>
      </w:r>
      <w:bookmarkEnd w:id="23"/>
      <w:r>
        <w:rPr>
          <w:rFonts w:eastAsia="Arial" w:cs="Arial" w:ascii="Arial" w:hAnsi="Arial"/>
        </w:rPr>
        <w:t>.</w:t>
      </w:r>
      <w:bookmarkEnd w:id="22"/>
    </w:p>
    <w:p>
      <w:pPr>
        <w:pStyle w:val="Normal"/>
        <w:ind w:left="360" w:hanging="0"/>
        <w:rPr>
          <w:rFonts w:ascii="Arial" w:hAnsi="Arial" w:eastAsia="Arial" w:cs="Arial"/>
        </w:rPr>
      </w:pPr>
      <w:bookmarkStart w:id="24" w:name="_STATUTE_P__02498317_85a1_4628_85cc_0889"/>
      <w:bookmarkStart w:id="25" w:name="_STATUTE_P__a2243679_798a_48ab_aa48_b51a"/>
      <w:bookmarkStart w:id="26" w:name="_STATUTE_CONTENT__cdb6ec33_9adb_439f_bd8"/>
      <w:bookmarkEnd w:id="24"/>
      <w:bookmarkEnd w:id="25"/>
      <w:r>
        <w:rPr>
          <w:rFonts w:eastAsia="Arial" w:cs="Arial" w:ascii="Arial" w:hAnsi="Arial"/>
        </w:rPr>
        <w:t>The commission may, on its own motion or petition of any state agency or regional planning commission, hold such other hearings as the commission considers necessary from time to time for the purpose of obtaining information helpful in the determination of its policies, the carrying out of its duties or the formulation of its land use standards or rules.</w:t>
      </w:r>
      <w:bookmarkEnd w:id="26"/>
    </w:p>
    <w:p>
      <w:pPr>
        <w:pStyle w:val="Normal"/>
        <w:ind w:left="720" w:hanging="0"/>
        <w:rPr>
          <w:rFonts w:ascii="Arial" w:hAnsi="Arial" w:eastAsia="Arial" w:cs="Arial"/>
        </w:rPr>
      </w:pPr>
      <w:bookmarkStart w:id="27" w:name="_STATUTE_P__a2243679_798a_48ab_aa48_b51a"/>
      <w:bookmarkStart w:id="28" w:name="_STATUTE_P__740e7479_d82d_41b9_b0b2_91d4"/>
      <w:bookmarkStart w:id="29" w:name="_STATUTE_NUMBER__507742b0_68a0_4d21_b5ee"/>
      <w:bookmarkStart w:id="30" w:name="_STATUTE_P__60b0b743_4f67_4ed1_a99f_d40b"/>
      <w:bookmarkEnd w:id="27"/>
      <w:bookmarkEnd w:id="28"/>
      <w:bookmarkEnd w:id="30"/>
      <w:r>
        <w:rPr>
          <w:rFonts w:eastAsia="Arial" w:cs="Arial" w:ascii="Arial" w:hAnsi="Arial"/>
        </w:rPr>
        <w:t>A</w:t>
      </w:r>
      <w:bookmarkEnd w:id="29"/>
      <w:r>
        <w:rPr>
          <w:rFonts w:eastAsia="Arial" w:cs="Arial" w:ascii="Arial" w:hAnsi="Arial"/>
        </w:rPr>
        <w:t xml:space="preserve">.  </w:t>
      </w:r>
      <w:bookmarkStart w:id="31" w:name="_STATUTE_CONTENT__8813f750_d735_420a_a45"/>
      <w:r>
        <w:rPr>
          <w:rFonts w:eastAsia="Arial" w:cs="Arial" w:ascii="Arial" w:hAnsi="Arial"/>
        </w:rPr>
        <w:t xml:space="preserve">The commission may not finalize a plan or </w:t>
      </w:r>
      <w:bookmarkStart w:id="32" w:name="_PROCESSED_CHANGE__31dde6ea_84b7_46a6_b0"/>
      <w:bookmarkStart w:id="33" w:name="_PROCESSED_CHANGE__74976c72_88c8_4641_9c"/>
      <w:bookmarkStart w:id="34" w:name="_PROCESSED_CHANGE__69740857_4005_4330_a6"/>
      <w:bookmarkStart w:id="35" w:name="_PROCESSED_CHANGE__be4580bf_b891_440b_a1"/>
      <w:bookmarkStart w:id="36" w:name="_PROCESSED_CHANGE__d121812a_f0f6_4c63_a1"/>
      <w:bookmarkStart w:id="37" w:name="_PROCESSED_CHANGE__e5c07715_5245_4302_a5"/>
      <w:bookmarkStart w:id="38" w:name="_REV__57664793_7d2c_4b54_8b90_4132b148c4"/>
      <w:r>
        <w:rPr>
          <w:rFonts w:eastAsia="Arial" w:cs="Arial" w:ascii="Arial" w:hAnsi="Arial"/>
          <w:strike/>
        </w:rPr>
        <w:t>a</w:t>
      </w:r>
      <w:r>
        <w:rPr>
          <w:rFonts w:eastAsia="Arial" w:cs="Arial" w:ascii="Arial" w:hAnsi="Arial"/>
        </w:rPr>
        <w:t xml:space="preserve"> </w:t>
      </w:r>
      <w:bookmarkEnd w:id="32"/>
      <w:bookmarkEnd w:id="33"/>
      <w:bookmarkEnd w:id="34"/>
      <w:bookmarkEnd w:id="35"/>
      <w:bookmarkEnd w:id="36"/>
      <w:bookmarkEnd w:id="37"/>
      <w:bookmarkEnd w:id="38"/>
      <w:r>
        <w:rPr>
          <w:rFonts w:eastAsia="Arial" w:cs="Arial" w:ascii="Arial" w:hAnsi="Arial"/>
        </w:rPr>
        <w:t>portion of a plan without:</w:t>
      </w:r>
      <w:bookmarkEnd w:id="31"/>
    </w:p>
    <w:p>
      <w:pPr>
        <w:pStyle w:val="Normal"/>
        <w:ind w:left="1080" w:hanging="0"/>
        <w:rPr>
          <w:rFonts w:ascii="Arial" w:hAnsi="Arial" w:eastAsia="Arial" w:cs="Arial"/>
        </w:rPr>
      </w:pPr>
      <w:bookmarkStart w:id="39" w:name="_STATUTE_SP__a3394048_abb3_4406_820f_e9f"/>
      <w:bookmarkEnd w:id="39"/>
      <w:r>
        <w:rPr>
          <w:rFonts w:eastAsia="Arial" w:cs="Arial" w:ascii="Arial" w:hAnsi="Arial"/>
        </w:rPr>
        <w:t>(</w:t>
      </w:r>
      <w:bookmarkStart w:id="40" w:name="_STATUTE_NUMBER__1710834d_586a_4496_a70d"/>
      <w:r>
        <w:rPr>
          <w:rFonts w:eastAsia="Arial" w:cs="Arial" w:ascii="Arial" w:hAnsi="Arial"/>
        </w:rPr>
        <w:t>1</w:t>
      </w:r>
      <w:bookmarkEnd w:id="40"/>
      <w:r>
        <w:rPr>
          <w:rFonts w:eastAsia="Arial" w:cs="Arial" w:ascii="Arial" w:hAnsi="Arial"/>
        </w:rPr>
        <w:t xml:space="preserve">)  </w:t>
      </w:r>
      <w:bookmarkStart w:id="41" w:name="_STATUTE_CONTENT__45e8e165_0ed2_42f4_9d8"/>
      <w:r>
        <w:rPr>
          <w:rFonts w:eastAsia="Arial" w:cs="Arial" w:ascii="Arial" w:hAnsi="Arial"/>
        </w:rPr>
        <w:t xml:space="preserve">Submitting </w:t>
      </w:r>
      <w:bookmarkStart w:id="42" w:name="_PROCESSED_CHANGE__6d93379a_e9ec_4d7b_85"/>
      <w:bookmarkStart w:id="43" w:name="_PROCESSED_CHANGE__ff053296_d51c_4928_b7"/>
      <w:bookmarkStart w:id="44" w:name="_PROCESSED_CHANGE__08a58cd4_2867_447f_86"/>
      <w:bookmarkStart w:id="45" w:name="_PROCESSED_CHANGE__62369bd1_4508_4a69_a4"/>
      <w:bookmarkStart w:id="46" w:name="_PROCESSED_CHANGE__744e2cba_a0e4_4788_a8"/>
      <w:bookmarkStart w:id="47" w:name="_PROCESSED_CHANGE__77f38d35_2096_4396_91"/>
      <w:bookmarkStart w:id="48" w:name="_PROCESSED_CHANGE__2a968435_dabc_421b_aa"/>
      <w:bookmarkStart w:id="49" w:name="_PROCESSED_CHANGE__2d4c55b0_8b3e_47cf_85"/>
      <w:bookmarkStart w:id="50" w:name="_PROCESSED_CHANGE__9daa7801_080a_4ce7_b8"/>
      <w:bookmarkStart w:id="51" w:name="_REV__914ec811_5f97_4aba_a412_834da997e9"/>
      <w:r>
        <w:rPr>
          <w:rFonts w:eastAsia="Arial" w:cs="Arial" w:ascii="Arial" w:hAnsi="Arial"/>
          <w:u w:val="single"/>
        </w:rPr>
        <w:t>a draft copy of</w:t>
      </w:r>
      <w:r>
        <w:rPr>
          <w:rFonts w:eastAsia="Arial" w:cs="Arial" w:ascii="Arial" w:hAnsi="Arial"/>
        </w:rPr>
        <w:t xml:space="preserve"> </w:t>
      </w:r>
      <w:bookmarkEnd w:id="42"/>
      <w:bookmarkEnd w:id="43"/>
      <w:bookmarkEnd w:id="44"/>
      <w:bookmarkEnd w:id="45"/>
      <w:bookmarkEnd w:id="46"/>
      <w:bookmarkEnd w:id="47"/>
      <w:bookmarkEnd w:id="48"/>
      <w:bookmarkEnd w:id="49"/>
      <w:bookmarkEnd w:id="50"/>
      <w:bookmarkEnd w:id="51"/>
      <w:r>
        <w:rPr>
          <w:rFonts w:eastAsia="Arial" w:cs="Arial" w:ascii="Arial" w:hAnsi="Arial"/>
        </w:rPr>
        <w:t xml:space="preserve">the </w:t>
      </w:r>
      <w:bookmarkStart w:id="52" w:name="_PROCESSED_CHANGE__75c75a35_e9c9_456d_b9"/>
      <w:bookmarkStart w:id="53" w:name="_PROCESSED_CHANGE__9d97b3ee_87da_4f8b_bd"/>
      <w:bookmarkStart w:id="54" w:name="_PROCESSED_CHANGE__2589f4d4_474a_4b04_ba"/>
      <w:bookmarkStart w:id="55" w:name="_PROCESSED_CHANGE__443172d1_f114_4296_a4"/>
      <w:bookmarkStart w:id="56" w:name="_PROCESSED_CHANGE__cd70dc2a_2ba1_4b2b_81"/>
      <w:bookmarkStart w:id="57" w:name="_PROCESSED_CHANGE__3b71739f_fcdb_4c71_83"/>
      <w:bookmarkStart w:id="58" w:name="_PROCESSED_CHANGE__37f8af42_b574_427b_99"/>
      <w:bookmarkStart w:id="59" w:name="_PROCESSED_CHANGE__5a007360_9a68_4b9a_92"/>
      <w:bookmarkStart w:id="60" w:name="_PROCESSED_CHANGE__f42ba857_98af_4926_b7"/>
      <w:bookmarkStart w:id="61" w:name="_REV__b54ef7c1_0c1e_4b90_a2fc_be56d359f3"/>
      <w:r>
        <w:rPr>
          <w:rFonts w:eastAsia="Arial" w:cs="Arial" w:ascii="Arial" w:hAnsi="Arial"/>
          <w:strike/>
        </w:rPr>
        <w:t>tentative</w:t>
      </w:r>
      <w:r>
        <w:rPr>
          <w:rFonts w:eastAsia="Arial" w:cs="Arial" w:ascii="Arial" w:hAnsi="Arial"/>
        </w:rPr>
        <w:t xml:space="preserve"> </w:t>
      </w:r>
      <w:bookmarkEnd w:id="52"/>
      <w:bookmarkEnd w:id="53"/>
      <w:bookmarkEnd w:id="54"/>
      <w:bookmarkEnd w:id="55"/>
      <w:bookmarkEnd w:id="56"/>
      <w:bookmarkEnd w:id="57"/>
      <w:bookmarkEnd w:id="58"/>
      <w:bookmarkEnd w:id="59"/>
      <w:bookmarkEnd w:id="60"/>
      <w:bookmarkEnd w:id="61"/>
      <w:r>
        <w:rPr>
          <w:rFonts w:eastAsia="Arial" w:cs="Arial" w:ascii="Arial" w:hAnsi="Arial"/>
        </w:rPr>
        <w:t xml:space="preserve">plan to each regional planning commission and other appropriate </w:t>
      </w:r>
      <w:bookmarkStart w:id="62" w:name="_PROCESSED_CHANGE__40d9eee2_4e89_42f4_bb"/>
      <w:bookmarkStart w:id="63" w:name="_PROCESSED_CHANGE__5b92b33d_3017_4c9b_92"/>
      <w:bookmarkStart w:id="64" w:name="_PROCESSED_CHANGE__7f3cce9a_a62b_4cbb_a7"/>
      <w:bookmarkStart w:id="65" w:name="_PROCESSED_CHANGE__dae293a4_77f4_42fb_b9"/>
      <w:bookmarkStart w:id="66" w:name="_PROCESSED_CHANGE__804d724e_ba87_497d_87"/>
      <w:bookmarkStart w:id="67" w:name="_PROCESSED_CHANGE__4482d6c7_4315_48c5_82"/>
      <w:bookmarkStart w:id="68" w:name="_PROCESSED_CHANGE__b59fe5d0_5c60_4a32_b8"/>
      <w:bookmarkStart w:id="69" w:name="_PROCESSED_CHANGE__77ffe569_033b_42e1_9d"/>
      <w:bookmarkStart w:id="70" w:name="_PROCESSED_CHANGE__50b2b0b0_6b23_4820_93"/>
      <w:bookmarkStart w:id="71" w:name="_REV__fc0edd20_1d29_4481_b0e7_789b48fc8c"/>
      <w:r>
        <w:rPr>
          <w:rFonts w:eastAsia="Arial" w:cs="Arial" w:ascii="Arial" w:hAnsi="Arial"/>
          <w:u w:val="single"/>
        </w:rPr>
        <w:t>planning or state resource</w:t>
      </w:r>
      <w:r>
        <w:rPr>
          <w:rFonts w:eastAsia="Arial" w:cs="Arial" w:ascii="Arial" w:hAnsi="Arial"/>
        </w:rPr>
        <w:t xml:space="preserve"> </w:t>
      </w:r>
      <w:bookmarkEnd w:id="62"/>
      <w:bookmarkEnd w:id="63"/>
      <w:bookmarkEnd w:id="64"/>
      <w:bookmarkEnd w:id="65"/>
      <w:bookmarkEnd w:id="66"/>
      <w:bookmarkEnd w:id="67"/>
      <w:bookmarkEnd w:id="68"/>
      <w:bookmarkEnd w:id="69"/>
      <w:bookmarkEnd w:id="70"/>
      <w:bookmarkEnd w:id="71"/>
      <w:r>
        <w:rPr>
          <w:rFonts w:eastAsia="Arial" w:cs="Arial" w:ascii="Arial" w:hAnsi="Arial"/>
        </w:rPr>
        <w:t>agencies, which shall forward their comments and recommendations, if any, to the commission within 30 days;</w:t>
      </w:r>
      <w:bookmarkEnd w:id="41"/>
    </w:p>
    <w:p>
      <w:pPr>
        <w:pStyle w:val="Normal"/>
        <w:ind w:left="1080" w:hanging="0"/>
        <w:rPr>
          <w:rFonts w:ascii="Arial" w:hAnsi="Arial" w:eastAsia="Arial" w:cs="Arial"/>
        </w:rPr>
      </w:pPr>
      <w:bookmarkStart w:id="72" w:name="_STATUTE_SP__a3394048_abb3_4406_820f_e9f"/>
      <w:bookmarkStart w:id="73" w:name="_STATUTE_SP__ed67a402_12ca_4fc0_8f4f_06f"/>
      <w:bookmarkEnd w:id="72"/>
      <w:bookmarkEnd w:id="73"/>
      <w:r>
        <w:rPr>
          <w:rFonts w:eastAsia="Arial" w:cs="Arial" w:ascii="Arial" w:hAnsi="Arial"/>
        </w:rPr>
        <w:t>(</w:t>
      </w:r>
      <w:bookmarkStart w:id="74" w:name="_STATUTE_NUMBER__22d2ba4d_d454_4ded_923a"/>
      <w:r>
        <w:rPr>
          <w:rFonts w:eastAsia="Arial" w:cs="Arial" w:ascii="Arial" w:hAnsi="Arial"/>
        </w:rPr>
        <w:t>2</w:t>
      </w:r>
      <w:bookmarkEnd w:id="74"/>
      <w:r>
        <w:rPr>
          <w:rFonts w:eastAsia="Arial" w:cs="Arial" w:ascii="Arial" w:hAnsi="Arial"/>
        </w:rPr>
        <w:t xml:space="preserve">)  </w:t>
      </w:r>
      <w:bookmarkStart w:id="75" w:name="_STATUTE_CONTENT__803230ff_35bb_4fe5_aff"/>
      <w:r>
        <w:rPr>
          <w:rFonts w:eastAsia="Arial" w:cs="Arial" w:ascii="Arial" w:hAnsi="Arial"/>
        </w:rPr>
        <w:t xml:space="preserve">Submitting </w:t>
      </w:r>
      <w:bookmarkStart w:id="76" w:name="_PROCESSED_CHANGE__bda9a25d_2916_49d2_a2"/>
      <w:bookmarkStart w:id="77" w:name="_PROCESSED_CHANGE__7abc51ad_7d48_41fc_8f"/>
      <w:bookmarkStart w:id="78" w:name="_PROCESSED_CHANGE__9155d8c1_c258_4aa9_b5"/>
      <w:bookmarkStart w:id="79" w:name="_PROCESSED_CHANGE__1e4c55ce_352c_4ae5_b5"/>
      <w:bookmarkStart w:id="80" w:name="_PROCESSED_CHANGE__9235d347_e7ae_4afc_89"/>
      <w:bookmarkStart w:id="81" w:name="_PROCESSED_CHANGE__3d8a46ae_e03b_43ec_a2"/>
      <w:bookmarkStart w:id="82" w:name="_PROCESSED_CHANGE__08e93d2b_f599_429b_8b"/>
      <w:bookmarkStart w:id="83" w:name="_PROCESSED_CHANGE__848862d6_a1e0_40e4_85"/>
      <w:bookmarkStart w:id="84" w:name="_PROCESSED_CHANGE__87fab478_0cf7_4bc2_b6"/>
      <w:bookmarkStart w:id="85" w:name="_REV__366f931c_3efc_4a52_a917_4a534265ce"/>
      <w:r>
        <w:rPr>
          <w:rFonts w:eastAsia="Arial" w:cs="Arial" w:ascii="Arial" w:hAnsi="Arial"/>
          <w:u w:val="single"/>
        </w:rPr>
        <w:t>a draft copy of</w:t>
      </w:r>
      <w:r>
        <w:rPr>
          <w:rFonts w:eastAsia="Arial" w:cs="Arial" w:ascii="Arial" w:hAnsi="Arial"/>
        </w:rPr>
        <w:t xml:space="preserve"> </w:t>
      </w:r>
      <w:bookmarkEnd w:id="76"/>
      <w:bookmarkEnd w:id="77"/>
      <w:bookmarkEnd w:id="78"/>
      <w:bookmarkEnd w:id="79"/>
      <w:bookmarkEnd w:id="80"/>
      <w:bookmarkEnd w:id="81"/>
      <w:bookmarkEnd w:id="82"/>
      <w:bookmarkEnd w:id="83"/>
      <w:bookmarkEnd w:id="84"/>
      <w:bookmarkEnd w:id="85"/>
      <w:r>
        <w:rPr>
          <w:rFonts w:eastAsia="Arial" w:cs="Arial" w:ascii="Arial" w:hAnsi="Arial"/>
        </w:rPr>
        <w:t xml:space="preserve">the </w:t>
      </w:r>
      <w:bookmarkStart w:id="86" w:name="_PROCESSED_CHANGE__dff0bf89_0d12_4f51_93"/>
      <w:bookmarkStart w:id="87" w:name="_PROCESSED_CHANGE__b4fa7ed2_45bb_457f_a6"/>
      <w:bookmarkStart w:id="88" w:name="_PROCESSED_CHANGE__cf045ead_493a_4233_ae"/>
      <w:bookmarkStart w:id="89" w:name="_PROCESSED_CHANGE__cef421e8_2608_411a_89"/>
      <w:bookmarkStart w:id="90" w:name="_PROCESSED_CHANGE__c816527f_763b_437f_ab"/>
      <w:bookmarkStart w:id="91" w:name="_PROCESSED_CHANGE__18dd6877_78e4_4173_96"/>
      <w:bookmarkStart w:id="92" w:name="_PROCESSED_CHANGE__80b893d3_e85e_4e79_b9"/>
      <w:bookmarkStart w:id="93" w:name="_PROCESSED_CHANGE__6915fa90_419d_4f1a_a9"/>
      <w:bookmarkStart w:id="94" w:name="_PROCESSED_CHANGE__94682de5_d8c2_4433_8b"/>
      <w:bookmarkStart w:id="95" w:name="_REV__47975695_48bc_4140_8fae_8feeaa596f"/>
      <w:r>
        <w:rPr>
          <w:rFonts w:eastAsia="Arial" w:cs="Arial" w:ascii="Arial" w:hAnsi="Arial"/>
          <w:strike/>
        </w:rPr>
        <w:t>tentative</w:t>
      </w:r>
      <w:r>
        <w:rPr>
          <w:rFonts w:eastAsia="Arial" w:cs="Arial" w:ascii="Arial" w:hAnsi="Arial"/>
        </w:rPr>
        <w:t xml:space="preserve"> </w:t>
      </w:r>
      <w:bookmarkEnd w:id="86"/>
      <w:bookmarkEnd w:id="87"/>
      <w:bookmarkEnd w:id="88"/>
      <w:bookmarkEnd w:id="89"/>
      <w:bookmarkEnd w:id="90"/>
      <w:bookmarkEnd w:id="91"/>
      <w:bookmarkEnd w:id="92"/>
      <w:bookmarkEnd w:id="93"/>
      <w:bookmarkEnd w:id="94"/>
      <w:bookmarkEnd w:id="95"/>
      <w:r>
        <w:rPr>
          <w:rFonts w:eastAsia="Arial" w:cs="Arial" w:ascii="Arial" w:hAnsi="Arial"/>
        </w:rPr>
        <w:t xml:space="preserve">plan to the </w:t>
      </w:r>
      <w:bookmarkStart w:id="96" w:name="_PROCESSED_CHANGE__7f7d2ba1_d342_45a9_ab"/>
      <w:bookmarkStart w:id="97" w:name="_PROCESSED_CHANGE__bb1ca117_0158_4e5b_8e"/>
      <w:bookmarkStart w:id="98" w:name="_PROCESSED_CHANGE__175ce5ad_17e4_4cff_9f"/>
      <w:bookmarkStart w:id="99" w:name="_PROCESSED_CHANGE__556f75c5_7a3b_4bb8_a3"/>
      <w:bookmarkStart w:id="100" w:name="_PROCESSED_CHANGE__a444ebdd_4126_461a_87"/>
      <w:bookmarkStart w:id="101" w:name="_PROCESSED_CHANGE__637f56cf_f691_4a4e_b8"/>
      <w:bookmarkStart w:id="102" w:name="_PROCESSED_CHANGE__65b24462_d895_4c96_91"/>
      <w:bookmarkStart w:id="103" w:name="_PROCESSED_CHANGE__d2477fc9_c09d_462a_a0"/>
      <w:bookmarkStart w:id="104" w:name="_PROCESSED_CHANGE__06892969_6a0c_45a3_b2"/>
      <w:bookmarkStart w:id="105" w:name="_REV__404d3ba7_3fd6_4032_b123_4a57e4c630"/>
      <w:r>
        <w:rPr>
          <w:rFonts w:eastAsia="Arial" w:cs="Arial" w:ascii="Arial" w:hAnsi="Arial"/>
          <w:u w:val="single"/>
        </w:rPr>
        <w:t>Director of the Bureau of Resource Information and Land Use Planning within the</w:t>
      </w:r>
      <w:r>
        <w:rPr>
          <w:rFonts w:eastAsia="Arial" w:cs="Arial" w:ascii="Arial" w:hAnsi="Arial"/>
        </w:rPr>
        <w:t xml:space="preserve"> </w:t>
      </w:r>
      <w:bookmarkEnd w:id="96"/>
      <w:bookmarkEnd w:id="97"/>
      <w:bookmarkEnd w:id="98"/>
      <w:bookmarkEnd w:id="99"/>
      <w:bookmarkEnd w:id="100"/>
      <w:bookmarkEnd w:id="101"/>
      <w:bookmarkEnd w:id="102"/>
      <w:bookmarkEnd w:id="103"/>
      <w:bookmarkEnd w:id="104"/>
      <w:bookmarkEnd w:id="105"/>
      <w:r>
        <w:rPr>
          <w:rFonts w:eastAsia="Arial" w:cs="Arial" w:ascii="Arial" w:hAnsi="Arial"/>
        </w:rPr>
        <w:t>Department of Agriculture, Conservation and Forestry</w:t>
      </w:r>
      <w:bookmarkStart w:id="106" w:name="_PROCESSED_CHANGE__2cf22e49_7281_4c99_ae"/>
      <w:bookmarkStart w:id="107" w:name="_PROCESSED_CHANGE__dd7e428b_2f93_40cc_8a"/>
      <w:bookmarkStart w:id="108" w:name="_PROCESSED_CHANGE__7d4ca5d1_af9c_4842_a4"/>
      <w:bookmarkStart w:id="109" w:name="_PROCESSED_CHANGE__f2e10497_661d_4414_ac"/>
      <w:bookmarkStart w:id="110" w:name="_PROCESSED_CHANGE__c5f40ff5_1a36_46ef_b2"/>
      <w:bookmarkStart w:id="111" w:name="_PROCESSED_CHANGE__bbd1d805_a9f5_4d9a_ad"/>
      <w:bookmarkStart w:id="112" w:name="_PROCESSED_CHANGE__c98f1c5a_6863_4613_af"/>
      <w:bookmarkStart w:id="113" w:name="_PROCESSED_CHANGE__c7297b3a_5ddb_4872_8d"/>
      <w:bookmarkStart w:id="114" w:name="_PROCESSED_CHANGE__e9ba0498_9b24_4ab1_b6"/>
      <w:bookmarkStart w:id="115" w:name="_REV__964482cb_053c_49d8_861e_4180796026"/>
      <w:r>
        <w:rPr>
          <w:rFonts w:eastAsia="Arial" w:cs="Arial" w:ascii="Arial" w:hAnsi="Arial"/>
          <w:strike/>
        </w:rPr>
        <w:t>, Bureau of Resource Information and Land Use Planning</w:t>
      </w:r>
      <w:bookmarkEnd w:id="106"/>
      <w:bookmarkEnd w:id="107"/>
      <w:bookmarkEnd w:id="108"/>
      <w:bookmarkEnd w:id="109"/>
      <w:bookmarkEnd w:id="110"/>
      <w:bookmarkEnd w:id="111"/>
      <w:bookmarkEnd w:id="112"/>
      <w:bookmarkEnd w:id="113"/>
      <w:bookmarkEnd w:id="114"/>
      <w:bookmarkEnd w:id="115"/>
      <w:r>
        <w:rPr>
          <w:rFonts w:eastAsia="Arial" w:cs="Arial" w:ascii="Arial" w:hAnsi="Arial"/>
        </w:rPr>
        <w:t xml:space="preserve">, as described in </w:t>
      </w:r>
      <w:bookmarkStart w:id="116" w:name="_CROSS_REFERENCE__62903fc2_b7e7_4fda_af0"/>
      <w:r>
        <w:rPr>
          <w:rFonts w:eastAsia="Arial" w:cs="Arial" w:ascii="Arial" w:hAnsi="Arial"/>
        </w:rPr>
        <w:t>Title 7</w:t>
        <w:noBreakHyphen/>
        <w:t>A, section 206, subsection 4</w:t>
      </w:r>
      <w:bookmarkEnd w:id="116"/>
      <w:r>
        <w:rPr>
          <w:rFonts w:eastAsia="Arial" w:cs="Arial" w:ascii="Arial" w:hAnsi="Arial"/>
        </w:rPr>
        <w:t xml:space="preserve">, or </w:t>
      </w:r>
      <w:bookmarkStart w:id="117" w:name="_PROCESSED_CHANGE__f6524d91_71b4_45e4_83"/>
      <w:bookmarkStart w:id="118" w:name="_PROCESSED_CHANGE__d8d52618_e055_4aec_86"/>
      <w:bookmarkStart w:id="119" w:name="_PROCESSED_CHANGE__2ead3150_e481_4c64_94"/>
      <w:bookmarkStart w:id="120" w:name="_PROCESSED_CHANGE__d38db1d8_8806_42d5_b7"/>
      <w:bookmarkStart w:id="121" w:name="_PROCESSED_CHANGE__738b47c2_f3ec_42dd_b2"/>
      <w:bookmarkStart w:id="122" w:name="_PROCESSED_CHANGE__cb262718_1804_4986_ac"/>
      <w:bookmarkStart w:id="123" w:name="_REV__684bdb95_6246_4bf0_b7ec_e186204fa6"/>
      <w:r>
        <w:rPr>
          <w:rFonts w:eastAsia="Arial" w:cs="Arial" w:ascii="Arial" w:hAnsi="Arial"/>
          <w:strike/>
        </w:rPr>
        <w:t>its</w:t>
      </w:r>
      <w:r>
        <w:rPr>
          <w:rFonts w:eastAsia="Arial" w:cs="Arial" w:ascii="Arial" w:hAnsi="Arial"/>
        </w:rPr>
        <w:t xml:space="preserve"> </w:t>
      </w:r>
      <w:bookmarkStart w:id="124" w:name="_PROCESSED_CHANGE__1154257a_023a_444f_a7"/>
      <w:bookmarkStart w:id="125" w:name="_PROCESSED_CHANGE__55866928_aa56_4672_8b"/>
      <w:bookmarkStart w:id="126" w:name="_PROCESSED_CHANGE__c0d87d77_8000_4477_97"/>
      <w:bookmarkStart w:id="127" w:name="_PROCESSED_CHANGE__d974fe44_71eb_4aed_82"/>
      <w:bookmarkStart w:id="128" w:name="_PROCESSED_CHANGE__06791695_d971_43a8_9d"/>
      <w:bookmarkStart w:id="129" w:name="_PROCESSED_CHANGE__6a271877_1a6c_4231_9e"/>
      <w:bookmarkStart w:id="130" w:name="_REV__d13fc99a_1df1_4f2f_a032_e7d1e9832b"/>
      <w:bookmarkEnd w:id="117"/>
      <w:bookmarkEnd w:id="118"/>
      <w:bookmarkEnd w:id="119"/>
      <w:bookmarkEnd w:id="120"/>
      <w:bookmarkEnd w:id="121"/>
      <w:bookmarkEnd w:id="122"/>
      <w:bookmarkEnd w:id="123"/>
      <w:r>
        <w:rPr>
          <w:rFonts w:eastAsia="Arial" w:cs="Arial" w:ascii="Arial" w:hAnsi="Arial"/>
          <w:u w:val="single"/>
        </w:rPr>
        <w:t>the director's</w:t>
      </w:r>
      <w:r>
        <w:rPr>
          <w:rFonts w:eastAsia="Arial" w:cs="Arial" w:ascii="Arial" w:hAnsi="Arial"/>
        </w:rPr>
        <w:t xml:space="preserve"> </w:t>
      </w:r>
      <w:bookmarkEnd w:id="124"/>
      <w:bookmarkEnd w:id="125"/>
      <w:bookmarkEnd w:id="126"/>
      <w:bookmarkEnd w:id="127"/>
      <w:bookmarkEnd w:id="128"/>
      <w:bookmarkEnd w:id="129"/>
      <w:bookmarkEnd w:id="130"/>
      <w:r>
        <w:rPr>
          <w:rFonts w:eastAsia="Arial" w:cs="Arial" w:ascii="Arial" w:hAnsi="Arial"/>
        </w:rPr>
        <w:t xml:space="preserve">successor, </w:t>
      </w:r>
      <w:bookmarkStart w:id="131" w:name="_PROCESSED_CHANGE__a470f578_4053_4922_aa"/>
      <w:bookmarkStart w:id="132" w:name="_PROCESSED_CHANGE__c6944cfd_e0d8_43a6_a4"/>
      <w:bookmarkStart w:id="133" w:name="_PROCESSED_CHANGE__5a8644cf_eb27_4c19_92"/>
      <w:bookmarkStart w:id="134" w:name="_PROCESSED_CHANGE__e702fec6_fdbb_4bc7_b1"/>
      <w:bookmarkStart w:id="135" w:name="_PROCESSED_CHANGE__a320908b_427f_4a8e_be"/>
      <w:bookmarkStart w:id="136" w:name="_PROCESSED_CHANGE__53945b98_50d5_4c45_ad"/>
      <w:bookmarkStart w:id="137" w:name="_REV__a6c36e33_89c2_49e8_9dad_0e302b4dfd"/>
      <w:r>
        <w:rPr>
          <w:rFonts w:eastAsia="Arial" w:cs="Arial" w:ascii="Arial" w:hAnsi="Arial"/>
          <w:strike/>
        </w:rPr>
        <w:t>which</w:t>
      </w:r>
      <w:r>
        <w:rPr>
          <w:rFonts w:eastAsia="Arial" w:cs="Arial" w:ascii="Arial" w:hAnsi="Arial"/>
        </w:rPr>
        <w:t xml:space="preserve"> </w:t>
      </w:r>
      <w:bookmarkStart w:id="138" w:name="_PROCESSED_CHANGE__b87c39d0_e8c6_4405_b3"/>
      <w:bookmarkStart w:id="139" w:name="_PROCESSED_CHANGE__5e5bd1d6_e83c_467f_87"/>
      <w:bookmarkStart w:id="140" w:name="_PROCESSED_CHANGE__9af18e1a_f90e_4439_ab"/>
      <w:bookmarkStart w:id="141" w:name="_PROCESSED_CHANGE__be5e68e5_32d3_4035_92"/>
      <w:bookmarkStart w:id="142" w:name="_PROCESSED_CHANGE__eae3d1cb_f0df_49da_b0"/>
      <w:bookmarkStart w:id="143" w:name="_PROCESSED_CHANGE__d6551768_a3b4_4558_96"/>
      <w:bookmarkStart w:id="144" w:name="_REV__cd752228_5000_4d9e_9f4a_76d7aa5b7c"/>
      <w:bookmarkEnd w:id="131"/>
      <w:bookmarkEnd w:id="132"/>
      <w:bookmarkEnd w:id="133"/>
      <w:bookmarkEnd w:id="134"/>
      <w:bookmarkEnd w:id="135"/>
      <w:bookmarkEnd w:id="136"/>
      <w:bookmarkEnd w:id="137"/>
      <w:r>
        <w:rPr>
          <w:rFonts w:eastAsia="Arial" w:cs="Arial" w:ascii="Arial" w:hAnsi="Arial"/>
          <w:u w:val="single"/>
        </w:rPr>
        <w:t>who</w:t>
      </w:r>
      <w:r>
        <w:rPr>
          <w:rFonts w:eastAsia="Arial" w:cs="Arial" w:ascii="Arial" w:hAnsi="Arial"/>
        </w:rPr>
        <w:t xml:space="preserve"> </w:t>
      </w:r>
      <w:bookmarkEnd w:id="138"/>
      <w:bookmarkEnd w:id="139"/>
      <w:bookmarkEnd w:id="140"/>
      <w:bookmarkEnd w:id="141"/>
      <w:bookmarkEnd w:id="142"/>
      <w:bookmarkEnd w:id="143"/>
      <w:bookmarkEnd w:id="144"/>
      <w:r>
        <w:rPr>
          <w:rFonts w:eastAsia="Arial" w:cs="Arial" w:ascii="Arial" w:hAnsi="Arial"/>
        </w:rPr>
        <w:t xml:space="preserve">shall forward </w:t>
      </w:r>
      <w:bookmarkStart w:id="145" w:name="_PROCESSED_CHANGE__3b939910_b148_428e_9c"/>
      <w:bookmarkStart w:id="146" w:name="_PROCESSED_CHANGE__da756907_7b6f_4d86_84"/>
      <w:bookmarkStart w:id="147" w:name="_PROCESSED_CHANGE__bf1f8738_9d11_4a81_a0"/>
      <w:bookmarkStart w:id="148" w:name="_PROCESSED_CHANGE__725d3d8e_64a8_46af_ad"/>
      <w:bookmarkStart w:id="149" w:name="_PROCESSED_CHANGE__3393d5e8_181f_46f2_80"/>
      <w:bookmarkStart w:id="150" w:name="_PROCESSED_CHANGE__58c341b0_65a9_43ec_9f"/>
      <w:bookmarkStart w:id="151" w:name="_REV__2faabc61_62c7_4157_bc0c_964c263570"/>
      <w:r>
        <w:rPr>
          <w:rFonts w:eastAsia="Arial" w:cs="Arial" w:ascii="Arial" w:hAnsi="Arial"/>
          <w:strike/>
        </w:rPr>
        <w:t>its</w:t>
      </w:r>
      <w:r>
        <w:rPr>
          <w:rFonts w:eastAsia="Arial" w:cs="Arial" w:ascii="Arial" w:hAnsi="Arial"/>
        </w:rPr>
        <w:t xml:space="preserve"> </w:t>
      </w:r>
      <w:bookmarkStart w:id="152" w:name="_PROCESSED_CHANGE__a191d5f1_0a1d_46ce_ac"/>
      <w:bookmarkStart w:id="153" w:name="_PROCESSED_CHANGE__73434675_1fc7_4155_a9"/>
      <w:bookmarkStart w:id="154" w:name="_PROCESSED_CHANGE__c5b37d83_e85d_45e9_a0"/>
      <w:bookmarkStart w:id="155" w:name="_PROCESSED_CHANGE__a22738a6_95f1_4667_9c"/>
      <w:bookmarkStart w:id="156" w:name="_PROCESSED_CHANGE__5237cd89_bc85_490c_8e"/>
      <w:bookmarkStart w:id="157" w:name="_PROCESSED_CHANGE__dcedc839_1cbf_49b8_a6"/>
      <w:bookmarkStart w:id="158" w:name="_REV__489fb96e_963f_4dce_939d_9298253842"/>
      <w:bookmarkEnd w:id="145"/>
      <w:bookmarkEnd w:id="146"/>
      <w:bookmarkEnd w:id="147"/>
      <w:bookmarkEnd w:id="148"/>
      <w:bookmarkEnd w:id="149"/>
      <w:bookmarkEnd w:id="150"/>
      <w:bookmarkEnd w:id="151"/>
      <w:r>
        <w:rPr>
          <w:rFonts w:eastAsia="Arial" w:cs="Arial" w:ascii="Arial" w:hAnsi="Arial"/>
          <w:u w:val="single"/>
        </w:rPr>
        <w:t>the director's</w:t>
      </w:r>
      <w:r>
        <w:rPr>
          <w:rFonts w:eastAsia="Arial" w:cs="Arial" w:ascii="Arial" w:hAnsi="Arial"/>
        </w:rPr>
        <w:t xml:space="preserve"> </w:t>
      </w:r>
      <w:bookmarkEnd w:id="152"/>
      <w:bookmarkEnd w:id="153"/>
      <w:bookmarkEnd w:id="154"/>
      <w:bookmarkEnd w:id="155"/>
      <w:bookmarkEnd w:id="156"/>
      <w:bookmarkEnd w:id="157"/>
      <w:bookmarkEnd w:id="158"/>
      <w:r>
        <w:rPr>
          <w:rFonts w:eastAsia="Arial" w:cs="Arial" w:ascii="Arial" w:hAnsi="Arial"/>
        </w:rPr>
        <w:t>comments and recommendations, if any, to the commission within 30 days;</w:t>
      </w:r>
      <w:bookmarkStart w:id="159" w:name="_PROCESSED_CHANGE__959f22ab_d4a8_4db4_b8"/>
      <w:bookmarkStart w:id="160" w:name="_PROCESSED_CHANGE__20d881f5_63e5_4590_a2"/>
      <w:bookmarkStart w:id="161" w:name="_PROCESSED_CHANGE__f6fa14c9_ff86_41ea_84"/>
      <w:bookmarkStart w:id="162" w:name="_PROCESSED_CHANGE__d22c96cc_1687_4aac_ba"/>
      <w:bookmarkStart w:id="163" w:name="_PROCESSED_CHANGE__90d65c9a_98ac_4ecb_a5"/>
      <w:bookmarkStart w:id="164" w:name="_PROCESSED_CHANGE__32c18c64_fa46_43d5_a2"/>
      <w:bookmarkStart w:id="165" w:name="_PROCESSED_CHANGE__5aa1370b_b1b0_4842_b1"/>
      <w:bookmarkStart w:id="166" w:name="_PROCESSED_CHANGE__4bfc6558_4e78_46e8_9a"/>
      <w:bookmarkStart w:id="167" w:name="_PROCESSED_CHANGE__f2a14ab3_404d_4da8_89"/>
      <w:bookmarkStart w:id="168" w:name="_REV__ec3116b4_e9cc_4e7f_b1e0_de30041854"/>
      <w:r>
        <w:rPr>
          <w:rFonts w:eastAsia="Arial" w:cs="Arial" w:ascii="Arial" w:hAnsi="Arial"/>
        </w:rPr>
        <w:t xml:space="preserve"> </w:t>
      </w:r>
      <w:r>
        <w:rPr>
          <w:rFonts w:eastAsia="Arial" w:cs="Arial" w:ascii="Arial" w:hAnsi="Arial"/>
          <w:u w:val="single"/>
        </w:rPr>
        <w:t>and</w:t>
      </w:r>
      <w:bookmarkEnd w:id="75"/>
      <w:bookmarkEnd w:id="159"/>
      <w:bookmarkEnd w:id="160"/>
      <w:bookmarkEnd w:id="161"/>
      <w:bookmarkEnd w:id="162"/>
      <w:bookmarkEnd w:id="163"/>
      <w:bookmarkEnd w:id="164"/>
      <w:bookmarkEnd w:id="165"/>
      <w:bookmarkEnd w:id="166"/>
      <w:bookmarkEnd w:id="167"/>
      <w:bookmarkEnd w:id="168"/>
    </w:p>
    <w:p>
      <w:pPr>
        <w:pStyle w:val="Normal"/>
        <w:ind w:left="1080" w:hanging="0"/>
        <w:rPr>
          <w:rFonts w:ascii="Arial" w:hAnsi="Arial" w:eastAsia="Arial" w:cs="Arial"/>
        </w:rPr>
      </w:pPr>
      <w:bookmarkStart w:id="169" w:name="_STATUTE_SP__ed67a402_12ca_4fc0_8f4f_06f"/>
      <w:bookmarkStart w:id="170" w:name="_STATUTE_SP__5a17e3f8_b31c_4d63_be7b_704"/>
      <w:bookmarkEnd w:id="169"/>
      <w:bookmarkEnd w:id="170"/>
      <w:r>
        <w:rPr>
          <w:rFonts w:eastAsia="Arial" w:cs="Arial" w:ascii="Arial" w:hAnsi="Arial"/>
        </w:rPr>
        <w:t>(</w:t>
      </w:r>
      <w:bookmarkStart w:id="171" w:name="_STATUTE_NUMBER__169a5b7f_0bbe_4df2_bb0b"/>
      <w:r>
        <w:rPr>
          <w:rFonts w:eastAsia="Arial" w:cs="Arial" w:ascii="Arial" w:hAnsi="Arial"/>
        </w:rPr>
        <w:t>3</w:t>
      </w:r>
      <w:bookmarkEnd w:id="171"/>
      <w:r>
        <w:rPr>
          <w:rFonts w:eastAsia="Arial" w:cs="Arial" w:ascii="Arial" w:hAnsi="Arial"/>
        </w:rPr>
        <w:t xml:space="preserve">)  </w:t>
      </w:r>
      <w:bookmarkStart w:id="172" w:name="_STATUTE_CONTENT__e20fc5bf_28da_4b42_8ed"/>
      <w:r>
        <w:rPr>
          <w:rFonts w:eastAsia="Arial" w:cs="Arial" w:ascii="Arial" w:hAnsi="Arial"/>
        </w:rPr>
        <w:t xml:space="preserve">Considering all comments </w:t>
      </w:r>
      <w:bookmarkStart w:id="173" w:name="_PROCESSED_CHANGE__64535793_16b8_4fb3_90"/>
      <w:bookmarkStart w:id="174" w:name="_PROCESSED_CHANGE__6eadacde_cc7c_489d_92"/>
      <w:bookmarkStart w:id="175" w:name="_PROCESSED_CHANGE__33594e61_5fee_4587_bd"/>
      <w:bookmarkStart w:id="176" w:name="_PROCESSED_CHANGE__9c23ad0a_ef24_49e7_81"/>
      <w:bookmarkStart w:id="177" w:name="_PROCESSED_CHANGE__897f0d58_f318_4b1f_80"/>
      <w:bookmarkStart w:id="178" w:name="_PROCESSED_CHANGE__0e670c53_79e7_4b75_a5"/>
      <w:bookmarkStart w:id="179" w:name="_REV__d7f5fee5_6806_4d4e_a1f7_ebd878b505"/>
      <w:r>
        <w:rPr>
          <w:rFonts w:eastAsia="Arial" w:cs="Arial" w:ascii="Arial" w:hAnsi="Arial"/>
          <w:u w:val="single"/>
        </w:rPr>
        <w:t>and recommendations</w:t>
      </w:r>
      <w:r>
        <w:rPr>
          <w:rFonts w:eastAsia="Arial" w:cs="Arial" w:ascii="Arial" w:hAnsi="Arial"/>
        </w:rPr>
        <w:t xml:space="preserve"> </w:t>
      </w:r>
      <w:bookmarkEnd w:id="173"/>
      <w:bookmarkEnd w:id="174"/>
      <w:bookmarkEnd w:id="175"/>
      <w:bookmarkEnd w:id="176"/>
      <w:bookmarkEnd w:id="177"/>
      <w:bookmarkEnd w:id="178"/>
      <w:bookmarkEnd w:id="179"/>
      <w:r>
        <w:rPr>
          <w:rFonts w:eastAsia="Arial" w:cs="Arial" w:ascii="Arial" w:hAnsi="Arial"/>
        </w:rPr>
        <w:t>submitted under</w:t>
      </w:r>
      <w:bookmarkStart w:id="180" w:name="_PROCESSED_CHANGE__c6726a57_2f97_4fdf_ac"/>
      <w:bookmarkStart w:id="181" w:name="_PROCESSED_CHANGE__f067b635_172c_490c_a6"/>
      <w:bookmarkStart w:id="182" w:name="_PROCESSED_CHANGE__ad020293_ef4b_4ee2_9e"/>
      <w:bookmarkStart w:id="183" w:name="_PROCESSED_CHANGE__2a67ab84_dc72_4f73_88"/>
      <w:bookmarkStart w:id="184" w:name="_PROCESSED_CHANGE__97909a9c_e3d5_4318_95"/>
      <w:bookmarkStart w:id="185" w:name="_PROCESSED_CHANGE__b17da988_9fad_4ccd_b1"/>
      <w:bookmarkStart w:id="186" w:name="_PROCESSED_CHANGE__6349c2ba_38d0_47af_b9"/>
      <w:bookmarkStart w:id="187" w:name="_PROCESSED_CHANGE__ae3094a6_c22b_4937_80"/>
      <w:bookmarkStart w:id="188" w:name="_PROCESSED_CHANGE__f74083a1_e685_47cc_b0"/>
      <w:bookmarkStart w:id="189" w:name="_REV__b68416e8_233d_4fcb_a646_172dd07e4c"/>
      <w:r>
        <w:rPr>
          <w:rFonts w:eastAsia="Arial" w:cs="Arial" w:ascii="Arial" w:hAnsi="Arial"/>
        </w:rPr>
        <w:t xml:space="preserve"> </w:t>
      </w:r>
      <w:bookmarkStart w:id="190" w:name="_CROSS_REFERENCE__fafa5705_9552_479a_858"/>
      <w:r>
        <w:rPr>
          <w:rFonts w:eastAsia="Arial" w:cs="Arial" w:ascii="Arial" w:hAnsi="Arial"/>
          <w:strike/>
        </w:rPr>
        <w:t>paragraphs A</w:t>
      </w:r>
      <w:bookmarkEnd w:id="190"/>
      <w:r>
        <w:rPr>
          <w:rFonts w:eastAsia="Arial" w:cs="Arial" w:ascii="Arial" w:hAnsi="Arial"/>
          <w:strike/>
        </w:rPr>
        <w:t xml:space="preserve"> and </w:t>
      </w:r>
      <w:bookmarkStart w:id="191" w:name="_CROSS_REFERENCE__9c5ab30b_3e3c_4b97_8b2"/>
      <w:r>
        <w:rPr>
          <w:rFonts w:eastAsia="Arial" w:cs="Arial" w:ascii="Arial" w:hAnsi="Arial"/>
          <w:strike/>
        </w:rPr>
        <w:t>B</w:t>
        <w:noBreakHyphen/>
        <w:t>1</w:t>
      </w:r>
      <w:bookmarkEnd w:id="191"/>
      <w:r>
        <w:rPr>
          <w:rFonts w:eastAsia="Arial" w:cs="Arial" w:ascii="Arial" w:hAnsi="Arial"/>
          <w:strike/>
        </w:rPr>
        <w:t>; and</w:t>
      </w:r>
      <w:bookmarkStart w:id="192" w:name="_PROCESSED_CHANGE__e49b3abd_19e7_49b2_b3"/>
      <w:bookmarkStart w:id="193" w:name="_PROCESSED_CHANGE__3c47119a_f5e1_426e_89"/>
      <w:bookmarkStart w:id="194" w:name="_PROCESSED_CHANGE__f6fba0bc_83b6_461f_bf"/>
      <w:bookmarkStart w:id="195" w:name="_PROCESSED_CHANGE__ca22c4b3_d813_4ba1_93"/>
      <w:bookmarkStart w:id="196" w:name="_PROCESSED_CHANGE__f932708e_2d9a_48d6_a9"/>
      <w:bookmarkStart w:id="197" w:name="_PROCESSED_CHANGE__a7f82a79_a1c6_44e2_bf"/>
      <w:bookmarkStart w:id="198" w:name="_PROCESSED_CHANGE__8f610eb5_4cd1_4852_8d"/>
      <w:bookmarkStart w:id="199" w:name="_PROCESSED_CHANGE__c10f3003_93bf_4d3d_9b"/>
      <w:bookmarkStart w:id="200" w:name="_PROCESSED_CHANGE__00c339d0_60e2_4134_aa"/>
      <w:bookmarkStart w:id="201" w:name="_REV__65c3537a_7af6_4ad9_9aa4_ccc4cebd16"/>
      <w:bookmarkEnd w:id="180"/>
      <w:bookmarkEnd w:id="181"/>
      <w:bookmarkEnd w:id="182"/>
      <w:bookmarkEnd w:id="183"/>
      <w:bookmarkEnd w:id="184"/>
      <w:bookmarkEnd w:id="185"/>
      <w:bookmarkEnd w:id="186"/>
      <w:bookmarkEnd w:id="187"/>
      <w:bookmarkEnd w:id="188"/>
      <w:bookmarkEnd w:id="189"/>
      <w:r>
        <w:rPr>
          <w:rFonts w:eastAsia="Arial" w:cs="Arial" w:ascii="Arial" w:hAnsi="Arial"/>
        </w:rPr>
        <w:t xml:space="preserve"> </w:t>
      </w:r>
      <w:r>
        <w:rPr>
          <w:rFonts w:eastAsia="Arial" w:cs="Arial" w:ascii="Arial" w:hAnsi="Arial"/>
          <w:u w:val="single"/>
        </w:rPr>
        <w:t>subparagraphs (1) and (2).</w:t>
      </w:r>
      <w:bookmarkEnd w:id="172"/>
      <w:bookmarkEnd w:id="192"/>
      <w:bookmarkEnd w:id="193"/>
      <w:bookmarkEnd w:id="194"/>
      <w:bookmarkEnd w:id="195"/>
      <w:bookmarkEnd w:id="196"/>
      <w:bookmarkEnd w:id="197"/>
      <w:bookmarkEnd w:id="198"/>
      <w:bookmarkEnd w:id="199"/>
      <w:bookmarkEnd w:id="200"/>
      <w:bookmarkEnd w:id="201"/>
    </w:p>
    <w:p>
      <w:pPr>
        <w:pStyle w:val="Normal"/>
        <w:ind w:left="1080" w:hanging="0"/>
        <w:rPr>
          <w:rFonts w:ascii="Arial" w:hAnsi="Arial" w:eastAsia="Arial" w:cs="Arial"/>
        </w:rPr>
      </w:pPr>
      <w:bookmarkStart w:id="202" w:name="_STATUTE_SP__5a17e3f8_b31c_4d63_be7b_704"/>
      <w:bookmarkStart w:id="203" w:name="_PROCESSED_CHANGE__76166097_3adb_470f_97"/>
      <w:bookmarkStart w:id="204" w:name="_PROCESSED_CHANGE__799be5bb_afd8_4ade_a1"/>
      <w:bookmarkStart w:id="205" w:name="_PROCESSED_CHANGE__36e3ea51_c1c3_4aa0_81"/>
      <w:bookmarkStart w:id="206" w:name="_PROCESSED_CHANGE__716e5509_c2af_415e_86"/>
      <w:bookmarkStart w:id="207" w:name="_PROCESSED_CHANGE__6e228511_d8a0_4852_b7"/>
      <w:bookmarkStart w:id="208" w:name="_PROCESSED_CHANGE__5b52a235_8b73_4f4e_b9"/>
      <w:bookmarkStart w:id="209" w:name="_PROCESSED_CHANGE__684a13e6_4a12_4c6e_84"/>
      <w:bookmarkStart w:id="210" w:name="_PROCESSED_CHANGE__e08ecc4d_c9da_4089_a1"/>
      <w:bookmarkStart w:id="211" w:name="_PROCESSED_CHANGE__e10d1657_6eed_45b5_ad"/>
      <w:bookmarkStart w:id="212" w:name="_REV__16632c27_6c7b_45f3_a60a_f3b3201c71"/>
      <w:bookmarkStart w:id="213" w:name="_STATUTE_SP__b94d2c6d_6ab8_4a00_a626_861"/>
      <w:bookmarkEnd w:id="202"/>
      <w:bookmarkEnd w:id="203"/>
      <w:bookmarkEnd w:id="204"/>
      <w:bookmarkEnd w:id="205"/>
      <w:bookmarkEnd w:id="206"/>
      <w:bookmarkEnd w:id="207"/>
      <w:bookmarkEnd w:id="208"/>
      <w:bookmarkEnd w:id="209"/>
      <w:bookmarkEnd w:id="210"/>
      <w:bookmarkEnd w:id="211"/>
      <w:bookmarkEnd w:id="212"/>
      <w:bookmarkEnd w:id="213"/>
      <w:r>
        <w:rPr>
          <w:rFonts w:eastAsia="Arial" w:cs="Arial" w:ascii="Arial" w:hAnsi="Arial"/>
          <w:strike/>
        </w:rPr>
        <w:t>(</w:t>
      </w:r>
      <w:bookmarkStart w:id="214" w:name="_STATUTE_NUMBER__c6e9cd8f_be52_4368_a7fd"/>
      <w:r>
        <w:rPr>
          <w:rFonts w:eastAsia="Arial" w:cs="Arial" w:ascii="Arial" w:hAnsi="Arial"/>
          <w:strike/>
        </w:rPr>
        <w:t>4</w:t>
      </w:r>
      <w:bookmarkEnd w:id="214"/>
      <w:r>
        <w:rPr>
          <w:rFonts w:eastAsia="Arial" w:cs="Arial" w:ascii="Arial" w:hAnsi="Arial"/>
          <w:strike/>
        </w:rPr>
        <w:t xml:space="preserve">)  </w:t>
      </w:r>
      <w:bookmarkStart w:id="215" w:name="_STATUTE_CONTENT__133d05bf_640f_4c6f_9d5"/>
      <w:r>
        <w:rPr>
          <w:rFonts w:eastAsia="Arial" w:cs="Arial" w:ascii="Arial" w:hAnsi="Arial"/>
          <w:strike/>
        </w:rPr>
        <w:t>Submitting the tentative plan to the joint standing committee of the Legislature having jurisdiction over conservation matters and the committee reviewing the plan at a public meeting.  The commission shall brief the committee on any anticipated changes to land use districts and subdistricts based on revisions in the comprehensive land use plan and a projected timetable for rulemaking to adopt these changes.</w:t>
      </w:r>
      <w:bookmarkEnd w:id="215"/>
    </w:p>
    <w:p>
      <w:pPr>
        <w:pStyle w:val="Normal"/>
        <w:ind w:left="720" w:hanging="0"/>
        <w:rPr>
          <w:rFonts w:ascii="Arial" w:hAnsi="Arial" w:eastAsia="Arial" w:cs="Arial"/>
        </w:rPr>
      </w:pPr>
      <w:bookmarkStart w:id="216" w:name="_STATUTE_P__740e7479_d82d_41b9_b0b2_91d4"/>
      <w:bookmarkStart w:id="217" w:name="_PROCESSED_CHANGE__76166097_3adb_470f_97"/>
      <w:bookmarkStart w:id="218" w:name="_PROCESSED_CHANGE__799be5bb_afd8_4ade_a1"/>
      <w:bookmarkStart w:id="219" w:name="_PROCESSED_CHANGE__36e3ea51_c1c3_4aa0_81"/>
      <w:bookmarkStart w:id="220" w:name="_PROCESSED_CHANGE__716e5509_c2af_415e_86"/>
      <w:bookmarkStart w:id="221" w:name="_PROCESSED_CHANGE__6e228511_d8a0_4852_b7"/>
      <w:bookmarkStart w:id="222" w:name="_PROCESSED_CHANGE__5b52a235_8b73_4f4e_b9"/>
      <w:bookmarkStart w:id="223" w:name="_PROCESSED_CHANGE__684a13e6_4a12_4c6e_84"/>
      <w:bookmarkStart w:id="224" w:name="_PROCESSED_CHANGE__e08ecc4d_c9da_4089_a1"/>
      <w:bookmarkStart w:id="225" w:name="_PROCESSED_CHANGE__e10d1657_6eed_45b5_ad"/>
      <w:bookmarkStart w:id="226" w:name="_REV__16632c27_6c7b_45f3_a60a_f3b3201c71"/>
      <w:bookmarkStart w:id="227" w:name="_STATUTE_SP__b94d2c6d_6ab8_4a00_a626_861"/>
      <w:bookmarkStart w:id="228" w:name="_STATUTE_P__c94dea1f_8489_4bcc_818a_64e1"/>
      <w:bookmarkStart w:id="229" w:name="_STATUTE_NUMBER__ec207e30_19d8_42b0_ab62"/>
      <w:bookmarkEnd w:id="216"/>
      <w:bookmarkEnd w:id="217"/>
      <w:bookmarkEnd w:id="218"/>
      <w:bookmarkEnd w:id="219"/>
      <w:bookmarkEnd w:id="220"/>
      <w:bookmarkEnd w:id="221"/>
      <w:bookmarkEnd w:id="222"/>
      <w:bookmarkEnd w:id="223"/>
      <w:bookmarkEnd w:id="224"/>
      <w:bookmarkEnd w:id="225"/>
      <w:bookmarkEnd w:id="226"/>
      <w:bookmarkEnd w:id="227"/>
      <w:bookmarkEnd w:id="228"/>
      <w:r>
        <w:rPr>
          <w:rFonts w:eastAsia="Arial" w:cs="Arial" w:ascii="Arial" w:hAnsi="Arial"/>
        </w:rPr>
        <w:t>B-1</w:t>
      </w:r>
      <w:bookmarkEnd w:id="229"/>
      <w:r>
        <w:rPr>
          <w:rFonts w:eastAsia="Arial" w:cs="Arial" w:ascii="Arial" w:hAnsi="Arial"/>
        </w:rPr>
        <w:t xml:space="preserve">.  </w:t>
      </w:r>
      <w:bookmarkStart w:id="230" w:name="_STATUTE_CONTENT__23e445ba_9342_46ed_ae8"/>
      <w:r>
        <w:rPr>
          <w:rFonts w:eastAsia="Arial" w:cs="Arial" w:ascii="Arial" w:hAnsi="Arial"/>
        </w:rPr>
        <w:t xml:space="preserve">After the commission has </w:t>
      </w:r>
      <w:bookmarkStart w:id="231" w:name="_PROCESSED_CHANGE__8ed91d9e_3294_4a70_97"/>
      <w:bookmarkStart w:id="232" w:name="_PROCESSED_CHANGE__5665d300_e6ab_4d0e_aa"/>
      <w:bookmarkStart w:id="233" w:name="_PROCESSED_CHANGE__4fd7bccb_c98d_4ab5_ad"/>
      <w:bookmarkStart w:id="234" w:name="_PROCESSED_CHANGE__e5d7e6e7_a4ec_4226_b7"/>
      <w:bookmarkStart w:id="235" w:name="_PROCESSED_CHANGE__c1a3b92d_28b3_4a00_9e"/>
      <w:bookmarkStart w:id="236" w:name="_PROCESSED_CHANGE__00e4ae0d_6f7a_47b5_b8"/>
      <w:bookmarkStart w:id="237" w:name="_PROCESSED_CHANGE__87fea100_b8ad_4f65_81"/>
      <w:bookmarkStart w:id="238" w:name="_PROCESSED_CHANGE__9113ca4a_d133_4fee_93"/>
      <w:bookmarkStart w:id="239" w:name="_PROCESSED_CHANGE__d32795a3_d815_4f23_ba"/>
      <w:bookmarkStart w:id="240" w:name="_REV__bd03119c_7551_4622_aad4_197dfa8f77"/>
      <w:r>
        <w:rPr>
          <w:rFonts w:eastAsia="Arial" w:cs="Arial" w:ascii="Arial" w:hAnsi="Arial"/>
          <w:strike/>
        </w:rPr>
        <w:t>finalized</w:t>
      </w:r>
      <w:r>
        <w:rPr>
          <w:rFonts w:eastAsia="Arial" w:cs="Arial" w:ascii="Arial" w:hAnsi="Arial"/>
        </w:rPr>
        <w:t xml:space="preserve"> </w:t>
      </w:r>
      <w:bookmarkStart w:id="241" w:name="_PROCESSED_CHANGE__dcec5a84_685b_4b46_99"/>
      <w:bookmarkStart w:id="242" w:name="_PROCESSED_CHANGE__1110e9c2_3ec7_4cdd_87"/>
      <w:bookmarkStart w:id="243" w:name="_PROCESSED_CHANGE__8e26ead6_890d_494a_ac"/>
      <w:bookmarkStart w:id="244" w:name="_PROCESSED_CHANGE__a4a97619_439b_4994_b1"/>
      <w:bookmarkStart w:id="245" w:name="_PROCESSED_CHANGE__cc756041_922b_47a0_b0"/>
      <w:bookmarkStart w:id="246" w:name="_PROCESSED_CHANGE__e5b62f00_197b_489d_9d"/>
      <w:bookmarkStart w:id="247" w:name="_PROCESSED_CHANGE__7112074a_8407_433d_b3"/>
      <w:bookmarkStart w:id="248" w:name="_PROCESSED_CHANGE__a8b1fee7_66e8_403f_9e"/>
      <w:bookmarkStart w:id="249" w:name="_PROCESSED_CHANGE__d8c8267a_d419_4409_9c"/>
      <w:bookmarkStart w:id="250" w:name="_REV__81d9d051_629d_4f23_9e40_f35d5d9b01"/>
      <w:bookmarkEnd w:id="231"/>
      <w:bookmarkEnd w:id="232"/>
      <w:bookmarkEnd w:id="233"/>
      <w:bookmarkEnd w:id="234"/>
      <w:bookmarkEnd w:id="235"/>
      <w:bookmarkEnd w:id="236"/>
      <w:bookmarkEnd w:id="237"/>
      <w:bookmarkEnd w:id="238"/>
      <w:bookmarkEnd w:id="239"/>
      <w:bookmarkEnd w:id="240"/>
      <w:r>
        <w:rPr>
          <w:rFonts w:eastAsia="Arial" w:cs="Arial" w:ascii="Arial" w:hAnsi="Arial"/>
          <w:u w:val="single"/>
        </w:rPr>
        <w:t>provisionally adopted</w:t>
      </w:r>
      <w:r>
        <w:rPr>
          <w:rFonts w:eastAsia="Arial" w:cs="Arial" w:ascii="Arial" w:hAnsi="Arial"/>
        </w:rPr>
        <w:t xml:space="preserve"> </w:t>
      </w:r>
      <w:bookmarkEnd w:id="241"/>
      <w:bookmarkEnd w:id="242"/>
      <w:bookmarkEnd w:id="243"/>
      <w:bookmarkEnd w:id="244"/>
      <w:bookmarkEnd w:id="245"/>
      <w:bookmarkEnd w:id="246"/>
      <w:bookmarkEnd w:id="247"/>
      <w:bookmarkEnd w:id="248"/>
      <w:bookmarkEnd w:id="249"/>
      <w:bookmarkEnd w:id="250"/>
      <w:r>
        <w:rPr>
          <w:rFonts w:eastAsia="Arial" w:cs="Arial" w:ascii="Arial" w:hAnsi="Arial"/>
        </w:rPr>
        <w:t xml:space="preserve">a plan or </w:t>
      </w:r>
      <w:bookmarkStart w:id="251" w:name="_PROCESSED_CHANGE__7ae0f238_ba46_4aa7_97"/>
      <w:bookmarkStart w:id="252" w:name="_PROCESSED_CHANGE__9c4e0176_9b57_40e3_8d"/>
      <w:bookmarkStart w:id="253" w:name="_PROCESSED_CHANGE__436ec863_9a28_4301_a3"/>
      <w:bookmarkStart w:id="254" w:name="_PROCESSED_CHANGE__7de2c9f3_9a3b_433a_a8"/>
      <w:bookmarkStart w:id="255" w:name="_PROCESSED_CHANGE__dd1c5ee9_154e_43d8_82"/>
      <w:bookmarkStart w:id="256" w:name="_PROCESSED_CHANGE__984cbd7d_34d9_4fda_b2"/>
      <w:bookmarkStart w:id="257" w:name="_REV__979c79b7_3d90_4a0e_98e6_51e2fd7a0f"/>
      <w:r>
        <w:rPr>
          <w:rFonts w:eastAsia="Arial" w:cs="Arial" w:ascii="Arial" w:hAnsi="Arial"/>
          <w:strike/>
        </w:rPr>
        <w:t>a</w:t>
      </w:r>
      <w:r>
        <w:rPr>
          <w:rFonts w:eastAsia="Arial" w:cs="Arial" w:ascii="Arial" w:hAnsi="Arial"/>
        </w:rPr>
        <w:t xml:space="preserve"> </w:t>
      </w:r>
      <w:bookmarkEnd w:id="251"/>
      <w:bookmarkEnd w:id="252"/>
      <w:bookmarkEnd w:id="253"/>
      <w:bookmarkEnd w:id="254"/>
      <w:bookmarkEnd w:id="255"/>
      <w:bookmarkEnd w:id="256"/>
      <w:bookmarkEnd w:id="257"/>
      <w:r>
        <w:rPr>
          <w:rFonts w:eastAsia="Arial" w:cs="Arial" w:ascii="Arial" w:hAnsi="Arial"/>
        </w:rPr>
        <w:t xml:space="preserve">portion of a plan, but prior to </w:t>
      </w:r>
      <w:bookmarkStart w:id="258" w:name="_PROCESSED_CHANGE__8dc1f7fe_f27f_433f_a9"/>
      <w:bookmarkStart w:id="259" w:name="_PROCESSED_CHANGE__0d101cac_4e67_4dc7_bd"/>
      <w:bookmarkStart w:id="260" w:name="_PROCESSED_CHANGE__1be611b3_a8b1_4118_ac"/>
      <w:bookmarkStart w:id="261" w:name="_PROCESSED_CHANGE__4cea2a4e_9bd0_49ad_87"/>
      <w:bookmarkStart w:id="262" w:name="_PROCESSED_CHANGE__8515d1af_352e_4a80_8a"/>
      <w:bookmarkStart w:id="263" w:name="_PROCESSED_CHANGE__356a5e29_f412_4181_b6"/>
      <w:bookmarkStart w:id="264" w:name="_PROCESSED_CHANGE__ff7ec38c_de1f_4ee8_84"/>
      <w:bookmarkStart w:id="265" w:name="_PROCESSED_CHANGE__e142bbb3_5707_4cf3_bf"/>
      <w:bookmarkStart w:id="266" w:name="_PROCESSED_CHANGE__0b177b18_4100_47cd_b4"/>
      <w:bookmarkStart w:id="267" w:name="_REV__9e3aa88b_eec6_46fe_871a_a1573976ea"/>
      <w:r>
        <w:rPr>
          <w:rFonts w:eastAsia="Arial" w:cs="Arial" w:ascii="Arial" w:hAnsi="Arial"/>
          <w:u w:val="single"/>
        </w:rPr>
        <w:t>final</w:t>
      </w:r>
      <w:r>
        <w:rPr>
          <w:rFonts w:eastAsia="Arial" w:cs="Arial" w:ascii="Arial" w:hAnsi="Arial"/>
        </w:rPr>
        <w:t xml:space="preserve"> </w:t>
      </w:r>
      <w:bookmarkEnd w:id="258"/>
      <w:bookmarkEnd w:id="259"/>
      <w:bookmarkEnd w:id="260"/>
      <w:bookmarkEnd w:id="261"/>
      <w:bookmarkEnd w:id="262"/>
      <w:bookmarkEnd w:id="263"/>
      <w:bookmarkEnd w:id="264"/>
      <w:bookmarkEnd w:id="265"/>
      <w:bookmarkEnd w:id="266"/>
      <w:bookmarkEnd w:id="267"/>
      <w:r>
        <w:rPr>
          <w:rFonts w:eastAsia="Arial" w:cs="Arial" w:ascii="Arial" w:hAnsi="Arial"/>
        </w:rPr>
        <w:t xml:space="preserve">adoption, the commission shall provide a copy to the Commissioner of Agriculture, Conservation and Forestry, who shall submit the </w:t>
      </w:r>
      <w:bookmarkStart w:id="268" w:name="_PROCESSED_CHANGE__59509599_2044_4052_84"/>
      <w:bookmarkStart w:id="269" w:name="_PROCESSED_CHANGE__2decd1d4_8c90_4ea2_a4"/>
      <w:bookmarkStart w:id="270" w:name="_PROCESSED_CHANGE__69cb2dd7_2442_4f16_92"/>
      <w:bookmarkStart w:id="271" w:name="_PROCESSED_CHANGE__0d6b8601_72b2_46ab_9d"/>
      <w:bookmarkStart w:id="272" w:name="_PROCESSED_CHANGE__e1601fd1_ab3d_469d_b3"/>
      <w:bookmarkStart w:id="273" w:name="_PROCESSED_CHANGE__5b2c6526_2cb6_47ca_8f"/>
      <w:bookmarkStart w:id="274" w:name="_PROCESSED_CHANGE__d67b2deb_f166_4ee2_a5"/>
      <w:bookmarkStart w:id="275" w:name="_PROCESSED_CHANGE__78962e9e_ec45_4ace_88"/>
      <w:bookmarkStart w:id="276" w:name="_PROCESSED_CHANGE__db360b24_a1f1_4a45_9d"/>
      <w:bookmarkStart w:id="277" w:name="_REV__fc30445f_d17c_4bf6_861c_a3bfe61d12"/>
      <w:r>
        <w:rPr>
          <w:rFonts w:eastAsia="Arial" w:cs="Arial" w:ascii="Arial" w:hAnsi="Arial"/>
          <w:strike/>
        </w:rPr>
        <w:t>finalized</w:t>
      </w:r>
      <w:r>
        <w:rPr>
          <w:rFonts w:eastAsia="Arial" w:cs="Arial" w:ascii="Arial" w:hAnsi="Arial"/>
        </w:rPr>
        <w:t xml:space="preserve"> </w:t>
      </w:r>
      <w:bookmarkStart w:id="278" w:name="_PROCESSED_CHANGE__ea025f1f_d7a7_43f1_93"/>
      <w:bookmarkStart w:id="279" w:name="_PROCESSED_CHANGE__9a579071_8ccd_4c1b_b0"/>
      <w:bookmarkStart w:id="280" w:name="_PROCESSED_CHANGE__1bd08011_6e38_44cf_a4"/>
      <w:bookmarkStart w:id="281" w:name="_PROCESSED_CHANGE__3bf92453_ea9d_4b7a_a3"/>
      <w:bookmarkStart w:id="282" w:name="_PROCESSED_CHANGE__7037720f_0457_41da_8d"/>
      <w:bookmarkStart w:id="283" w:name="_PROCESSED_CHANGE__7d31012f_83c4_46b9_87"/>
      <w:bookmarkStart w:id="284" w:name="_PROCESSED_CHANGE__98ef4b44_a51f_4de3_a3"/>
      <w:bookmarkStart w:id="285" w:name="_PROCESSED_CHANGE__aa45bf8f_1a4d_4390_a9"/>
      <w:bookmarkStart w:id="286" w:name="_PROCESSED_CHANGE__92e7b195_0db7_4659_9a"/>
      <w:bookmarkStart w:id="287" w:name="_REV__3bc60286_c23f_4d06_b9f4_e273316942"/>
      <w:bookmarkEnd w:id="268"/>
      <w:bookmarkEnd w:id="269"/>
      <w:bookmarkEnd w:id="270"/>
      <w:bookmarkEnd w:id="271"/>
      <w:bookmarkEnd w:id="272"/>
      <w:bookmarkEnd w:id="273"/>
      <w:bookmarkEnd w:id="274"/>
      <w:bookmarkEnd w:id="275"/>
      <w:bookmarkEnd w:id="276"/>
      <w:bookmarkEnd w:id="277"/>
      <w:r>
        <w:rPr>
          <w:rFonts w:eastAsia="Arial" w:cs="Arial" w:ascii="Arial" w:hAnsi="Arial"/>
          <w:u w:val="single"/>
        </w:rPr>
        <w:t>provisionally adopted</w:t>
      </w:r>
      <w:r>
        <w:rPr>
          <w:rFonts w:eastAsia="Arial" w:cs="Arial" w:ascii="Arial" w:hAnsi="Arial"/>
        </w:rPr>
        <w:t xml:space="preserve"> </w:t>
      </w:r>
      <w:bookmarkEnd w:id="278"/>
      <w:bookmarkEnd w:id="279"/>
      <w:bookmarkEnd w:id="280"/>
      <w:bookmarkEnd w:id="281"/>
      <w:bookmarkEnd w:id="282"/>
      <w:bookmarkEnd w:id="283"/>
      <w:bookmarkEnd w:id="284"/>
      <w:bookmarkEnd w:id="285"/>
      <w:bookmarkEnd w:id="286"/>
      <w:bookmarkEnd w:id="287"/>
      <w:r>
        <w:rPr>
          <w:rFonts w:eastAsia="Arial" w:cs="Arial" w:ascii="Arial" w:hAnsi="Arial"/>
        </w:rPr>
        <w:t xml:space="preserve">plan or </w:t>
      </w:r>
      <w:bookmarkStart w:id="288" w:name="_PROCESSED_CHANGE__02a47fbd_ca7d_4862_ba"/>
      <w:bookmarkStart w:id="289" w:name="_PROCESSED_CHANGE__e48762fe_1f1e_4ad2_8d"/>
      <w:bookmarkStart w:id="290" w:name="_PROCESSED_CHANGE__096a6342_a3e4_4e1f_8c"/>
      <w:bookmarkStart w:id="291" w:name="_PROCESSED_CHANGE__e21f03bc_b403_480b_9a"/>
      <w:bookmarkStart w:id="292" w:name="_PROCESSED_CHANGE__01a742e7_134e_4587_8c"/>
      <w:bookmarkStart w:id="293" w:name="_PROCESSED_CHANGE__7808afa2_90ae_468f_90"/>
      <w:bookmarkStart w:id="294" w:name="_PROCESSED_CHANGE__a19325e4_04cf_4247_b1"/>
      <w:bookmarkStart w:id="295" w:name="_PROCESSED_CHANGE__01b900e6_d9f9_4a98_9f"/>
      <w:bookmarkStart w:id="296" w:name="_REV__ca892e6f_53d7_4141_ac98_906ff9017b"/>
      <w:r>
        <w:rPr>
          <w:rFonts w:eastAsia="Arial" w:cs="Arial" w:ascii="Arial" w:hAnsi="Arial"/>
          <w:strike/>
        </w:rPr>
        <w:t>a</w:t>
      </w:r>
      <w:r>
        <w:rPr>
          <w:rFonts w:eastAsia="Arial" w:cs="Arial" w:ascii="Arial" w:hAnsi="Arial"/>
        </w:rPr>
        <w:t xml:space="preserve"> </w:t>
      </w:r>
      <w:bookmarkEnd w:id="288"/>
      <w:bookmarkEnd w:id="289"/>
      <w:bookmarkEnd w:id="290"/>
      <w:bookmarkEnd w:id="291"/>
      <w:bookmarkEnd w:id="292"/>
      <w:bookmarkEnd w:id="293"/>
      <w:bookmarkEnd w:id="294"/>
      <w:bookmarkEnd w:id="295"/>
      <w:bookmarkEnd w:id="296"/>
      <w:r>
        <w:rPr>
          <w:rFonts w:eastAsia="Arial" w:cs="Arial" w:ascii="Arial" w:hAnsi="Arial"/>
        </w:rPr>
        <w:t xml:space="preserve">portion of the plan to the Governor for comments. The commissioner shall submit the </w:t>
      </w:r>
      <w:bookmarkStart w:id="297" w:name="_PROCESSED_CHANGE__5d3fa075_5e74_4609_86"/>
      <w:bookmarkStart w:id="298" w:name="_PROCESSED_CHANGE__d172227d_eff3_4699_aa"/>
      <w:bookmarkStart w:id="299" w:name="_PROCESSED_CHANGE__d2dd4cae_9e71_4708_8b"/>
      <w:bookmarkStart w:id="300" w:name="_PROCESSED_CHANGE__ed1b66df_ab30_410e_8e"/>
      <w:bookmarkStart w:id="301" w:name="_PROCESSED_CHANGE__4611f3d0_fa1d_4fed_b5"/>
      <w:bookmarkStart w:id="302" w:name="_PROCESSED_CHANGE__95c69718_aac7_4afa_a6"/>
      <w:bookmarkStart w:id="303" w:name="_PROCESSED_CHANGE__cd0138c6_13e6_4903_97"/>
      <w:bookmarkStart w:id="304" w:name="_PROCESSED_CHANGE__57380e8a_2049_42cb_a1"/>
      <w:bookmarkStart w:id="305" w:name="_REV__7da67869_83a7_4b5f_9a2d_bc47b60481"/>
      <w:r>
        <w:rPr>
          <w:rFonts w:eastAsia="Arial" w:cs="Arial" w:ascii="Arial" w:hAnsi="Arial"/>
          <w:strike/>
        </w:rPr>
        <w:t>finalized</w:t>
      </w:r>
      <w:r>
        <w:rPr>
          <w:rFonts w:eastAsia="Arial" w:cs="Arial" w:ascii="Arial" w:hAnsi="Arial"/>
        </w:rPr>
        <w:t xml:space="preserve"> </w:t>
      </w:r>
      <w:bookmarkStart w:id="306" w:name="_PROCESSED_CHANGE__a3480a7f_5ad0_4870_9e"/>
      <w:bookmarkStart w:id="307" w:name="_PROCESSED_CHANGE__40be47ce_90f1_4579_98"/>
      <w:bookmarkStart w:id="308" w:name="_PROCESSED_CHANGE__1190eb2f_80da_4e0d_97"/>
      <w:bookmarkStart w:id="309" w:name="_PROCESSED_CHANGE__2f790542_ac3f_4832_92"/>
      <w:bookmarkStart w:id="310" w:name="_PROCESSED_CHANGE__2d3d535c_5c9f_402f_aa"/>
      <w:bookmarkStart w:id="311" w:name="_PROCESSED_CHANGE__e4c9cb9e_2dfd_4007_85"/>
      <w:bookmarkStart w:id="312" w:name="_PROCESSED_CHANGE__8898c532_71b4_4bf3_a2"/>
      <w:bookmarkStart w:id="313" w:name="_PROCESSED_CHANGE__cbb88015_f0fe_4e47_80"/>
      <w:bookmarkStart w:id="314" w:name="_REV__95018c04_915a_4d7d_b991_0717aaabff"/>
      <w:bookmarkEnd w:id="297"/>
      <w:bookmarkEnd w:id="298"/>
      <w:bookmarkEnd w:id="299"/>
      <w:bookmarkEnd w:id="300"/>
      <w:bookmarkEnd w:id="301"/>
      <w:bookmarkEnd w:id="302"/>
      <w:bookmarkEnd w:id="303"/>
      <w:bookmarkEnd w:id="304"/>
      <w:bookmarkEnd w:id="305"/>
      <w:r>
        <w:rPr>
          <w:rFonts w:eastAsia="Arial" w:cs="Arial" w:ascii="Arial" w:hAnsi="Arial"/>
          <w:u w:val="single"/>
        </w:rPr>
        <w:t>provisionally adopted</w:t>
      </w:r>
      <w:r>
        <w:rPr>
          <w:rFonts w:eastAsia="Arial" w:cs="Arial" w:ascii="Arial" w:hAnsi="Arial"/>
        </w:rPr>
        <w:t xml:space="preserve"> </w:t>
      </w:r>
      <w:bookmarkEnd w:id="306"/>
      <w:bookmarkEnd w:id="307"/>
      <w:bookmarkEnd w:id="308"/>
      <w:bookmarkEnd w:id="309"/>
      <w:bookmarkEnd w:id="310"/>
      <w:bookmarkEnd w:id="311"/>
      <w:bookmarkEnd w:id="312"/>
      <w:bookmarkEnd w:id="313"/>
      <w:bookmarkEnd w:id="314"/>
      <w:r>
        <w:rPr>
          <w:rFonts w:eastAsia="Arial" w:cs="Arial" w:ascii="Arial" w:hAnsi="Arial"/>
        </w:rPr>
        <w:t xml:space="preserve">plan or </w:t>
      </w:r>
      <w:bookmarkStart w:id="315" w:name="_PROCESSED_CHANGE__7166b3f0_1f21_438f_97"/>
      <w:bookmarkStart w:id="316" w:name="_PROCESSED_CHANGE__54f48651_b83a_4d77_a7"/>
      <w:bookmarkStart w:id="317" w:name="_PROCESSED_CHANGE__b6eb6656_0516_4c50_94"/>
      <w:bookmarkStart w:id="318" w:name="_PROCESSED_CHANGE__dee16744_3f66_42e4_9e"/>
      <w:bookmarkStart w:id="319" w:name="_PROCESSED_CHANGE__26642528_78d0_44e3_9e"/>
      <w:bookmarkStart w:id="320" w:name="_PROCESSED_CHANGE__fb9afe26_5424_4e12_be"/>
      <w:bookmarkStart w:id="321" w:name="_PROCESSED_CHANGE__a2782418_dcd2_47f3_93"/>
      <w:bookmarkStart w:id="322" w:name="_PROCESSED_CHANGE__e3a5be21_3f0c_4cc4_9e"/>
      <w:bookmarkStart w:id="323" w:name="_PROCESSED_CHANGE__5e1a5c8f_53a3_4968_aa"/>
      <w:bookmarkStart w:id="324" w:name="_REV__fd31bcf2_7b7d_4236_beb8_fcddfc076b"/>
      <w:r>
        <w:rPr>
          <w:rFonts w:eastAsia="Arial" w:cs="Arial" w:ascii="Arial" w:hAnsi="Arial"/>
          <w:strike/>
        </w:rPr>
        <w:t>a</w:t>
      </w:r>
      <w:r>
        <w:rPr>
          <w:rFonts w:eastAsia="Arial" w:cs="Arial" w:ascii="Arial" w:hAnsi="Arial"/>
        </w:rPr>
        <w:t xml:space="preserve"> </w:t>
      </w:r>
      <w:bookmarkEnd w:id="315"/>
      <w:bookmarkEnd w:id="316"/>
      <w:bookmarkEnd w:id="317"/>
      <w:bookmarkEnd w:id="318"/>
      <w:bookmarkEnd w:id="319"/>
      <w:bookmarkEnd w:id="320"/>
      <w:bookmarkEnd w:id="321"/>
      <w:bookmarkEnd w:id="322"/>
      <w:bookmarkEnd w:id="323"/>
      <w:bookmarkEnd w:id="324"/>
      <w:r>
        <w:rPr>
          <w:rFonts w:eastAsia="Arial" w:cs="Arial" w:ascii="Arial" w:hAnsi="Arial"/>
        </w:rPr>
        <w:t>portion of the plan</w:t>
      </w:r>
      <w:bookmarkStart w:id="325" w:name="_PROCESSED_CHANGE__d048a753_d6e1_44c1_8e"/>
      <w:bookmarkStart w:id="326" w:name="_PROCESSED_CHANGE__3a9e69a2_c978_4bc7_91"/>
      <w:bookmarkStart w:id="327" w:name="_PROCESSED_CHANGE__27ecf9ac_06ec_4611_9c"/>
      <w:bookmarkStart w:id="328" w:name="_PROCESSED_CHANGE__38687da9_2349_46ad_b9"/>
      <w:bookmarkStart w:id="329" w:name="_PROCESSED_CHANGE__8fe3c54c_97f9_44a2_87"/>
      <w:bookmarkStart w:id="330" w:name="_PROCESSED_CHANGE__3c29158a_423a_4a57_87"/>
      <w:bookmarkStart w:id="331" w:name="_REV__1bf7b410_2481_4dce_a000_07ad2b63db"/>
      <w:r>
        <w:rPr>
          <w:rFonts w:eastAsia="Arial" w:cs="Arial" w:ascii="Arial" w:hAnsi="Arial"/>
          <w:u w:val="single"/>
        </w:rPr>
        <w:t>,</w:t>
      </w:r>
      <w:bookmarkEnd w:id="325"/>
      <w:bookmarkEnd w:id="326"/>
      <w:bookmarkEnd w:id="327"/>
      <w:bookmarkEnd w:id="328"/>
      <w:bookmarkEnd w:id="329"/>
      <w:bookmarkEnd w:id="330"/>
      <w:bookmarkEnd w:id="331"/>
      <w:r>
        <w:rPr>
          <w:rFonts w:eastAsia="Arial" w:cs="Arial" w:ascii="Arial" w:hAnsi="Arial"/>
        </w:rPr>
        <w:t xml:space="preserve"> including the Governor's comments</w:t>
      </w:r>
      <w:bookmarkStart w:id="332" w:name="_REV__b43a75b2_608a_4658_9031_6e0636244b"/>
      <w:r>
        <w:rPr>
          <w:rFonts w:eastAsia="Arial" w:cs="Arial" w:ascii="Arial" w:hAnsi="Arial"/>
          <w:u w:val="single"/>
        </w:rPr>
        <w:t>,</w:t>
      </w:r>
      <w:bookmarkEnd w:id="332"/>
      <w:r>
        <w:rPr>
          <w:rFonts w:eastAsia="Arial" w:cs="Arial" w:ascii="Arial" w:hAnsi="Arial"/>
        </w:rPr>
        <w:t xml:space="preserve"> to the Legislature </w:t>
      </w:r>
      <w:bookmarkStart w:id="333" w:name="_PROCESSED_CHANGE__afb3b070_08a4_4d66_94"/>
      <w:bookmarkStart w:id="334" w:name="_PROCESSED_CHANGE__7674e1a8_0e18_425f_ae"/>
      <w:bookmarkStart w:id="335" w:name="_PROCESSED_CHANGE__a2b92c64_e6d9_4f39_ba"/>
      <w:bookmarkStart w:id="336" w:name="_PROCESSED_CHANGE__01482272_57b7_4757_9b"/>
      <w:bookmarkStart w:id="337" w:name="_PROCESSED_CHANGE__904f14e1_b541_4e8a_93"/>
      <w:bookmarkStart w:id="338" w:name="_PROCESSED_CHANGE__3aec4a83_7cde_4c58_bf"/>
      <w:bookmarkStart w:id="339" w:name="_PROCESSED_CHANGE__2459cc01_2fc6_4513_a1"/>
      <w:bookmarkStart w:id="340" w:name="_PROCESSED_CHANGE__1c098bd5_5dbe_436a_bf"/>
      <w:bookmarkStart w:id="341" w:name="_PROCESSED_CHANGE__d4bf78d7_2c74_4213_a8"/>
      <w:bookmarkStart w:id="342" w:name="_REV__1bb9ae73_35cb_423f_ab51_5eb1413e09"/>
      <w:r>
        <w:rPr>
          <w:rFonts w:eastAsia="Arial" w:cs="Arial" w:ascii="Arial" w:hAnsi="Arial"/>
          <w:strike/>
        </w:rPr>
        <w:t>within 30 days after the convening of</w:t>
      </w:r>
      <w:r>
        <w:rPr>
          <w:rFonts w:eastAsia="Arial" w:cs="Arial" w:ascii="Arial" w:hAnsi="Arial"/>
        </w:rPr>
        <w:t xml:space="preserve"> </w:t>
      </w:r>
      <w:bookmarkStart w:id="343" w:name="_PROCESSED_CHANGE__93b473da_0bee_460d_bd"/>
      <w:bookmarkStart w:id="344" w:name="_PROCESSED_CHANGE__8da85501_e173_4b84_9e"/>
      <w:bookmarkStart w:id="345" w:name="_PROCESSED_CHANGE__a4406fe7_5db7_4db8_b3"/>
      <w:bookmarkStart w:id="346" w:name="_PROCESSED_CHANGE__ce350b85_cd0c_4b4a_9f"/>
      <w:bookmarkStart w:id="347" w:name="_PROCESSED_CHANGE__bbc5c149_ad3f_4c96_bf"/>
      <w:bookmarkStart w:id="348" w:name="_PROCESSED_CHANGE__85a556f1_427b_4b07_a3"/>
      <w:bookmarkStart w:id="349" w:name="_PROCESSED_CHANGE__788ed6d9_c295_447d_88"/>
      <w:bookmarkStart w:id="350" w:name="_PROCESSED_CHANGE__bb865df5_2658_4d29_b3"/>
      <w:bookmarkStart w:id="351" w:name="_PROCESSED_CHANGE__d2d133bc_f234_4e0d_9e"/>
      <w:bookmarkStart w:id="352" w:name="_REV__428ec5e9_d7e3_4b52_ae70_9cb2d49ecc"/>
      <w:bookmarkEnd w:id="333"/>
      <w:bookmarkEnd w:id="334"/>
      <w:bookmarkEnd w:id="335"/>
      <w:bookmarkEnd w:id="336"/>
      <w:bookmarkEnd w:id="337"/>
      <w:bookmarkEnd w:id="338"/>
      <w:bookmarkEnd w:id="339"/>
      <w:bookmarkEnd w:id="340"/>
      <w:bookmarkEnd w:id="341"/>
      <w:bookmarkEnd w:id="342"/>
      <w:r>
        <w:rPr>
          <w:rFonts w:eastAsia="Arial" w:cs="Arial" w:ascii="Arial" w:hAnsi="Arial"/>
          <w:u w:val="single"/>
        </w:rPr>
        <w:t>for approval during</w:t>
      </w:r>
      <w:r>
        <w:rPr>
          <w:rFonts w:eastAsia="Arial" w:cs="Arial" w:ascii="Arial" w:hAnsi="Arial"/>
        </w:rPr>
        <w:t xml:space="preserve"> </w:t>
      </w:r>
      <w:bookmarkEnd w:id="343"/>
      <w:bookmarkEnd w:id="344"/>
      <w:bookmarkEnd w:id="345"/>
      <w:bookmarkEnd w:id="346"/>
      <w:bookmarkEnd w:id="347"/>
      <w:bookmarkEnd w:id="348"/>
      <w:bookmarkEnd w:id="349"/>
      <w:bookmarkEnd w:id="350"/>
      <w:bookmarkEnd w:id="351"/>
      <w:bookmarkEnd w:id="352"/>
      <w:r>
        <w:rPr>
          <w:rFonts w:eastAsia="Arial" w:cs="Arial" w:ascii="Arial" w:hAnsi="Arial"/>
        </w:rPr>
        <w:t xml:space="preserve">the next regular </w:t>
      </w:r>
      <w:bookmarkStart w:id="353" w:name="_PROCESSED_CHANGE__18a4929e_2dab_448a_8e"/>
      <w:bookmarkStart w:id="354" w:name="_PROCESSED_CHANGE__0dc3faa2_f0af_4730_95"/>
      <w:bookmarkStart w:id="355" w:name="_PROCESSED_CHANGE__5046aec8_a516_4cbe_98"/>
      <w:bookmarkStart w:id="356" w:name="_PROCESSED_CHANGE__fb0e7c49_82a7_4ee7_b5"/>
      <w:bookmarkStart w:id="357" w:name="_PROCESSED_CHANGE__118abab6_9964_40c2_81"/>
      <w:bookmarkStart w:id="358" w:name="_PROCESSED_CHANGE__7eba8de5_7f51_4e5b_8c"/>
      <w:bookmarkStart w:id="359" w:name="_PROCESSED_CHANGE__e8911d43_db0b_4b1b_a4"/>
      <w:bookmarkStart w:id="360" w:name="_PROCESSED_CHANGE__7796a19e_c452_4d29_8b"/>
      <w:bookmarkStart w:id="361" w:name="_PROCESSED_CHANGE__5af07233_56ca_4e9e_b2"/>
      <w:bookmarkStart w:id="362" w:name="_REV__90557517_915d_4832_b3b8_977a162aa3"/>
      <w:r>
        <w:rPr>
          <w:rFonts w:eastAsia="Arial" w:cs="Arial" w:ascii="Arial" w:hAnsi="Arial"/>
          <w:u w:val="single"/>
        </w:rPr>
        <w:t>legislative</w:t>
      </w:r>
      <w:r>
        <w:rPr>
          <w:rFonts w:eastAsia="Arial" w:cs="Arial" w:ascii="Arial" w:hAnsi="Arial"/>
        </w:rPr>
        <w:t xml:space="preserve"> </w:t>
      </w:r>
      <w:bookmarkEnd w:id="353"/>
      <w:bookmarkEnd w:id="354"/>
      <w:bookmarkEnd w:id="355"/>
      <w:bookmarkEnd w:id="356"/>
      <w:bookmarkEnd w:id="357"/>
      <w:bookmarkEnd w:id="358"/>
      <w:bookmarkEnd w:id="359"/>
      <w:bookmarkEnd w:id="360"/>
      <w:bookmarkEnd w:id="361"/>
      <w:bookmarkEnd w:id="362"/>
      <w:r>
        <w:rPr>
          <w:rFonts w:eastAsia="Arial" w:cs="Arial" w:ascii="Arial" w:hAnsi="Arial"/>
        </w:rPr>
        <w:t>session</w:t>
      </w:r>
      <w:bookmarkStart w:id="363" w:name="_PROCESSED_CHANGE__d13b8417_1c32_4ace_aa"/>
      <w:bookmarkStart w:id="364" w:name="_PROCESSED_CHANGE__e53f0e92_e03f_4742_85"/>
      <w:bookmarkStart w:id="365" w:name="_PROCESSED_CHANGE__6d423010_47b7_4f62_ad"/>
      <w:bookmarkStart w:id="366" w:name="_PROCESSED_CHANGE__d0cfa3d1_8e4d_4a4c_a8"/>
      <w:bookmarkStart w:id="367" w:name="_PROCESSED_CHANGE__c6b697a6_8dbd_4ae5_a4"/>
      <w:bookmarkStart w:id="368" w:name="_PROCESSED_CHANGE__4478e273_e835_4f4c_bb"/>
      <w:bookmarkStart w:id="369" w:name="_PROCESSED_CHANGE__607ed67a_df97_4ec6_a2"/>
      <w:bookmarkStart w:id="370" w:name="_PROCESSED_CHANGE__4f497baa_e85c_42ed_b8"/>
      <w:bookmarkStart w:id="371" w:name="_PROCESSED_CHANGE__c2b5c26d_ec29_4176_b6"/>
      <w:bookmarkStart w:id="372" w:name="_REV__a5f4d1f6_ff42_4a97_aba5_8596a78e28"/>
      <w:r>
        <w:rPr>
          <w:rFonts w:eastAsia="Arial" w:cs="Arial" w:ascii="Arial" w:hAnsi="Arial"/>
        </w:rPr>
        <w:t xml:space="preserve"> </w:t>
      </w:r>
      <w:r>
        <w:rPr>
          <w:rFonts w:eastAsia="Arial" w:cs="Arial" w:ascii="Arial" w:hAnsi="Arial"/>
          <w:strike/>
        </w:rPr>
        <w:t>for approval</w:t>
      </w:r>
      <w:bookmarkEnd w:id="363"/>
      <w:bookmarkEnd w:id="364"/>
      <w:bookmarkEnd w:id="365"/>
      <w:bookmarkEnd w:id="366"/>
      <w:bookmarkEnd w:id="367"/>
      <w:bookmarkEnd w:id="368"/>
      <w:bookmarkEnd w:id="369"/>
      <w:bookmarkEnd w:id="370"/>
      <w:bookmarkEnd w:id="371"/>
      <w:bookmarkEnd w:id="372"/>
      <w:r>
        <w:rPr>
          <w:rFonts w:eastAsia="Arial" w:cs="Arial" w:ascii="Arial" w:hAnsi="Arial"/>
        </w:rPr>
        <w:t xml:space="preserve">.  The Legislature shall, by act or resolve, approve, disapprove or require changes to the </w:t>
      </w:r>
      <w:bookmarkStart w:id="373" w:name="_PROCESSED_CHANGE__883e0db8_6ad1_4689_bf"/>
      <w:bookmarkStart w:id="374" w:name="_PROCESSED_CHANGE__8110a70f_f83e_45ca_ad"/>
      <w:bookmarkStart w:id="375" w:name="_PROCESSED_CHANGE__ed85c01f_b40d_4579_91"/>
      <w:bookmarkStart w:id="376" w:name="_PROCESSED_CHANGE__c3a66f24_0be0_4d41_80"/>
      <w:bookmarkStart w:id="377" w:name="_PROCESSED_CHANGE__3b99d0ee_231a_4315_b3"/>
      <w:bookmarkStart w:id="378" w:name="_REV__35e948ee_5e76_402d_85c5_6129469f97"/>
      <w:r>
        <w:rPr>
          <w:rFonts w:eastAsia="Arial" w:cs="Arial" w:ascii="Arial" w:hAnsi="Arial"/>
          <w:u w:val="single"/>
        </w:rPr>
        <w:t>provisionally adopted</w:t>
      </w:r>
      <w:r>
        <w:rPr>
          <w:rFonts w:eastAsia="Arial" w:cs="Arial" w:ascii="Arial" w:hAnsi="Arial"/>
        </w:rPr>
        <w:t xml:space="preserve"> </w:t>
      </w:r>
      <w:bookmarkEnd w:id="373"/>
      <w:bookmarkEnd w:id="374"/>
      <w:bookmarkEnd w:id="375"/>
      <w:bookmarkEnd w:id="376"/>
      <w:bookmarkEnd w:id="377"/>
      <w:bookmarkEnd w:id="378"/>
      <w:r>
        <w:rPr>
          <w:rFonts w:eastAsia="Arial" w:cs="Arial" w:ascii="Arial" w:hAnsi="Arial"/>
        </w:rPr>
        <w:t xml:space="preserve">plan or </w:t>
      </w:r>
      <w:bookmarkStart w:id="379" w:name="_PROCESSED_CHANGE__5dcf5ebe_6d7c_4587_ba"/>
      <w:bookmarkStart w:id="380" w:name="_PROCESSED_CHANGE__8b2fd4db_a744_44ee_a3"/>
      <w:bookmarkStart w:id="381" w:name="_PROCESSED_CHANGE__23f6468f_048b_4351_87"/>
      <w:bookmarkStart w:id="382" w:name="_PROCESSED_CHANGE__8f966d0c_fc12_41bf_93"/>
      <w:bookmarkStart w:id="383" w:name="_PROCESSED_CHANGE__9e439fb7_f188_4d9d_98"/>
      <w:bookmarkStart w:id="384" w:name="_REV__0ed4ca92_664c_44fb_a553_710f1215a1"/>
      <w:r>
        <w:rPr>
          <w:rFonts w:eastAsia="Arial" w:cs="Arial" w:ascii="Arial" w:hAnsi="Arial"/>
          <w:strike/>
        </w:rPr>
        <w:t>any</w:t>
      </w:r>
      <w:r>
        <w:rPr>
          <w:rFonts w:eastAsia="Arial" w:cs="Arial" w:ascii="Arial" w:hAnsi="Arial"/>
        </w:rPr>
        <w:t xml:space="preserve"> </w:t>
      </w:r>
      <w:bookmarkEnd w:id="379"/>
      <w:bookmarkEnd w:id="380"/>
      <w:bookmarkEnd w:id="381"/>
      <w:bookmarkEnd w:id="382"/>
      <w:bookmarkEnd w:id="383"/>
      <w:bookmarkEnd w:id="384"/>
      <w:r>
        <w:rPr>
          <w:rFonts w:eastAsia="Arial" w:cs="Arial" w:ascii="Arial" w:hAnsi="Arial"/>
        </w:rPr>
        <w:t xml:space="preserve">portion of the plan prior to adjournment. If the </w:t>
      </w:r>
      <w:bookmarkStart w:id="385" w:name="_PROCESSED_CHANGE__772dd4a5_d797_4726_8a"/>
      <w:bookmarkStart w:id="386" w:name="_PROCESSED_CHANGE__1026e9a2_99f2_4fc5_9d"/>
      <w:bookmarkStart w:id="387" w:name="_PROCESSED_CHANGE__c807fc1d_9222_4254_b0"/>
      <w:bookmarkStart w:id="388" w:name="_PROCESSED_CHANGE__34073650_1ce5_432b_b5"/>
      <w:bookmarkStart w:id="389" w:name="_PROCESSED_CHANGE__aa186aed_76aa_43c8_ad"/>
      <w:bookmarkStart w:id="390" w:name="_PROCESSED_CHANGE__24a30b05_e3ba_4c5e_8b"/>
      <w:bookmarkStart w:id="391" w:name="_PROCESSED_CHANGE__55cc534f_1b1b_47c2_8b"/>
      <w:bookmarkStart w:id="392" w:name="_PROCESSED_CHANGE__07649f39_e149_4ebb_9e"/>
      <w:bookmarkStart w:id="393" w:name="_PROCESSED_CHANGE__f237b36a_3b99_43fb_b3"/>
      <w:bookmarkStart w:id="394" w:name="_REV__0b70691b_7958_4a0f_a334_76c53bccdf"/>
      <w:r>
        <w:rPr>
          <w:rFonts w:eastAsia="Arial" w:cs="Arial" w:ascii="Arial" w:hAnsi="Arial"/>
          <w:u w:val="single"/>
        </w:rPr>
        <w:t>provisionally adopted</w:t>
      </w:r>
      <w:r>
        <w:rPr>
          <w:rFonts w:eastAsia="Arial" w:cs="Arial" w:ascii="Arial" w:hAnsi="Arial"/>
        </w:rPr>
        <w:t xml:space="preserve"> </w:t>
      </w:r>
      <w:bookmarkEnd w:id="385"/>
      <w:bookmarkEnd w:id="386"/>
      <w:bookmarkEnd w:id="387"/>
      <w:bookmarkEnd w:id="388"/>
      <w:bookmarkEnd w:id="389"/>
      <w:bookmarkEnd w:id="390"/>
      <w:bookmarkEnd w:id="391"/>
      <w:bookmarkEnd w:id="392"/>
      <w:bookmarkEnd w:id="393"/>
      <w:bookmarkEnd w:id="394"/>
      <w:r>
        <w:rPr>
          <w:rFonts w:eastAsia="Arial" w:cs="Arial" w:ascii="Arial" w:hAnsi="Arial"/>
        </w:rPr>
        <w:t xml:space="preserve">plan or </w:t>
      </w:r>
      <w:bookmarkStart w:id="395" w:name="_PROCESSED_CHANGE__597a4f03_43e2_42b7_91"/>
      <w:bookmarkStart w:id="396" w:name="_PROCESSED_CHANGE__aa6ad30c_23ee_4285_bd"/>
      <w:bookmarkStart w:id="397" w:name="_PROCESSED_CHANGE__8115e545_b7d0_4556_aa"/>
      <w:bookmarkStart w:id="398" w:name="_PROCESSED_CHANGE__ec612089_d9a7_4d1b_af"/>
      <w:bookmarkStart w:id="399" w:name="_PROCESSED_CHANGE__48c447e5_13fb_4535_bc"/>
      <w:bookmarkStart w:id="400" w:name="_PROCESSED_CHANGE__e4ed0beb_3ff5_4b20_b8"/>
      <w:bookmarkStart w:id="401" w:name="_PROCESSED_CHANGE__4f856456_9073_4498_99"/>
      <w:bookmarkStart w:id="402" w:name="_PROCESSED_CHANGE__5c9861b0_5e34_474a_9c"/>
      <w:bookmarkStart w:id="403" w:name="_PROCESSED_CHANGE__e397a1a9_5303_4ef4_8b"/>
      <w:bookmarkStart w:id="404" w:name="_REV__8b25d7f0_0369_4426_8575_7e73a7c9e2"/>
      <w:r>
        <w:rPr>
          <w:rFonts w:eastAsia="Arial" w:cs="Arial" w:ascii="Arial" w:hAnsi="Arial"/>
          <w:strike/>
        </w:rPr>
        <w:t>a</w:t>
      </w:r>
      <w:r>
        <w:rPr>
          <w:rFonts w:eastAsia="Arial" w:cs="Arial" w:ascii="Arial" w:hAnsi="Arial"/>
        </w:rPr>
        <w:t xml:space="preserve"> </w:t>
      </w:r>
      <w:bookmarkEnd w:id="395"/>
      <w:bookmarkEnd w:id="396"/>
      <w:bookmarkEnd w:id="397"/>
      <w:bookmarkEnd w:id="398"/>
      <w:bookmarkEnd w:id="399"/>
      <w:bookmarkEnd w:id="400"/>
      <w:bookmarkEnd w:id="401"/>
      <w:bookmarkEnd w:id="402"/>
      <w:bookmarkEnd w:id="403"/>
      <w:bookmarkEnd w:id="404"/>
      <w:r>
        <w:rPr>
          <w:rFonts w:eastAsia="Arial" w:cs="Arial" w:ascii="Arial" w:hAnsi="Arial"/>
        </w:rPr>
        <w:t xml:space="preserve">portion of the plan is approved or the Legislature fails to act on the </w:t>
      </w:r>
      <w:bookmarkStart w:id="405" w:name="_PROCESSED_CHANGE__29de96ca_204d_48ca_83"/>
      <w:bookmarkStart w:id="406" w:name="_PROCESSED_CHANGE__76a7c463_0dd7_4d8c_a2"/>
      <w:bookmarkStart w:id="407" w:name="_PROCESSED_CHANGE__7b0aba74_0f04_47cd_8b"/>
      <w:bookmarkStart w:id="408" w:name="_PROCESSED_CHANGE__aa029def_0d55_45b0_b7"/>
      <w:bookmarkStart w:id="409" w:name="_PROCESSED_CHANGE__4fc391b6_81e3_4181_81"/>
      <w:bookmarkStart w:id="410" w:name="_PROCESSED_CHANGE__20265951_ed2f_4ad0_b4"/>
      <w:bookmarkStart w:id="411" w:name="_PROCESSED_CHANGE__ed27a7b5_d446_4847_94"/>
      <w:bookmarkStart w:id="412" w:name="_PROCESSED_CHANGE__9c7e71e7_1bbd_4883_86"/>
      <w:bookmarkStart w:id="413" w:name="_PROCESSED_CHANGE__5602d3f7_3482_449f_bd"/>
      <w:bookmarkStart w:id="414" w:name="_REV__5a0ec4a9_0a6b_4f8d_85ce_eeaf092995"/>
      <w:r>
        <w:rPr>
          <w:rFonts w:eastAsia="Arial" w:cs="Arial" w:ascii="Arial" w:hAnsi="Arial"/>
          <w:u w:val="single"/>
        </w:rPr>
        <w:t>provisionally adopted</w:t>
      </w:r>
      <w:r>
        <w:rPr>
          <w:rFonts w:eastAsia="Arial" w:cs="Arial" w:ascii="Arial" w:hAnsi="Arial"/>
        </w:rPr>
        <w:t xml:space="preserve"> </w:t>
      </w:r>
      <w:bookmarkEnd w:id="405"/>
      <w:bookmarkEnd w:id="406"/>
      <w:bookmarkEnd w:id="407"/>
      <w:bookmarkEnd w:id="408"/>
      <w:bookmarkEnd w:id="409"/>
      <w:bookmarkEnd w:id="410"/>
      <w:bookmarkEnd w:id="411"/>
      <w:bookmarkEnd w:id="412"/>
      <w:bookmarkEnd w:id="413"/>
      <w:bookmarkEnd w:id="414"/>
      <w:r>
        <w:rPr>
          <w:rFonts w:eastAsia="Arial" w:cs="Arial" w:ascii="Arial" w:hAnsi="Arial"/>
        </w:rPr>
        <w:t xml:space="preserve">plan or </w:t>
      </w:r>
      <w:bookmarkStart w:id="415" w:name="_PROCESSED_CHANGE__f1ffcd18_a607_4c5d_ab"/>
      <w:bookmarkStart w:id="416" w:name="_PROCESSED_CHANGE__68f8d018_83c8_48bd_80"/>
      <w:bookmarkStart w:id="417" w:name="_PROCESSED_CHANGE__32bbb8fe_d83a_41a1_86"/>
      <w:bookmarkStart w:id="418" w:name="_PROCESSED_CHANGE__bce5a193_5afa_4e7d_b5"/>
      <w:bookmarkStart w:id="419" w:name="_PROCESSED_CHANGE__c3152f4c_0536_4d3c_b3"/>
      <w:bookmarkStart w:id="420" w:name="_PROCESSED_CHANGE__3d6c428b_bdc4_4c0a_86"/>
      <w:bookmarkStart w:id="421" w:name="_PROCESSED_CHANGE__2c6ee9a3_52c7_4fb5_b0"/>
      <w:bookmarkStart w:id="422" w:name="_PROCESSED_CHANGE__047fbd68_e9b5_464a_9b"/>
      <w:bookmarkStart w:id="423" w:name="_PROCESSED_CHANGE__d2716901_afec_4d06_9b"/>
      <w:bookmarkStart w:id="424" w:name="_REV__19cefba9_2667_4a71_b763_3c712376df"/>
      <w:r>
        <w:rPr>
          <w:rFonts w:eastAsia="Arial" w:cs="Arial" w:ascii="Arial" w:hAnsi="Arial"/>
          <w:strike/>
        </w:rPr>
        <w:t>a</w:t>
      </w:r>
      <w:r>
        <w:rPr>
          <w:rFonts w:eastAsia="Arial" w:cs="Arial" w:ascii="Arial" w:hAnsi="Arial"/>
        </w:rPr>
        <w:t xml:space="preserve"> </w:t>
      </w:r>
      <w:bookmarkEnd w:id="415"/>
      <w:bookmarkEnd w:id="416"/>
      <w:bookmarkEnd w:id="417"/>
      <w:bookmarkEnd w:id="418"/>
      <w:bookmarkEnd w:id="419"/>
      <w:bookmarkEnd w:id="420"/>
      <w:bookmarkEnd w:id="421"/>
      <w:bookmarkEnd w:id="422"/>
      <w:bookmarkEnd w:id="423"/>
      <w:bookmarkEnd w:id="424"/>
      <w:r>
        <w:rPr>
          <w:rFonts w:eastAsia="Arial" w:cs="Arial" w:ascii="Arial" w:hAnsi="Arial"/>
        </w:rPr>
        <w:t xml:space="preserve">portion of the plan before adjournment, the </w:t>
      </w:r>
      <w:bookmarkStart w:id="425" w:name="_PROCESSED_CHANGE__50395d2d_f297_43f3_ba"/>
      <w:bookmarkStart w:id="426" w:name="_PROCESSED_CHANGE__549acf98_2db8_4f98_af"/>
      <w:bookmarkStart w:id="427" w:name="_PROCESSED_CHANGE__bbc86cc7_4b69_409e_a4"/>
      <w:bookmarkStart w:id="428" w:name="_PROCESSED_CHANGE__3c2e3033_d625_49e5_9c"/>
      <w:bookmarkStart w:id="429" w:name="_PROCESSED_CHANGE__2aafb39d_ca34_4967_b6"/>
      <w:bookmarkStart w:id="430" w:name="_REV__3d2d2409_6d38_4f40_81da_fb3f10cd99"/>
      <w:r>
        <w:rPr>
          <w:rFonts w:eastAsia="Arial" w:cs="Arial" w:ascii="Arial" w:hAnsi="Arial"/>
          <w:u w:val="single"/>
        </w:rPr>
        <w:t>provisionally adopted</w:t>
      </w:r>
      <w:r>
        <w:rPr>
          <w:rFonts w:eastAsia="Arial" w:cs="Arial" w:ascii="Arial" w:hAnsi="Arial"/>
        </w:rPr>
        <w:t xml:space="preserve"> </w:t>
      </w:r>
      <w:bookmarkEnd w:id="425"/>
      <w:bookmarkEnd w:id="426"/>
      <w:bookmarkEnd w:id="427"/>
      <w:bookmarkEnd w:id="428"/>
      <w:bookmarkEnd w:id="429"/>
      <w:bookmarkEnd w:id="430"/>
      <w:r>
        <w:rPr>
          <w:rFonts w:eastAsia="Arial" w:cs="Arial" w:ascii="Arial" w:hAnsi="Arial"/>
        </w:rPr>
        <w:t xml:space="preserve">plan or </w:t>
      </w:r>
      <w:bookmarkStart w:id="431" w:name="_PROCESSED_CHANGE__5ec2451f_0002_45c9_b6"/>
      <w:bookmarkStart w:id="432" w:name="_PROCESSED_CHANGE__547d157b_c72c_479c_bc"/>
      <w:bookmarkStart w:id="433" w:name="_PROCESSED_CHANGE__d3a078eb_7fee_486c_a0"/>
      <w:bookmarkStart w:id="434" w:name="_PROCESSED_CHANGE__e338a6a0_fa9a_430c_9e"/>
      <w:bookmarkStart w:id="435" w:name="_PROCESSED_CHANGE__6884f963_e32d_4256_99"/>
      <w:bookmarkStart w:id="436" w:name="_PROCESSED_CHANGE__1a30266a_36bf_4916_83"/>
      <w:bookmarkStart w:id="437" w:name="_PROCESSED_CHANGE__76d3a75a_623f_44f4_8b"/>
      <w:bookmarkStart w:id="438" w:name="_PROCESSED_CHANGE__086c5c33_b3ae_4af2_91"/>
      <w:bookmarkStart w:id="439" w:name="_PROCESSED_CHANGE__04ec7f8c_2e2f_458b_ae"/>
      <w:bookmarkStart w:id="440" w:name="_REV__b65f0064_b26a_48ae_91b9_17e116123a"/>
      <w:r>
        <w:rPr>
          <w:rFonts w:eastAsia="Arial" w:cs="Arial" w:ascii="Arial" w:hAnsi="Arial"/>
          <w:strike/>
        </w:rPr>
        <w:t>a</w:t>
      </w:r>
      <w:r>
        <w:rPr>
          <w:rFonts w:eastAsia="Arial" w:cs="Arial" w:ascii="Arial" w:hAnsi="Arial"/>
        </w:rPr>
        <w:t xml:space="preserve"> </w:t>
      </w:r>
      <w:bookmarkEnd w:id="431"/>
      <w:bookmarkEnd w:id="432"/>
      <w:bookmarkEnd w:id="433"/>
      <w:bookmarkEnd w:id="434"/>
      <w:bookmarkEnd w:id="435"/>
      <w:bookmarkEnd w:id="436"/>
      <w:bookmarkEnd w:id="437"/>
      <w:bookmarkEnd w:id="438"/>
      <w:bookmarkEnd w:id="439"/>
      <w:bookmarkEnd w:id="440"/>
      <w:r>
        <w:rPr>
          <w:rFonts w:eastAsia="Arial" w:cs="Arial" w:ascii="Arial" w:hAnsi="Arial"/>
        </w:rPr>
        <w:t xml:space="preserve">portion of the plan may be finally adopted by the commission.  If the </w:t>
      </w:r>
      <w:bookmarkStart w:id="441" w:name="_PROCESSED_CHANGE__a5101b69_3221_4e05_a0"/>
      <w:bookmarkStart w:id="442" w:name="_PROCESSED_CHANGE__43c0feb3_66b7_4dd3_99"/>
      <w:bookmarkStart w:id="443" w:name="_PROCESSED_CHANGE__2f71f7a0_153f_499b_88"/>
      <w:bookmarkStart w:id="444" w:name="_PROCESSED_CHANGE__dfcb33ee_2d19_4daf_8b"/>
      <w:bookmarkStart w:id="445" w:name="_PROCESSED_CHANGE__b4b7e7c6_5cd7_43d3_b6"/>
      <w:bookmarkStart w:id="446" w:name="_PROCESSED_CHANGE__f9ea64a6_1839_459b_a0"/>
      <w:bookmarkStart w:id="447" w:name="_PROCESSED_CHANGE__3423828c_dd3d_4ce5_9b"/>
      <w:bookmarkStart w:id="448" w:name="_PROCESSED_CHANGE__bd3f065a_5815_4618_a7"/>
      <w:bookmarkStart w:id="449" w:name="_PROCESSED_CHANGE__c37d5fc1_c762_4a18_9f"/>
      <w:bookmarkStart w:id="450" w:name="_REV__bcf1d41c_1029_490b_a36e_b64222be5b"/>
      <w:r>
        <w:rPr>
          <w:rFonts w:eastAsia="Arial" w:cs="Arial" w:ascii="Arial" w:hAnsi="Arial"/>
          <w:u w:val="single"/>
        </w:rPr>
        <w:t>provisionally adopted</w:t>
      </w:r>
      <w:r>
        <w:rPr>
          <w:rFonts w:eastAsia="Arial" w:cs="Arial" w:ascii="Arial" w:hAnsi="Arial"/>
        </w:rPr>
        <w:t xml:space="preserve"> </w:t>
      </w:r>
      <w:bookmarkEnd w:id="441"/>
      <w:bookmarkEnd w:id="442"/>
      <w:bookmarkEnd w:id="443"/>
      <w:bookmarkEnd w:id="444"/>
      <w:bookmarkEnd w:id="445"/>
      <w:bookmarkEnd w:id="446"/>
      <w:bookmarkEnd w:id="447"/>
      <w:bookmarkEnd w:id="448"/>
      <w:bookmarkEnd w:id="449"/>
      <w:bookmarkEnd w:id="450"/>
      <w:r>
        <w:rPr>
          <w:rFonts w:eastAsia="Arial" w:cs="Arial" w:ascii="Arial" w:hAnsi="Arial"/>
        </w:rPr>
        <w:t xml:space="preserve">plan or </w:t>
      </w:r>
      <w:bookmarkStart w:id="451" w:name="_PROCESSED_CHANGE__77c1d9b5_50d6_42de_93"/>
      <w:bookmarkStart w:id="452" w:name="_PROCESSED_CHANGE__c201ee20_9ee7_43f8_9d"/>
      <w:bookmarkStart w:id="453" w:name="_PROCESSED_CHANGE__5ad8e08c_bdef_4906_9f"/>
      <w:bookmarkStart w:id="454" w:name="_PROCESSED_CHANGE__40bc09d4_6c25_43c9_99"/>
      <w:bookmarkStart w:id="455" w:name="_PROCESSED_CHANGE__47822825_a387_4a7d_98"/>
      <w:bookmarkStart w:id="456" w:name="_PROCESSED_CHANGE__fca286c8_2fce_48e3_8e"/>
      <w:bookmarkStart w:id="457" w:name="_PROCESSED_CHANGE__dd2b6af5_f000_4a53_8e"/>
      <w:bookmarkStart w:id="458" w:name="_PROCESSED_CHANGE__39a2a9c9_86d1_4bae_a0"/>
      <w:bookmarkStart w:id="459" w:name="_PROCESSED_CHANGE__3950bd8a_8d31_4375_b2"/>
      <w:bookmarkStart w:id="460" w:name="_REV__1e92b609_9903_442c_ae98_8487070063"/>
      <w:r>
        <w:rPr>
          <w:rFonts w:eastAsia="Arial" w:cs="Arial" w:ascii="Arial" w:hAnsi="Arial"/>
          <w:strike/>
        </w:rPr>
        <w:t>a</w:t>
      </w:r>
      <w:r>
        <w:rPr>
          <w:rFonts w:eastAsia="Arial" w:cs="Arial" w:ascii="Arial" w:hAnsi="Arial"/>
        </w:rPr>
        <w:t xml:space="preserve"> </w:t>
      </w:r>
      <w:bookmarkEnd w:id="451"/>
      <w:bookmarkEnd w:id="452"/>
      <w:bookmarkEnd w:id="453"/>
      <w:bookmarkEnd w:id="454"/>
      <w:bookmarkEnd w:id="455"/>
      <w:bookmarkEnd w:id="456"/>
      <w:bookmarkEnd w:id="457"/>
      <w:bookmarkEnd w:id="458"/>
      <w:bookmarkEnd w:id="459"/>
      <w:bookmarkEnd w:id="460"/>
      <w:r>
        <w:rPr>
          <w:rFonts w:eastAsia="Arial" w:cs="Arial" w:ascii="Arial" w:hAnsi="Arial"/>
        </w:rPr>
        <w:t xml:space="preserve">portion of the plan is disapproved or revisions are required, the </w:t>
      </w:r>
      <w:bookmarkStart w:id="461" w:name="_PROCESSED_CHANGE__b354beda_3fc1_4b37_95"/>
      <w:bookmarkStart w:id="462" w:name="_PROCESSED_CHANGE__a8d9c0c6_ce9a_4855_83"/>
      <w:bookmarkStart w:id="463" w:name="_PROCESSED_CHANGE__58b0439f_8dad_4e42_ad"/>
      <w:bookmarkStart w:id="464" w:name="_PROCESSED_CHANGE__9519a28a_e384_48ea_97"/>
      <w:bookmarkStart w:id="465" w:name="_PROCESSED_CHANGE__e872dd44_3415_4067_94"/>
      <w:bookmarkStart w:id="466" w:name="_PROCESSED_CHANGE__790dd588_2e99_4b3e_94"/>
      <w:bookmarkStart w:id="467" w:name="_REV__1d6321ac_2057_4571_9e7d_b071d3e842"/>
      <w:r>
        <w:rPr>
          <w:rFonts w:eastAsia="Arial" w:cs="Arial" w:ascii="Arial" w:hAnsi="Arial"/>
          <w:u w:val="single"/>
        </w:rPr>
        <w:t>provisionally adopted</w:t>
      </w:r>
      <w:r>
        <w:rPr>
          <w:rFonts w:eastAsia="Arial" w:cs="Arial" w:ascii="Arial" w:hAnsi="Arial"/>
        </w:rPr>
        <w:t xml:space="preserve"> </w:t>
      </w:r>
      <w:bookmarkEnd w:id="461"/>
      <w:bookmarkEnd w:id="462"/>
      <w:bookmarkEnd w:id="463"/>
      <w:bookmarkEnd w:id="464"/>
      <w:bookmarkEnd w:id="465"/>
      <w:bookmarkEnd w:id="466"/>
      <w:bookmarkEnd w:id="467"/>
      <w:r>
        <w:rPr>
          <w:rFonts w:eastAsia="Arial" w:cs="Arial" w:ascii="Arial" w:hAnsi="Arial"/>
        </w:rPr>
        <w:t xml:space="preserve">plan or </w:t>
      </w:r>
      <w:bookmarkStart w:id="468" w:name="_PROCESSED_CHANGE__8a74375c_f86f_45c5_bf"/>
      <w:bookmarkStart w:id="469" w:name="_PROCESSED_CHANGE__48727600_8d36_4217_b3"/>
      <w:bookmarkStart w:id="470" w:name="_PROCESSED_CHANGE__d603aaf1_d11c_4796_81"/>
      <w:bookmarkStart w:id="471" w:name="_PROCESSED_CHANGE__e7083f69_3844_4eea_8e"/>
      <w:bookmarkStart w:id="472" w:name="_PROCESSED_CHANGE__ebd4d941_5528_40a3_b2"/>
      <w:bookmarkStart w:id="473" w:name="_PROCESSED_CHANGE__eeda1904_3234_4e6b_b0"/>
      <w:bookmarkStart w:id="474" w:name="_REV__88b0c14c_7a0a_4ee7_87a2_4310ca31fe"/>
      <w:r>
        <w:rPr>
          <w:rFonts w:eastAsia="Arial" w:cs="Arial" w:ascii="Arial" w:hAnsi="Arial"/>
          <w:strike/>
        </w:rPr>
        <w:t>a</w:t>
      </w:r>
      <w:r>
        <w:rPr>
          <w:rFonts w:eastAsia="Arial" w:cs="Arial" w:ascii="Arial" w:hAnsi="Arial"/>
        </w:rPr>
        <w:t xml:space="preserve"> </w:t>
      </w:r>
      <w:bookmarkEnd w:id="468"/>
      <w:bookmarkEnd w:id="469"/>
      <w:bookmarkEnd w:id="470"/>
      <w:bookmarkEnd w:id="471"/>
      <w:bookmarkEnd w:id="472"/>
      <w:bookmarkEnd w:id="473"/>
      <w:bookmarkEnd w:id="474"/>
      <w:r>
        <w:rPr>
          <w:rFonts w:eastAsia="Arial" w:cs="Arial" w:ascii="Arial" w:hAnsi="Arial"/>
        </w:rPr>
        <w:t>portion of the plan must be revised by the commission and resubmitted to the Legislature for approval by act or resolve.  The joint standing committee of the Legislature having jurisdiction over conservation matters may submit legislation to implement the provisions of this paragraph.</w:t>
      </w:r>
      <w:bookmarkEnd w:id="230"/>
    </w:p>
    <w:p>
      <w:pPr>
        <w:pStyle w:val="Normal"/>
        <w:ind w:left="360" w:hanging="0"/>
        <w:rPr>
          <w:rFonts w:ascii="Arial" w:hAnsi="Arial" w:eastAsia="Arial" w:cs="Arial"/>
        </w:rPr>
      </w:pPr>
      <w:bookmarkStart w:id="475" w:name="_STATUTE_P__c94dea1f_8489_4bcc_818a_64e1"/>
      <w:bookmarkStart w:id="476" w:name="_STATUTE_P__f0dd0191_6382_4bca_baec_fc59"/>
      <w:bookmarkStart w:id="477" w:name="_STATUTE_CONTENT__685de913_ea84_49a4_9e3"/>
      <w:bookmarkEnd w:id="475"/>
      <w:bookmarkEnd w:id="476"/>
      <w:r>
        <w:rPr>
          <w:rFonts w:eastAsia="Arial" w:cs="Arial" w:ascii="Arial" w:hAnsi="Arial"/>
        </w:rPr>
        <w:t xml:space="preserve">This subsection also applies to any </w:t>
      </w:r>
      <w:bookmarkStart w:id="478" w:name="_PROCESSED_CHANGE__7a63a2fc_4660_45aa_8f"/>
      <w:bookmarkStart w:id="479" w:name="_PROCESSED_CHANGE__912915f3_2cec_48ef_ad"/>
      <w:bookmarkStart w:id="480" w:name="_PROCESSED_CHANGE__beb1f307_dcf1_4d6a_af"/>
      <w:bookmarkStart w:id="481" w:name="_PROCESSED_CHANGE__41b2b7ed_2359_4f81_95"/>
      <w:bookmarkStart w:id="482" w:name="_PROCESSED_CHANGE__2d71aeef_7a28_47c3_95"/>
      <w:bookmarkStart w:id="483" w:name="_PROCESSED_CHANGE__6eef9c76_b75f_4357_b7"/>
      <w:bookmarkStart w:id="484" w:name="_PROCESSED_CHANGE__1b470ba5_4983_45c0_a6"/>
      <w:bookmarkStart w:id="485" w:name="_PROCESSED_CHANGE__32ab93ed_893d_4bde_bb"/>
      <w:bookmarkStart w:id="486" w:name="_PROCESSED_CHANGE__50dcb495_23af_4171_82"/>
      <w:bookmarkStart w:id="487" w:name="_REV__4aee0c72_56ee_47ce_ba11_0d89613e79"/>
      <w:r>
        <w:rPr>
          <w:rFonts w:eastAsia="Arial" w:cs="Arial" w:ascii="Arial" w:hAnsi="Arial"/>
          <w:u w:val="single"/>
        </w:rPr>
        <w:t>material</w:t>
      </w:r>
      <w:r>
        <w:rPr>
          <w:rFonts w:eastAsia="Arial" w:cs="Arial" w:ascii="Arial" w:hAnsi="Arial"/>
        </w:rPr>
        <w:t xml:space="preserve"> </w:t>
      </w:r>
      <w:bookmarkEnd w:id="478"/>
      <w:bookmarkEnd w:id="479"/>
      <w:bookmarkEnd w:id="480"/>
      <w:bookmarkEnd w:id="481"/>
      <w:bookmarkEnd w:id="482"/>
      <w:bookmarkEnd w:id="483"/>
      <w:bookmarkEnd w:id="484"/>
      <w:bookmarkEnd w:id="485"/>
      <w:bookmarkEnd w:id="486"/>
      <w:bookmarkEnd w:id="487"/>
      <w:r>
        <w:rPr>
          <w:rFonts w:eastAsia="Arial" w:cs="Arial" w:ascii="Arial" w:hAnsi="Arial"/>
        </w:rPr>
        <w:t>alteration in the plan.</w:t>
      </w:r>
      <w:bookmarkEnd w:id="477"/>
    </w:p>
    <w:p>
      <w:pPr>
        <w:pStyle w:val="Normal"/>
        <w:ind w:left="360" w:firstLine="360"/>
        <w:rPr>
          <w:rFonts w:ascii="Arial" w:hAnsi="Arial" w:eastAsia="Arial" w:cs="Arial"/>
        </w:rPr>
      </w:pPr>
      <w:bookmarkStart w:id="488" w:name="_BILL_SECTION__fd95aa39_9b82_4af2_a944_3"/>
      <w:bookmarkStart w:id="489" w:name="_STATUTE_SS__299c5636_5c9d_43b9_8f06_391"/>
      <w:bookmarkStart w:id="490" w:name="_STATUTE_P__f0dd0191_6382_4bca_baec_fc59"/>
      <w:bookmarkStart w:id="491" w:name="_BILL_SECTION__50e44a1c_9dd8_4824_a799_b"/>
      <w:bookmarkStart w:id="492" w:name="_BILL_SECTION_HEADER__b9f11f7b_a6bf_4788"/>
      <w:bookmarkEnd w:id="488"/>
      <w:bookmarkEnd w:id="489"/>
      <w:bookmarkEnd w:id="490"/>
      <w:bookmarkEnd w:id="491"/>
      <w:bookmarkEnd w:id="492"/>
      <w:r>
        <w:rPr>
          <w:rFonts w:eastAsia="Arial" w:cs="Arial" w:ascii="Arial" w:hAnsi="Arial"/>
          <w:b/>
          <w:sz w:val="24"/>
        </w:rPr>
        <w:t xml:space="preserve">Sec. </w:t>
      </w:r>
      <w:bookmarkStart w:id="493" w:name="_BILL_SECTION_NUMBER__393e7f22_641f_4120"/>
      <w:r>
        <w:rPr>
          <w:rFonts w:eastAsia="Arial" w:cs="Arial" w:ascii="Arial" w:hAnsi="Arial"/>
          <w:b/>
          <w:sz w:val="24"/>
        </w:rPr>
        <w:t>2</w:t>
      </w:r>
      <w:bookmarkEnd w:id="493"/>
      <w:r>
        <w:rPr>
          <w:rFonts w:eastAsia="Arial" w:cs="Arial" w:ascii="Arial" w:hAnsi="Arial"/>
          <w:b/>
          <w:sz w:val="24"/>
        </w:rPr>
        <w:t>.  12 MRSA §8879, sub-§1-B</w:t>
      </w:r>
      <w:r>
        <w:rPr>
          <w:rFonts w:eastAsia="Arial" w:cs="Arial" w:ascii="Arial" w:hAnsi="Arial"/>
        </w:rPr>
        <w:t xml:space="preserve"> is enacted to read:</w:t>
      </w:r>
    </w:p>
    <w:p>
      <w:pPr>
        <w:pStyle w:val="Normal"/>
        <w:ind w:left="360" w:firstLine="360"/>
        <w:rPr>
          <w:rFonts w:ascii="Arial" w:hAnsi="Arial" w:eastAsia="Arial" w:cs="Arial"/>
        </w:rPr>
      </w:pPr>
      <w:bookmarkStart w:id="494" w:name="_BILL_SECTION_HEADER__b9f11f7b_a6bf_4788"/>
      <w:bookmarkStart w:id="495" w:name="_PROCESSED_CHANGE__a79c4d0e_d502_466e_bd"/>
      <w:bookmarkStart w:id="496" w:name="_PROCESSED_CHANGE__ba7c28a5_dc0a_4005_9a"/>
      <w:bookmarkStart w:id="497" w:name="_PROCESSED_CHANGE__9ce85a15_2bdc_4294_83"/>
      <w:bookmarkStart w:id="498" w:name="_PROCESSED_CHANGE__32d4a4c1_9288_4313_b1"/>
      <w:bookmarkStart w:id="499" w:name="_PROCESSED_CHANGE__c9f54df7_067b_423e_89"/>
      <w:bookmarkStart w:id="500" w:name="_PROCESSED_CHANGE__9bc12b86_1adb_4ef8_98"/>
      <w:bookmarkStart w:id="501" w:name="_PROCESSED_CHANGE__33278784_2a94_4dba_b9"/>
      <w:bookmarkStart w:id="502" w:name="_PROCESSED_CHANGE__9191e999_a059_45d6_a9"/>
      <w:bookmarkStart w:id="503" w:name="_PROCESSED_CHANGE__deab9c09_1330_4497_82"/>
      <w:bookmarkStart w:id="504" w:name="_REV__1bd4b1f3_4ae6_47a9_b6bc_216a950d3c"/>
      <w:bookmarkStart w:id="505" w:name="_STATUTE_SS__ad7053af_83e3_43ee_a4b1_237"/>
      <w:bookmarkStart w:id="506" w:name="_STATUTE_NUMBER__fb8b95d0_4877_4d33_8670"/>
      <w:bookmarkEnd w:id="494"/>
      <w:bookmarkEnd w:id="495"/>
      <w:bookmarkEnd w:id="496"/>
      <w:bookmarkEnd w:id="497"/>
      <w:bookmarkEnd w:id="498"/>
      <w:bookmarkEnd w:id="499"/>
      <w:bookmarkEnd w:id="500"/>
      <w:bookmarkEnd w:id="501"/>
      <w:bookmarkEnd w:id="502"/>
      <w:bookmarkEnd w:id="503"/>
      <w:bookmarkEnd w:id="504"/>
      <w:bookmarkEnd w:id="505"/>
      <w:r>
        <w:rPr>
          <w:rFonts w:eastAsia="Arial" w:cs="Arial" w:ascii="Arial" w:hAnsi="Arial"/>
          <w:b/>
          <w:u w:val="single"/>
        </w:rPr>
        <w:t>1-B</w:t>
      </w:r>
      <w:bookmarkEnd w:id="506"/>
      <w:r>
        <w:rPr>
          <w:rFonts w:eastAsia="Arial" w:cs="Arial" w:ascii="Arial" w:hAnsi="Arial"/>
          <w:b/>
          <w:u w:val="single"/>
        </w:rPr>
        <w:t xml:space="preserve">.  </w:t>
      </w:r>
      <w:bookmarkStart w:id="507" w:name="_STATUTE_HEADNOTE__9b4d0c72_183f_42af_9d"/>
      <w:r>
        <w:rPr>
          <w:rFonts w:eastAsia="Arial" w:cs="Arial" w:ascii="Arial" w:hAnsi="Arial"/>
          <w:b/>
          <w:u w:val="single"/>
        </w:rPr>
        <w:t xml:space="preserve">Report on conservation of late-successional forests and old-growth forests. </w:t>
      </w:r>
      <w:r>
        <w:rPr>
          <w:rFonts w:eastAsia="Arial" w:cs="Arial" w:ascii="Arial" w:hAnsi="Arial"/>
          <w:u w:val="single"/>
        </w:rPr>
        <w:t xml:space="preserve"> </w:t>
      </w:r>
      <w:bookmarkStart w:id="508" w:name="_STATUTE_CONTENT__4e645d96_8700_463d_a2c"/>
      <w:bookmarkEnd w:id="507"/>
      <w:r>
        <w:rPr>
          <w:rFonts w:eastAsia="Arial" w:cs="Arial" w:ascii="Arial" w:hAnsi="Arial"/>
          <w:u w:val="single"/>
        </w:rPr>
        <w:t>Beginning with the report due on January 1, 2031, the report must include information regarding the status of late-successional forests and old-growth forests in the State and actions that have been taken since the previous report under this section to enhance the conservation of late-successional forests and old-growth forests on public and private land statewide.</w:t>
      </w:r>
    </w:p>
    <w:p>
      <w:pPr>
        <w:pStyle w:val="Normal"/>
        <w:ind w:left="360" w:firstLine="360"/>
        <w:rPr>
          <w:rFonts w:ascii="Arial" w:hAnsi="Arial" w:eastAsia="Arial" w:cs="Arial"/>
        </w:rPr>
      </w:pPr>
      <w:bookmarkStart w:id="509" w:name="_BILL_SECTION__50e44a1c_9dd8_4824_a799_b"/>
      <w:bookmarkStart w:id="510" w:name="_PROCESSED_CHANGE__a79c4d0e_d502_466e_bd"/>
      <w:bookmarkStart w:id="511" w:name="_PROCESSED_CHANGE__ba7c28a5_dc0a_4005_9a"/>
      <w:bookmarkStart w:id="512" w:name="_PROCESSED_CHANGE__9ce85a15_2bdc_4294_83"/>
      <w:bookmarkStart w:id="513" w:name="_PROCESSED_CHANGE__32d4a4c1_9288_4313_b1"/>
      <w:bookmarkStart w:id="514" w:name="_PROCESSED_CHANGE__c9f54df7_067b_423e_89"/>
      <w:bookmarkStart w:id="515" w:name="_PROCESSED_CHANGE__9bc12b86_1adb_4ef8_98"/>
      <w:bookmarkStart w:id="516" w:name="_PROCESSED_CHANGE__33278784_2a94_4dba_b9"/>
      <w:bookmarkStart w:id="517" w:name="_PROCESSED_CHANGE__9191e999_a059_45d6_a9"/>
      <w:bookmarkStart w:id="518" w:name="_PROCESSED_CHANGE__deab9c09_1330_4497_82"/>
      <w:bookmarkStart w:id="519" w:name="_REV__1bd4b1f3_4ae6_47a9_b6bc_216a950d3c"/>
      <w:bookmarkStart w:id="520" w:name="_STATUTE_SS__ad7053af_83e3_43ee_a4b1_237"/>
      <w:bookmarkStart w:id="521" w:name="_BILL_SECTION_UNALLOCATED__b3ef22e7_a0db"/>
      <w:bookmarkEnd w:id="509"/>
      <w:bookmarkEnd w:id="510"/>
      <w:bookmarkEnd w:id="511"/>
      <w:bookmarkEnd w:id="512"/>
      <w:bookmarkEnd w:id="513"/>
      <w:bookmarkEnd w:id="514"/>
      <w:bookmarkEnd w:id="515"/>
      <w:bookmarkEnd w:id="516"/>
      <w:bookmarkEnd w:id="517"/>
      <w:bookmarkEnd w:id="518"/>
      <w:bookmarkEnd w:id="519"/>
      <w:bookmarkEnd w:id="520"/>
      <w:bookmarkEnd w:id="508"/>
      <w:bookmarkEnd w:id="521"/>
      <w:r>
        <w:rPr>
          <w:rFonts w:eastAsia="Arial" w:cs="Arial" w:ascii="Arial" w:hAnsi="Arial"/>
          <w:b/>
          <w:sz w:val="24"/>
        </w:rPr>
        <w:t xml:space="preserve">Sec. </w:t>
      </w:r>
      <w:bookmarkStart w:id="522" w:name="_BILL_SECTION_NUMBER__93fe23b5_4293_415b"/>
      <w:r>
        <w:rPr>
          <w:rFonts w:eastAsia="Arial" w:cs="Arial" w:ascii="Arial" w:hAnsi="Arial"/>
          <w:b/>
          <w:sz w:val="24"/>
        </w:rPr>
        <w:t>3</w:t>
      </w:r>
      <w:bookmarkEnd w:id="5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Land Use Planning Commission; comprehensive land use plan.</w:t>
      </w:r>
      <w:r>
        <w:rPr>
          <w:rFonts w:eastAsia="Arial" w:cs="Arial" w:ascii="Arial" w:hAnsi="Arial"/>
        </w:rPr>
        <w:t xml:space="preserve">  The Maine Land Use Planning Commission, referred to in this section as "the commission," shall, as part of the next update to the comprehensive land use plan under the Maine Revised Statutes, Title 12, section 685-C, subsection 1, consider the effectiveness of its lake management program and whether changing circumstances and new trends warrant an update to the program, including an evaluation as to whether all lakes or a subset of lakes should be reclassified, what methods should be used to revise lake classifications if needed, the cost of the reclassifications, possible funding sources and the priority for implementation.  The evaluation must consider whether additional measures are required to protect the character and natural resource values of the commission's current Management Class 7 lakes that are undeveloped and have one or more natural resources classified as outstanding by the Department of Conservation, Land Use Regulation Commission's Maine Wildlands Lake Assessment published in 1987 in accordance with the commission's goal of maintaining an appropriate balance between conservation and development.</w:t>
      </w:r>
    </w:p>
    <w:p>
      <w:pPr>
        <w:pStyle w:val="Normal"/>
        <w:spacing w:before="100" w:after="100"/>
        <w:ind w:left="360" w:firstLine="360"/>
        <w:rPr>
          <w:rFonts w:ascii="Arial" w:hAnsi="Arial" w:eastAsia="Arial" w:cs="Arial"/>
        </w:rPr>
      </w:pPr>
      <w:bookmarkStart w:id="523" w:name="_BILL_SECTION_UNALLOCATED__b3ef22e7_a0db"/>
      <w:bookmarkStart w:id="524" w:name="_INSTRUCTION__5f10ce86_eec3_4130_a5dc_2c"/>
      <w:bookmarkStart w:id="525" w:name="_BILL_SECTION_UNALLOCATED__3e571ebb_6b7a"/>
      <w:bookmarkEnd w:id="523"/>
      <w:r>
        <w:rPr>
          <w:rFonts w:eastAsia="Arial" w:cs="Arial" w:ascii="Arial" w:hAnsi="Arial"/>
          <w:b/>
          <w:sz w:val="24"/>
        </w:rPr>
        <w:t xml:space="preserve">Sec. </w:t>
      </w:r>
      <w:bookmarkStart w:id="526" w:name="_BILL_SECTION_NUMBER__8f15a1b0_e468_47ea"/>
      <w:r>
        <w:rPr>
          <w:rFonts w:eastAsia="Arial" w:cs="Arial" w:ascii="Arial" w:hAnsi="Arial"/>
          <w:b/>
          <w:sz w:val="24"/>
        </w:rPr>
        <w:t>4</w:t>
      </w:r>
      <w:bookmarkEnd w:id="5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griculture, Conservation and Forestry to develop comprehensive report on statewide strategies to enhance conservation of late-successional forests and old-growth forests.</w:t>
      </w:r>
      <w:r>
        <w:rPr>
          <w:rFonts w:eastAsia="Arial" w:cs="Arial" w:ascii="Arial" w:hAnsi="Arial"/>
        </w:rPr>
        <w:t xml:space="preserve">  Subject to the availability of funds, the Department of Agriculture, Conservation and Forestry, referred to in this section as "the department," may develop a comprehensive report on statewide strategies to enhance the conservation of late-successional forests and old-growth forests, including the management of transitioning late-successional forests. In developing the strategies, the department may incorporate ecological values, carbon sequestration methods and economic considerations from a broad range of perspectives to include forest landowners, forest industry representatives, logging contractors, conservation interests and local economies. By November 4, 2026, the department may submit the report, including any recommendations, to the joint standing committee of the Legislature having jurisdiction over agriculture, conservation and forestry matters, which may report out legislation related to the report to the 133rd Legislature in 2027.  In completing the report under this section, the department may solicit and use resources from other state agencies and outside sources.</w:t>
      </w:r>
      <w:bookmarkEnd w:id="0"/>
      <w:bookmarkEnd w:id="5"/>
      <w:bookmarkEnd w:id="6"/>
      <w:bookmarkEnd w:id="524"/>
      <w:bookmarkEnd w:id="5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4,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Protection of High-value Natural Resources Statewide</w:t>
    </w:r>
  </w:p>
  <w:p>
    <w:pPr>
      <w:pStyle w:val="Normal"/>
      <w:suppressLineNumbers/>
      <w:spacing w:before="0" w:after="0"/>
      <w:jc w:val="center"/>
      <w:rPr>
        <w:rFonts w:ascii="Arial" w:hAnsi="Arial" w:eastAsia="Arial" w:cs="Arial"/>
      </w:rPr>
    </w:pPr>
    <w:r>
      <w:rPr>
        <w:rFonts w:eastAsia="Arial" w:cs="Arial" w:ascii="Arial" w:hAnsi="Arial"/>
        <w:sz w:val="22"/>
      </w:rPr>
      <w:t>L.D. 1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