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Mobile Learning Lab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77e24c2_8410_4d2f_9549_37d831d"/>
      <w:bookmarkStart w:id="1" w:name="_AMEND_TITLE__0e9b7716_9d70_478c_b326_c2"/>
      <w:bookmarkStart w:id="2" w:name="_PAR__2_a1e41ba1_fd48_495a_8210_9d44a912"/>
      <w:bookmarkEnd w:id="0"/>
      <w:bookmarkEnd w:id="1"/>
      <w:bookmarkEnd w:id="2"/>
      <w:r>
        <w:rPr>
          <w:rFonts w:eastAsia="Arial" w:cs="Arial" w:ascii="Arial" w:hAnsi="Arial"/>
          <w:caps/>
        </w:rPr>
        <w:t>L.D. 138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1e41ba1_fd48_495a_8210_9d44a912"/>
      <w:bookmarkStart w:id="4" w:name="_PAR__3_4a498d6d_6c80_4e7c_a836_82fa12cb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4a498d6d_6c80_4e7c_a836_82fa12cb"/>
      <w:bookmarkStart w:id="6" w:name="_PAR__4_2d773057_cb4e_47ad_86fe_a72ebca4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2d773057_cb4e_47ad_86fe_a72ebca4"/>
      <w:bookmarkStart w:id="8" w:name="_PAR__5_f5835df6_c025_4120_9a1e_c6503d35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5835df6_c025_4120_9a1e_c6503d35"/>
      <w:bookmarkStart w:id="10" w:name="_PAR__6_02d02478_9d8e_4d54_8af1_7c1a528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2d02478_9d8e_4d54_8af1_7c1a528a"/>
      <w:bookmarkStart w:id="12" w:name="_PAR__7_e8720bea_b67b_4f26_9924_6a1de8a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8720bea_b67b_4f26_9924_6a1de8a8"/>
      <w:bookmarkStart w:id="14" w:name="_PAR__8_dee1b9fa_ed9e_4617_8ddb_e9693af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dee1b9fa_ed9e_4617_8ddb_e9693af4"/>
      <w:bookmarkStart w:id="16" w:name="_PAR__9_4eafd128_aa4a_4b30_808f_f5fdb1af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554, L.D. 1389, “An Act to Establish a Mobile Learning Lab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0e9b7716_9d70_478c_b326_c2"/>
      <w:bookmarkStart w:id="18" w:name="_PAR__9_4eafd128_aa4a_4b30_808f_f5fdb1af"/>
      <w:bookmarkStart w:id="19" w:name="_INSTRUCTION__f6487a16_a242_4b1d_81a9_7b"/>
      <w:bookmarkStart w:id="20" w:name="_PAR__10_fbfe5814_5666_42df_a8b1_152e8d9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fbfe5814_5666_42df_a8b1_152e8d9"/>
      <w:bookmarkStart w:id="22" w:name="_PAR__11_d7c931a1_388b_4d2f_ac1f_3901855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Transfer from Unorganized Territory Education and Services Fund; General Fund unappropriated surplus; fiscal year 2023-24.</w:t>
      </w:r>
      <w:r>
        <w:rPr>
          <w:rFonts w:eastAsia="Arial" w:cs="Arial" w:ascii="Arial" w:hAnsi="Arial"/>
        </w:rPr>
        <w:t xml:space="preserve"> Notwithstanding any provision of law to the contrary, the State Controller shall transfer $400,000 from the Department of Audit, Unorganized Territory Education and Services Fund - Audit, Other Special Revenue Funds account established in the Maine Revised Statutes, Title 36, section 1605 to the General Fund unappropriated surplus by June 30, 2024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d7c931a1_388b_4d2f_ac1f_3901855"/>
      <w:bookmarkStart w:id="24" w:name="_PAR__12_c04ec708_3d7b_4b95_ace1_34f186b"/>
      <w:bookmarkEnd w:id="23"/>
      <w:bookmarkEnd w:id="24"/>
      <w:r>
        <w:rPr>
          <w:rFonts w:eastAsia="Arial" w:cs="Arial" w:ascii="Arial" w:hAnsi="Arial"/>
          <w:b/>
          <w:sz w:val="24"/>
        </w:rPr>
        <w:t>Sec. 3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Transfer from Unorganized Territory Education and Services Fund; General Fund unappropriated surplus; fiscal year 2024-25.</w:t>
      </w:r>
      <w:r>
        <w:rPr>
          <w:rFonts w:eastAsia="Arial" w:cs="Arial" w:ascii="Arial" w:hAnsi="Arial"/>
        </w:rPr>
        <w:t xml:space="preserve"> Notwithstanding any provision of law to the contrary, the State Controller shall transfer $400,000 from the Department of Audit, Unorganized Territory Education and Services Fund - Audit, Other Special Revenue Funds account established in the Maine Revised Statutes, Title 36, section 1605 to the General Fund unappropriated surplus by June 30, 2025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c04ec708_3d7b_4b95_ace1_34f186b"/>
      <w:bookmarkStart w:id="26" w:name="_PAR__13_4c0bd0b3_bd6c_4b05_95d2_2990140"/>
      <w:bookmarkEnd w:id="25"/>
      <w:bookmarkEnd w:id="26"/>
      <w:r>
        <w:rPr>
          <w:rFonts w:eastAsia="Arial" w:cs="Arial" w:ascii="Arial" w:hAnsi="Arial"/>
          <w:b/>
          <w:sz w:val="24"/>
        </w:rPr>
        <w:t>Sec. 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4c0bd0b3_bd6c_4b05_95d2_2990140"/>
      <w:bookmarkStart w:id="28" w:name="_PAR__14_1a4b4c21_3ac2_46c0_a788_c3b91b2"/>
      <w:bookmarkEnd w:id="27"/>
      <w:bookmarkEnd w:id="28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" w:name="_PAR__14_1a4b4c21_3ac2_46c0_a788_c3b91b2"/>
      <w:bookmarkStart w:id="30" w:name="_PAR__15_92709246_672c_4723_ade3_bfa71f0"/>
      <w:bookmarkEnd w:id="29"/>
      <w:bookmarkEnd w:id="30"/>
      <w:r>
        <w:rPr>
          <w:rFonts w:eastAsia="Arial" w:cs="Arial" w:ascii="Arial" w:hAnsi="Arial"/>
          <w:b/>
        </w:rPr>
        <w:t>Office of Innovation Z33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" w:name="_PAR__15_92709246_672c_4723_ade3_bfa71f0"/>
      <w:bookmarkStart w:id="32" w:name="_PAR__16_cdf107fc_bcf0_4337_81c9_22654c4"/>
      <w:bookmarkEnd w:id="31"/>
      <w:bookmarkEnd w:id="32"/>
      <w:r>
        <w:rPr>
          <w:rFonts w:eastAsia="Arial" w:cs="Arial" w:ascii="Arial" w:hAnsi="Arial"/>
        </w:rPr>
        <w:t>Initiative: Provides one-time funds in fiscal years 2023-24 and 2024-25 only for contracted staffing services to support a mobile learning lab for science, technology, engineering and mathematics to allow students in all areas of the State to engage in hands-on learning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PAR__16_cdf107fc_bcf0_4337_81c9_22654c4"/>
            <w:bookmarkStart w:id="34" w:name="_PAR__17_64562816_baca_4a34_bdeb_27bcf66"/>
            <w:bookmarkStart w:id="35" w:name="_LINE__32_584c96c8_11b3_43a1_86b0_005f6a"/>
            <w:bookmarkEnd w:id="33"/>
            <w:bookmarkEnd w:id="3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32_573cd383_4aa4_418e_81f7_77de4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32_bbbc5ec5_3b5b_498d_b6b1_8fdc4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8" w:name="_LINE__33_39cb8fd0_05b1_4349_851d_8024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33_89b52be9_4e86_44bf_b31d_7efb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33_f7aacff6_3507_496b_960a_5554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4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LINE__34_f2a5c60d_95db_4f24_959b_cd51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34_2b0735b8_761b_456f_b05e_4450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34_17beb876_bc6f_44ab_8149_e0ca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" w:name="_LINE__35_874bc7c8_c254_41a7_ba4a_bcea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35_6f613d5c_8928_407d_9c38_b543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35_92d2804e_f091_42af_b019_5c5e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46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7" w:name="_PAR__17_64562816_baca_4a34_bdeb_27bcf66"/>
      <w:bookmarkEnd w:id="47"/>
      <w:r>
        <w:rPr>
          <w:rFonts w:eastAsia="Arial" w:cs="Arial" w:ascii="Arial" w:hAnsi="Arial"/>
          <w:b/>
        </w:rPr>
        <w:t>Office of Innovation Z33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8" w:name="_PAGE__1_677e24c2_8410_4d2f_9549_37d831d"/>
      <w:bookmarkStart w:id="49" w:name="_PAGE__2_75b17b8f_fb7b_463c_94b6_2d22363"/>
      <w:bookmarkStart w:id="50" w:name="_PAR__2_7cde0fbd_2820_4f8d_af88_61a7e956"/>
      <w:bookmarkEnd w:id="48"/>
      <w:bookmarkEnd w:id="50"/>
      <w:r>
        <w:rPr>
          <w:rFonts w:eastAsia="Arial" w:cs="Arial" w:ascii="Arial" w:hAnsi="Arial"/>
        </w:rPr>
        <w:t>Initiative: Provides one-time funds in fiscal years 2023-24 and 2024-25 only for a mobile learning lab for science, technology, engineering and mathematics to allow students in all areas of the State to engage in hands-on learning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PAR__2_7cde0fbd_2820_4f8d_af88_61a7e956"/>
            <w:bookmarkStart w:id="52" w:name="_PAR__3_b8e89b52_dadf_4b7a_844b_01857f64"/>
            <w:bookmarkStart w:id="53" w:name="_LINE__4_1094cb2d_a436_4a05_b487_b345abf"/>
            <w:bookmarkEnd w:id="51"/>
            <w:bookmarkEnd w:id="5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4_e4972a41_2cc1_4324_b550_675ce2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4_792c88e7_d78a_477c_aa79_35d4b2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5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6" w:name="_LINE__5_ce31b4df_186f_4875_a814_ce27e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5_07928afe_9dde_4dca_8cc1_cbbb8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5_75443b1b_1cc9_41eb_bcb2_84bf9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5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" w:name="_LINE__6_47d41f79_1d6a_4e4c_ad32_d1e3b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6_ecabe23f_a315_40f1_a464_5a21f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6_b45a0eea_6947_4104_8302_ae94d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LINE__7_e79dcc52_13af_4b25_a2db_3d92a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7_bf4fe498_2f5b_430d_bd3e_480e2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6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7_24c4220c_17fd_4b15_9e56_c316a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6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5" w:name="_PAR__3_b8e89b52_dadf_4b7a_844b_01857f64"/>
      <w:bookmarkEnd w:id="65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PAR__5_da4427db_dd1a_4822_bc3a_e383d936"/>
            <w:bookmarkStart w:id="67" w:name="_LINE__9_97cc11b7_8f23_4d3d_9473_64f535f"/>
            <w:bookmarkEnd w:id="6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DUCATION, DEPARTMENT OF</w:t>
            </w:r>
            <w:bookmarkEnd w:id="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LINE__9_039bf4ba_3532_4176_9899_34594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LINE__9_ce4f72f1_6030_4d45_8e88_a6623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10_17bf7964_a800_4935_81cc_210a2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10_726edaa0_cd53_4e8d_b164_25045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10_1a0d691e_80fd_4379_9345_0900d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7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LINE__11_5b8f1f36_709c_47a3_8c53_82e9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" w:name="_LINE__11_c15c73c4_2ab7_486f_92ef_dfe2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LINE__11_7c03570e_9da6_4e9f_be57_4fac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6" w:name="_LINE__12_ad9d99a6_e9bd_460f_a996_72b2c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12_7aa82de8_19dc_4e78_b68c_648f5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00,000</w:t>
            </w:r>
            <w:bookmarkEnd w:id="7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12_f78b11af_46bb_4484_a648_75b38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00,000</w:t>
            </w:r>
            <w:bookmarkEnd w:id="7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13_67676aa6_6530_4684_9d05_80bb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13_7e4baa70_33cc_485a_b671_17e9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13_6e4ea18a_930a_48c5_a717_eb91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LINE__14_0599fcd3_72a7_421b_91fa_c38e5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8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14_a05e0af6_26d6_4492_8ed3_03195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00,000</w:t>
            </w:r>
            <w:bookmarkEnd w:id="8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14_ed419063_923f_47b0_8f5f_0d621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00,000</w:t>
            </w:r>
            <w:bookmarkEnd w:id="8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85" w:name="_PAR__5_da4427db_dd1a_4822_bc3a_e383d936"/>
      <w:bookmarkEnd w:id="8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INSTRUCTION__f6487a16_a242_4b1d_81a9_7b"/>
      <w:bookmarkStart w:id="87" w:name="_PAR__7_1897f59d_58a9_4d05_8259_1e2bcbef"/>
      <w:bookmarkStart w:id="88" w:name="_INSTRUCTION__05f33176_442d_4410_87e8_ba"/>
      <w:bookmarkEnd w:id="86"/>
      <w:bookmarkEnd w:id="87"/>
      <w:bookmarkEnd w:id="88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9" w:name="_PAR__7_1897f59d_58a9_4d05_8259_1e2bcbef"/>
      <w:bookmarkStart w:id="90" w:name="_INSTRUCTION__05f33176_442d_4410_87e8_ba"/>
      <w:bookmarkStart w:id="91" w:name="_SUMMARY__bfadfd02_0aaa_4e33_a91e_e3c9a3"/>
      <w:bookmarkStart w:id="92" w:name="_PAR__8_6766b7a6_2b4f_487e_b9ff_906dfaa2"/>
      <w:bookmarkEnd w:id="89"/>
      <w:bookmarkEnd w:id="90"/>
      <w:bookmarkEnd w:id="91"/>
      <w:bookmarkEnd w:id="9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93" w:name="_PAR__8_6766b7a6_2b4f_487e_b9ff_906dfaa2"/>
      <w:bookmarkStart w:id="94" w:name="_PAR__9_3a66b38d_2418_4b01_bd08_270df48b"/>
      <w:bookmarkEnd w:id="93"/>
      <w:bookmarkEnd w:id="94"/>
      <w:r>
        <w:rPr>
          <w:rFonts w:eastAsia="Arial" w:cs="Arial" w:ascii="Arial" w:hAnsi="Arial"/>
        </w:rPr>
        <w:t>This amendment requires the one-time transfer of $400,000 from the Unorganized Territory Education and Services Fund to the General Fund unappropriated surplus by June 30, 2024 and June 30, 2025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5" w:name="_SUMMARY__bfadfd02_0aaa_4e33_a91e_e3c9a3"/>
      <w:bookmarkStart w:id="96" w:name="_PAR__9_3a66b38d_2418_4b01_bd08_270df48b"/>
      <w:bookmarkStart w:id="97" w:name="_SPONSOR_BLOCK__baa7a03b_dbab_46d5_ba1a_"/>
      <w:bookmarkStart w:id="98" w:name="_PAR__10_63aa51cd_1ca0_4657_a86a_f49cd51"/>
      <w:bookmarkEnd w:id="95"/>
      <w:bookmarkEnd w:id="96"/>
      <w:bookmarkEnd w:id="9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99" w:name="_PAR__10_63aa51cd_1ca0_4657_a86a_f49cd51"/>
      <w:bookmarkStart w:id="100" w:name="_PAR__11_f66f4d03_c7a9_4e28_aec2_a18d7f1"/>
      <w:bookmarkEnd w:id="99"/>
      <w:bookmarkEnd w:id="100"/>
      <w:r>
        <w:rPr>
          <w:rFonts w:eastAsia="Arial" w:cs="Arial" w:ascii="Arial" w:hAnsi="Arial"/>
          <w:b/>
        </w:rPr>
        <w:t>(President JACKSON, T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101" w:name="_PAGE__2_75b17b8f_fb7b_463c_94b6_2d22363"/>
      <w:bookmarkStart w:id="102" w:name="_SPONSOR_BLOCK__baa7a03b_dbab_46d5_ba1a_"/>
      <w:bookmarkStart w:id="103" w:name="_PAR__11_f66f4d03_c7a9_4e28_aec2_a18d7f1"/>
      <w:bookmarkStart w:id="104" w:name="_PAR__12_e23b825a_4f1e_480b_9df4_d3a41ee"/>
      <w:bookmarkEnd w:id="103"/>
      <w:r>
        <w:rPr>
          <w:rFonts w:eastAsia="Arial" w:cs="Arial" w:ascii="Arial" w:hAnsi="Arial"/>
          <w:b/>
        </w:rPr>
        <w:t>COUNTY: Aroostook</w:t>
      </w:r>
      <w:bookmarkEnd w:id="101"/>
      <w:bookmarkEnd w:id="102"/>
      <w:bookmarkEnd w:id="1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84, item 6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Mobile Learning Lab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8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