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vest in Maine's Fire Service Training Faciliti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517 - L.D. 128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vest in Maine's Fire Service Training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8f8c05d_375a_4f9a_"/>
      <w:bookmarkStart w:id="1" w:name="_PAR__1_69f5c4f6_eb38_40a4_9710_7fdc3ab4"/>
      <w:bookmarkStart w:id="2" w:name="_ENACTING_CLAUSE__e356ac0a_4ecc_4950_ae1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69f5c4f6_eb38_40a4_9710_7fdc3ab4"/>
      <w:bookmarkStart w:id="4" w:name="_ENACTING_CLAUSE__e356ac0a_4ecc_4950_ae1"/>
      <w:bookmarkStart w:id="5" w:name="_DOC_BODY_CONTENT__bc7755bd_ea7c_48f3_9b"/>
      <w:bookmarkStart w:id="6" w:name="_INSTRUCTION__61928ee5_9f88_4ac1_8771_63"/>
      <w:bookmarkStart w:id="7" w:name="_APPROP_SECTION__1da5f277_fce0_46b4_b2ec"/>
      <w:bookmarkEnd w:id="3"/>
      <w:bookmarkEnd w:id="4"/>
      <w:r>
        <w:rPr>
          <w:rFonts w:eastAsia="Arial" w:cs="Arial" w:ascii="Arial" w:hAnsi="Arial"/>
          <w:b/>
          <w:sz w:val="24"/>
        </w:rPr>
        <w:t xml:space="preserve">Sec. </w:t>
      </w:r>
      <w:bookmarkStart w:id="8" w:name="_BILL_SECTION_NUMBER__106e67eb_cfff_45e4"/>
      <w:r>
        <w:rPr>
          <w:rFonts w:eastAsia="Arial" w:cs="Arial" w:ascii="Arial" w:hAnsi="Arial"/>
          <w:b/>
          <w:sz w:val="24"/>
        </w:rPr>
        <w:t>1</w:t>
      </w:r>
      <w:bookmarkEnd w:id="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FIRE PROTECTION SERVICES COMMISSION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aine Fire Protection Services Commission 0936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e-time funding for fire service training facilities in the Sta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" w:name="_DOC_BODY_CONTAINER__18f8c05d_375a_4f9a_"/>
            <w:bookmarkStart w:id="10" w:name="_DOC_BODY_CONTENT__bc7755bd_ea7c_48f3_9b"/>
            <w:bookmarkStart w:id="11" w:name="_INSTRUCTION__61928ee5_9f88_4ac1_8771_63"/>
            <w:bookmarkStart w:id="12" w:name="_APPROP_SECTION__1da5f277_fce0_46b4_b2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9"/>
            <w:bookmarkEnd w:id="10"/>
            <w:bookmarkEnd w:id="11"/>
            <w:bookmarkEnd w:id="12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0, item 6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vest in Maine's Fire Service Training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