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nufactured Housing Community and Mobile Home Park Preservation and Assistance Fu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33 - L.D. 101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the Manufactured Housing Community and Mobile Home Park Preservation and Assistance Fund</w:t>
      </w:r>
    </w:p>
    <w:p>
      <w:pPr>
        <w:pStyle w:val="Normal"/>
        <w:ind w:left="360" w:hanging="0"/>
        <w:rPr>
          <w:rFonts w:ascii="Arial" w:hAnsi="Arial" w:eastAsia="Arial" w:cs="Arial"/>
        </w:rPr>
      </w:pPr>
      <w:bookmarkStart w:id="0" w:name="_DOC_BODY_CONTAINER__824f5486_e97c_4238_"/>
      <w:bookmarkStart w:id="1" w:name="_PAR__1_4267bda3_e96f_475c_aad1_89e21e48"/>
      <w:bookmarkStart w:id="2" w:name="_ENACTING_CLAUSE__537a0f66_894b_4345_bd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267bda3_e96f_475c_aad1_89e21e48"/>
      <w:bookmarkStart w:id="4" w:name="_ENACTING_CLAUSE__537a0f66_894b_4345_bda"/>
      <w:bookmarkStart w:id="5" w:name="_DOC_BODY_CONTENT__d726bcd9_fd63_484c_a0"/>
      <w:bookmarkStart w:id="6" w:name="_INSTRUCTION__d70d2a84_2555_434a_9bac_db"/>
      <w:bookmarkStart w:id="7" w:name="_BILL_SECTION__636d8726_349d_413a_a623_9"/>
      <w:bookmarkStart w:id="8" w:name="_BILL_SECTION_HEADER__3e96d496_5bb3_4749"/>
      <w:bookmarkEnd w:id="3"/>
      <w:bookmarkEnd w:id="4"/>
      <w:bookmarkEnd w:id="7"/>
      <w:bookmarkEnd w:id="8"/>
      <w:r>
        <w:rPr>
          <w:rFonts w:eastAsia="Arial" w:cs="Arial" w:ascii="Arial" w:hAnsi="Arial"/>
          <w:b/>
          <w:sz w:val="24"/>
        </w:rPr>
        <w:t xml:space="preserve">Sec. </w:t>
      </w:r>
      <w:bookmarkStart w:id="9" w:name="_BILL_SECTION_NUMBER__29b2403b_4e8d_4f41"/>
      <w:r>
        <w:rPr>
          <w:rFonts w:eastAsia="Arial" w:cs="Arial" w:ascii="Arial" w:hAnsi="Arial"/>
          <w:b/>
          <w:sz w:val="24"/>
        </w:rPr>
        <w:t>1</w:t>
      </w:r>
      <w:bookmarkEnd w:id="9"/>
      <w:r>
        <w:rPr>
          <w:rFonts w:eastAsia="Arial" w:cs="Arial" w:ascii="Arial" w:hAnsi="Arial"/>
          <w:b/>
          <w:sz w:val="24"/>
        </w:rPr>
        <w:t>.  10 MRSA §9090-A</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BILL_SECTION_HEADER__3e96d496_5bb3_4749"/>
      <w:bookmarkStart w:id="11" w:name="_STATUTE_S__3b7682e8_31e4_416f_81db_8d27"/>
      <w:bookmarkStart w:id="12" w:name="_PROCESSED_CHANGE__64515907_3819_40a3_88"/>
      <w:bookmarkStart w:id="13" w:name="_PROCESSED_CHANGE__96cbd067_7103_4b87_89"/>
      <w:bookmarkStart w:id="14" w:name="_PROCESSED_CHANGE__6f417030_b8c6_4918_be"/>
      <w:bookmarkStart w:id="15" w:name="_REV__4dc00e52_93d1_4065_a933_e2d9b8d2f1"/>
      <w:bookmarkEnd w:id="10"/>
      <w:bookmarkEnd w:id="11"/>
      <w:bookmarkEnd w:id="15"/>
      <w:r>
        <w:rPr>
          <w:rFonts w:eastAsia="Arial" w:cs="Arial" w:ascii="Arial" w:hAnsi="Arial"/>
          <w:b/>
          <w:u w:val="single"/>
        </w:rPr>
        <w:t>§</w:t>
      </w:r>
      <w:bookmarkStart w:id="16" w:name="_STATUTE_NUMBER__ceb8cec2_9de8_4399_a058"/>
      <w:r>
        <w:rPr>
          <w:rFonts w:eastAsia="Arial" w:cs="Arial" w:ascii="Arial" w:hAnsi="Arial"/>
          <w:b/>
          <w:u w:val="single"/>
        </w:rPr>
        <w:t>9090-A</w:t>
      </w:r>
      <w:bookmarkEnd w:id="16"/>
      <w:r>
        <w:rPr>
          <w:rFonts w:eastAsia="Arial" w:cs="Arial" w:ascii="Arial" w:hAnsi="Arial"/>
          <w:b/>
          <w:u w:val="single"/>
        </w:rPr>
        <w:t xml:space="preserve">.  </w:t>
      </w:r>
      <w:bookmarkStart w:id="17" w:name="_STATUTE_HEADNOTE__994f8e16_8bc9_446c_85"/>
      <w:r>
        <w:rPr>
          <w:rFonts w:eastAsia="Arial" w:cs="Arial" w:ascii="Arial" w:hAnsi="Arial"/>
          <w:b/>
          <w:u w:val="single"/>
        </w:rPr>
        <w:t>Transfer assessment</w:t>
      </w:r>
      <w:bookmarkEnd w:id="17"/>
    </w:p>
    <w:p>
      <w:pPr>
        <w:pStyle w:val="Normal"/>
        <w:ind w:left="360" w:firstLine="360"/>
        <w:rPr>
          <w:rFonts w:ascii="Arial" w:hAnsi="Arial" w:eastAsia="Arial" w:cs="Arial"/>
        </w:rPr>
      </w:pPr>
      <w:bookmarkStart w:id="18" w:name="_REV__4dc00e52_93d1_4065_a933_e2d9b8d2f1"/>
      <w:bookmarkStart w:id="19" w:name="_REV__efa61e4b_d047_4c4c_ad52_5283e33b1a"/>
      <w:bookmarkStart w:id="20" w:name="_STATUTE_SS__13b94ecd_b5f5_43eb_a2cb_664"/>
      <w:bookmarkStart w:id="21" w:name="_STATUTE_NUMBER__7d6f4410_d390_48ef_80be"/>
      <w:bookmarkEnd w:id="18"/>
      <w:bookmarkEnd w:id="19"/>
      <w:bookmarkEnd w:id="20"/>
      <w:r>
        <w:rPr>
          <w:rFonts w:eastAsia="Arial" w:cs="Arial" w:ascii="Arial" w:hAnsi="Arial"/>
          <w:b/>
          <w:u w:val="single"/>
        </w:rPr>
        <w:t>1</w:t>
      </w:r>
      <w:bookmarkEnd w:id="21"/>
      <w:r>
        <w:rPr>
          <w:rFonts w:eastAsia="Arial" w:cs="Arial" w:ascii="Arial" w:hAnsi="Arial"/>
          <w:b/>
          <w:u w:val="single"/>
        </w:rPr>
        <w:t xml:space="preserve">.  </w:t>
      </w:r>
      <w:bookmarkStart w:id="22" w:name="_STATUTE_HEADNOTE__5d748641_ebdf_4ac9_86"/>
      <w:r>
        <w:rPr>
          <w:rFonts w:eastAsia="Arial" w:cs="Arial" w:ascii="Arial" w:hAnsi="Arial"/>
          <w:b/>
          <w:u w:val="single"/>
        </w:rPr>
        <w:t>Fee payment required.</w:t>
      </w:r>
      <w:r>
        <w:rPr>
          <w:rFonts w:eastAsia="Arial" w:cs="Arial" w:ascii="Arial" w:hAnsi="Arial"/>
          <w:u w:val="single"/>
        </w:rPr>
        <w:t xml:space="preserve"> </w:t>
      </w:r>
      <w:bookmarkStart w:id="23" w:name="_REV__ac27d841_aead_4182_842a_18dd6f6ed7"/>
      <w:r>
        <w:rPr>
          <w:rFonts w:eastAsia="Arial" w:cs="Arial" w:ascii="Arial" w:hAnsi="Arial"/>
          <w:u w:val="single"/>
        </w:rPr>
        <w:t xml:space="preserve"> </w:t>
      </w:r>
      <w:bookmarkStart w:id="24" w:name="_STATUTE_CONTENT__8fbce6d7_0862_4f88_b78"/>
      <w:bookmarkEnd w:id="22"/>
      <w:r>
        <w:rPr>
          <w:rFonts w:eastAsia="Arial" w:cs="Arial" w:ascii="Arial" w:hAnsi="Arial"/>
          <w:u w:val="single"/>
        </w:rPr>
        <w:t>The</w:t>
      </w:r>
      <w:bookmarkEnd w:id="23"/>
      <w:r>
        <w:rPr>
          <w:rFonts w:eastAsia="Arial" w:cs="Arial" w:ascii="Arial" w:hAnsi="Arial"/>
          <w:u w:val="single"/>
        </w:rPr>
        <w:t xml:space="preserve"> purchaser of a manufactured housing community shall pay to the registry of deeds of the county where all or a majority of the acreage of the purchased real property associated with the manufactured housing community is located a fee equal to $10,000 for each manufactured housing community lot in the manufactured housing community.  The money must be paid to the registry of deeds when the deed of the manufactured housing community is offered for recordation.</w:t>
      </w:r>
    </w:p>
    <w:p>
      <w:pPr>
        <w:pStyle w:val="Normal"/>
        <w:ind w:left="360" w:firstLine="360"/>
        <w:rPr>
          <w:rFonts w:ascii="Arial" w:hAnsi="Arial" w:eastAsia="Arial" w:cs="Arial"/>
        </w:rPr>
      </w:pPr>
      <w:bookmarkStart w:id="25" w:name="_REV__efa61e4b_d047_4c4c_ad52_5283e33b1a"/>
      <w:bookmarkStart w:id="26" w:name="_STATUTE_SS__13b94ecd_b5f5_43eb_a2cb_664"/>
      <w:bookmarkStart w:id="27" w:name="_STATUTE_SS__e017a22d_8842_4243_b21b_071"/>
      <w:bookmarkStart w:id="28" w:name="_REV__04d7b729_66e4_46de_8454_b741c2f5ad"/>
      <w:bookmarkStart w:id="29" w:name="_STATUTE_NUMBER__59112638_a882_45c0_b8cb"/>
      <w:bookmarkEnd w:id="25"/>
      <w:bookmarkEnd w:id="26"/>
      <w:bookmarkEnd w:id="24"/>
      <w:bookmarkEnd w:id="27"/>
      <w:bookmarkEnd w:id="28"/>
      <w:r>
        <w:rPr>
          <w:rFonts w:eastAsia="Arial" w:cs="Arial" w:ascii="Arial" w:hAnsi="Arial"/>
          <w:b/>
          <w:u w:val="single"/>
        </w:rPr>
        <w:t>2</w:t>
      </w:r>
      <w:bookmarkEnd w:id="29"/>
      <w:r>
        <w:rPr>
          <w:rFonts w:eastAsia="Arial" w:cs="Arial" w:ascii="Arial" w:hAnsi="Arial"/>
          <w:b/>
          <w:u w:val="single"/>
        </w:rPr>
        <w:t xml:space="preserve">.  </w:t>
      </w:r>
      <w:bookmarkStart w:id="30" w:name="_STATUTE_HEADNOTE__b65d0fe5_fc0c_4df0_80"/>
      <w:r>
        <w:rPr>
          <w:rFonts w:eastAsia="Arial" w:cs="Arial" w:ascii="Arial" w:hAnsi="Arial"/>
          <w:b/>
          <w:u w:val="single"/>
        </w:rPr>
        <w:t>Exceptions.</w:t>
      </w:r>
      <w:r>
        <w:rPr>
          <w:rFonts w:eastAsia="Arial" w:cs="Arial" w:ascii="Arial" w:hAnsi="Arial"/>
          <w:u w:val="single"/>
        </w:rPr>
        <w:t xml:space="preserve">  </w:t>
      </w:r>
      <w:bookmarkStart w:id="31" w:name="_STATUTE_CONTENT__3b6fe7fd_6c9a_49ee_89d"/>
      <w:bookmarkEnd w:id="30"/>
      <w:r>
        <w:rPr>
          <w:rFonts w:eastAsia="Arial" w:cs="Arial" w:ascii="Arial" w:hAnsi="Arial"/>
          <w:u w:val="single"/>
        </w:rPr>
        <w:t>The following entities are not required to pay the fee under subsection 1:</w:t>
      </w:r>
    </w:p>
    <w:p>
      <w:pPr>
        <w:pStyle w:val="Normal"/>
        <w:ind w:left="720" w:hanging="0"/>
        <w:rPr>
          <w:rFonts w:ascii="Arial" w:hAnsi="Arial" w:eastAsia="Arial" w:cs="Arial"/>
        </w:rPr>
      </w:pPr>
      <w:bookmarkStart w:id="32" w:name="_REV__04d7b729_66e4_46de_8454_b741c2f5ad"/>
      <w:bookmarkStart w:id="33" w:name="_REV__60452aaa_66a1_4f37_ab34_a31e6acce9"/>
      <w:bookmarkStart w:id="34" w:name="_STATUTE_P__c45c1237_7f24_46f7_9741_cdf6"/>
      <w:bookmarkStart w:id="35" w:name="_STATUTE_NUMBER__9bab0d6c_474d_47d3_97f3"/>
      <w:bookmarkEnd w:id="32"/>
      <w:bookmarkEnd w:id="31"/>
      <w:bookmarkEnd w:id="33"/>
      <w:bookmarkEnd w:id="34"/>
      <w:r>
        <w:rPr>
          <w:rFonts w:eastAsia="Arial" w:cs="Arial" w:ascii="Arial" w:hAnsi="Arial"/>
          <w:u w:val="single"/>
        </w:rPr>
        <w:t>A</w:t>
      </w:r>
      <w:bookmarkEnd w:id="35"/>
      <w:r>
        <w:rPr>
          <w:rFonts w:eastAsia="Arial" w:cs="Arial" w:ascii="Arial" w:hAnsi="Arial"/>
          <w:u w:val="single"/>
        </w:rPr>
        <w:t xml:space="preserve">.  </w:t>
      </w:r>
      <w:bookmarkStart w:id="36" w:name="_STATUTE_CONTENT__752ac492_da34_4a9a_8b7"/>
      <w:r>
        <w:rPr>
          <w:rFonts w:eastAsia="Arial" w:cs="Arial" w:ascii="Arial" w:hAnsi="Arial"/>
          <w:u w:val="single"/>
        </w:rPr>
        <w:t>The Maine State Housing Authority;</w:t>
      </w:r>
    </w:p>
    <w:p>
      <w:pPr>
        <w:pStyle w:val="Normal"/>
        <w:ind w:left="720" w:hanging="0"/>
        <w:rPr>
          <w:rFonts w:ascii="Arial" w:hAnsi="Arial" w:eastAsia="Arial" w:cs="Arial"/>
        </w:rPr>
      </w:pPr>
      <w:bookmarkStart w:id="37" w:name="_REV__60452aaa_66a1_4f37_ab34_a31e6acce9"/>
      <w:bookmarkStart w:id="38" w:name="_STATUTE_P__c45c1237_7f24_46f7_9741_cdf6"/>
      <w:bookmarkStart w:id="39" w:name="_REV__01f36e2f_b551_4422_9034_0f1d9e4fde"/>
      <w:bookmarkStart w:id="40" w:name="_STATUTE_P__53bf948a_42f6_47d0_aa76_4553"/>
      <w:bookmarkStart w:id="41" w:name="_STATUTE_NUMBER__10aa2f34_fc97_4adb_95ed"/>
      <w:bookmarkEnd w:id="37"/>
      <w:bookmarkEnd w:id="38"/>
      <w:bookmarkEnd w:id="36"/>
      <w:bookmarkEnd w:id="39"/>
      <w:bookmarkEnd w:id="40"/>
      <w:r>
        <w:rPr>
          <w:rFonts w:eastAsia="Arial" w:cs="Arial" w:ascii="Arial" w:hAnsi="Arial"/>
          <w:u w:val="single"/>
        </w:rPr>
        <w:t>B</w:t>
      </w:r>
      <w:bookmarkEnd w:id="41"/>
      <w:r>
        <w:rPr>
          <w:rFonts w:eastAsia="Arial" w:cs="Arial" w:ascii="Arial" w:hAnsi="Arial"/>
          <w:u w:val="single"/>
        </w:rPr>
        <w:t xml:space="preserve">.  </w:t>
      </w:r>
      <w:bookmarkStart w:id="42" w:name="_STATUTE_CONTENT__638b753f_8a43_422a_bae"/>
      <w:r>
        <w:rPr>
          <w:rFonts w:eastAsia="Arial" w:cs="Arial" w:ascii="Arial" w:hAnsi="Arial"/>
          <w:u w:val="single"/>
        </w:rPr>
        <w:t>A municipal housing authority as defined in Title 30-A, section 4702, subsection 10-A;</w:t>
      </w:r>
    </w:p>
    <w:p>
      <w:pPr>
        <w:pStyle w:val="Normal"/>
        <w:ind w:left="720" w:hanging="0"/>
        <w:rPr>
          <w:rFonts w:ascii="Arial" w:hAnsi="Arial" w:eastAsia="Arial" w:cs="Arial"/>
        </w:rPr>
      </w:pPr>
      <w:bookmarkStart w:id="43" w:name="_REV__01f36e2f_b551_4422_9034_0f1d9e4fde"/>
      <w:bookmarkStart w:id="44" w:name="_STATUTE_P__53bf948a_42f6_47d0_aa76_4553"/>
      <w:bookmarkStart w:id="45" w:name="_REV__6d1b91a3_f461_4020_bead_3c3fc5a3ca"/>
      <w:bookmarkStart w:id="46" w:name="_STATUTE_P__4397faf3_c44d_4eea_8113_7e1f"/>
      <w:bookmarkStart w:id="47" w:name="_STATUTE_NUMBER__d5fc0c6f_e0b4_4639_8146"/>
      <w:bookmarkEnd w:id="43"/>
      <w:bookmarkEnd w:id="44"/>
      <w:bookmarkEnd w:id="42"/>
      <w:bookmarkEnd w:id="45"/>
      <w:bookmarkEnd w:id="46"/>
      <w:r>
        <w:rPr>
          <w:rFonts w:eastAsia="Arial" w:cs="Arial" w:ascii="Arial" w:hAnsi="Arial"/>
          <w:u w:val="single"/>
        </w:rPr>
        <w:t>C</w:t>
      </w:r>
      <w:bookmarkEnd w:id="47"/>
      <w:r>
        <w:rPr>
          <w:rFonts w:eastAsia="Arial" w:cs="Arial" w:ascii="Arial" w:hAnsi="Arial"/>
          <w:u w:val="single"/>
        </w:rPr>
        <w:t xml:space="preserve">.  </w:t>
      </w:r>
      <w:bookmarkStart w:id="48" w:name="_STATUTE_CONTENT__6c1f581e_c282_44ed_a21"/>
      <w:r>
        <w:rPr>
          <w:rFonts w:eastAsia="Arial" w:cs="Arial" w:ascii="Arial" w:hAnsi="Arial"/>
          <w:u w:val="single"/>
        </w:rPr>
        <w:t>A cooperative or other entity in which membership is limited to manufactured home owners; and</w:t>
      </w:r>
    </w:p>
    <w:p>
      <w:pPr>
        <w:pStyle w:val="Normal"/>
        <w:ind w:left="720" w:hanging="0"/>
        <w:rPr>
          <w:rFonts w:ascii="Arial" w:hAnsi="Arial" w:eastAsia="Arial" w:cs="Arial"/>
        </w:rPr>
      </w:pPr>
      <w:bookmarkStart w:id="49" w:name="_REV__6d1b91a3_f461_4020_bead_3c3fc5a3ca"/>
      <w:bookmarkStart w:id="50" w:name="_STATUTE_P__4397faf3_c44d_4eea_8113_7e1f"/>
      <w:bookmarkStart w:id="51" w:name="_REV__9841edc3_401d_4fe4_a546_0455fa4c72"/>
      <w:bookmarkStart w:id="52" w:name="_STATUTE_P__a98545bb_849d_46f7_8e4f_d671"/>
      <w:bookmarkStart w:id="53" w:name="_STATUTE_NUMBER__99ae9a3b_58c0_4079_92b1"/>
      <w:bookmarkEnd w:id="49"/>
      <w:bookmarkEnd w:id="50"/>
      <w:bookmarkEnd w:id="48"/>
      <w:bookmarkEnd w:id="51"/>
      <w:bookmarkEnd w:id="52"/>
      <w:r>
        <w:rPr>
          <w:rFonts w:eastAsia="Arial" w:cs="Arial" w:ascii="Arial" w:hAnsi="Arial"/>
          <w:u w:val="single"/>
        </w:rPr>
        <w:t>D</w:t>
      </w:r>
      <w:bookmarkEnd w:id="53"/>
      <w:r>
        <w:rPr>
          <w:rFonts w:eastAsia="Arial" w:cs="Arial" w:ascii="Arial" w:hAnsi="Arial"/>
          <w:u w:val="single"/>
        </w:rPr>
        <w:t xml:space="preserve">.  </w:t>
      </w:r>
      <w:bookmarkStart w:id="54" w:name="_STATUTE_CONTENT__7001479c_a332_42fa_82e"/>
      <w:r>
        <w:rPr>
          <w:rFonts w:eastAsia="Arial" w:cs="Arial" w:ascii="Arial" w:hAnsi="Arial"/>
          <w:u w:val="single"/>
        </w:rPr>
        <w:t>Entities</w:t>
      </w:r>
      <w:bookmarkStart w:id="55" w:name="_REV__ae48a5ae_5734_44a1_85f2_7abc3e663e"/>
      <w:r>
        <w:rPr>
          <w:rFonts w:eastAsia="Arial" w:cs="Arial" w:ascii="Arial" w:hAnsi="Arial"/>
          <w:u w:val="single"/>
        </w:rPr>
        <w:t>, together with affiliated and related entities,</w:t>
      </w:r>
      <w:bookmarkEnd w:id="55"/>
      <w:r>
        <w:rPr>
          <w:rFonts w:eastAsia="Arial" w:cs="Arial" w:ascii="Arial" w:hAnsi="Arial"/>
          <w:u w:val="single"/>
        </w:rPr>
        <w:t xml:space="preserve"> that have a net worth of less than $50,000,000.</w:t>
      </w:r>
    </w:p>
    <w:p>
      <w:pPr>
        <w:pStyle w:val="Normal"/>
        <w:ind w:left="360" w:firstLine="360"/>
        <w:rPr>
          <w:rFonts w:ascii="Arial" w:hAnsi="Arial" w:eastAsia="Arial" w:cs="Arial"/>
        </w:rPr>
      </w:pPr>
      <w:bookmarkStart w:id="56" w:name="_STATUTE_SS__e017a22d_8842_4243_b21b_071"/>
      <w:bookmarkStart w:id="57" w:name="_REV__9841edc3_401d_4fe4_a546_0455fa4c72"/>
      <w:bookmarkStart w:id="58" w:name="_STATUTE_P__a98545bb_849d_46f7_8e4f_d671"/>
      <w:bookmarkStart w:id="59" w:name="_STATUTE_SS__7cf75a4b_2e9e_4dd6_81de_9d4"/>
      <w:bookmarkStart w:id="60" w:name="_REV__a6baab9c_0fea_4c4a_af40_3c9b3634b8"/>
      <w:bookmarkStart w:id="61" w:name="_STATUTE_NUMBER__3938a712_2620_4c16_b664"/>
      <w:bookmarkEnd w:id="56"/>
      <w:bookmarkEnd w:id="57"/>
      <w:bookmarkEnd w:id="58"/>
      <w:bookmarkEnd w:id="54"/>
      <w:bookmarkEnd w:id="59"/>
      <w:bookmarkEnd w:id="60"/>
      <w:r>
        <w:rPr>
          <w:rFonts w:eastAsia="Arial" w:cs="Arial" w:ascii="Arial" w:hAnsi="Arial"/>
          <w:b/>
          <w:u w:val="single"/>
        </w:rPr>
        <w:t>3</w:t>
      </w:r>
      <w:bookmarkEnd w:id="61"/>
      <w:r>
        <w:rPr>
          <w:rFonts w:eastAsia="Arial" w:cs="Arial" w:ascii="Arial" w:hAnsi="Arial"/>
          <w:b/>
          <w:u w:val="single"/>
        </w:rPr>
        <w:t xml:space="preserve">.  </w:t>
      </w:r>
      <w:bookmarkStart w:id="62" w:name="_STATUTE_HEADNOTE__8d48e6c7_072a_4763_b5"/>
      <w:r>
        <w:rPr>
          <w:rFonts w:eastAsia="Arial" w:cs="Arial" w:ascii="Arial" w:hAnsi="Arial"/>
          <w:b/>
          <w:u w:val="single"/>
        </w:rPr>
        <w:t xml:space="preserve">Attestation of net worth. </w:t>
      </w:r>
      <w:r>
        <w:rPr>
          <w:rFonts w:eastAsia="Arial" w:cs="Arial" w:ascii="Arial" w:hAnsi="Arial"/>
          <w:u w:val="single"/>
        </w:rPr>
        <w:t xml:space="preserve"> </w:t>
      </w:r>
      <w:bookmarkStart w:id="63" w:name="_STATUTE_CONTENT__3b7c73a9_26b2_4221_8a3"/>
      <w:bookmarkEnd w:id="62"/>
      <w:r>
        <w:rPr>
          <w:rFonts w:eastAsia="Arial" w:cs="Arial" w:ascii="Arial" w:hAnsi="Arial"/>
          <w:u w:val="single"/>
        </w:rPr>
        <w:t>An entity claiming an exemption under subsection 2, paragraph D shall provide the register of deeds with an attestation of net worth when the deed for the manufactured housing community is offered for recordation and any other information or documentation as required by the Department of Professional and Financial Regulation by rule.</w:t>
      </w:r>
    </w:p>
    <w:p>
      <w:pPr>
        <w:pStyle w:val="Normal"/>
        <w:ind w:left="360" w:firstLine="360"/>
        <w:rPr>
          <w:rFonts w:ascii="Arial" w:hAnsi="Arial" w:eastAsia="Arial" w:cs="Arial"/>
        </w:rPr>
      </w:pPr>
      <w:bookmarkStart w:id="64" w:name="_STATUTE_SS__7cf75a4b_2e9e_4dd6_81de_9d4"/>
      <w:bookmarkStart w:id="65" w:name="_REV__a6baab9c_0fea_4c4a_af40_3c9b3634b8"/>
      <w:bookmarkStart w:id="66" w:name="_STATUTE_SS__9cfc71d2_a54b_42ac_b226_84a"/>
      <w:bookmarkStart w:id="67" w:name="_REV__51117142_b263_46a5_961a_c0b0ce1e2e"/>
      <w:bookmarkStart w:id="68" w:name="_STATUTE_NUMBER__5644a86d_6451_44a4_8254"/>
      <w:bookmarkEnd w:id="64"/>
      <w:bookmarkEnd w:id="65"/>
      <w:bookmarkEnd w:id="63"/>
      <w:bookmarkEnd w:id="66"/>
      <w:bookmarkEnd w:id="67"/>
      <w:r>
        <w:rPr>
          <w:rFonts w:eastAsia="Arial" w:cs="Arial" w:ascii="Arial" w:hAnsi="Arial"/>
          <w:b/>
          <w:u w:val="single"/>
        </w:rPr>
        <w:t>4</w:t>
      </w:r>
      <w:bookmarkEnd w:id="68"/>
      <w:r>
        <w:rPr>
          <w:rFonts w:eastAsia="Arial" w:cs="Arial" w:ascii="Arial" w:hAnsi="Arial"/>
          <w:b/>
          <w:u w:val="single"/>
        </w:rPr>
        <w:t xml:space="preserve">.  </w:t>
      </w:r>
      <w:bookmarkStart w:id="69" w:name="_STATUTE_HEADNOTE__30a31fc2_4430_48d4_bd"/>
      <w:r>
        <w:rPr>
          <w:rFonts w:eastAsia="Arial" w:cs="Arial" w:ascii="Arial" w:hAnsi="Arial"/>
          <w:b/>
          <w:u w:val="single"/>
        </w:rPr>
        <w:t>Evidence of payment; disposition of fee.</w:t>
      </w:r>
      <w:r>
        <w:rPr>
          <w:rFonts w:eastAsia="Arial" w:cs="Arial" w:ascii="Arial" w:hAnsi="Arial"/>
          <w:u w:val="single"/>
        </w:rPr>
        <w:t xml:space="preserve">  </w:t>
      </w:r>
      <w:bookmarkStart w:id="70" w:name="_STATUTE_CONTENT__a2228838_35de_4cab_8d1"/>
      <w:bookmarkEnd w:id="69"/>
      <w:r>
        <w:rPr>
          <w:rFonts w:eastAsia="Arial" w:cs="Arial" w:ascii="Arial" w:hAnsi="Arial"/>
          <w:u w:val="single"/>
        </w:rPr>
        <w:t>Evidence of the fee payment under subsection 1 or an exception to the fee requirement under subsection 2 must be retained by the registry of deeds of the county where all or a majority of the acreage of the purchased real property associated with the manufactured housing community is located in a manner established by the register of deeds.  The register of deeds shall, on or before the 10th day of each month, pay to the Treasurer of State 95% of the fee collected pursuant to this section during the previous month.  The remaining 5% must be retained for the county by the register of deeds and accounted for to the county treasurer as reimbursement for services rendered by the registry of deeds in collecting the fee.</w:t>
      </w:r>
    </w:p>
    <w:p>
      <w:pPr>
        <w:pStyle w:val="Normal"/>
        <w:ind w:left="360" w:firstLine="360"/>
        <w:rPr>
          <w:rFonts w:ascii="Arial" w:hAnsi="Arial" w:eastAsia="Arial" w:cs="Arial"/>
        </w:rPr>
      </w:pPr>
      <w:bookmarkStart w:id="71" w:name="_STATUTE_SS__9cfc71d2_a54b_42ac_b226_84a"/>
      <w:bookmarkStart w:id="72" w:name="_REV__51117142_b263_46a5_961a_c0b0ce1e2e"/>
      <w:bookmarkStart w:id="73" w:name="_STATUTE_SS__0328d1fb_2879_425f_8266_053"/>
      <w:bookmarkStart w:id="74" w:name="_REV__d18d569f_2ddc_42ae_a8fb_20d856e838"/>
      <w:bookmarkStart w:id="75" w:name="_STATUTE_NUMBER__592b5be3_f482_40dd_95f6"/>
      <w:bookmarkEnd w:id="71"/>
      <w:bookmarkEnd w:id="72"/>
      <w:bookmarkEnd w:id="70"/>
      <w:bookmarkEnd w:id="73"/>
      <w:r>
        <w:rPr>
          <w:rFonts w:eastAsia="Arial" w:cs="Arial" w:ascii="Arial" w:hAnsi="Arial"/>
          <w:b/>
          <w:u w:val="single"/>
        </w:rPr>
        <w:t>5</w:t>
      </w:r>
      <w:bookmarkEnd w:id="75"/>
      <w:r>
        <w:rPr>
          <w:rFonts w:eastAsia="Arial" w:cs="Arial" w:ascii="Arial" w:hAnsi="Arial"/>
          <w:b/>
          <w:u w:val="single"/>
        </w:rPr>
        <w:t xml:space="preserve">.  </w:t>
      </w:r>
      <w:bookmarkStart w:id="76" w:name="_STATUTE_HEADNOTE__1bbe6a72_ad47_4fce_80"/>
      <w:r>
        <w:rPr>
          <w:rFonts w:eastAsia="Arial" w:cs="Arial" w:ascii="Arial" w:hAnsi="Arial"/>
          <w:b/>
          <w:u w:val="single"/>
        </w:rPr>
        <w:t>Distribution of State's share of proceeds.</w:t>
      </w:r>
      <w:r>
        <w:rPr>
          <w:rFonts w:eastAsia="Arial" w:cs="Arial" w:ascii="Arial" w:hAnsi="Arial"/>
          <w:u w:val="single"/>
        </w:rPr>
        <w:t xml:space="preserve">  </w:t>
      </w:r>
      <w:bookmarkStart w:id="77" w:name="_STATUTE_CONTENT__7a23d6f6_00d8_4a34_b3e"/>
      <w:bookmarkEnd w:id="76"/>
      <w:r>
        <w:rPr>
          <w:rFonts w:eastAsia="Arial" w:cs="Arial" w:ascii="Arial" w:hAnsi="Arial"/>
          <w:u w:val="single"/>
        </w:rPr>
        <w:t>The</w:t>
      </w:r>
      <w:bookmarkStart w:id="78" w:name="_REV__74c53533_42cc_4098_aadb_1429197e5c"/>
      <w:r>
        <w:rPr>
          <w:rFonts w:eastAsia="Arial" w:cs="Arial" w:ascii="Arial" w:hAnsi="Arial"/>
          <w:u w:val="single"/>
        </w:rPr>
        <w:t xml:space="preserve"> State Controller</w:t>
      </w:r>
      <w:bookmarkEnd w:id="78"/>
      <w:r>
        <w:rPr>
          <w:rFonts w:eastAsia="Arial" w:cs="Arial" w:ascii="Arial" w:hAnsi="Arial"/>
          <w:u w:val="single"/>
        </w:rPr>
        <w:t xml:space="preserve"> shall credit all fees received pursuant to this section to the Manufactured Housing Community and Mobile Home Park Preservation and Assistance Fund established in Title 30-A, section 4754-B.</w:t>
      </w:r>
      <w:bookmarkEnd w:id="12"/>
      <w:bookmarkEnd w:id="13"/>
      <w:bookmarkEnd w:id="14"/>
      <w:bookmarkEnd w:id="74"/>
    </w:p>
    <w:p>
      <w:pPr>
        <w:pStyle w:val="Normal"/>
        <w:ind w:left="360" w:firstLine="360"/>
        <w:rPr>
          <w:rFonts w:ascii="Arial" w:hAnsi="Arial" w:eastAsia="Arial" w:cs="Arial"/>
        </w:rPr>
      </w:pPr>
      <w:bookmarkStart w:id="79" w:name="_BILL_SECTION__636d8726_349d_413a_a623_9"/>
      <w:bookmarkStart w:id="80" w:name="_STATUTE_S__3b7682e8_31e4_416f_81db_8d27"/>
      <w:bookmarkStart w:id="81" w:name="_STATUTE_SS__0328d1fb_2879_425f_8266_053"/>
      <w:bookmarkStart w:id="82" w:name="_BILL_SECTION__2eba718a_2df1_4960_af5c_5"/>
      <w:bookmarkStart w:id="83" w:name="_BILL_SECTION_HEADER__be9a3c62_4d4a_40ee"/>
      <w:bookmarkStart w:id="84" w:name="_ENGROSSING_REV__fa9d0740_04f4_4c09_9740"/>
      <w:bookmarkStart w:id="85" w:name="_ENGROSSING_REV__e9f612e7_76cf_4250_817c"/>
      <w:bookmarkStart w:id="86" w:name="_ENGROSSING_REV__ded3544d_acdf_4d78_b236"/>
      <w:bookmarkStart w:id="87" w:name="_ENGROSSING_REV__dbea6c96_44ef_49e7_91a6"/>
      <w:bookmarkStart w:id="88" w:name="_ENGROSSING_REV__d829c9c5_1342_466b_8ea1"/>
      <w:bookmarkStart w:id="89" w:name="_ENGROSSING_REV__d0337d02_9610_42e3_ba9e"/>
      <w:bookmarkStart w:id="90" w:name="_ENGROSSING_REV__cc14877c_f891_4c35_b04a"/>
      <w:bookmarkStart w:id="91" w:name="_ENGROSSING_REV__afe770c1_5579_4832_9cd5"/>
      <w:bookmarkStart w:id="92" w:name="_ENGROSSING_REV__a4f56966_515f_4768_b5e1"/>
      <w:bookmarkStart w:id="93" w:name="_ENGROSSING_REV__96659cf2_642a_4690_a2b5"/>
      <w:bookmarkStart w:id="94" w:name="_ENGROSSING_REV__8ed11045_e13a_48a1_b7a9"/>
      <w:bookmarkStart w:id="95" w:name="_ENGROSSING_REV__8d0f98f1_c652_43f9_a3ee"/>
      <w:bookmarkStart w:id="96" w:name="_ENGROSSING_REV__7fc43d36_f9fd_40ad_b740"/>
      <w:bookmarkStart w:id="97" w:name="_ENGROSSING_REV__7f5194e7_b030_4e4c_889d"/>
      <w:bookmarkStart w:id="98" w:name="_ENGROSSING_REV__71175f8b_f1fc_4304_a604"/>
      <w:bookmarkStart w:id="99" w:name="_ENGROSSING_REV__305fd5de_5976_40ec_b639"/>
      <w:bookmarkStart w:id="100" w:name="_ENGROSSING_REV__1bdc4cad_f33e_4d2a_a5fb"/>
      <w:bookmarkStart w:id="101" w:name="_ENGROSSING_REV__0e5eeff0_d548_4160_a947"/>
      <w:bookmarkEnd w:id="79"/>
      <w:bookmarkEnd w:id="80"/>
      <w:bookmarkEnd w:id="81"/>
      <w:bookmarkEnd w:id="77"/>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Arial" w:cs="Arial" w:ascii="Arial" w:hAnsi="Arial"/>
          <w:b/>
          <w:sz w:val="24"/>
        </w:rPr>
        <w:t xml:space="preserve">Sec. </w:t>
      </w:r>
      <w:bookmarkStart w:id="102" w:name="_BILL_SECTION_NUMBER__3bd38e94_7451_423d"/>
      <w:r>
        <w:rPr>
          <w:rFonts w:eastAsia="Arial" w:cs="Arial" w:ascii="Arial" w:hAnsi="Arial"/>
          <w:b/>
          <w:sz w:val="24"/>
        </w:rPr>
        <w:t>2</w:t>
      </w:r>
      <w:bookmarkEnd w:id="102"/>
      <w:r>
        <w:rPr>
          <w:rFonts w:eastAsia="Arial" w:cs="Arial" w:ascii="Arial" w:hAnsi="Arial"/>
          <w:b/>
          <w:sz w:val="24"/>
        </w:rPr>
        <w:t>.  10 MRSA §9094-B</w:t>
      </w:r>
      <w:r>
        <w:rPr>
          <w:rFonts w:eastAsia="Arial" w:cs="Arial" w:ascii="Arial" w:hAnsi="Arial"/>
        </w:rPr>
        <w:t xml:space="preserve"> is enacted to read:</w:t>
      </w:r>
    </w:p>
    <w:p>
      <w:pPr>
        <w:pStyle w:val="Normal"/>
        <w:ind w:left="1080" w:hanging="720"/>
        <w:rPr>
          <w:rFonts w:ascii="Arial" w:hAnsi="Arial" w:eastAsia="Arial" w:cs="Arial"/>
          <w:b/>
          <w:b/>
        </w:rPr>
      </w:pPr>
      <w:bookmarkStart w:id="103" w:name="_BILL_SECTION_HEADER__be9a3c62_4d4a_40ee"/>
      <w:bookmarkStart w:id="104" w:name="_STATUTE_S__8425bec3_eb87_467e_866b_a2ad"/>
      <w:bookmarkStart w:id="105" w:name="_PROCESSED_CHANGE__22875cbb_bd25_41a3_92"/>
      <w:bookmarkStart w:id="106" w:name="_PROCESSED_CHANGE__ebd0b04d_b608_4471_b0"/>
      <w:bookmarkStart w:id="107" w:name="_PROCESSED_CHANGE__26982d58_f2c4_4665_a0"/>
      <w:bookmarkStart w:id="108" w:name="_REV__65b642cc_d5b4_4028_be3e_fef1a331ed"/>
      <w:bookmarkEnd w:id="103"/>
      <w:bookmarkEnd w:id="104"/>
      <w:bookmarkEnd w:id="108"/>
      <w:r>
        <w:rPr>
          <w:rFonts w:eastAsia="Arial" w:cs="Arial" w:ascii="Arial" w:hAnsi="Arial"/>
          <w:b/>
          <w:u w:val="single"/>
        </w:rPr>
        <w:t>§</w:t>
      </w:r>
      <w:bookmarkStart w:id="109" w:name="_STATUTE_NUMBER__059bfdf9_6831_47fa_8a48"/>
      <w:r>
        <w:rPr>
          <w:rFonts w:eastAsia="Arial" w:cs="Arial" w:ascii="Arial" w:hAnsi="Arial"/>
          <w:b/>
          <w:u w:val="single"/>
        </w:rPr>
        <w:t>9094-B</w:t>
      </w:r>
      <w:bookmarkEnd w:id="109"/>
      <w:r>
        <w:rPr>
          <w:rFonts w:eastAsia="Arial" w:cs="Arial" w:ascii="Arial" w:hAnsi="Arial"/>
          <w:b/>
          <w:u w:val="single"/>
        </w:rPr>
        <w:t xml:space="preserve">.  </w:t>
      </w:r>
      <w:bookmarkStart w:id="110" w:name="_STATUTE_HEADNOTE__476502e3_3515_4616_89"/>
      <w:r>
        <w:rPr>
          <w:rFonts w:eastAsia="Arial" w:cs="Arial" w:ascii="Arial" w:hAnsi="Arial"/>
          <w:b/>
          <w:u w:val="single"/>
        </w:rPr>
        <w:t>Transfer assessment</w:t>
      </w:r>
      <w:bookmarkEnd w:id="110"/>
    </w:p>
    <w:p>
      <w:pPr>
        <w:pStyle w:val="Normal"/>
        <w:ind w:left="360" w:firstLine="360"/>
        <w:rPr>
          <w:rFonts w:ascii="Arial" w:hAnsi="Arial" w:eastAsia="Arial" w:cs="Arial"/>
        </w:rPr>
      </w:pPr>
      <w:bookmarkStart w:id="111" w:name="_REV__65b642cc_d5b4_4028_be3e_fef1a331ed"/>
      <w:bookmarkStart w:id="112" w:name="_REV__83089315_4b88_4741_a119_24ddd5c9fa"/>
      <w:bookmarkStart w:id="113" w:name="_STATUTE_SS__01e7c409_c035_41de_89e8_fb4"/>
      <w:bookmarkStart w:id="114" w:name="_STATUTE_NUMBER__d9d7bc7e_a500_4daf_9bd3"/>
      <w:bookmarkEnd w:id="111"/>
      <w:bookmarkEnd w:id="112"/>
      <w:bookmarkEnd w:id="113"/>
      <w:r>
        <w:rPr>
          <w:rFonts w:eastAsia="Arial" w:cs="Arial" w:ascii="Arial" w:hAnsi="Arial"/>
          <w:b/>
          <w:u w:val="single"/>
        </w:rPr>
        <w:t>1</w:t>
      </w:r>
      <w:bookmarkEnd w:id="114"/>
      <w:r>
        <w:rPr>
          <w:rFonts w:eastAsia="Arial" w:cs="Arial" w:ascii="Arial" w:hAnsi="Arial"/>
          <w:b/>
          <w:u w:val="single"/>
        </w:rPr>
        <w:t xml:space="preserve">.  </w:t>
      </w:r>
      <w:bookmarkStart w:id="115" w:name="_STATUTE_HEADNOTE__74c7102a_b569_4dab_94"/>
      <w:r>
        <w:rPr>
          <w:rFonts w:eastAsia="Arial" w:cs="Arial" w:ascii="Arial" w:hAnsi="Arial"/>
          <w:b/>
          <w:u w:val="single"/>
        </w:rPr>
        <w:t>Fee payment required.</w:t>
      </w:r>
      <w:r>
        <w:rPr>
          <w:rFonts w:eastAsia="Arial" w:cs="Arial" w:ascii="Arial" w:hAnsi="Arial"/>
          <w:u w:val="single"/>
        </w:rPr>
        <w:t xml:space="preserve"> </w:t>
      </w:r>
      <w:bookmarkStart w:id="116" w:name="_REV__de0339be_5ec9_4a35_a648_296723fbc9"/>
      <w:r>
        <w:rPr>
          <w:rFonts w:eastAsia="Arial" w:cs="Arial" w:ascii="Arial" w:hAnsi="Arial"/>
          <w:u w:val="single"/>
        </w:rPr>
        <w:t xml:space="preserve"> </w:t>
      </w:r>
      <w:bookmarkStart w:id="117" w:name="_STATUTE_CONTENT__5c23cd91_bb30_41bd_82e"/>
      <w:bookmarkEnd w:id="115"/>
      <w:r>
        <w:rPr>
          <w:rFonts w:eastAsia="Arial" w:cs="Arial" w:ascii="Arial" w:hAnsi="Arial"/>
          <w:u w:val="single"/>
        </w:rPr>
        <w:t>The</w:t>
      </w:r>
      <w:bookmarkEnd w:id="116"/>
      <w:r>
        <w:rPr>
          <w:rFonts w:eastAsia="Arial" w:cs="Arial" w:ascii="Arial" w:hAnsi="Arial"/>
          <w:u w:val="single"/>
        </w:rPr>
        <w:t xml:space="preserve"> purchaser of a mobile home park shall pay to the registry of deeds of the county where all or a majority of the acreage of the mobile home park is located a fee equal to $10,000 for each mobile home park lot within the mobile home park.  The money must be paid to the registry of deeds when the deed of the mobile home park is offered for recordation.</w:t>
      </w:r>
    </w:p>
    <w:p>
      <w:pPr>
        <w:pStyle w:val="Normal"/>
        <w:ind w:left="360" w:firstLine="360"/>
        <w:rPr>
          <w:rFonts w:ascii="Arial" w:hAnsi="Arial" w:eastAsia="Arial" w:cs="Arial"/>
        </w:rPr>
      </w:pPr>
      <w:bookmarkStart w:id="118" w:name="_REV__83089315_4b88_4741_a119_24ddd5c9fa"/>
      <w:bookmarkStart w:id="119" w:name="_STATUTE_SS__01e7c409_c035_41de_89e8_fb4"/>
      <w:bookmarkStart w:id="120" w:name="_STATUTE_SS__3cdbe7f7_6485_492e_bb4e_a4d"/>
      <w:bookmarkStart w:id="121" w:name="_REV__f247f39e_1c50_4a56_8329_a1ebf82393"/>
      <w:bookmarkStart w:id="122" w:name="_STATUTE_NUMBER__651e7228_6fae_4e72_9e77"/>
      <w:bookmarkEnd w:id="118"/>
      <w:bookmarkEnd w:id="119"/>
      <w:bookmarkEnd w:id="117"/>
      <w:bookmarkEnd w:id="120"/>
      <w:bookmarkEnd w:id="121"/>
      <w:r>
        <w:rPr>
          <w:rFonts w:eastAsia="Arial" w:cs="Arial" w:ascii="Arial" w:hAnsi="Arial"/>
          <w:b/>
          <w:u w:val="single"/>
        </w:rPr>
        <w:t>2</w:t>
      </w:r>
      <w:bookmarkEnd w:id="122"/>
      <w:r>
        <w:rPr>
          <w:rFonts w:eastAsia="Arial" w:cs="Arial" w:ascii="Arial" w:hAnsi="Arial"/>
          <w:b/>
          <w:u w:val="single"/>
        </w:rPr>
        <w:t xml:space="preserve">.  </w:t>
      </w:r>
      <w:bookmarkStart w:id="123" w:name="_STATUTE_HEADNOTE__8dec7e90_a3a4_4afe_91"/>
      <w:r>
        <w:rPr>
          <w:rFonts w:eastAsia="Arial" w:cs="Arial" w:ascii="Arial" w:hAnsi="Arial"/>
          <w:b/>
          <w:u w:val="single"/>
        </w:rPr>
        <w:t xml:space="preserve">Exceptions.  </w:t>
      </w:r>
      <w:bookmarkStart w:id="124" w:name="_STATUTE_CONTENT__0201486c_1d98_4839_82e"/>
      <w:bookmarkEnd w:id="123"/>
      <w:r>
        <w:rPr>
          <w:rFonts w:eastAsia="Arial" w:cs="Arial" w:ascii="Arial" w:hAnsi="Arial"/>
          <w:u w:val="single"/>
        </w:rPr>
        <w:t>The following entities are not required to pay the fee under subsection 1:</w:t>
      </w:r>
    </w:p>
    <w:p>
      <w:pPr>
        <w:pStyle w:val="Normal"/>
        <w:ind w:left="720" w:hanging="0"/>
        <w:rPr>
          <w:rFonts w:ascii="Arial" w:hAnsi="Arial" w:eastAsia="Arial" w:cs="Arial"/>
        </w:rPr>
      </w:pPr>
      <w:bookmarkStart w:id="125" w:name="_REV__f247f39e_1c50_4a56_8329_a1ebf82393"/>
      <w:bookmarkStart w:id="126" w:name="_REV__40a52131_aa5e_4f45_8e69_2b8d065ae1"/>
      <w:bookmarkStart w:id="127" w:name="_STATUTE_P__a179c699_43ee_41b9_a9d4_72e2"/>
      <w:bookmarkStart w:id="128" w:name="_STATUTE_NUMBER__8b1972fc_3ece_4180_974f"/>
      <w:bookmarkEnd w:id="125"/>
      <w:bookmarkEnd w:id="124"/>
      <w:bookmarkEnd w:id="126"/>
      <w:bookmarkEnd w:id="127"/>
      <w:r>
        <w:rPr>
          <w:rFonts w:eastAsia="Arial" w:cs="Arial" w:ascii="Arial" w:hAnsi="Arial"/>
          <w:u w:val="single"/>
        </w:rPr>
        <w:t>A</w:t>
      </w:r>
      <w:bookmarkEnd w:id="128"/>
      <w:r>
        <w:rPr>
          <w:rFonts w:eastAsia="Arial" w:cs="Arial" w:ascii="Arial" w:hAnsi="Arial"/>
          <w:u w:val="single"/>
        </w:rPr>
        <w:t xml:space="preserve">.  </w:t>
      </w:r>
      <w:bookmarkStart w:id="129" w:name="_STATUTE_CONTENT__77ecebd6_205a_45a2_8e7"/>
      <w:r>
        <w:rPr>
          <w:rFonts w:eastAsia="Arial" w:cs="Arial" w:ascii="Arial" w:hAnsi="Arial"/>
          <w:u w:val="single"/>
        </w:rPr>
        <w:t>The Maine State Housing Authority;</w:t>
      </w:r>
    </w:p>
    <w:p>
      <w:pPr>
        <w:pStyle w:val="Normal"/>
        <w:ind w:left="720" w:hanging="0"/>
        <w:rPr>
          <w:rFonts w:ascii="Arial" w:hAnsi="Arial" w:eastAsia="Arial" w:cs="Arial"/>
        </w:rPr>
      </w:pPr>
      <w:bookmarkStart w:id="130" w:name="_REV__40a52131_aa5e_4f45_8e69_2b8d065ae1"/>
      <w:bookmarkStart w:id="131" w:name="_STATUTE_P__a179c699_43ee_41b9_a9d4_72e2"/>
      <w:bookmarkStart w:id="132" w:name="_REV__f029e3a0_a8ca_4e83_8854_0925af584f"/>
      <w:bookmarkStart w:id="133" w:name="_STATUTE_P__c80e48e6_0e6b_460a_a817_4613"/>
      <w:bookmarkStart w:id="134" w:name="_STATUTE_NUMBER__03bd31da_866b_4f6b_ad10"/>
      <w:bookmarkEnd w:id="130"/>
      <w:bookmarkEnd w:id="131"/>
      <w:bookmarkEnd w:id="129"/>
      <w:bookmarkEnd w:id="132"/>
      <w:bookmarkEnd w:id="133"/>
      <w:r>
        <w:rPr>
          <w:rFonts w:eastAsia="Arial" w:cs="Arial" w:ascii="Arial" w:hAnsi="Arial"/>
          <w:u w:val="single"/>
        </w:rPr>
        <w:t>B</w:t>
      </w:r>
      <w:bookmarkEnd w:id="134"/>
      <w:r>
        <w:rPr>
          <w:rFonts w:eastAsia="Arial" w:cs="Arial" w:ascii="Arial" w:hAnsi="Arial"/>
          <w:u w:val="single"/>
        </w:rPr>
        <w:t xml:space="preserve">.  </w:t>
      </w:r>
      <w:bookmarkStart w:id="135" w:name="_STATUTE_CONTENT__8c02396e_dde3_403d_bb2"/>
      <w:r>
        <w:rPr>
          <w:rFonts w:eastAsia="Arial" w:cs="Arial" w:ascii="Arial" w:hAnsi="Arial"/>
          <w:u w:val="single"/>
        </w:rPr>
        <w:t>A municipal housing authority as defined in Title 30-A, section 4702, subsection 10-A;</w:t>
      </w:r>
    </w:p>
    <w:p>
      <w:pPr>
        <w:pStyle w:val="Normal"/>
        <w:ind w:left="720" w:hanging="0"/>
        <w:rPr>
          <w:rFonts w:ascii="Arial" w:hAnsi="Arial" w:eastAsia="Arial" w:cs="Arial"/>
        </w:rPr>
      </w:pPr>
      <w:bookmarkStart w:id="136" w:name="_REV__f029e3a0_a8ca_4e83_8854_0925af584f"/>
      <w:bookmarkStart w:id="137" w:name="_STATUTE_P__c80e48e6_0e6b_460a_a817_4613"/>
      <w:bookmarkStart w:id="138" w:name="_REV__b641e482_5d11_4223_b0db_6880babf23"/>
      <w:bookmarkStart w:id="139" w:name="_STATUTE_P__59d0b68e_4d63_4859_8809_be75"/>
      <w:bookmarkStart w:id="140" w:name="_STATUTE_NUMBER__f827286d_57b1_4b81_9493"/>
      <w:bookmarkEnd w:id="136"/>
      <w:bookmarkEnd w:id="137"/>
      <w:bookmarkEnd w:id="135"/>
      <w:bookmarkEnd w:id="138"/>
      <w:bookmarkEnd w:id="139"/>
      <w:r>
        <w:rPr>
          <w:rFonts w:eastAsia="Arial" w:cs="Arial" w:ascii="Arial" w:hAnsi="Arial"/>
          <w:u w:val="single"/>
        </w:rPr>
        <w:t>C</w:t>
      </w:r>
      <w:bookmarkEnd w:id="140"/>
      <w:r>
        <w:rPr>
          <w:rFonts w:eastAsia="Arial" w:cs="Arial" w:ascii="Arial" w:hAnsi="Arial"/>
          <w:u w:val="single"/>
        </w:rPr>
        <w:t xml:space="preserve">.  </w:t>
      </w:r>
      <w:bookmarkStart w:id="141" w:name="_STATUTE_CONTENT__629ef6a6_3e8c_4749_96e"/>
      <w:r>
        <w:rPr>
          <w:rFonts w:eastAsia="Arial" w:cs="Arial" w:ascii="Arial" w:hAnsi="Arial"/>
          <w:u w:val="single"/>
        </w:rPr>
        <w:t>A cooperative or other entity in which membership is limited to mobile home owners; and</w:t>
      </w:r>
    </w:p>
    <w:p>
      <w:pPr>
        <w:pStyle w:val="Normal"/>
        <w:ind w:left="720" w:hanging="0"/>
        <w:rPr>
          <w:rFonts w:ascii="Arial" w:hAnsi="Arial" w:eastAsia="Arial" w:cs="Arial"/>
        </w:rPr>
      </w:pPr>
      <w:bookmarkStart w:id="142" w:name="_REV__b641e482_5d11_4223_b0db_6880babf23"/>
      <w:bookmarkStart w:id="143" w:name="_STATUTE_P__59d0b68e_4d63_4859_8809_be75"/>
      <w:bookmarkStart w:id="144" w:name="_REV__b81589dc_6e61_42ee_ade9_7d1648d2cb"/>
      <w:bookmarkStart w:id="145" w:name="_STATUTE_P__9be8dbfc_c4a3_4b4f_aad6_1baf"/>
      <w:bookmarkStart w:id="146" w:name="_STATUTE_NUMBER__d067f925_08fe_478f_a34a"/>
      <w:bookmarkEnd w:id="142"/>
      <w:bookmarkEnd w:id="143"/>
      <w:bookmarkEnd w:id="141"/>
      <w:bookmarkEnd w:id="144"/>
      <w:bookmarkEnd w:id="145"/>
      <w:r>
        <w:rPr>
          <w:rFonts w:eastAsia="Arial" w:cs="Arial" w:ascii="Arial" w:hAnsi="Arial"/>
          <w:u w:val="single"/>
        </w:rPr>
        <w:t>D</w:t>
      </w:r>
      <w:bookmarkEnd w:id="146"/>
      <w:r>
        <w:rPr>
          <w:rFonts w:eastAsia="Arial" w:cs="Arial" w:ascii="Arial" w:hAnsi="Arial"/>
          <w:u w:val="single"/>
        </w:rPr>
        <w:t xml:space="preserve">.  </w:t>
      </w:r>
      <w:bookmarkStart w:id="147" w:name="_STATUTE_CONTENT__d5e68ee3_3180_458f_a0b"/>
      <w:r>
        <w:rPr>
          <w:rFonts w:eastAsia="Arial" w:cs="Arial" w:ascii="Arial" w:hAnsi="Arial"/>
          <w:u w:val="single"/>
        </w:rPr>
        <w:t>Entities</w:t>
      </w:r>
      <w:bookmarkStart w:id="148" w:name="_REV__aab0bd01_439e_4e8e_8bb3_14eb0e293e"/>
      <w:r>
        <w:rPr>
          <w:rFonts w:eastAsia="Arial" w:cs="Arial" w:ascii="Arial" w:hAnsi="Arial"/>
          <w:u w:val="single"/>
        </w:rPr>
        <w:t>, together with affiliated and related entities,</w:t>
      </w:r>
      <w:bookmarkEnd w:id="148"/>
      <w:r>
        <w:rPr>
          <w:rFonts w:eastAsia="Arial" w:cs="Arial" w:ascii="Arial" w:hAnsi="Arial"/>
          <w:u w:val="single"/>
        </w:rPr>
        <w:t xml:space="preserve"> that have a net worth of less than $50,000,000.</w:t>
      </w:r>
    </w:p>
    <w:p>
      <w:pPr>
        <w:pStyle w:val="Normal"/>
        <w:ind w:left="360" w:firstLine="360"/>
        <w:rPr>
          <w:rFonts w:ascii="Arial" w:hAnsi="Arial" w:eastAsia="Arial" w:cs="Arial"/>
        </w:rPr>
      </w:pPr>
      <w:bookmarkStart w:id="149" w:name="_STATUTE_SS__3cdbe7f7_6485_492e_bb4e_a4d"/>
      <w:bookmarkStart w:id="150" w:name="_REV__b81589dc_6e61_42ee_ade9_7d1648d2cb"/>
      <w:bookmarkStart w:id="151" w:name="_STATUTE_P__9be8dbfc_c4a3_4b4f_aad6_1baf"/>
      <w:bookmarkStart w:id="152" w:name="_STATUTE_SS__57a2433b_69c4_465f_8329_449"/>
      <w:bookmarkStart w:id="153" w:name="_REV__e73ef2a3_38f4_414b_a3ed_deac9a6bc6"/>
      <w:bookmarkStart w:id="154" w:name="_STATUTE_NUMBER__cbc2b518_e0b0_44e8_85bc"/>
      <w:bookmarkEnd w:id="149"/>
      <w:bookmarkEnd w:id="150"/>
      <w:bookmarkEnd w:id="151"/>
      <w:bookmarkEnd w:id="147"/>
      <w:bookmarkEnd w:id="152"/>
      <w:bookmarkEnd w:id="153"/>
      <w:r>
        <w:rPr>
          <w:rFonts w:eastAsia="Arial" w:cs="Arial" w:ascii="Arial" w:hAnsi="Arial"/>
          <w:b/>
          <w:u w:val="single"/>
        </w:rPr>
        <w:t>3</w:t>
      </w:r>
      <w:bookmarkEnd w:id="154"/>
      <w:r>
        <w:rPr>
          <w:rFonts w:eastAsia="Arial" w:cs="Arial" w:ascii="Arial" w:hAnsi="Arial"/>
          <w:b/>
          <w:u w:val="single"/>
        </w:rPr>
        <w:t xml:space="preserve">.  </w:t>
      </w:r>
      <w:bookmarkStart w:id="155" w:name="_STATUTE_HEADNOTE__142c6ac5_1860_4992_a1"/>
      <w:r>
        <w:rPr>
          <w:rFonts w:eastAsia="Arial" w:cs="Arial" w:ascii="Arial" w:hAnsi="Arial"/>
          <w:b/>
          <w:u w:val="single"/>
        </w:rPr>
        <w:t xml:space="preserve">Attestation of net worth. </w:t>
      </w:r>
      <w:r>
        <w:rPr>
          <w:rFonts w:eastAsia="Arial" w:cs="Arial" w:ascii="Arial" w:hAnsi="Arial"/>
          <w:u w:val="single"/>
        </w:rPr>
        <w:t xml:space="preserve"> </w:t>
      </w:r>
      <w:bookmarkStart w:id="156" w:name="_STATUTE_CONTENT__8dcf8caf_f378_44c5_81c"/>
      <w:bookmarkEnd w:id="155"/>
      <w:r>
        <w:rPr>
          <w:rFonts w:eastAsia="Arial" w:cs="Arial" w:ascii="Arial" w:hAnsi="Arial"/>
          <w:u w:val="single"/>
        </w:rPr>
        <w:t>An entity claiming an exemption under subsection 2, paragraph D shall provide the register of deeds with an attestation of net worth when the deed for the mobile home park is offered for recordation and any other information or documentation as required by the Department of Professional and Financial Regulation by rule.</w:t>
      </w:r>
    </w:p>
    <w:p>
      <w:pPr>
        <w:pStyle w:val="Normal"/>
        <w:ind w:left="360" w:firstLine="360"/>
        <w:rPr>
          <w:rFonts w:ascii="Arial" w:hAnsi="Arial" w:eastAsia="Arial" w:cs="Arial"/>
        </w:rPr>
      </w:pPr>
      <w:bookmarkStart w:id="157" w:name="_STATUTE_SS__57a2433b_69c4_465f_8329_449"/>
      <w:bookmarkStart w:id="158" w:name="_REV__e73ef2a3_38f4_414b_a3ed_deac9a6bc6"/>
      <w:bookmarkStart w:id="159" w:name="_STATUTE_SS__6356c0fd_bf77_4741_a073_4a7"/>
      <w:bookmarkStart w:id="160" w:name="_REV__87bab82f_bcf3_4326_8d33_2e8af939b0"/>
      <w:bookmarkStart w:id="161" w:name="_STATUTE_NUMBER__631153ec_ef83_4eef_833f"/>
      <w:bookmarkEnd w:id="157"/>
      <w:bookmarkEnd w:id="158"/>
      <w:bookmarkEnd w:id="156"/>
      <w:bookmarkEnd w:id="159"/>
      <w:bookmarkEnd w:id="160"/>
      <w:r>
        <w:rPr>
          <w:rFonts w:eastAsia="Arial" w:cs="Arial" w:ascii="Arial" w:hAnsi="Arial"/>
          <w:b/>
          <w:u w:val="single"/>
        </w:rPr>
        <w:t>4</w:t>
      </w:r>
      <w:bookmarkEnd w:id="161"/>
      <w:r>
        <w:rPr>
          <w:rFonts w:eastAsia="Arial" w:cs="Arial" w:ascii="Arial" w:hAnsi="Arial"/>
          <w:b/>
          <w:u w:val="single"/>
        </w:rPr>
        <w:t xml:space="preserve">.  </w:t>
      </w:r>
      <w:bookmarkStart w:id="162" w:name="_STATUTE_HEADNOTE__d832513b_4aa0_403c_a1"/>
      <w:r>
        <w:rPr>
          <w:rFonts w:eastAsia="Arial" w:cs="Arial" w:ascii="Arial" w:hAnsi="Arial"/>
          <w:b/>
          <w:u w:val="single"/>
        </w:rPr>
        <w:t xml:space="preserve">Evidence of payment; disposition of fee.  </w:t>
      </w:r>
      <w:bookmarkStart w:id="163" w:name="_STATUTE_CONTENT__9c209d5f_71b5_4da1_b42"/>
      <w:bookmarkEnd w:id="162"/>
      <w:r>
        <w:rPr>
          <w:rFonts w:eastAsia="Arial" w:cs="Arial" w:ascii="Arial" w:hAnsi="Arial"/>
          <w:u w:val="single"/>
        </w:rPr>
        <w:t>Evidence of the fee payment under subsection 1 or an exception to the fee requirement under subsection 2 must be retained by the registry of deeds of the county where all or a majority of the acreage of the mobile home park is located in a manner established by the register of deeds.  The register of deeds shall, on or before the 10th day of each month, pay to the Treasurer of State 95% of the fees collected pursuant to this section during the previous month.  The remaining 5% must be retained for the county by the register of deeds and accounted for to the county treasurer as reimbursement for services rendered by the county in collecting the fee.</w:t>
      </w:r>
    </w:p>
    <w:p>
      <w:pPr>
        <w:pStyle w:val="Normal"/>
        <w:ind w:left="360" w:firstLine="360"/>
        <w:rPr>
          <w:rFonts w:ascii="Arial" w:hAnsi="Arial" w:eastAsia="Arial" w:cs="Arial"/>
        </w:rPr>
      </w:pPr>
      <w:bookmarkStart w:id="164" w:name="_STATUTE_SS__6356c0fd_bf77_4741_a073_4a7"/>
      <w:bookmarkStart w:id="165" w:name="_REV__87bab82f_bcf3_4326_8d33_2e8af939b0"/>
      <w:bookmarkStart w:id="166" w:name="_STATUTE_SS__308d49b3_5e54_4e99_b8da_f39"/>
      <w:bookmarkStart w:id="167" w:name="_REV__10cb5243_d0d8_49eb_b746_8564064320"/>
      <w:bookmarkStart w:id="168" w:name="_STATUTE_NUMBER__173d3ed7_6d17_4bfc_9955"/>
      <w:bookmarkEnd w:id="164"/>
      <w:bookmarkEnd w:id="165"/>
      <w:bookmarkEnd w:id="163"/>
      <w:bookmarkEnd w:id="166"/>
      <w:r>
        <w:rPr>
          <w:rFonts w:eastAsia="Arial" w:cs="Arial" w:ascii="Arial" w:hAnsi="Arial"/>
          <w:b/>
          <w:u w:val="single"/>
        </w:rPr>
        <w:t>5</w:t>
      </w:r>
      <w:bookmarkEnd w:id="168"/>
      <w:r>
        <w:rPr>
          <w:rFonts w:eastAsia="Arial" w:cs="Arial" w:ascii="Arial" w:hAnsi="Arial"/>
          <w:b/>
          <w:u w:val="single"/>
        </w:rPr>
        <w:t xml:space="preserve">.  </w:t>
      </w:r>
      <w:bookmarkStart w:id="169" w:name="_STATUTE_HEADNOTE__f1d29451_2b4d_48df_a0"/>
      <w:r>
        <w:rPr>
          <w:rFonts w:eastAsia="Arial" w:cs="Arial" w:ascii="Arial" w:hAnsi="Arial"/>
          <w:b/>
          <w:u w:val="single"/>
        </w:rPr>
        <w:t>Distribution of State's share of proceeds.</w:t>
      </w:r>
      <w:r>
        <w:rPr>
          <w:rFonts w:eastAsia="Arial" w:cs="Arial" w:ascii="Arial" w:hAnsi="Arial"/>
          <w:u w:val="single"/>
        </w:rPr>
        <w:t xml:space="preserve">  </w:t>
      </w:r>
      <w:bookmarkStart w:id="170" w:name="_STATUTE_CONTENT__731e975b_fd63_402e_a73"/>
      <w:bookmarkEnd w:id="169"/>
      <w:r>
        <w:rPr>
          <w:rFonts w:eastAsia="Arial" w:cs="Arial" w:ascii="Arial" w:hAnsi="Arial"/>
          <w:u w:val="single"/>
        </w:rPr>
        <w:t>The</w:t>
      </w:r>
      <w:bookmarkStart w:id="171" w:name="_REV__74864919_12c6_44dd_b3f0_ac31c2ae1a"/>
      <w:r>
        <w:rPr>
          <w:rFonts w:eastAsia="Arial" w:cs="Arial" w:ascii="Arial" w:hAnsi="Arial"/>
          <w:u w:val="single"/>
        </w:rPr>
        <w:t xml:space="preserve"> State Controller</w:t>
      </w:r>
      <w:bookmarkEnd w:id="171"/>
      <w:r>
        <w:rPr>
          <w:rFonts w:eastAsia="Arial" w:cs="Arial" w:ascii="Arial" w:hAnsi="Arial"/>
          <w:u w:val="single"/>
        </w:rPr>
        <w:t xml:space="preserve"> shall credit all fees received pursuant to this section to the Manufactured Housing Community and Mobile Home Park Preservation and Assistance Fund established in Title 30-A, section 4754-B.</w:t>
      </w:r>
      <w:bookmarkEnd w:id="105"/>
      <w:bookmarkEnd w:id="106"/>
      <w:bookmarkEnd w:id="107"/>
      <w:bookmarkEnd w:id="167"/>
    </w:p>
    <w:p>
      <w:pPr>
        <w:pStyle w:val="Normal"/>
        <w:ind w:left="360" w:firstLine="360"/>
        <w:rPr>
          <w:rFonts w:ascii="Arial" w:hAnsi="Arial" w:eastAsia="Arial" w:cs="Arial"/>
        </w:rPr>
      </w:pPr>
      <w:bookmarkStart w:id="172" w:name="_BILL_SECTION__2eba718a_2df1_4960_af5c_5"/>
      <w:bookmarkStart w:id="173" w:name="_STATUTE_S__8425bec3_eb87_467e_866b_a2ad"/>
      <w:bookmarkStart w:id="174" w:name="_STATUTE_SS__308d49b3_5e54_4e99_b8da_f39"/>
      <w:bookmarkStart w:id="175" w:name="_BILL_SECTION__dadb1ff8_bd30_46cb_b3b4_6"/>
      <w:bookmarkStart w:id="176" w:name="_BILL_SECTION_HEADER__0c491806_fc3d_42c3"/>
      <w:bookmarkStart w:id="177" w:name="_ENGROSSING_REV__f4e38093_ef8d_45d9_af6c"/>
      <w:bookmarkStart w:id="178" w:name="_ENGROSSING_REV__dee66e47_10c6_4f30_a7d2"/>
      <w:bookmarkStart w:id="179" w:name="_ENGROSSING_REV__d386327d_e937_4854_acd8"/>
      <w:bookmarkStart w:id="180" w:name="_ENGROSSING_REV__cfc1ab24_7725_4f61_83c9"/>
      <w:bookmarkStart w:id="181" w:name="_ENGROSSING_REV__cc3a28b7_2fe3_4f15_8f35"/>
      <w:bookmarkStart w:id="182" w:name="_ENGROSSING_REV__b7d8437c_fac7_4bd7_a89f"/>
      <w:bookmarkStart w:id="183" w:name="_ENGROSSING_REV__aa83006d_b3c9_45cb_9439"/>
      <w:bookmarkStart w:id="184" w:name="_ENGROSSING_REV__a000df29_067e_4d85_8c04"/>
      <w:bookmarkStart w:id="185" w:name="_ENGROSSING_REV__64fd3a08_9295_42ad_a442"/>
      <w:bookmarkStart w:id="186" w:name="_ENGROSSING_REV__627acfe5_63f3_4cab_99f9"/>
      <w:bookmarkStart w:id="187" w:name="_ENGROSSING_REV__625a1935_d839_49ee_b136"/>
      <w:bookmarkStart w:id="188" w:name="_ENGROSSING_REV__51a20c98_4741_46ff_8a1f"/>
      <w:bookmarkStart w:id="189" w:name="_ENGROSSING_REV__4f77334e_0c3e_488e_9bb3"/>
      <w:bookmarkStart w:id="190" w:name="_ENGROSSING_REV__4ef00f31_0b73_4ced_95f5"/>
      <w:bookmarkStart w:id="191" w:name="_ENGROSSING_REV__2c194e33_9e8d_4d7d_88ed"/>
      <w:bookmarkStart w:id="192" w:name="_ENGROSSING_REV__195c70ad_0afa_4532_ac3c"/>
      <w:bookmarkStart w:id="193" w:name="_ENGROSSING_REV__09a20bba_fa86_42e5_b996"/>
      <w:bookmarkStart w:id="194" w:name="_ENGROSSING_REV__03cbce58_fd99_4a9f_80d1"/>
      <w:bookmarkEnd w:id="172"/>
      <w:bookmarkEnd w:id="173"/>
      <w:bookmarkEnd w:id="174"/>
      <w:bookmarkEnd w:id="170"/>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eastAsia="Arial" w:cs="Arial" w:ascii="Arial" w:hAnsi="Arial"/>
          <w:b/>
          <w:sz w:val="24"/>
        </w:rPr>
        <w:t xml:space="preserve">Sec. </w:t>
      </w:r>
      <w:bookmarkStart w:id="195" w:name="_BILL_SECTION_NUMBER__6b8b4840_5dec_406e"/>
      <w:r>
        <w:rPr>
          <w:rFonts w:eastAsia="Arial" w:cs="Arial" w:ascii="Arial" w:hAnsi="Arial"/>
          <w:b/>
          <w:sz w:val="24"/>
        </w:rPr>
        <w:t>3</w:t>
      </w:r>
      <w:bookmarkEnd w:id="195"/>
      <w:r>
        <w:rPr>
          <w:rFonts w:eastAsia="Arial" w:cs="Arial" w:ascii="Arial" w:hAnsi="Arial"/>
          <w:b/>
          <w:sz w:val="24"/>
        </w:rPr>
        <w:t>.  30-A MRSA §4754-B</w:t>
      </w:r>
      <w:r>
        <w:rPr>
          <w:rFonts w:eastAsia="Arial" w:cs="Arial" w:ascii="Arial" w:hAnsi="Arial"/>
        </w:rPr>
        <w:t xml:space="preserve"> is enacted to read:</w:t>
      </w:r>
    </w:p>
    <w:p>
      <w:pPr>
        <w:pStyle w:val="Normal"/>
        <w:ind w:left="1080" w:hanging="720"/>
        <w:rPr>
          <w:rFonts w:ascii="Arial" w:hAnsi="Arial" w:eastAsia="Arial" w:cs="Arial"/>
          <w:b/>
          <w:b/>
        </w:rPr>
      </w:pPr>
      <w:bookmarkStart w:id="196" w:name="_BILL_SECTION_HEADER__0c491806_fc3d_42c3"/>
      <w:bookmarkStart w:id="197" w:name="_PROCESSED_CHANGE__8230f216_43c6_4486_a1"/>
      <w:bookmarkStart w:id="198" w:name="_PROCESSED_CHANGE__03587b80_49b9_4141_a5"/>
      <w:bookmarkStart w:id="199" w:name="_PROCESSED_CHANGE__38999953_f3c1_4ebc_b3"/>
      <w:bookmarkStart w:id="200" w:name="_STATUTE_S__942c9704_347b_4535_9617_4b39"/>
      <w:bookmarkStart w:id="201" w:name="_REV__c2d15348_4667_4bbe_9c3e_b5809f3c91"/>
      <w:bookmarkEnd w:id="196"/>
      <w:bookmarkEnd w:id="197"/>
      <w:bookmarkEnd w:id="198"/>
      <w:bookmarkEnd w:id="199"/>
      <w:bookmarkEnd w:id="200"/>
      <w:bookmarkEnd w:id="201"/>
      <w:r>
        <w:rPr>
          <w:rFonts w:eastAsia="Arial" w:cs="Arial" w:ascii="Arial" w:hAnsi="Arial"/>
          <w:b/>
          <w:u w:val="single"/>
        </w:rPr>
        <w:t>§</w:t>
      </w:r>
      <w:bookmarkStart w:id="202" w:name="_STATUTE_NUMBER__ba997926_7302_4215_8055"/>
      <w:r>
        <w:rPr>
          <w:rFonts w:eastAsia="Arial" w:cs="Arial" w:ascii="Arial" w:hAnsi="Arial"/>
          <w:b/>
          <w:u w:val="single"/>
        </w:rPr>
        <w:t>4754-B</w:t>
      </w:r>
      <w:bookmarkEnd w:id="202"/>
      <w:r>
        <w:rPr>
          <w:rFonts w:eastAsia="Arial" w:cs="Arial" w:ascii="Arial" w:hAnsi="Arial"/>
          <w:b/>
          <w:u w:val="single"/>
        </w:rPr>
        <w:t xml:space="preserve">.  </w:t>
      </w:r>
      <w:bookmarkStart w:id="203" w:name="_STATUTE_HEADNOTE__c9cdd74c_536c_44e1_aa"/>
      <w:r>
        <w:rPr>
          <w:rFonts w:eastAsia="Arial" w:cs="Arial" w:ascii="Arial" w:hAnsi="Arial"/>
          <w:b/>
          <w:u w:val="single"/>
        </w:rPr>
        <w:t>Manufactured Housing Community and Mobile Home Park Preservation and Assistance Fund</w:t>
      </w:r>
      <w:bookmarkEnd w:id="203"/>
    </w:p>
    <w:p>
      <w:pPr>
        <w:pStyle w:val="Normal"/>
        <w:ind w:left="360" w:firstLine="360"/>
        <w:rPr>
          <w:rFonts w:ascii="Arial" w:hAnsi="Arial" w:eastAsia="Arial" w:cs="Arial"/>
        </w:rPr>
      </w:pPr>
      <w:bookmarkStart w:id="204" w:name="_REV__c2d15348_4667_4bbe_9c3e_b5809f3c91"/>
      <w:bookmarkStart w:id="205" w:name="_STATUTE_CONTENT__f5a2a05f_8cf1_4306_998"/>
      <w:bookmarkStart w:id="206" w:name="_REV__d2cfba9d_12f6_4933_8a2f_ec9fcfdcb2"/>
      <w:bookmarkStart w:id="207" w:name="_STATUTE_P__32a4dae8_7912_4a21_a6a6_68a5"/>
      <w:bookmarkEnd w:id="204"/>
      <w:bookmarkEnd w:id="205"/>
      <w:bookmarkEnd w:id="206"/>
      <w:bookmarkEnd w:id="207"/>
      <w:r>
        <w:rPr>
          <w:rFonts w:eastAsia="Arial" w:cs="Arial" w:ascii="Arial" w:hAnsi="Arial"/>
          <w:u w:val="single"/>
        </w:rPr>
        <w:t>The Manufactured Housing Community and Mobile Home Park Preservation and Assistance Fund, referred to in this section as "the fund," is established within the Maine State Housing Authority as a nonlapsing, dedicated fund to be administered for the purposes described in subsection 1.</w:t>
      </w:r>
    </w:p>
    <w:p>
      <w:pPr>
        <w:pStyle w:val="Normal"/>
        <w:ind w:left="360" w:firstLine="360"/>
        <w:rPr>
          <w:rFonts w:ascii="Arial" w:hAnsi="Arial" w:eastAsia="Arial" w:cs="Arial"/>
        </w:rPr>
      </w:pPr>
      <w:bookmarkStart w:id="208" w:name="_STATUTE_CONTENT__f5a2a05f_8cf1_4306_998"/>
      <w:bookmarkStart w:id="209" w:name="_REV__d2cfba9d_12f6_4933_8a2f_ec9fcfdcb2"/>
      <w:bookmarkStart w:id="210" w:name="_STATUTE_P__32a4dae8_7912_4a21_a6a6_68a5"/>
      <w:bookmarkStart w:id="211" w:name="_REV__d9ad8426_9f8a_4e5e_9c10_91ec4ec665"/>
      <w:bookmarkStart w:id="212" w:name="_STATUTE_SS__2c4e32c2_5459_402d_98a0_9d8"/>
      <w:bookmarkStart w:id="213" w:name="_STATUTE_NUMBER__c80c98c1_adb9_4449_9fd1"/>
      <w:bookmarkEnd w:id="208"/>
      <w:bookmarkEnd w:id="209"/>
      <w:bookmarkEnd w:id="210"/>
      <w:bookmarkEnd w:id="211"/>
      <w:bookmarkEnd w:id="212"/>
      <w:r>
        <w:rPr>
          <w:rFonts w:eastAsia="Arial" w:cs="Arial" w:ascii="Arial" w:hAnsi="Arial"/>
          <w:b/>
          <w:u w:val="single"/>
        </w:rPr>
        <w:t>1</w:t>
      </w:r>
      <w:bookmarkEnd w:id="213"/>
      <w:r>
        <w:rPr>
          <w:rFonts w:eastAsia="Arial" w:cs="Arial" w:ascii="Arial" w:hAnsi="Arial"/>
          <w:b/>
          <w:u w:val="single"/>
        </w:rPr>
        <w:t xml:space="preserve">.  </w:t>
      </w:r>
      <w:bookmarkStart w:id="214" w:name="_STATUTE_HEADNOTE__860d40e3_4a23_451d_9e"/>
      <w:r>
        <w:rPr>
          <w:rFonts w:eastAsia="Arial" w:cs="Arial" w:ascii="Arial" w:hAnsi="Arial"/>
          <w:b/>
          <w:u w:val="single"/>
        </w:rPr>
        <w:t>Purpose.</w:t>
      </w:r>
      <w:r>
        <w:rPr>
          <w:rFonts w:eastAsia="Arial" w:cs="Arial" w:ascii="Arial" w:hAnsi="Arial"/>
          <w:u w:val="single"/>
        </w:rPr>
        <w:t xml:space="preserve">  </w:t>
      </w:r>
      <w:bookmarkStart w:id="215" w:name="_STATUTE_CONTENT__de87e948_6f91_41f2_b2b"/>
      <w:bookmarkEnd w:id="214"/>
      <w:r>
        <w:rPr>
          <w:rFonts w:eastAsia="Arial" w:cs="Arial" w:ascii="Arial" w:hAnsi="Arial"/>
          <w:u w:val="single"/>
        </w:rPr>
        <w:t>The Maine State Housing Authority shall administer the fund to maintain housing affordability in manufactured housing communities and mobile home parks, regulated by Title 10, chapter 951, subchapter 6 and chapter 953, respectively, to support ownership of manufactured housing communities and mobile home parks by homeowners, homeowners' associations, resident-owned housing cooperatives or other nonprofit entities representing the interests of homeowners in manufactured housing communities or mobile home parks.</w:t>
      </w:r>
    </w:p>
    <w:p>
      <w:pPr>
        <w:pStyle w:val="Normal"/>
        <w:ind w:left="360" w:firstLine="360"/>
        <w:rPr>
          <w:rFonts w:ascii="Arial" w:hAnsi="Arial" w:eastAsia="Arial" w:cs="Arial"/>
        </w:rPr>
      </w:pPr>
      <w:bookmarkStart w:id="216" w:name="_REV__d9ad8426_9f8a_4e5e_9c10_91ec4ec665"/>
      <w:bookmarkStart w:id="217" w:name="_STATUTE_SS__2c4e32c2_5459_402d_98a0_9d8"/>
      <w:bookmarkStart w:id="218" w:name="_REV__7f114c03_45ea_496a_8a40_3361c62583"/>
      <w:bookmarkStart w:id="219" w:name="_STATUTE_SS__b5254e47_9677_4c73_a9b9_427"/>
      <w:bookmarkStart w:id="220" w:name="_STATUTE_NUMBER__5d508301_3bdc_4c45_b2ca"/>
      <w:bookmarkEnd w:id="216"/>
      <w:bookmarkEnd w:id="217"/>
      <w:bookmarkEnd w:id="215"/>
      <w:bookmarkEnd w:id="218"/>
      <w:bookmarkEnd w:id="219"/>
      <w:r>
        <w:rPr>
          <w:rFonts w:eastAsia="Arial" w:cs="Arial" w:ascii="Arial" w:hAnsi="Arial"/>
          <w:b/>
          <w:u w:val="single"/>
        </w:rPr>
        <w:t>2</w:t>
      </w:r>
      <w:bookmarkEnd w:id="220"/>
      <w:r>
        <w:rPr>
          <w:rFonts w:eastAsia="Arial" w:cs="Arial" w:ascii="Arial" w:hAnsi="Arial"/>
          <w:b/>
          <w:u w:val="single"/>
        </w:rPr>
        <w:t xml:space="preserve">.  </w:t>
      </w:r>
      <w:bookmarkStart w:id="221" w:name="_STATUTE_HEADNOTE__88ca6bae_a79d_42e7_a8"/>
      <w:r>
        <w:rPr>
          <w:rFonts w:eastAsia="Arial" w:cs="Arial" w:ascii="Arial" w:hAnsi="Arial"/>
          <w:b/>
          <w:u w:val="single"/>
        </w:rPr>
        <w:t>Source of funds.</w:t>
      </w:r>
      <w:r>
        <w:rPr>
          <w:rFonts w:eastAsia="Arial" w:cs="Arial" w:ascii="Arial" w:hAnsi="Arial"/>
          <w:u w:val="single"/>
        </w:rPr>
        <w:t xml:space="preserve">  </w:t>
      </w:r>
      <w:bookmarkStart w:id="222" w:name="_STATUTE_CONTENT__13c9b116_d9c1_4463_974"/>
      <w:bookmarkEnd w:id="221"/>
      <w:r>
        <w:rPr>
          <w:rFonts w:eastAsia="Arial" w:cs="Arial" w:ascii="Arial" w:hAnsi="Arial"/>
          <w:u w:val="single"/>
        </w:rPr>
        <w:t>The</w:t>
      </w:r>
      <w:bookmarkStart w:id="223" w:name="_REV__c3486c02_9b7a_4365_a45a_4fa6b1496b"/>
      <w:bookmarkStart w:id="224" w:name="_ENGROSSING_REV__246650c6_5188_4366_854c"/>
      <w:bookmarkEnd w:id="224"/>
      <w:r>
        <w:rPr>
          <w:rFonts w:eastAsia="Arial" w:cs="Arial" w:ascii="Arial" w:hAnsi="Arial"/>
          <w:u w:val="single"/>
        </w:rPr>
        <w:t xml:space="preserve"> State Controller</w:t>
      </w:r>
      <w:bookmarkStart w:id="225" w:name="_ENGROSSING_REV__731519f4_3b90_41a7_a471"/>
      <w:bookmarkStart w:id="226" w:name="_ENGROSSING_REV__5a9585f7_e187_4d98_8617"/>
      <w:bookmarkStart w:id="227" w:name="_ENGROSSING_REV__35a60975_4f04_4fc2_b53e"/>
      <w:bookmarkStart w:id="228" w:name="_ENGROSSING_REV__fc18c646_7f06_46fa_afbb"/>
      <w:bookmarkStart w:id="229" w:name="_ENGROSSING_REV__a98be0b8_267f_4abd_bd74"/>
      <w:bookmarkStart w:id="230" w:name="_ENGROSSING_REV__6621208d_b116_4466_acb6"/>
      <w:bookmarkEnd w:id="223"/>
      <w:bookmarkEnd w:id="225"/>
      <w:bookmarkEnd w:id="226"/>
      <w:bookmarkEnd w:id="227"/>
      <w:bookmarkEnd w:id="228"/>
      <w:bookmarkEnd w:id="229"/>
      <w:bookmarkEnd w:id="230"/>
      <w:r>
        <w:rPr>
          <w:rFonts w:eastAsia="Arial" w:cs="Arial" w:ascii="Arial" w:hAnsi="Arial"/>
          <w:u w:val="single"/>
        </w:rPr>
        <w:t xml:space="preserve"> shall transfer to the fund the money collected under Title 10, sections 9090-A and 9094-B.  The fund may accept revenue from grants, bequests, gifts or contributions from any source, public or private, including any sums that may be appropriated by the Legislature, transferred to the fund from time to time by the</w:t>
      </w:r>
      <w:bookmarkStart w:id="231" w:name="_REV__e7df2824_8082_4e34_9021_415ce4f3c3"/>
      <w:bookmarkStart w:id="232" w:name="_ENGROSSING_REV__b9812d36_ea43_4cf6_9914"/>
      <w:bookmarkEnd w:id="232"/>
      <w:r>
        <w:rPr>
          <w:rFonts w:eastAsia="Arial" w:cs="Arial" w:ascii="Arial" w:hAnsi="Arial"/>
          <w:u w:val="single"/>
        </w:rPr>
        <w:t xml:space="preserve"> State Controller</w:t>
      </w:r>
      <w:bookmarkStart w:id="233" w:name="_ENGROSSING_REV__dba82c1b_e3da_4e9e_9e7b"/>
      <w:bookmarkStart w:id="234" w:name="_ENGROSSING_REV__4889d0bd_1ccc_430e_acbe"/>
      <w:bookmarkStart w:id="235" w:name="_ENGROSSING_REV__e187210f_9ab5_47af_809d"/>
      <w:bookmarkStart w:id="236" w:name="_ENGROSSING_REV__1e3d292d_01f6_4efa_8b74"/>
      <w:bookmarkStart w:id="237" w:name="_ENGROSSING_REV__cf0369d2_38c1_47a5_829d"/>
      <w:bookmarkStart w:id="238" w:name="_ENGROSSING_REV__40572ddf_a6ae_4056_a3cf"/>
      <w:bookmarkEnd w:id="231"/>
      <w:bookmarkEnd w:id="233"/>
      <w:bookmarkEnd w:id="234"/>
      <w:bookmarkEnd w:id="235"/>
      <w:bookmarkEnd w:id="236"/>
      <w:bookmarkEnd w:id="237"/>
      <w:bookmarkEnd w:id="238"/>
      <w:r>
        <w:rPr>
          <w:rFonts w:eastAsia="Arial" w:cs="Arial" w:ascii="Arial" w:hAnsi="Arial"/>
          <w:u w:val="single"/>
        </w:rPr>
        <w:t xml:space="preserve"> dedicated to the fund pursuant to law.</w:t>
      </w:r>
    </w:p>
    <w:p>
      <w:pPr>
        <w:pStyle w:val="Normal"/>
        <w:ind w:left="360" w:firstLine="360"/>
        <w:rPr>
          <w:rFonts w:ascii="Arial" w:hAnsi="Arial" w:eastAsia="Arial" w:cs="Arial"/>
        </w:rPr>
      </w:pPr>
      <w:bookmarkStart w:id="239" w:name="_BILL_SECTION__dadb1ff8_bd30_46cb_b3b4_6"/>
      <w:bookmarkStart w:id="240" w:name="_PROCESSED_CHANGE__8230f216_43c6_4486_a1"/>
      <w:bookmarkStart w:id="241" w:name="_PROCESSED_CHANGE__03587b80_49b9_4141_a5"/>
      <w:bookmarkStart w:id="242" w:name="_PROCESSED_CHANGE__38999953_f3c1_4ebc_b3"/>
      <w:bookmarkStart w:id="243" w:name="_STATUTE_S__942c9704_347b_4535_9617_4b39"/>
      <w:bookmarkStart w:id="244" w:name="_REV__7f114c03_45ea_496a_8a40_3361c62583"/>
      <w:bookmarkStart w:id="245" w:name="_STATUTE_SS__b5254e47_9677_4c73_a9b9_427"/>
      <w:bookmarkStart w:id="246" w:name="_INSTRUCTION__35c5150b_6283_4e15_8846_2f"/>
      <w:bookmarkStart w:id="247" w:name="_BILL_SECTION_UNALLOCATED__e30db7ed_ea80"/>
      <w:bookmarkEnd w:id="239"/>
      <w:bookmarkEnd w:id="240"/>
      <w:bookmarkEnd w:id="241"/>
      <w:bookmarkEnd w:id="242"/>
      <w:bookmarkEnd w:id="243"/>
      <w:bookmarkEnd w:id="244"/>
      <w:bookmarkEnd w:id="245"/>
      <w:bookmarkEnd w:id="222"/>
      <w:bookmarkEnd w:id="246"/>
      <w:bookmarkEnd w:id="247"/>
      <w:r>
        <w:rPr>
          <w:rFonts w:eastAsia="Arial" w:cs="Arial" w:ascii="Arial" w:hAnsi="Arial"/>
          <w:b/>
          <w:sz w:val="24"/>
        </w:rPr>
        <w:t xml:space="preserve">Sec. </w:t>
      </w:r>
      <w:bookmarkStart w:id="248" w:name="_BILL_SECTION_NUMBER__59c3c780_4c1c_471c"/>
      <w:r>
        <w:rPr>
          <w:rFonts w:eastAsia="Arial" w:cs="Arial" w:ascii="Arial" w:hAnsi="Arial"/>
          <w:b/>
          <w:sz w:val="24"/>
        </w:rPr>
        <w:t>4</w:t>
      </w:r>
      <w:bookmarkEnd w:id="248"/>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Department of Professional and Financial Regulation; rules.  </w:t>
      </w:r>
      <w:r>
        <w:rPr>
          <w:rFonts w:eastAsia="Arial" w:cs="Arial" w:ascii="Arial" w:hAnsi="Arial"/>
        </w:rPr>
        <w:t>The Department of Professional and Financial Regulation shall adopt rules to establish a method for determining the net worth of an entity, together with affiliated and related entities, claiming an exemption from the fees required by the Maine Revised Statutes, Title 10, section 9090-A, subsection 1 and 9094-B, subsection 1.  The rules must include the evidence and documentation necessary for a purchaser of a manufactured housing community or a mobile home park to provide to the register of deeds when offering a deed for recordation and the record-keeping obligations of the register of deeds.  When developing rules, the department shall consider whether information on the incorporation of the entity is useful. Rules adopted pursuant to this section are routine technical rules as defined in Title 5, chapter 375, subchapter 2-A.</w:t>
      </w:r>
    </w:p>
    <w:p>
      <w:pPr>
        <w:pStyle w:val="Normal"/>
        <w:ind w:left="360" w:firstLine="360"/>
        <w:rPr>
          <w:rFonts w:ascii="Arial" w:hAnsi="Arial" w:eastAsia="Arial" w:cs="Arial"/>
        </w:rPr>
      </w:pPr>
      <w:bookmarkStart w:id="249" w:name="_INSTRUCTION__35c5150b_6283_4e15_8846_2f"/>
      <w:bookmarkStart w:id="250" w:name="_BILL_SECTION_UNALLOCATED__e30db7ed_ea80"/>
      <w:bookmarkStart w:id="251" w:name="_APPROP_SECTION__7428655e_0ea5_4e90_b5bc"/>
      <w:bookmarkEnd w:id="249"/>
      <w:bookmarkEnd w:id="250"/>
      <w:r>
        <w:rPr>
          <w:rFonts w:eastAsia="Arial" w:cs="Arial" w:ascii="Arial" w:hAnsi="Arial"/>
          <w:b/>
          <w:sz w:val="24"/>
        </w:rPr>
        <w:t xml:space="preserve">Sec. </w:t>
      </w:r>
      <w:bookmarkStart w:id="252" w:name="_BILL_SECTION_NUMBER__17c8132d_ed6d_4f70"/>
      <w:r>
        <w:rPr>
          <w:rFonts w:eastAsia="Arial" w:cs="Arial" w:ascii="Arial" w:hAnsi="Arial"/>
          <w:b/>
          <w:sz w:val="24"/>
        </w:rPr>
        <w:t>5</w:t>
      </w:r>
      <w:bookmarkEnd w:id="252"/>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r>
        <w:rPr>
          <w:rFonts w:eastAsia="Arial" w:cs="Arial" w:ascii="Arial" w:hAnsi="Arial"/>
          <w:b/>
        </w:rPr>
        <w:t>Manufactured Housing Community and Mobile Home Park Preservation and Assistance Fund N523</w:t>
      </w:r>
    </w:p>
    <w:p>
      <w:pPr>
        <w:pStyle w:val="Normal"/>
        <w:ind w:left="360" w:hanging="0"/>
        <w:rPr>
          <w:rFonts w:ascii="Arial" w:hAnsi="Arial" w:eastAsia="Arial" w:cs="Arial"/>
        </w:rPr>
      </w:pPr>
      <w:r>
        <w:rPr>
          <w:rFonts w:eastAsia="Arial" w:cs="Arial" w:ascii="Arial" w:hAnsi="Arial"/>
        </w:rPr>
        <w:t>Initiative: Provides base allocations to authorize expenditures to support ownership of manufactured housing communities and mobile home parks by owners of manufactured homes and mobile hom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bookmarkStart w:id="253" w:name="_DOC_BODY_CONTAINER__824f5486_e97c_4238_"/>
            <w:bookmarkStart w:id="254" w:name="_DOC_BODY_CONTENT__d726bcd9_fd63_484c_a0"/>
            <w:bookmarkStart w:id="255" w:name="_INSTRUCTION__d70d2a84_2555_434a_9bac_db"/>
            <w:bookmarkStart w:id="256" w:name="_APPROP_SECTION__7428655e_0ea5_4e90_b5bc"/>
            <w:r>
              <w:rPr>
                <w:rFonts w:eastAsia="Arial" w:cs="Arial" w:ascii="Arial" w:hAnsi="Arial"/>
                <w:kern w:val="0"/>
                <w:sz w:val="22"/>
                <w:lang w:val="en-US" w:eastAsia="en-US" w:bidi="ar-SA"/>
              </w:rPr>
              <w:t>$500</w:t>
            </w:r>
            <w:bookmarkEnd w:id="253"/>
            <w:bookmarkEnd w:id="254"/>
            <w:bookmarkEnd w:id="255"/>
            <w:bookmarkEnd w:id="256"/>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56, item 6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nufactured Housing Community and Mobile Home Park Preservation and Assistance Fund</w:t>
    </w:r>
  </w:p>
  <w:p>
    <w:pPr>
      <w:pStyle w:val="Normal"/>
      <w:suppressLineNumbers/>
      <w:spacing w:before="0" w:after="0"/>
      <w:jc w:val="center"/>
      <w:rPr>
        <w:rFonts w:ascii="Arial" w:hAnsi="Arial" w:eastAsia="Arial" w:cs="Arial"/>
      </w:rPr>
    </w:pPr>
    <w:r>
      <w:rPr>
        <w:rFonts w:eastAsia="Arial" w:cs="Arial" w:ascii="Arial" w:hAnsi="Arial"/>
        <w:sz w:val="22"/>
      </w:rPr>
      <w:t>L.D. 1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