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Northern New England Poison Center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06 - L.D. 68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Support the Northern New England Poison Cen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0cbc128_ceb9_4d1a_"/>
      <w:bookmarkStart w:id="1" w:name="_PAR__1_f830d278_a8a4_449a_a107_794b1d35"/>
      <w:bookmarkStart w:id="2" w:name="_ENACTING_CLAUSE__b57ce59e_812d_44dc_91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830d278_a8a4_449a_a107_794b1d35"/>
      <w:bookmarkStart w:id="4" w:name="_ENACTING_CLAUSE__b57ce59e_812d_44dc_914"/>
      <w:bookmarkStart w:id="5" w:name="_DOC_BODY_CONTENT__825086a8_0911_452e_a2"/>
      <w:bookmarkStart w:id="6" w:name="_INSTRUCTION__8fab766e_9345_4344_9a54_39"/>
      <w:bookmarkStart w:id="7" w:name="_APPROP_SECTION__5d23956b_9b31_406b_a73e"/>
      <w:bookmarkEnd w:id="3"/>
      <w:bookmarkEnd w:id="4"/>
      <w:r>
        <w:rPr>
          <w:rFonts w:eastAsia="Arial" w:cs="Arial" w:ascii="Arial" w:hAnsi="Arial"/>
          <w:b/>
          <w:sz w:val="24"/>
        </w:rPr>
        <w:t xml:space="preserve">Sec. </w:t>
      </w:r>
      <w:bookmarkStart w:id="8" w:name="_BILL_SECTION_NUMBER__d1a6d102_1b9a_4cc4"/>
      <w:r>
        <w:rPr>
          <w:rFonts w:eastAsia="Arial" w:cs="Arial" w:ascii="Arial" w:hAnsi="Arial"/>
          <w:b/>
          <w:sz w:val="24"/>
        </w:rPr>
        <w:t>1</w:t>
      </w:r>
      <w:bookmarkEnd w:id="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Appropriates funds to the Northern New England Poison Center to ensure continued access to 24-hour expert medical treatment advice and information on potentially harmful substan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" w:name="_DOC_BODY_CONTAINER__10cbc128_ceb9_4d1a_"/>
            <w:bookmarkStart w:id="10" w:name="_DOC_BODY_CONTENT__825086a8_0911_452e_a2"/>
            <w:bookmarkStart w:id="11" w:name="_INSTRUCTION__8fab766e_9345_4344_9a54_39"/>
            <w:bookmarkStart w:id="12" w:name="_APPROP_SECTION__5d23956b_9b31_406b_a7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9"/>
            <w:bookmarkEnd w:id="10"/>
            <w:bookmarkEnd w:id="11"/>
            <w:bookmarkEnd w:id="12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1, item 6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Northern New England Poison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