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Informed Community Self-determination in Emergency Medical Services Planning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266 - L.D. 583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Support Informed Community Self-determination in Emergency Medical Services Plann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9d19bc3_458f_4df8_"/>
      <w:bookmarkStart w:id="1" w:name="_PAR__1_42614923_ffcd_42b9_9536_0c0235d5"/>
      <w:bookmarkStart w:id="2" w:name="_ENACTING_CLAUSE__abd7baaf_db4f_4470_a59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42614923_ffcd_42b9_9536_0c0235d5"/>
      <w:bookmarkStart w:id="4" w:name="_ENACTING_CLAUSE__abd7baaf_db4f_4470_a59"/>
      <w:bookmarkStart w:id="5" w:name="_DOC_BODY_CONTENT__d89d4af6_2099_4b78_8d"/>
      <w:bookmarkStart w:id="6" w:name="_INSTRUCTION__4eacfae9_d168_48bc_a15a_b5"/>
      <w:bookmarkStart w:id="7" w:name="_APPROP_SECTION__7ed5d1d3_fcfd_452b_91a8"/>
      <w:bookmarkEnd w:id="3"/>
      <w:bookmarkEnd w:id="4"/>
      <w:r>
        <w:rPr>
          <w:rFonts w:eastAsia="Arial" w:cs="Arial" w:ascii="Arial" w:hAnsi="Arial"/>
          <w:b/>
          <w:sz w:val="24"/>
        </w:rPr>
        <w:t xml:space="preserve">Sec. </w:t>
      </w:r>
      <w:bookmarkStart w:id="8" w:name="_BILL_SECTION_NUMBER__2a0c7e54_0ad7_4569"/>
      <w:r>
        <w:rPr>
          <w:rFonts w:eastAsia="Arial" w:cs="Arial" w:ascii="Arial" w:hAnsi="Arial"/>
          <w:b/>
          <w:sz w:val="24"/>
        </w:rPr>
        <w:t>1</w:t>
      </w:r>
      <w:bookmarkEnd w:id="8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UBLIC SAFETY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mergency Medical Services 0485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itiative: Provides a one-time appropriation for the Maine Emergency Medical Services Community Grant Program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" w:name="_DOC_BODY_CONTAINER__d9d19bc3_458f_4df8_"/>
            <w:bookmarkStart w:id="10" w:name="_DOC_BODY_CONTENT__d89d4af6_2099_4b78_8d"/>
            <w:bookmarkStart w:id="11" w:name="_INSTRUCTION__4eacfae9_d168_48bc_a15a_b5"/>
            <w:bookmarkStart w:id="12" w:name="_APPROP_SECTION__7ed5d1d3_fcfd_452b_91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"/>
            <w:bookmarkEnd w:id="10"/>
            <w:bookmarkEnd w:id="11"/>
            <w:bookmarkEnd w:id="12"/>
          </w:p>
        </w:tc>
      </w:tr>
    </w:tbl>
    <w:p>
      <w:pPr>
        <w:pStyle w:val="Normal"/>
        <w:spacing w:before="100" w:after="100"/>
        <w:rPr>
          <w:rFonts w:ascii="Arial" w:hAnsi="Arial" w:eastAsia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58, item 6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Informed Community Self-determination in Emergency Medical Services Plann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8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