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Public Safety and Retain Essential First Responders by Funding the Maine Length of Service Award Program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256 - L.D. 588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omote Public Safety and Retain Essential First Responders by Funding the Maine Length of Service Award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cce5fa8_93d3_425c_"/>
      <w:bookmarkStart w:id="1" w:name="_PAR__1_ca63ed91_4add_49ca_b5a6_97ee6e59"/>
      <w:bookmarkStart w:id="2" w:name="_ENACTING_CLAUSE__8f05490b_ec71_4aef_a50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ca63ed91_4add_49ca_b5a6_97ee6e59"/>
      <w:bookmarkStart w:id="4" w:name="_ENACTING_CLAUSE__8f05490b_ec71_4aef_a50"/>
      <w:bookmarkStart w:id="5" w:name="_DOC_BODY_CONTENT__b0e92405_8b19_4e19_8e"/>
      <w:bookmarkStart w:id="6" w:name="_INSTRUCTION__b00a8f2d_598f_4926_9c0b_16"/>
      <w:bookmarkStart w:id="7" w:name="_APPROP_SECTION__1517c2a9_bd06_4032_b8c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Sec. </w:t>
      </w:r>
      <w:bookmarkStart w:id="8" w:name="_BILL_SECTION_NUMBER__fa8d9868_8800_4391"/>
      <w:r>
        <w:rPr>
          <w:rFonts w:eastAsia="Arial" w:cs="Arial" w:ascii="Arial" w:hAnsi="Arial"/>
          <w:b/>
          <w:sz w:val="24"/>
        </w:rPr>
        <w:t>1</w:t>
      </w:r>
      <w:bookmarkEnd w:id="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FIRE PROTECTION SERVICES COMMISSION,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Maine Fire Protection Services Commission 0936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Provides one-time funding for the Maine Length of Service Award Program to provide length of service awards to eligible volunteer firefighters and emergency medical services personnel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" w:name="_DOC_BODY_CONTAINER__8cce5fa8_93d3_425c_"/>
            <w:bookmarkStart w:id="10" w:name="_DOC_BODY_CONTENT__b0e92405_8b19_4e19_8e"/>
            <w:bookmarkStart w:id="11" w:name="_INSTRUCTION__b00a8f2d_598f_4926_9c0b_16"/>
            <w:bookmarkStart w:id="12" w:name="_APPROP_SECTION__1517c2a9_bd06_4032_b8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9"/>
            <w:bookmarkEnd w:id="10"/>
            <w:bookmarkEnd w:id="11"/>
            <w:bookmarkEnd w:id="12"/>
          </w:p>
        </w:tc>
      </w:tr>
    </w:tbl>
    <w:p>
      <w:pPr>
        <w:pStyle w:val="Normal"/>
        <w:spacing w:before="100" w:after="10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6, item 6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Public Safety and Retain Essential First Responders by Funding the Maine Length of Service Award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8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