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Requirements for Adult Use Cannabis Stores to Transact Sales at Specified Ev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2 - L.D. 20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Requirements for Adult Use Cannabis Stores to Transact Sales at Specified Events</w:t>
      </w:r>
    </w:p>
    <w:p>
      <w:pPr>
        <w:pStyle w:val="Normal"/>
        <w:ind w:left="360" w:hanging="0"/>
        <w:rPr>
          <w:rFonts w:ascii="Arial" w:hAnsi="Arial" w:eastAsia="Arial" w:cs="Arial"/>
          <w:b/>
          <w:b/>
        </w:rPr>
      </w:pPr>
      <w:bookmarkStart w:id="0" w:name="_DOC_BODY_CONTAINER__2aa4e244_8ca8_40e5_"/>
      <w:bookmarkStart w:id="1" w:name="_PAR__6_182b1fd3_ad90_41d3_837b_bb47c2ad"/>
      <w:bookmarkStart w:id="2" w:name="_ENACTING_CLAUSE__db1999fa_1825_470e_95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6_182b1fd3_ad90_41d3_837b_bb47c2ad"/>
      <w:bookmarkStart w:id="4" w:name="_ENACTING_CLAUSE__db1999fa_1825_470e_95e"/>
      <w:bookmarkStart w:id="5" w:name="_DOC_BODY_CONTENT__476d3a83_1d7b_4bae_9e"/>
      <w:bookmarkStart w:id="6" w:name="_INSTRUCTION__75590e9c_c9a0_4e66_ba88_68"/>
      <w:bookmarkStart w:id="7" w:name="_BILL_SECTION__e8ab8b2b_6511_4560_aa55_3"/>
      <w:bookmarkStart w:id="8" w:name="_BILL_SECTION_HEADER__4b8e5384_530c_4cd9"/>
      <w:bookmarkEnd w:id="3"/>
      <w:bookmarkEnd w:id="4"/>
      <w:bookmarkEnd w:id="7"/>
      <w:bookmarkEnd w:id="8"/>
      <w:r>
        <w:rPr>
          <w:rFonts w:eastAsia="Arial" w:cs="Arial" w:ascii="Arial" w:hAnsi="Arial"/>
          <w:b/>
          <w:sz w:val="24"/>
        </w:rPr>
        <w:t xml:space="preserve">Sec. </w:t>
      </w:r>
      <w:bookmarkStart w:id="9" w:name="_BILL_SECTION_NUMBER__aa089374_0f61_4b7e"/>
      <w:r>
        <w:rPr>
          <w:rFonts w:eastAsia="Arial" w:cs="Arial" w:ascii="Arial" w:hAnsi="Arial"/>
          <w:b/>
          <w:sz w:val="24"/>
        </w:rPr>
        <w:t>1</w:t>
      </w:r>
      <w:bookmarkEnd w:id="9"/>
      <w:r>
        <w:rPr>
          <w:rFonts w:eastAsia="Arial" w:cs="Arial" w:ascii="Arial" w:hAnsi="Arial"/>
          <w:b/>
          <w:sz w:val="24"/>
        </w:rPr>
        <w:t>.  28-B MRSA §102, sub-§39-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4b8e5384_530c_4cd9"/>
      <w:bookmarkStart w:id="11" w:name="_PROCESSED_CHANGE__95f5116f_cc2b_4076_b1"/>
      <w:bookmarkStart w:id="12" w:name="_PROCESSED_CHANGE__6943b01d_a70b_4c66_9b"/>
      <w:bookmarkStart w:id="13" w:name="_PROCESSED_CHANGE__058e1e5b_ee7d_4378_b5"/>
      <w:bookmarkStart w:id="14" w:name="_PROCESSED_CHANGE__f08fb4ee_d585_4481_a4"/>
      <w:bookmarkStart w:id="15" w:name="_PROCESSED_CHANGE__6b3e6df4_a380_4575_ba"/>
      <w:bookmarkStart w:id="16" w:name="_REV__751338d9_74d1_4c03_ada1_bc85137bbf"/>
      <w:bookmarkStart w:id="17" w:name="_STATUTE_SS__819bfdea_bd1d_4473_8709_e52"/>
      <w:bookmarkStart w:id="18" w:name="_STATUTE_NUMBER__342686ba_f119_47e9_bef6"/>
      <w:bookmarkEnd w:id="10"/>
      <w:bookmarkEnd w:id="11"/>
      <w:bookmarkEnd w:id="12"/>
      <w:bookmarkEnd w:id="13"/>
      <w:bookmarkEnd w:id="14"/>
      <w:bookmarkEnd w:id="15"/>
      <w:bookmarkEnd w:id="16"/>
      <w:bookmarkEnd w:id="17"/>
      <w:r>
        <w:rPr>
          <w:rFonts w:eastAsia="Arial" w:cs="Arial" w:ascii="Arial" w:hAnsi="Arial"/>
          <w:b/>
          <w:u w:val="single"/>
        </w:rPr>
        <w:t>39-A</w:t>
      </w:r>
      <w:bookmarkEnd w:id="18"/>
      <w:r>
        <w:rPr>
          <w:rFonts w:eastAsia="Arial" w:cs="Arial" w:ascii="Arial" w:hAnsi="Arial"/>
          <w:b/>
          <w:u w:val="single"/>
        </w:rPr>
        <w:t xml:space="preserve">.  </w:t>
      </w:r>
      <w:bookmarkStart w:id="19" w:name="_STATUTE_HEADNOTE__7421a1b9_d9c9_4920_8a"/>
      <w:r>
        <w:rPr>
          <w:rFonts w:eastAsia="Arial" w:cs="Arial" w:ascii="Arial" w:hAnsi="Arial"/>
          <w:b/>
          <w:u w:val="single"/>
        </w:rPr>
        <w:t xml:space="preserve">Permitted premises for a specified event. </w:t>
      </w:r>
      <w:r>
        <w:rPr>
          <w:rFonts w:eastAsia="Arial" w:cs="Arial" w:ascii="Arial" w:hAnsi="Arial"/>
          <w:u w:val="single"/>
        </w:rPr>
        <w:t xml:space="preserve"> </w:t>
      </w:r>
      <w:bookmarkStart w:id="20" w:name="_STATUTE_CONTENT__af1d5fb3_9cb5_4463_942"/>
      <w:bookmarkEnd w:id="19"/>
      <w:r>
        <w:rPr>
          <w:rFonts w:eastAsia="Arial" w:cs="Arial" w:ascii="Arial" w:hAnsi="Arial"/>
          <w:u w:val="single"/>
        </w:rPr>
        <w:t>"Permitted premises for a specified event" means the premises described in a specified event permit issued to a cannabis store pursuant to section 504-A where a cannabis store is authorized to sell adult use cannabis and adult use cannabis products.</w:t>
      </w:r>
    </w:p>
    <w:p>
      <w:pPr>
        <w:pStyle w:val="Normal"/>
        <w:ind w:left="360" w:firstLine="360"/>
        <w:rPr>
          <w:rFonts w:ascii="Arial" w:hAnsi="Arial" w:eastAsia="Arial" w:cs="Arial"/>
        </w:rPr>
      </w:pPr>
      <w:bookmarkStart w:id="21" w:name="_BILL_SECTION__e8ab8b2b_6511_4560_aa55_3"/>
      <w:bookmarkStart w:id="22" w:name="_PROCESSED_CHANGE__95f5116f_cc2b_4076_b1"/>
      <w:bookmarkStart w:id="23" w:name="_PROCESSED_CHANGE__6943b01d_a70b_4c66_9b"/>
      <w:bookmarkStart w:id="24" w:name="_PROCESSED_CHANGE__058e1e5b_ee7d_4378_b5"/>
      <w:bookmarkStart w:id="25" w:name="_PROCESSED_CHANGE__f08fb4ee_d585_4481_a4"/>
      <w:bookmarkStart w:id="26" w:name="_PROCESSED_CHANGE__6b3e6df4_a380_4575_ba"/>
      <w:bookmarkStart w:id="27" w:name="_REV__751338d9_74d1_4c03_ada1_bc85137bbf"/>
      <w:bookmarkStart w:id="28" w:name="_STATUTE_SS__819bfdea_bd1d_4473_8709_e52"/>
      <w:bookmarkStart w:id="29" w:name="_BILL_SECTION__dcd06933_19d7_442c_b61f_a"/>
      <w:bookmarkStart w:id="30" w:name="_BILL_SECTION_HEADER__a258633c_c896_4499"/>
      <w:bookmarkEnd w:id="21"/>
      <w:bookmarkEnd w:id="22"/>
      <w:bookmarkEnd w:id="23"/>
      <w:bookmarkEnd w:id="24"/>
      <w:bookmarkEnd w:id="25"/>
      <w:bookmarkEnd w:id="26"/>
      <w:bookmarkEnd w:id="27"/>
      <w:bookmarkEnd w:id="28"/>
      <w:bookmarkEnd w:id="20"/>
      <w:bookmarkEnd w:id="29"/>
      <w:bookmarkEnd w:id="30"/>
      <w:r>
        <w:rPr>
          <w:rFonts w:eastAsia="Arial" w:cs="Arial" w:ascii="Arial" w:hAnsi="Arial"/>
          <w:b/>
          <w:sz w:val="24"/>
        </w:rPr>
        <w:t xml:space="preserve">Sec. </w:t>
      </w:r>
      <w:bookmarkStart w:id="31" w:name="_BILL_SECTION_NUMBER__f1a927ac_3506_415d"/>
      <w:r>
        <w:rPr>
          <w:rFonts w:eastAsia="Arial" w:cs="Arial" w:ascii="Arial" w:hAnsi="Arial"/>
          <w:b/>
          <w:sz w:val="24"/>
        </w:rPr>
        <w:t>2</w:t>
      </w:r>
      <w:bookmarkEnd w:id="31"/>
      <w:r>
        <w:rPr>
          <w:rFonts w:eastAsia="Arial" w:cs="Arial" w:ascii="Arial" w:hAnsi="Arial"/>
          <w:b/>
          <w:sz w:val="24"/>
        </w:rPr>
        <w:t>.  28-B MRSA §102, sub-§51-A</w:t>
      </w:r>
      <w:r>
        <w:rPr>
          <w:rFonts w:eastAsia="Arial" w:cs="Arial" w:ascii="Arial" w:hAnsi="Arial"/>
        </w:rPr>
        <w:t xml:space="preserve"> is enacted to read:</w:t>
      </w:r>
    </w:p>
    <w:p>
      <w:pPr>
        <w:pStyle w:val="Normal"/>
        <w:ind w:left="360" w:firstLine="360"/>
        <w:rPr>
          <w:rFonts w:ascii="Arial" w:hAnsi="Arial" w:eastAsia="Arial" w:cs="Arial"/>
        </w:rPr>
      </w:pPr>
      <w:bookmarkStart w:id="32" w:name="_BILL_SECTION_HEADER__a258633c_c896_4499"/>
      <w:bookmarkStart w:id="33" w:name="_PROCESSED_CHANGE__a1e6585c_a3f2_458f_80"/>
      <w:bookmarkStart w:id="34" w:name="_PROCESSED_CHANGE__c97b5e7f_121e_421b_a2"/>
      <w:bookmarkStart w:id="35" w:name="_PROCESSED_CHANGE__dcccd824_fe76_48b9_87"/>
      <w:bookmarkStart w:id="36" w:name="_PROCESSED_CHANGE__b46df112_3f39_4fd8_85"/>
      <w:bookmarkStart w:id="37" w:name="_PROCESSED_CHANGE__bb10d1f2_15d5_43b3_81"/>
      <w:bookmarkStart w:id="38" w:name="_REV__a62abb7f_9938_49da_b5ac_f9e4a06169"/>
      <w:bookmarkStart w:id="39" w:name="_STATUTE_SS__d34229c2_2d72_4c96_a67e_fd5"/>
      <w:bookmarkStart w:id="40" w:name="_STATUTE_NUMBER__a6ea12f7_471f_400b_84e5"/>
      <w:bookmarkEnd w:id="32"/>
      <w:bookmarkEnd w:id="33"/>
      <w:bookmarkEnd w:id="34"/>
      <w:bookmarkEnd w:id="35"/>
      <w:bookmarkEnd w:id="36"/>
      <w:bookmarkEnd w:id="37"/>
      <w:bookmarkEnd w:id="38"/>
      <w:bookmarkEnd w:id="39"/>
      <w:r>
        <w:rPr>
          <w:rFonts w:eastAsia="Arial" w:cs="Arial" w:ascii="Arial" w:hAnsi="Arial"/>
          <w:b/>
          <w:u w:val="single"/>
        </w:rPr>
        <w:t>51-A</w:t>
      </w:r>
      <w:bookmarkEnd w:id="40"/>
      <w:r>
        <w:rPr>
          <w:rFonts w:eastAsia="Arial" w:cs="Arial" w:ascii="Arial" w:hAnsi="Arial"/>
          <w:b/>
          <w:u w:val="single"/>
        </w:rPr>
        <w:t xml:space="preserve">.  </w:t>
      </w:r>
      <w:bookmarkStart w:id="41" w:name="_STATUTE_HEADNOTE__c00232ad_9a40_4cde_8d"/>
      <w:r>
        <w:rPr>
          <w:rFonts w:eastAsia="Arial" w:cs="Arial" w:ascii="Arial" w:hAnsi="Arial"/>
          <w:b/>
          <w:u w:val="single"/>
        </w:rPr>
        <w:t xml:space="preserve">Specified event. </w:t>
      </w:r>
      <w:r>
        <w:rPr>
          <w:rFonts w:eastAsia="Arial" w:cs="Arial" w:ascii="Arial" w:hAnsi="Arial"/>
          <w:u w:val="single"/>
        </w:rPr>
        <w:t xml:space="preserve"> </w:t>
      </w:r>
      <w:bookmarkStart w:id="42" w:name="_STATUTE_CONTENT__2a820edf_e2c9_4b2f_a1b"/>
      <w:bookmarkEnd w:id="41"/>
      <w:r>
        <w:rPr>
          <w:rFonts w:eastAsia="Arial" w:cs="Arial" w:ascii="Arial" w:hAnsi="Arial"/>
          <w:u w:val="single"/>
        </w:rPr>
        <w:t>"Specified event" means an event that occurs outside the licensed premises of a cannabis store that is not conducted primarily for the benefit or enjoyment of individuals under 21 years of age and that is not more than 10 consecutive days in duration or 10 occurrences in duration.  For purposes of this subsection, "occurrence" means an event that is less than 24 hours in duration and that occurs during the same calendar year as another occurrence.</w:t>
      </w:r>
    </w:p>
    <w:p>
      <w:pPr>
        <w:pStyle w:val="Normal"/>
        <w:ind w:left="360" w:firstLine="360"/>
        <w:rPr>
          <w:rFonts w:ascii="Arial" w:hAnsi="Arial" w:eastAsia="Arial" w:cs="Arial"/>
        </w:rPr>
      </w:pPr>
      <w:bookmarkStart w:id="43" w:name="_BILL_SECTION__dcd06933_19d7_442c_b61f_a"/>
      <w:bookmarkStart w:id="44" w:name="_PROCESSED_CHANGE__a1e6585c_a3f2_458f_80"/>
      <w:bookmarkStart w:id="45" w:name="_PROCESSED_CHANGE__c97b5e7f_121e_421b_a2"/>
      <w:bookmarkStart w:id="46" w:name="_PROCESSED_CHANGE__dcccd824_fe76_48b9_87"/>
      <w:bookmarkStart w:id="47" w:name="_PROCESSED_CHANGE__b46df112_3f39_4fd8_85"/>
      <w:bookmarkStart w:id="48" w:name="_PROCESSED_CHANGE__bb10d1f2_15d5_43b3_81"/>
      <w:bookmarkStart w:id="49" w:name="_REV__a62abb7f_9938_49da_b5ac_f9e4a06169"/>
      <w:bookmarkStart w:id="50" w:name="_STATUTE_SS__d34229c2_2d72_4c96_a67e_fd5"/>
      <w:bookmarkStart w:id="51" w:name="_BILL_SECTION__d7c96a6f_1e9a_4f5a_8d35_f"/>
      <w:bookmarkStart w:id="52" w:name="_BILL_SECTION_HEADER__1f1e31e3_e86e_4e29"/>
      <w:bookmarkEnd w:id="43"/>
      <w:bookmarkEnd w:id="44"/>
      <w:bookmarkEnd w:id="45"/>
      <w:bookmarkEnd w:id="46"/>
      <w:bookmarkEnd w:id="47"/>
      <w:bookmarkEnd w:id="48"/>
      <w:bookmarkEnd w:id="49"/>
      <w:bookmarkEnd w:id="50"/>
      <w:bookmarkEnd w:id="42"/>
      <w:bookmarkEnd w:id="51"/>
      <w:bookmarkEnd w:id="52"/>
      <w:r>
        <w:rPr>
          <w:rFonts w:eastAsia="Arial" w:cs="Arial" w:ascii="Arial" w:hAnsi="Arial"/>
          <w:b/>
          <w:sz w:val="24"/>
        </w:rPr>
        <w:t xml:space="preserve">Sec. </w:t>
      </w:r>
      <w:bookmarkStart w:id="53" w:name="_BILL_SECTION_NUMBER__058164c3_356e_4493"/>
      <w:r>
        <w:rPr>
          <w:rFonts w:eastAsia="Arial" w:cs="Arial" w:ascii="Arial" w:hAnsi="Arial"/>
          <w:b/>
          <w:sz w:val="24"/>
        </w:rPr>
        <w:t>3</w:t>
      </w:r>
      <w:bookmarkEnd w:id="53"/>
      <w:r>
        <w:rPr>
          <w:rFonts w:eastAsia="Arial" w:cs="Arial" w:ascii="Arial" w:hAnsi="Arial"/>
          <w:b/>
          <w:sz w:val="24"/>
        </w:rPr>
        <w:t>.  28-B MRSA §102, sub-§51-B</w:t>
      </w:r>
      <w:r>
        <w:rPr>
          <w:rFonts w:eastAsia="Arial" w:cs="Arial" w:ascii="Arial" w:hAnsi="Arial"/>
        </w:rPr>
        <w:t xml:space="preserve"> is enacted to read:</w:t>
      </w:r>
    </w:p>
    <w:p>
      <w:pPr>
        <w:pStyle w:val="Normal"/>
        <w:ind w:left="360" w:firstLine="360"/>
        <w:rPr>
          <w:rFonts w:ascii="Arial" w:hAnsi="Arial" w:eastAsia="Arial" w:cs="Arial"/>
        </w:rPr>
      </w:pPr>
      <w:bookmarkStart w:id="54" w:name="_BILL_SECTION_HEADER__1f1e31e3_e86e_4e29"/>
      <w:bookmarkStart w:id="55" w:name="_PROCESSED_CHANGE__2cce43b8_aab9_4ef4_9d"/>
      <w:bookmarkStart w:id="56" w:name="_PROCESSED_CHANGE__d0ba0da9_8548_437a_99"/>
      <w:bookmarkStart w:id="57" w:name="_PROCESSED_CHANGE__e6064345_2e94_4551_98"/>
      <w:bookmarkStart w:id="58" w:name="_PROCESSED_CHANGE__1c3b97aa_8f00_407d_b3"/>
      <w:bookmarkStart w:id="59" w:name="_PROCESSED_CHANGE__af106d89_bf6c_4cf8_89"/>
      <w:bookmarkStart w:id="60" w:name="_REV__3ce64b12_337f_4aa6_8878_af5a493440"/>
      <w:bookmarkStart w:id="61" w:name="_STATUTE_SS__a054f5e9_a08e_4b9d_8144_6a1"/>
      <w:bookmarkStart w:id="62" w:name="_STATUTE_NUMBER__3bdc1730_49ad_4a55_b09f"/>
      <w:bookmarkEnd w:id="54"/>
      <w:bookmarkEnd w:id="55"/>
      <w:bookmarkEnd w:id="56"/>
      <w:bookmarkEnd w:id="57"/>
      <w:bookmarkEnd w:id="58"/>
      <w:bookmarkEnd w:id="59"/>
      <w:bookmarkEnd w:id="60"/>
      <w:bookmarkEnd w:id="61"/>
      <w:r>
        <w:rPr>
          <w:rFonts w:eastAsia="Arial" w:cs="Arial" w:ascii="Arial" w:hAnsi="Arial"/>
          <w:b/>
          <w:u w:val="single"/>
        </w:rPr>
        <w:t>51-B</w:t>
      </w:r>
      <w:bookmarkEnd w:id="62"/>
      <w:r>
        <w:rPr>
          <w:rFonts w:eastAsia="Arial" w:cs="Arial" w:ascii="Arial" w:hAnsi="Arial"/>
          <w:b/>
          <w:u w:val="single"/>
        </w:rPr>
        <w:t xml:space="preserve">.  </w:t>
      </w:r>
      <w:bookmarkStart w:id="63" w:name="_STATUTE_HEADNOTE__9c7d73f2_6dfb_4677_bb"/>
      <w:r>
        <w:rPr>
          <w:rFonts w:eastAsia="Arial" w:cs="Arial" w:ascii="Arial" w:hAnsi="Arial"/>
          <w:b/>
          <w:u w:val="single"/>
        </w:rPr>
        <w:t xml:space="preserve">Specified event permit. </w:t>
      </w:r>
      <w:r>
        <w:rPr>
          <w:rFonts w:eastAsia="Arial" w:cs="Arial" w:ascii="Arial" w:hAnsi="Arial"/>
          <w:u w:val="single"/>
        </w:rPr>
        <w:t xml:space="preserve"> </w:t>
      </w:r>
      <w:bookmarkStart w:id="64" w:name="_STATUTE_CONTENT__3c6e86a6_f851_4fa3_be7"/>
      <w:bookmarkEnd w:id="63"/>
      <w:r>
        <w:rPr>
          <w:rFonts w:eastAsia="Arial" w:cs="Arial" w:ascii="Arial" w:hAnsi="Arial"/>
          <w:u w:val="single"/>
        </w:rPr>
        <w:t>"Specified event permit" means a temporary authorization for a cannabis store to conduct sales of adult use cannabis and adult use cannabis products on the permitted premises for a specified event in accordance with section 504-A.</w:t>
      </w:r>
    </w:p>
    <w:p>
      <w:pPr>
        <w:pStyle w:val="Normal"/>
        <w:ind w:left="360" w:firstLine="360"/>
        <w:rPr>
          <w:rFonts w:ascii="Arial" w:hAnsi="Arial" w:eastAsia="Arial" w:cs="Arial"/>
        </w:rPr>
      </w:pPr>
      <w:bookmarkStart w:id="65" w:name="_BILL_SECTION__d7c96a6f_1e9a_4f5a_8d35_f"/>
      <w:bookmarkStart w:id="66" w:name="_PROCESSED_CHANGE__2cce43b8_aab9_4ef4_9d"/>
      <w:bookmarkStart w:id="67" w:name="_PROCESSED_CHANGE__d0ba0da9_8548_437a_99"/>
      <w:bookmarkStart w:id="68" w:name="_PROCESSED_CHANGE__e6064345_2e94_4551_98"/>
      <w:bookmarkStart w:id="69" w:name="_PROCESSED_CHANGE__1c3b97aa_8f00_407d_b3"/>
      <w:bookmarkStart w:id="70" w:name="_PROCESSED_CHANGE__af106d89_bf6c_4cf8_89"/>
      <w:bookmarkStart w:id="71" w:name="_REV__3ce64b12_337f_4aa6_8878_af5a493440"/>
      <w:bookmarkStart w:id="72" w:name="_STATUTE_SS__a054f5e9_a08e_4b9d_8144_6a1"/>
      <w:bookmarkStart w:id="73" w:name="_BILL_SECTION__347c7a51_2873_4057_b338_c"/>
      <w:bookmarkStart w:id="74" w:name="_BILL_SECTION_HEADER__613c5f46_c0f9_4366"/>
      <w:bookmarkEnd w:id="65"/>
      <w:bookmarkEnd w:id="66"/>
      <w:bookmarkEnd w:id="67"/>
      <w:bookmarkEnd w:id="68"/>
      <w:bookmarkEnd w:id="69"/>
      <w:bookmarkEnd w:id="70"/>
      <w:bookmarkEnd w:id="71"/>
      <w:bookmarkEnd w:id="72"/>
      <w:bookmarkEnd w:id="64"/>
      <w:bookmarkEnd w:id="73"/>
      <w:bookmarkEnd w:id="74"/>
      <w:r>
        <w:rPr>
          <w:rFonts w:eastAsia="Arial" w:cs="Arial" w:ascii="Arial" w:hAnsi="Arial"/>
          <w:b/>
          <w:sz w:val="24"/>
        </w:rPr>
        <w:t xml:space="preserve">Sec. </w:t>
      </w:r>
      <w:bookmarkStart w:id="75" w:name="_BILL_SECTION_NUMBER__019c5014_a0ac_47e7"/>
      <w:r>
        <w:rPr>
          <w:rFonts w:eastAsia="Arial" w:cs="Arial" w:ascii="Arial" w:hAnsi="Arial"/>
          <w:b/>
          <w:sz w:val="24"/>
        </w:rPr>
        <w:t>4</w:t>
      </w:r>
      <w:bookmarkEnd w:id="75"/>
      <w:r>
        <w:rPr>
          <w:rFonts w:eastAsia="Arial" w:cs="Arial" w:ascii="Arial" w:hAnsi="Arial"/>
          <w:b/>
          <w:sz w:val="24"/>
        </w:rPr>
        <w:t>.  28-B MRSA §504, sub-§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76" w:name="_BILL_SECTION_HEADER__613c5f46_c0f9_4366"/>
      <w:bookmarkStart w:id="77" w:name="_STATUTE_SS__8b623e67_deaf_4203_b4df_0e3"/>
      <w:bookmarkStart w:id="78" w:name="_STATUTE_NUMBER__ef4fe010_0917_4800_93dd"/>
      <w:bookmarkEnd w:id="76"/>
      <w:bookmarkEnd w:id="77"/>
      <w:r>
        <w:rPr>
          <w:rFonts w:eastAsia="Arial" w:cs="Arial" w:ascii="Arial" w:hAnsi="Arial"/>
          <w:b/>
        </w:rPr>
        <w:t>3</w:t>
      </w:r>
      <w:bookmarkEnd w:id="78"/>
      <w:r>
        <w:rPr>
          <w:rFonts w:eastAsia="Arial" w:cs="Arial" w:ascii="Arial" w:hAnsi="Arial"/>
          <w:b/>
        </w:rPr>
        <w:t xml:space="preserve">.  </w:t>
      </w:r>
      <w:bookmarkStart w:id="79" w:name="_STATUTE_HEADNOTE__0ed11f8e_05aa_48dd_92"/>
      <w:r>
        <w:rPr>
          <w:rFonts w:eastAsia="Arial" w:cs="Arial" w:ascii="Arial" w:hAnsi="Arial"/>
          <w:b/>
        </w:rPr>
        <w:t>Compliance with packaging, labeling and health and safety requirements.</w:t>
      </w:r>
      <w:bookmarkEnd w:id="79"/>
      <w:r>
        <w:rPr>
          <w:rFonts w:eastAsia="Arial" w:cs="Arial" w:ascii="Arial" w:hAnsi="Arial"/>
          <w:b/>
        </w:rPr>
        <w:t xml:space="preserve"> </w:t>
      </w:r>
      <w:r>
        <w:rPr>
          <w:rFonts w:eastAsia="Arial" w:cs="Arial" w:ascii="Arial" w:hAnsi="Arial"/>
        </w:rPr>
        <w:t xml:space="preserve"> </w:t>
      </w:r>
      <w:bookmarkStart w:id="80" w:name="_STATUTE_CONTENT__e2b21ab8_b577_4ff5_bbc"/>
      <w:r>
        <w:rPr>
          <w:rFonts w:eastAsia="Arial" w:cs="Arial" w:ascii="Arial" w:hAnsi="Arial"/>
        </w:rPr>
        <w:t xml:space="preserve">All adult use cannabis and adult use cannabis products sold or offered for sale </w:t>
      </w:r>
      <w:bookmarkStart w:id="81" w:name="_PROCESSED_CHANGE__ba1ac56d_3577_4f4f_ab"/>
      <w:bookmarkStart w:id="82" w:name="_PROCESSED_CHANGE__b2e0acbe_ecc7_4519_a9"/>
      <w:bookmarkStart w:id="83" w:name="_PROCESSED_CHANGE__ac65b912_f4ad_4ea8_ad"/>
      <w:bookmarkStart w:id="84" w:name="_PROCESSED_CHANGE__c056ca84_a66a_4105_88"/>
      <w:bookmarkStart w:id="85" w:name="_PROCESSED_CHANGE__38df26ad_08b9_457d_a9"/>
      <w:bookmarkStart w:id="86" w:name="_REV__3a1a9bdb_af1e_4342_857d_b0122c9a02"/>
      <w:r>
        <w:rPr>
          <w:rFonts w:eastAsia="Arial" w:cs="Arial" w:ascii="Arial" w:hAnsi="Arial"/>
          <w:strike/>
        </w:rPr>
        <w:t>at</w:t>
      </w:r>
      <w:r>
        <w:rPr>
          <w:rFonts w:eastAsia="Arial" w:cs="Arial" w:ascii="Arial" w:hAnsi="Arial"/>
        </w:rPr>
        <w:t xml:space="preserve"> </w:t>
      </w:r>
      <w:bookmarkStart w:id="87" w:name="_PROCESSED_CHANGE__e22300dc_8bda_4a68_8f"/>
      <w:bookmarkStart w:id="88" w:name="_PROCESSED_CHANGE__058d238e_cc84_4b2f_91"/>
      <w:bookmarkStart w:id="89" w:name="_PROCESSED_CHANGE__0cab95ac_43fb_428b_ac"/>
      <w:bookmarkStart w:id="90" w:name="_PROCESSED_CHANGE__fa9544c8_2651_4b7f_85"/>
      <w:bookmarkStart w:id="91" w:name="_PROCESSED_CHANGE__665a65fa_c9fc_4e32_85"/>
      <w:bookmarkStart w:id="92" w:name="_REV__163a9d53_c7c0_46d4_ab02_a0772ef261"/>
      <w:bookmarkEnd w:id="81"/>
      <w:bookmarkEnd w:id="82"/>
      <w:bookmarkEnd w:id="83"/>
      <w:bookmarkEnd w:id="84"/>
      <w:bookmarkEnd w:id="85"/>
      <w:bookmarkEnd w:id="86"/>
      <w:r>
        <w:rPr>
          <w:rFonts w:eastAsia="Arial" w:cs="Arial" w:ascii="Arial" w:hAnsi="Arial"/>
          <w:u w:val="single"/>
        </w:rPr>
        <w:t>by</w:t>
      </w:r>
      <w:r>
        <w:rPr>
          <w:rFonts w:eastAsia="Arial" w:cs="Arial" w:ascii="Arial" w:hAnsi="Arial"/>
        </w:rPr>
        <w:t xml:space="preserve"> </w:t>
      </w:r>
      <w:bookmarkEnd w:id="87"/>
      <w:bookmarkEnd w:id="88"/>
      <w:bookmarkEnd w:id="89"/>
      <w:bookmarkEnd w:id="90"/>
      <w:bookmarkEnd w:id="91"/>
      <w:bookmarkEnd w:id="92"/>
      <w:r>
        <w:rPr>
          <w:rFonts w:eastAsia="Arial" w:cs="Arial" w:ascii="Arial" w:hAnsi="Arial"/>
        </w:rPr>
        <w:t xml:space="preserve">a cannabis store must meet all applicable packaging, labeling and health and safety requirements of </w:t>
      </w:r>
      <w:bookmarkStart w:id="93" w:name="_CROSS_REFERENCE__33c088dc_8fb3_4365_a9d"/>
      <w:r>
        <w:rPr>
          <w:rFonts w:eastAsia="Arial" w:cs="Arial" w:ascii="Arial" w:hAnsi="Arial"/>
        </w:rPr>
        <w:t>subchapter 7</w:t>
      </w:r>
      <w:bookmarkEnd w:id="93"/>
      <w:r>
        <w:rPr>
          <w:rFonts w:eastAsia="Arial" w:cs="Arial" w:ascii="Arial" w:hAnsi="Arial"/>
        </w:rPr>
        <w:t xml:space="preserve"> and the rules adopted under </w:t>
      </w:r>
      <w:bookmarkStart w:id="94" w:name="_CROSS_REFERENCE__64553025_a5a2_4406_a49"/>
      <w:r>
        <w:rPr>
          <w:rFonts w:eastAsia="Arial" w:cs="Arial" w:ascii="Arial" w:hAnsi="Arial"/>
        </w:rPr>
        <w:t>subchapter 7</w:t>
      </w:r>
      <w:bookmarkEnd w:id="94"/>
      <w:r>
        <w:rPr>
          <w:rFonts w:eastAsia="Arial" w:cs="Arial" w:ascii="Arial" w:hAnsi="Arial"/>
        </w:rPr>
        <w:t>.</w:t>
      </w:r>
      <w:bookmarkEnd w:id="80"/>
    </w:p>
    <w:p>
      <w:pPr>
        <w:pStyle w:val="Normal"/>
        <w:ind w:left="360" w:firstLine="360"/>
        <w:rPr>
          <w:rFonts w:ascii="Arial" w:hAnsi="Arial" w:eastAsia="Arial" w:cs="Arial"/>
        </w:rPr>
      </w:pPr>
      <w:bookmarkStart w:id="95" w:name="_BILL_SECTION__347c7a51_2873_4057_b338_c"/>
      <w:bookmarkStart w:id="96" w:name="_STATUTE_SS__8b623e67_deaf_4203_b4df_0e3"/>
      <w:bookmarkStart w:id="97" w:name="_BILL_SECTION__ef724868_ae46_42f6_9df5_1"/>
      <w:bookmarkStart w:id="98" w:name="_BILL_SECTION_HEADER__6da7ed3f_4638_471e"/>
      <w:bookmarkEnd w:id="95"/>
      <w:bookmarkEnd w:id="96"/>
      <w:bookmarkEnd w:id="97"/>
      <w:bookmarkEnd w:id="98"/>
      <w:r>
        <w:rPr>
          <w:rFonts w:eastAsia="Arial" w:cs="Arial" w:ascii="Arial" w:hAnsi="Arial"/>
          <w:b/>
          <w:sz w:val="24"/>
        </w:rPr>
        <w:t xml:space="preserve">Sec. </w:t>
      </w:r>
      <w:bookmarkStart w:id="99" w:name="_BILL_SECTION_NUMBER__5f0c3af6_3356_4a02"/>
      <w:r>
        <w:rPr>
          <w:rFonts w:eastAsia="Arial" w:cs="Arial" w:ascii="Arial" w:hAnsi="Arial"/>
          <w:b/>
          <w:sz w:val="24"/>
        </w:rPr>
        <w:t>5</w:t>
      </w:r>
      <w:bookmarkEnd w:id="99"/>
      <w:r>
        <w:rPr>
          <w:rFonts w:eastAsia="Arial" w:cs="Arial" w:ascii="Arial" w:hAnsi="Arial"/>
          <w:b/>
          <w:sz w:val="24"/>
        </w:rPr>
        <w:t>.  28-B MRSA §504-A,</w:t>
      </w:r>
      <w:r>
        <w:rPr>
          <w:rFonts w:eastAsia="Arial" w:cs="Arial" w:ascii="Arial" w:hAnsi="Arial"/>
        </w:rPr>
        <w:t xml:space="preserve"> as amended by PL 2021, c. 759, Pt. C, §2 and c. 669, §5, is further amended by amending the section headnote to read:</w:t>
      </w:r>
    </w:p>
    <w:p>
      <w:pPr>
        <w:pStyle w:val="Normal"/>
        <w:ind w:left="1080" w:hanging="720"/>
        <w:rPr>
          <w:rFonts w:ascii="Arial" w:hAnsi="Arial" w:eastAsia="Arial" w:cs="Arial"/>
        </w:rPr>
      </w:pPr>
      <w:bookmarkStart w:id="100" w:name="_BILL_SECTION_HEADER__6da7ed3f_4638_471e"/>
      <w:bookmarkStart w:id="101" w:name="_STATUTE_S__469bea53_7bc5_4a80_a1e5_af85"/>
      <w:bookmarkEnd w:id="100"/>
      <w:bookmarkEnd w:id="101"/>
      <w:r>
        <w:rPr>
          <w:rFonts w:eastAsia="Arial" w:cs="Arial" w:ascii="Arial" w:hAnsi="Arial"/>
          <w:b/>
        </w:rPr>
        <w:t>§</w:t>
      </w:r>
      <w:bookmarkStart w:id="102" w:name="_STATUTE_NUMBER__e77de6b3_52af_486d_a186"/>
      <w:r>
        <w:rPr>
          <w:rFonts w:eastAsia="Arial" w:cs="Arial" w:ascii="Arial" w:hAnsi="Arial"/>
          <w:b/>
        </w:rPr>
        <w:t>504-A</w:t>
      </w:r>
      <w:bookmarkEnd w:id="102"/>
      <w:r>
        <w:rPr>
          <w:rFonts w:eastAsia="Arial" w:cs="Arial" w:ascii="Arial" w:hAnsi="Arial"/>
          <w:b/>
        </w:rPr>
        <w:t xml:space="preserve">.  </w:t>
      </w:r>
      <w:bookmarkStart w:id="103" w:name="_STATUTE_HEADNOTE__63dac52f_b8fa_47e4_b5"/>
      <w:bookmarkStart w:id="104" w:name="_PROCESSED_CHANGE__9b61bc5f_017b_4103_a3"/>
      <w:bookmarkStart w:id="105" w:name="_PROCESSED_CHANGE__2e0bdc22_1be0_4b58_a1"/>
      <w:bookmarkStart w:id="106" w:name="_PROCESSED_CHANGE__4ece5093_008e_4cf5_a8"/>
      <w:bookmarkStart w:id="107" w:name="_PROCESSED_CHANGE__1aace2ad_cb9d_4d35_a2"/>
      <w:bookmarkStart w:id="108" w:name="_REV__fa120690_957f_42ed_b4e2_b7fba867f3"/>
      <w:r>
        <w:rPr>
          <w:rFonts w:eastAsia="Arial" w:cs="Arial" w:ascii="Arial" w:hAnsi="Arial"/>
          <w:b/>
          <w:strike/>
        </w:rPr>
        <w:t>Off-premises</w:t>
      </w:r>
      <w:r>
        <w:rPr>
          <w:rFonts w:eastAsia="Arial" w:cs="Arial" w:ascii="Arial" w:hAnsi="Arial"/>
          <w:b/>
        </w:rPr>
        <w:t xml:space="preserve"> </w:t>
      </w:r>
      <w:bookmarkStart w:id="109" w:name="_PROCESSED_CHANGE__9de95734_7f27_4136_89"/>
      <w:bookmarkStart w:id="110" w:name="_PROCESSED_CHANGE__8845e6e6_05c2_464e_a1"/>
      <w:bookmarkStart w:id="111" w:name="_PROCESSED_CHANGE__a3123db8_07ea_4da9_84"/>
      <w:bookmarkStart w:id="112" w:name="_PROCESSED_CHANGE__44ea675e_cc47_4dfa_8f"/>
      <w:bookmarkStart w:id="113" w:name="_REV__95c459db_6f7c_46e7_8b26_9208faf11b"/>
      <w:bookmarkEnd w:id="104"/>
      <w:bookmarkEnd w:id="105"/>
      <w:bookmarkEnd w:id="106"/>
      <w:bookmarkEnd w:id="107"/>
      <w:bookmarkEnd w:id="108"/>
      <w:r>
        <w:rPr>
          <w:rFonts w:eastAsia="Arial" w:cs="Arial" w:ascii="Arial" w:hAnsi="Arial"/>
          <w:b/>
          <w:u w:val="single"/>
        </w:rPr>
        <w:t>Specified event</w:t>
      </w:r>
      <w:r>
        <w:rPr>
          <w:rFonts w:eastAsia="Arial" w:cs="Arial" w:ascii="Arial" w:hAnsi="Arial"/>
          <w:b/>
        </w:rPr>
        <w:t xml:space="preserve"> </w:t>
      </w:r>
      <w:bookmarkEnd w:id="109"/>
      <w:bookmarkEnd w:id="110"/>
      <w:bookmarkEnd w:id="111"/>
      <w:bookmarkEnd w:id="112"/>
      <w:bookmarkEnd w:id="113"/>
      <w:r>
        <w:rPr>
          <w:rFonts w:eastAsia="Arial" w:cs="Arial" w:ascii="Arial" w:hAnsi="Arial"/>
          <w:b/>
        </w:rPr>
        <w:t>sales</w:t>
      </w:r>
      <w:bookmarkEnd w:id="103"/>
    </w:p>
    <w:p>
      <w:pPr>
        <w:pStyle w:val="Normal"/>
        <w:ind w:left="360" w:firstLine="360"/>
        <w:rPr>
          <w:rFonts w:ascii="Arial" w:hAnsi="Arial" w:eastAsia="Arial" w:cs="Arial"/>
        </w:rPr>
      </w:pPr>
      <w:bookmarkStart w:id="114" w:name="_BILL_SECTION__ef724868_ae46_42f6_9df5_1"/>
      <w:bookmarkStart w:id="115" w:name="_STATUTE_S__469bea53_7bc5_4a80_a1e5_af85"/>
      <w:bookmarkStart w:id="116" w:name="_BILL_SECTION__6cd98006_54c5_4126_bae7_6"/>
      <w:bookmarkStart w:id="117" w:name="_BILL_SECTION_HEADER__030e79ef_9dae_4bf6"/>
      <w:bookmarkEnd w:id="114"/>
      <w:bookmarkEnd w:id="115"/>
      <w:bookmarkEnd w:id="116"/>
      <w:bookmarkEnd w:id="117"/>
      <w:r>
        <w:rPr>
          <w:rFonts w:eastAsia="Arial" w:cs="Arial" w:ascii="Arial" w:hAnsi="Arial"/>
          <w:b/>
          <w:sz w:val="24"/>
        </w:rPr>
        <w:t xml:space="preserve">Sec. </w:t>
      </w:r>
      <w:bookmarkStart w:id="118" w:name="_BILL_SECTION_NUMBER__677b8c83_33f6_4d56"/>
      <w:r>
        <w:rPr>
          <w:rFonts w:eastAsia="Arial" w:cs="Arial" w:ascii="Arial" w:hAnsi="Arial"/>
          <w:b/>
          <w:sz w:val="24"/>
        </w:rPr>
        <w:t>6</w:t>
      </w:r>
      <w:bookmarkEnd w:id="118"/>
      <w:r>
        <w:rPr>
          <w:rFonts w:eastAsia="Arial" w:cs="Arial" w:ascii="Arial" w:hAnsi="Arial"/>
          <w:b/>
          <w:sz w:val="24"/>
        </w:rPr>
        <w:t>.  28-B MRSA §504-A, first ¶,</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119" w:name="_BILL_SECTION_HEADER__030e79ef_9dae_4bf6"/>
      <w:bookmarkStart w:id="120" w:name="_STATUTE_P__4f3e6dac_8bc0_4dbd_8415_e73d"/>
      <w:bookmarkStart w:id="121" w:name="_STATUTE_CONTENT__3f2a69c7_731b_4cca_9b2"/>
      <w:bookmarkEnd w:id="119"/>
      <w:bookmarkEnd w:id="120"/>
      <w:r>
        <w:rPr>
          <w:rFonts w:eastAsia="Arial" w:cs="Arial" w:ascii="Arial" w:hAnsi="Arial"/>
        </w:rPr>
        <w:t xml:space="preserve">Notwithstanding any provision of law to the contrary, the department </w:t>
      </w:r>
      <w:bookmarkStart w:id="122" w:name="_PROCESSED_CHANGE__10ece7a7_f4c7_41bf_98"/>
      <w:bookmarkStart w:id="123" w:name="_PROCESSED_CHANGE__84e1f297_b6d7_45cb_aa"/>
      <w:bookmarkStart w:id="124" w:name="_PROCESSED_CHANGE__1830c172_80a5_4812_a5"/>
      <w:bookmarkStart w:id="125" w:name="_PROCESSED_CHANGE__d504f6d0_5f6f_4077_b0"/>
      <w:bookmarkStart w:id="126" w:name="_REV__2cc331de_4b8f_4327_a731_dbf89974b9"/>
      <w:r>
        <w:rPr>
          <w:rFonts w:eastAsia="Arial" w:cs="Arial" w:ascii="Arial" w:hAnsi="Arial"/>
          <w:strike/>
        </w:rPr>
        <w:t>may</w:t>
      </w:r>
      <w:r>
        <w:rPr>
          <w:rFonts w:eastAsia="Arial" w:cs="Arial" w:ascii="Arial" w:hAnsi="Arial"/>
        </w:rPr>
        <w:t xml:space="preserve"> </w:t>
      </w:r>
      <w:bookmarkStart w:id="127" w:name="_PROCESSED_CHANGE__5ec85aae_9eee_4233_b5"/>
      <w:bookmarkStart w:id="128" w:name="_PROCESSED_CHANGE__69184713_d375_4a09_9a"/>
      <w:bookmarkStart w:id="129" w:name="_PROCESSED_CHANGE__c61688d6_34c3_4f52_9a"/>
      <w:bookmarkStart w:id="130" w:name="_PROCESSED_CHANGE__d25cab26_2e44_4af4_90"/>
      <w:bookmarkStart w:id="131" w:name="_REV__96d096d6_fb0f_4d09_9928_bb72400fb9"/>
      <w:bookmarkEnd w:id="122"/>
      <w:bookmarkEnd w:id="123"/>
      <w:bookmarkEnd w:id="124"/>
      <w:bookmarkEnd w:id="125"/>
      <w:bookmarkEnd w:id="126"/>
      <w:r>
        <w:rPr>
          <w:rFonts w:eastAsia="Arial" w:cs="Arial" w:ascii="Arial" w:hAnsi="Arial"/>
          <w:u w:val="single"/>
        </w:rPr>
        <w:t>shall</w:t>
      </w:r>
      <w:r>
        <w:rPr>
          <w:rFonts w:eastAsia="Arial" w:cs="Arial" w:ascii="Arial" w:hAnsi="Arial"/>
        </w:rPr>
        <w:t xml:space="preserve"> </w:t>
      </w:r>
      <w:bookmarkEnd w:id="127"/>
      <w:bookmarkEnd w:id="128"/>
      <w:bookmarkEnd w:id="129"/>
      <w:bookmarkEnd w:id="130"/>
      <w:bookmarkEnd w:id="131"/>
      <w:r>
        <w:rPr>
          <w:rFonts w:eastAsia="Arial" w:cs="Arial" w:ascii="Arial" w:hAnsi="Arial"/>
        </w:rPr>
        <w:t xml:space="preserve">issue a </w:t>
      </w:r>
      <w:bookmarkStart w:id="132" w:name="_PROCESSED_CHANGE__4d384160_1658_4812_bd"/>
      <w:bookmarkStart w:id="133" w:name="_PROCESSED_CHANGE__38323257_b436_48d6_bc"/>
      <w:bookmarkStart w:id="134" w:name="_REV__ae4d022b_1c7a_4a80_b352_fdfd355a54"/>
      <w:bookmarkStart w:id="135" w:name="_PROCESSED_CHANGE__17060a7e_f27e_47c9_a1"/>
      <w:bookmarkStart w:id="136" w:name="_PROCESSED_CHANGE__917af215_5bc5_47f2_8d"/>
      <w:r>
        <w:rPr>
          <w:rFonts w:eastAsia="Arial" w:cs="Arial" w:ascii="Arial" w:hAnsi="Arial"/>
          <w:u w:val="single"/>
        </w:rPr>
        <w:t>specified event</w:t>
      </w:r>
      <w:bookmarkEnd w:id="135"/>
      <w:bookmarkEnd w:id="136"/>
      <w:r>
        <w:rPr>
          <w:rFonts w:eastAsia="Arial" w:cs="Arial" w:ascii="Arial" w:hAnsi="Arial"/>
        </w:rPr>
        <w:t xml:space="preserve"> </w:t>
      </w:r>
      <w:bookmarkEnd w:id="132"/>
      <w:bookmarkEnd w:id="133"/>
      <w:bookmarkEnd w:id="134"/>
      <w:r>
        <w:rPr>
          <w:rFonts w:eastAsia="Arial" w:cs="Arial" w:ascii="Arial" w:hAnsi="Arial"/>
        </w:rPr>
        <w:t xml:space="preserve">permit to a cannabis store to sell </w:t>
      </w:r>
      <w:bookmarkStart w:id="137" w:name="_PROCESSED_CHANGE__943eaf4a_40bf_4d0d_b9"/>
      <w:bookmarkStart w:id="138" w:name="_PROCESSED_CHANGE__0304f0db_81ae_44f1_83"/>
      <w:bookmarkStart w:id="139" w:name="_PROCESSED_CHANGE__e75e96c8_3fd5_478b_b7"/>
      <w:bookmarkStart w:id="140" w:name="_PROCESSED_CHANGE__d585fca3_ac54_4db0_ad"/>
      <w:bookmarkStart w:id="141" w:name="_REV__a45cb51a_e937_4bbf_a5f3_3c81c5d992"/>
      <w:r>
        <w:rPr>
          <w:rFonts w:eastAsia="Arial" w:cs="Arial" w:ascii="Arial" w:hAnsi="Arial"/>
          <w:u w:val="single"/>
        </w:rPr>
        <w:t>adult use cannabis and</w:t>
      </w:r>
      <w:r>
        <w:rPr>
          <w:rFonts w:eastAsia="Arial" w:cs="Arial" w:ascii="Arial" w:hAnsi="Arial"/>
        </w:rPr>
        <w:t xml:space="preserve"> </w:t>
      </w:r>
      <w:bookmarkEnd w:id="137"/>
      <w:bookmarkEnd w:id="138"/>
      <w:bookmarkEnd w:id="139"/>
      <w:bookmarkEnd w:id="140"/>
      <w:bookmarkEnd w:id="141"/>
      <w:r>
        <w:rPr>
          <w:rFonts w:eastAsia="Arial" w:cs="Arial" w:ascii="Arial" w:hAnsi="Arial"/>
        </w:rPr>
        <w:t xml:space="preserve">adult use cannabis products </w:t>
      </w:r>
      <w:bookmarkStart w:id="142" w:name="_PROCESSED_CHANGE__8c979693_fa24_4a8e_ba"/>
      <w:bookmarkStart w:id="143" w:name="_PROCESSED_CHANGE__05733eaa_e014_40e4_9f"/>
      <w:bookmarkStart w:id="144" w:name="_PROCESSED_CHANGE__c9d08e1e_31bc_4551_a6"/>
      <w:bookmarkStart w:id="145" w:name="_PROCESSED_CHANGE__ca0d2ddd_2bd6_4813_bb"/>
      <w:bookmarkStart w:id="146" w:name="_REV__1f6d9a7f_2934_40d5_b295_4aedf07974"/>
      <w:r>
        <w:rPr>
          <w:rFonts w:eastAsia="Arial" w:cs="Arial" w:ascii="Arial" w:hAnsi="Arial"/>
          <w:strike/>
        </w:rPr>
        <w:t>at</w:t>
      </w:r>
      <w:r>
        <w:rPr>
          <w:rFonts w:eastAsia="Arial" w:cs="Arial" w:ascii="Arial" w:hAnsi="Arial"/>
        </w:rPr>
        <w:t xml:space="preserve"> </w:t>
      </w:r>
      <w:bookmarkStart w:id="147" w:name="_PROCESSED_CHANGE__9261265b_7086_4458_a9"/>
      <w:bookmarkStart w:id="148" w:name="_PROCESSED_CHANGE__a7c84692_ac27_4bde_b9"/>
      <w:bookmarkStart w:id="149" w:name="_PROCESSED_CHANGE__5fab6cff_1843_408a_ac"/>
      <w:bookmarkStart w:id="150" w:name="_PROCESSED_CHANGE__f6dfaecf_7660_4066_a4"/>
      <w:bookmarkStart w:id="151" w:name="_REV__6e804cbe_3bc6_4d14_ae0e_11adefd681"/>
      <w:bookmarkEnd w:id="142"/>
      <w:bookmarkEnd w:id="143"/>
      <w:bookmarkEnd w:id="144"/>
      <w:bookmarkEnd w:id="145"/>
      <w:bookmarkEnd w:id="146"/>
      <w:r>
        <w:rPr>
          <w:rFonts w:eastAsia="Arial" w:cs="Arial" w:ascii="Arial" w:hAnsi="Arial"/>
          <w:u w:val="single"/>
        </w:rPr>
        <w:t>on the permitted premises for</w:t>
      </w:r>
      <w:r>
        <w:rPr>
          <w:rFonts w:eastAsia="Arial" w:cs="Arial" w:ascii="Arial" w:hAnsi="Arial"/>
        </w:rPr>
        <w:t xml:space="preserve"> </w:t>
      </w:r>
      <w:bookmarkEnd w:id="147"/>
      <w:bookmarkEnd w:id="148"/>
      <w:bookmarkEnd w:id="149"/>
      <w:bookmarkEnd w:id="150"/>
      <w:bookmarkEnd w:id="151"/>
      <w:r>
        <w:rPr>
          <w:rFonts w:eastAsia="Arial" w:cs="Arial" w:ascii="Arial" w:hAnsi="Arial"/>
        </w:rPr>
        <w:t xml:space="preserve">a specified event </w:t>
      </w:r>
      <w:bookmarkStart w:id="152" w:name="_PROCESSED_CHANGE__bfbabc64_88d9_4f0c_b5"/>
      <w:bookmarkStart w:id="153" w:name="_PROCESSED_CHANGE__9e76dc3f_7a3a_4210_9f"/>
      <w:bookmarkStart w:id="154" w:name="_PROCESSED_CHANGE__30bb9615_4841_4c11_b3"/>
      <w:bookmarkStart w:id="155" w:name="_PROCESSED_CHANGE__f5d9e572_b9c9_4e10_8b"/>
      <w:bookmarkStart w:id="156" w:name="_REV__3f1650b5_42e0_44c9_839b_7c22a56d93"/>
      <w:r>
        <w:rPr>
          <w:rFonts w:eastAsia="Arial" w:cs="Arial" w:ascii="Arial" w:hAnsi="Arial"/>
          <w:strike/>
        </w:rPr>
        <w:t>located outside the licensed premises</w:t>
      </w:r>
      <w:r>
        <w:rPr>
          <w:rFonts w:eastAsia="Arial" w:cs="Arial" w:ascii="Arial" w:hAnsi="Arial"/>
        </w:rPr>
        <w:t xml:space="preserve"> </w:t>
      </w:r>
      <w:bookmarkEnd w:id="152"/>
      <w:bookmarkEnd w:id="153"/>
      <w:bookmarkEnd w:id="154"/>
      <w:bookmarkEnd w:id="155"/>
      <w:bookmarkEnd w:id="156"/>
      <w:r>
        <w:rPr>
          <w:rFonts w:eastAsia="Arial" w:cs="Arial" w:ascii="Arial" w:hAnsi="Arial"/>
        </w:rPr>
        <w:t xml:space="preserve">in accordance with the requirements of this section. Transportation of </w:t>
      </w:r>
      <w:bookmarkStart w:id="157" w:name="_PROCESSED_CHANGE__022aaa64_f4e2_4e99_9b"/>
      <w:bookmarkStart w:id="158" w:name="_PROCESSED_CHANGE__78624f2e_f0d0_492d_9d"/>
      <w:bookmarkStart w:id="159" w:name="_PROCESSED_CHANGE__52e507ca_4b0f_4c1b_a4"/>
      <w:bookmarkStart w:id="160" w:name="_PROCESSED_CHANGE__cdac8325_a7d5_4215_a9"/>
      <w:bookmarkStart w:id="161" w:name="_REV__ab734eac_c5b5_4452_801e_733aea3c68"/>
      <w:r>
        <w:rPr>
          <w:rFonts w:eastAsia="Arial" w:cs="Arial" w:ascii="Arial" w:hAnsi="Arial"/>
          <w:u w:val="single"/>
        </w:rPr>
        <w:t>adult use cannabis and</w:t>
      </w:r>
      <w:r>
        <w:rPr>
          <w:rFonts w:eastAsia="Arial" w:cs="Arial" w:ascii="Arial" w:hAnsi="Arial"/>
        </w:rPr>
        <w:t xml:space="preserve"> </w:t>
      </w:r>
      <w:bookmarkEnd w:id="157"/>
      <w:bookmarkEnd w:id="158"/>
      <w:bookmarkEnd w:id="159"/>
      <w:bookmarkEnd w:id="160"/>
      <w:bookmarkEnd w:id="161"/>
      <w:r>
        <w:rPr>
          <w:rFonts w:eastAsia="Arial" w:cs="Arial" w:ascii="Arial" w:hAnsi="Arial"/>
        </w:rPr>
        <w:t xml:space="preserve">adult use cannabis products between the licensed premises and the </w:t>
      </w:r>
      <w:bookmarkStart w:id="162" w:name="_PROCESSED_CHANGE__b7c1a640_db18_4488_a9"/>
      <w:bookmarkStart w:id="163" w:name="_PROCESSED_CHANGE__5f4e3410_803b_4c0e_bd"/>
      <w:bookmarkStart w:id="164" w:name="_PROCESSED_CHANGE__92169082_3bde_4963_b5"/>
      <w:bookmarkStart w:id="165" w:name="_PROCESSED_CHANGE__61b7e110_78bf_4f1c_b0"/>
      <w:bookmarkStart w:id="166" w:name="_REV__5f075f61_60a7_4d6c_8417_1747091e19"/>
      <w:r>
        <w:rPr>
          <w:rFonts w:eastAsia="Arial" w:cs="Arial" w:ascii="Arial" w:hAnsi="Arial"/>
          <w:u w:val="single"/>
        </w:rPr>
        <w:t>permitted premises for a</w:t>
      </w:r>
      <w:r>
        <w:rPr>
          <w:rFonts w:eastAsia="Arial" w:cs="Arial" w:ascii="Arial" w:hAnsi="Arial"/>
        </w:rPr>
        <w:t xml:space="preserve"> </w:t>
      </w:r>
      <w:bookmarkEnd w:id="162"/>
      <w:bookmarkEnd w:id="163"/>
      <w:bookmarkEnd w:id="164"/>
      <w:bookmarkEnd w:id="165"/>
      <w:bookmarkEnd w:id="166"/>
      <w:r>
        <w:rPr>
          <w:rFonts w:eastAsia="Arial" w:cs="Arial" w:ascii="Arial" w:hAnsi="Arial"/>
        </w:rPr>
        <w:t xml:space="preserve">specified event is subject to the requirements of </w:t>
      </w:r>
      <w:bookmarkStart w:id="167" w:name="_CROSS_REFERENCE__369d08d6_8e61_47d5_a2c"/>
      <w:r>
        <w:rPr>
          <w:rFonts w:eastAsia="Arial" w:cs="Arial" w:ascii="Arial" w:hAnsi="Arial"/>
        </w:rPr>
        <w:t>section 505</w:t>
      </w:r>
      <w:bookmarkEnd w:id="167"/>
      <w:r>
        <w:rPr>
          <w:rFonts w:eastAsia="Arial" w:cs="Arial" w:ascii="Arial" w:hAnsi="Arial"/>
        </w:rPr>
        <w:t xml:space="preserve">. A cannabis store authorized to sell </w:t>
      </w:r>
      <w:bookmarkStart w:id="168" w:name="_PROCESSED_CHANGE__878090f2_7625_49bb_a6"/>
      <w:bookmarkStart w:id="169" w:name="_PROCESSED_CHANGE__1098add1_3d0d_4822_85"/>
      <w:bookmarkStart w:id="170" w:name="_PROCESSED_CHANGE__80f0efc0_e3c1_4f84_85"/>
      <w:bookmarkStart w:id="171" w:name="_PROCESSED_CHANGE__64c1797a_daa1_49fb_84"/>
      <w:bookmarkStart w:id="172" w:name="_REV__a73385ba_1389_4dfb_95ae_f4349f8c40"/>
      <w:r>
        <w:rPr>
          <w:rFonts w:eastAsia="Arial" w:cs="Arial" w:ascii="Arial" w:hAnsi="Arial"/>
          <w:u w:val="single"/>
        </w:rPr>
        <w:t>adult use cannabis and</w:t>
      </w:r>
      <w:r>
        <w:rPr>
          <w:rFonts w:eastAsia="Arial" w:cs="Arial" w:ascii="Arial" w:hAnsi="Arial"/>
        </w:rPr>
        <w:t xml:space="preserve"> </w:t>
      </w:r>
      <w:bookmarkEnd w:id="168"/>
      <w:bookmarkEnd w:id="169"/>
      <w:bookmarkEnd w:id="170"/>
      <w:bookmarkEnd w:id="171"/>
      <w:bookmarkEnd w:id="172"/>
      <w:r>
        <w:rPr>
          <w:rFonts w:eastAsia="Arial" w:cs="Arial" w:ascii="Arial" w:hAnsi="Arial"/>
        </w:rPr>
        <w:t xml:space="preserve">adult use cannabis products under this section is subject to the provisions of </w:t>
      </w:r>
      <w:bookmarkStart w:id="173" w:name="_CROSS_REFERENCE__ae8b275c_9360_4b29_8f9"/>
      <w:r>
        <w:rPr>
          <w:rFonts w:eastAsia="Arial" w:cs="Arial" w:ascii="Arial" w:hAnsi="Arial"/>
        </w:rPr>
        <w:t>section 504</w:t>
      </w:r>
      <w:bookmarkEnd w:id="173"/>
      <w:r>
        <w:rPr>
          <w:rFonts w:eastAsia="Arial" w:cs="Arial" w:ascii="Arial" w:hAnsi="Arial"/>
        </w:rPr>
        <w:t>.</w:t>
      </w:r>
      <w:bookmarkEnd w:id="121"/>
    </w:p>
    <w:p>
      <w:pPr>
        <w:pStyle w:val="Normal"/>
        <w:ind w:left="360" w:firstLine="360"/>
        <w:rPr>
          <w:rFonts w:ascii="Arial" w:hAnsi="Arial" w:eastAsia="Arial" w:cs="Arial"/>
        </w:rPr>
      </w:pPr>
      <w:bookmarkStart w:id="174" w:name="_BILL_SECTION__6cd98006_54c5_4126_bae7_6"/>
      <w:bookmarkStart w:id="175" w:name="_STATUTE_P__4f3e6dac_8bc0_4dbd_8415_e73d"/>
      <w:bookmarkStart w:id="176" w:name="_BILL_SECTION__d83721a8_0e35_491c_93b5_6"/>
      <w:bookmarkStart w:id="177" w:name="_BILL_SECTION_HEADER__b9cce05a_342d_4e48"/>
      <w:bookmarkEnd w:id="174"/>
      <w:bookmarkEnd w:id="175"/>
      <w:bookmarkEnd w:id="176"/>
      <w:bookmarkEnd w:id="177"/>
      <w:r>
        <w:rPr>
          <w:rFonts w:eastAsia="Arial" w:cs="Arial" w:ascii="Arial" w:hAnsi="Arial"/>
          <w:b/>
          <w:sz w:val="24"/>
        </w:rPr>
        <w:t xml:space="preserve">Sec. </w:t>
      </w:r>
      <w:bookmarkStart w:id="178" w:name="_BILL_SECTION_NUMBER__580108cc_e676_4170"/>
      <w:r>
        <w:rPr>
          <w:rFonts w:eastAsia="Arial" w:cs="Arial" w:ascii="Arial" w:hAnsi="Arial"/>
          <w:b/>
          <w:sz w:val="24"/>
        </w:rPr>
        <w:t>7</w:t>
      </w:r>
      <w:bookmarkEnd w:id="178"/>
      <w:r>
        <w:rPr>
          <w:rFonts w:eastAsia="Arial" w:cs="Arial" w:ascii="Arial" w:hAnsi="Arial"/>
          <w:b/>
          <w:sz w:val="24"/>
        </w:rPr>
        <w:t>.  28-B MRSA §504-A, sub-§1,</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179" w:name="_BILL_SECTION_HEADER__b9cce05a_342d_4e48"/>
      <w:bookmarkStart w:id="180" w:name="_STATUTE_SS__97e5f262_89c1_41e0_b97f_112"/>
      <w:bookmarkStart w:id="181" w:name="_STATUTE_NUMBER__b5da8f92_7760_41db_b7c8"/>
      <w:bookmarkEnd w:id="179"/>
      <w:bookmarkEnd w:id="180"/>
      <w:r>
        <w:rPr>
          <w:rFonts w:eastAsia="Arial" w:cs="Arial" w:ascii="Arial" w:hAnsi="Arial"/>
          <w:b/>
        </w:rPr>
        <w:t>1</w:t>
      </w:r>
      <w:bookmarkEnd w:id="181"/>
      <w:r>
        <w:rPr>
          <w:rFonts w:eastAsia="Arial" w:cs="Arial" w:ascii="Arial" w:hAnsi="Arial"/>
          <w:b/>
        </w:rPr>
        <w:t xml:space="preserve">.  </w:t>
      </w:r>
      <w:bookmarkStart w:id="182" w:name="_STATUTE_HEADNOTE__1744b5ab_02d5_4793_b1"/>
      <w:r>
        <w:rPr>
          <w:rFonts w:eastAsia="Arial" w:cs="Arial" w:ascii="Arial" w:hAnsi="Arial"/>
          <w:b/>
        </w:rPr>
        <w:t>Permit application.</w:t>
      </w:r>
      <w:bookmarkEnd w:id="182"/>
      <w:r>
        <w:rPr>
          <w:rFonts w:eastAsia="Arial" w:cs="Arial" w:ascii="Arial" w:hAnsi="Arial"/>
          <w:b/>
        </w:rPr>
        <w:t xml:space="preserve"> </w:t>
      </w:r>
      <w:r>
        <w:rPr>
          <w:rFonts w:eastAsia="Arial" w:cs="Arial" w:ascii="Arial" w:hAnsi="Arial"/>
        </w:rPr>
        <w:t xml:space="preserve"> </w:t>
      </w:r>
      <w:bookmarkStart w:id="183" w:name="_STATUTE_CONTENT__783c26c3_a4f1_4a64_b2c"/>
      <w:r>
        <w:rPr>
          <w:rFonts w:eastAsia="Arial" w:cs="Arial" w:ascii="Arial" w:hAnsi="Arial"/>
        </w:rPr>
        <w:t xml:space="preserve">At least 30 days prior to a specified event, a cannabis store seeking </w:t>
      </w:r>
      <w:bookmarkStart w:id="184" w:name="_PROCESSED_CHANGE__0e147e28_715d_49e4_ba"/>
      <w:bookmarkStart w:id="185" w:name="_PROCESSED_CHANGE__cb770cf2_d2e3_46e2_9f"/>
      <w:bookmarkStart w:id="186" w:name="_PROCESSED_CHANGE__1d6359b3_a9c5_4d49_81"/>
      <w:bookmarkStart w:id="187" w:name="_PROCESSED_CHANGE__a89f685e_21d0_4106_9c"/>
      <w:bookmarkStart w:id="188" w:name="_REV__6b051e5b_9252_4645_8aa4_cab0d0f425"/>
      <w:r>
        <w:rPr>
          <w:rFonts w:eastAsia="Arial" w:cs="Arial" w:ascii="Arial" w:hAnsi="Arial"/>
          <w:u w:val="single"/>
        </w:rPr>
        <w:t>authorization</w:t>
      </w:r>
      <w:r>
        <w:rPr>
          <w:rFonts w:eastAsia="Arial" w:cs="Arial" w:ascii="Arial" w:hAnsi="Arial"/>
        </w:rPr>
        <w:t xml:space="preserve"> </w:t>
      </w:r>
      <w:bookmarkEnd w:id="184"/>
      <w:bookmarkEnd w:id="185"/>
      <w:bookmarkEnd w:id="186"/>
      <w:bookmarkEnd w:id="187"/>
      <w:bookmarkEnd w:id="188"/>
      <w:r>
        <w:rPr>
          <w:rFonts w:eastAsia="Arial" w:cs="Arial" w:ascii="Arial" w:hAnsi="Arial"/>
        </w:rPr>
        <w:t xml:space="preserve">to sell </w:t>
      </w:r>
      <w:bookmarkStart w:id="189" w:name="_PROCESSED_CHANGE__997b356f_78d2_45d9_94"/>
      <w:bookmarkStart w:id="190" w:name="_PROCESSED_CHANGE__c9dbbc08_bb1b_41f7_ad"/>
      <w:bookmarkStart w:id="191" w:name="_PROCESSED_CHANGE__4eb48b5b_1f84_4f47_a1"/>
      <w:bookmarkStart w:id="192" w:name="_PROCESSED_CHANGE__411740e8_f99a_4fce_b0"/>
      <w:bookmarkStart w:id="193" w:name="_REV__a3b6b8c9_271f_4d1b_a7bc_cd08ab1450"/>
      <w:r>
        <w:rPr>
          <w:rFonts w:eastAsia="Arial" w:cs="Arial" w:ascii="Arial" w:hAnsi="Arial"/>
          <w:u w:val="single"/>
        </w:rPr>
        <w:t>adult use cannabis and</w:t>
      </w:r>
      <w:r>
        <w:rPr>
          <w:rFonts w:eastAsia="Arial" w:cs="Arial" w:ascii="Arial" w:hAnsi="Arial"/>
        </w:rPr>
        <w:t xml:space="preserve"> </w:t>
      </w:r>
      <w:bookmarkEnd w:id="189"/>
      <w:bookmarkEnd w:id="190"/>
      <w:bookmarkEnd w:id="191"/>
      <w:bookmarkEnd w:id="192"/>
      <w:bookmarkEnd w:id="193"/>
      <w:r>
        <w:rPr>
          <w:rFonts w:eastAsia="Arial" w:cs="Arial" w:ascii="Arial" w:hAnsi="Arial"/>
        </w:rPr>
        <w:t xml:space="preserve">adult use cannabis products at </w:t>
      </w:r>
      <w:bookmarkStart w:id="194" w:name="_PROCESSED_CHANGE__55e8ac73_4639_4be4_ae"/>
      <w:bookmarkStart w:id="195" w:name="_PROCESSED_CHANGE__ff863754_9ece_4d0f_b7"/>
      <w:bookmarkStart w:id="196" w:name="_PROCESSED_CHANGE__43354528_df73_4cb3_a7"/>
      <w:bookmarkStart w:id="197" w:name="_PROCESSED_CHANGE__a17abbbd_01f1_49fe_82"/>
      <w:bookmarkStart w:id="198" w:name="_REV__54cb5cdc_5983_4307_912d_16ef676080"/>
      <w:r>
        <w:rPr>
          <w:rFonts w:eastAsia="Arial" w:cs="Arial" w:ascii="Arial" w:hAnsi="Arial"/>
          <w:strike/>
        </w:rPr>
        <w:t>the</w:t>
      </w:r>
      <w:r>
        <w:rPr>
          <w:rFonts w:eastAsia="Arial" w:cs="Arial" w:ascii="Arial" w:hAnsi="Arial"/>
        </w:rPr>
        <w:t xml:space="preserve"> </w:t>
      </w:r>
      <w:bookmarkStart w:id="199" w:name="_PROCESSED_CHANGE__e1420343_70ee_40f4_bf"/>
      <w:bookmarkStart w:id="200" w:name="_PROCESSED_CHANGE__d96bf571_8170_4169_bb"/>
      <w:bookmarkStart w:id="201" w:name="_PROCESSED_CHANGE__942824a6_18b7_4138_b7"/>
      <w:bookmarkStart w:id="202" w:name="_PROCESSED_CHANGE__071922c4_ba49_4b80_97"/>
      <w:bookmarkStart w:id="203" w:name="_REV__0035ad85_ba17_4e61_b7c6_223c24e6b2"/>
      <w:bookmarkEnd w:id="194"/>
      <w:bookmarkEnd w:id="195"/>
      <w:bookmarkEnd w:id="196"/>
      <w:bookmarkEnd w:id="197"/>
      <w:bookmarkEnd w:id="198"/>
      <w:r>
        <w:rPr>
          <w:rFonts w:eastAsia="Arial" w:cs="Arial" w:ascii="Arial" w:hAnsi="Arial"/>
          <w:u w:val="single"/>
        </w:rPr>
        <w:t>a</w:t>
      </w:r>
      <w:r>
        <w:rPr>
          <w:rFonts w:eastAsia="Arial" w:cs="Arial" w:ascii="Arial" w:hAnsi="Arial"/>
        </w:rPr>
        <w:t xml:space="preserve"> </w:t>
      </w:r>
      <w:bookmarkEnd w:id="199"/>
      <w:bookmarkEnd w:id="200"/>
      <w:bookmarkEnd w:id="201"/>
      <w:bookmarkEnd w:id="202"/>
      <w:bookmarkEnd w:id="203"/>
      <w:r>
        <w:rPr>
          <w:rFonts w:eastAsia="Arial" w:cs="Arial" w:ascii="Arial" w:hAnsi="Arial"/>
        </w:rPr>
        <w:t>specified event shall submit a permit application</w:t>
      </w:r>
      <w:bookmarkStart w:id="204" w:name="_PROCESSED_CHANGE__7fbaf9e3_1484_400a_be"/>
      <w:bookmarkStart w:id="205" w:name="_PROCESSED_CHANGE__4613e0ef_d00f_43cf_84"/>
      <w:bookmarkStart w:id="206" w:name="_PROCESSED_CHANGE__44dc5c85_0d3d_462b_85"/>
      <w:bookmarkStart w:id="207" w:name="_PROCESSED_CHANGE__24387449_dc61_4cb1_a2"/>
      <w:bookmarkStart w:id="208" w:name="_REV__e13ca53d_279b_403b_b27f_3de875632b"/>
      <w:r>
        <w:rPr>
          <w:rFonts w:eastAsia="Arial" w:cs="Arial" w:ascii="Arial" w:hAnsi="Arial"/>
          <w:u w:val="single"/>
        </w:rPr>
        <w:t>, on a form issued by the department, and a nonrefundable $200 permit application fee</w:t>
      </w:r>
      <w:bookmarkEnd w:id="204"/>
      <w:bookmarkEnd w:id="205"/>
      <w:bookmarkEnd w:id="206"/>
      <w:bookmarkEnd w:id="207"/>
      <w:bookmarkEnd w:id="208"/>
      <w:r>
        <w:rPr>
          <w:rFonts w:eastAsia="Arial" w:cs="Arial" w:ascii="Arial" w:hAnsi="Arial"/>
        </w:rPr>
        <w:t xml:space="preserve"> to the department.  The application must include</w:t>
      </w:r>
      <w:bookmarkStart w:id="209" w:name="_PROCESSED_CHANGE__b8c1a2fb_c196_476c_8b"/>
      <w:bookmarkStart w:id="210" w:name="_PROCESSED_CHANGE__12e5a88b_18b2_4580_96"/>
      <w:bookmarkStart w:id="211" w:name="_PROCESSED_CHANGE__7fcff96f_d094_434d_8d"/>
      <w:bookmarkStart w:id="212" w:name="_PROCESSED_CHANGE__6527e663_ee27_4ccc_ad"/>
      <w:bookmarkStart w:id="213" w:name="_REV__4d677917_330d_45f7_a833_e82138f596"/>
      <w:r>
        <w:rPr>
          <w:rFonts w:eastAsia="Arial" w:cs="Arial" w:ascii="Arial" w:hAnsi="Arial"/>
        </w:rPr>
        <w:t xml:space="preserve"> </w:t>
      </w:r>
      <w:r>
        <w:rPr>
          <w:rFonts w:eastAsia="Arial" w:cs="Arial" w:ascii="Arial" w:hAnsi="Arial"/>
          <w:u w:val="single"/>
        </w:rPr>
        <w:t>or be appended with</w:t>
      </w:r>
      <w:bookmarkEnd w:id="209"/>
      <w:bookmarkEnd w:id="210"/>
      <w:bookmarkEnd w:id="211"/>
      <w:bookmarkEnd w:id="212"/>
      <w:bookmarkEnd w:id="213"/>
      <w:r>
        <w:rPr>
          <w:rFonts w:eastAsia="Arial" w:cs="Arial" w:ascii="Arial" w:hAnsi="Arial"/>
        </w:rPr>
        <w:t>:</w:t>
      </w:r>
      <w:bookmarkEnd w:id="183"/>
    </w:p>
    <w:p>
      <w:pPr>
        <w:pStyle w:val="Normal"/>
        <w:ind w:left="720" w:hanging="0"/>
        <w:rPr>
          <w:rFonts w:ascii="Arial" w:hAnsi="Arial" w:eastAsia="Arial" w:cs="Arial"/>
        </w:rPr>
      </w:pPr>
      <w:bookmarkStart w:id="214" w:name="_STATUTE_P__54f1bd6d_b070_497a_9ad0_5079"/>
      <w:bookmarkStart w:id="215" w:name="_STATUTE_NUMBER__d330c679_c60f_4474_bc0e"/>
      <w:bookmarkEnd w:id="214"/>
      <w:r>
        <w:rPr>
          <w:rFonts w:eastAsia="Arial" w:cs="Arial" w:ascii="Arial" w:hAnsi="Arial"/>
        </w:rPr>
        <w:t>A</w:t>
      </w:r>
      <w:bookmarkEnd w:id="215"/>
      <w:r>
        <w:rPr>
          <w:rFonts w:eastAsia="Arial" w:cs="Arial" w:ascii="Arial" w:hAnsi="Arial"/>
        </w:rPr>
        <w:t xml:space="preserve">.  </w:t>
      </w:r>
      <w:bookmarkStart w:id="216" w:name="_STATUTE_CONTENT__84aee968_2233_438d_9ec"/>
      <w:r>
        <w:rPr>
          <w:rFonts w:eastAsia="Arial" w:cs="Arial" w:ascii="Arial" w:hAnsi="Arial"/>
        </w:rPr>
        <w:t>Proof of approval</w:t>
      </w:r>
      <w:bookmarkStart w:id="217" w:name="_PROCESSED_CHANGE__d9f585ca_c9a7_46cd_ae"/>
      <w:bookmarkStart w:id="218" w:name="_PROCESSED_CHANGE__717e8ce9_c335_4be4_bf"/>
      <w:bookmarkStart w:id="219" w:name="_PROCESSED_CHANGE__a865cef5_b44d_42b9_95"/>
      <w:bookmarkStart w:id="220" w:name="_PROCESSED_CHANGE__d84136bd_0b73_4453_9c"/>
      <w:bookmarkStart w:id="221" w:name="_REV__0c026565_e375_43d1_aace_4ee76d9db7"/>
      <w:r>
        <w:rPr>
          <w:rFonts w:eastAsia="Arial" w:cs="Arial" w:ascii="Arial" w:hAnsi="Arial"/>
          <w:u w:val="single"/>
        </w:rPr>
        <w:t>, in accordance with subsection 2,</w:t>
      </w:r>
      <w:bookmarkEnd w:id="217"/>
      <w:bookmarkEnd w:id="218"/>
      <w:bookmarkEnd w:id="219"/>
      <w:bookmarkEnd w:id="220"/>
      <w:bookmarkEnd w:id="221"/>
      <w:r>
        <w:rPr>
          <w:rFonts w:eastAsia="Arial" w:cs="Arial" w:ascii="Arial" w:hAnsi="Arial"/>
        </w:rPr>
        <w:t xml:space="preserve"> from the municipality </w:t>
      </w:r>
      <w:bookmarkStart w:id="222" w:name="_PROCESSED_CHANGE__4dd0b034_5a26_4136_a7"/>
      <w:bookmarkStart w:id="223" w:name="_PROCESSED_CHANGE__5aca3e29_d7bc_4238_89"/>
      <w:bookmarkStart w:id="224" w:name="_PROCESSED_CHANGE__ea39946e_f0d8_4bac_ae"/>
      <w:bookmarkStart w:id="225" w:name="_PROCESSED_CHANGE__e9dd7fe6_c11a_471f_9b"/>
      <w:bookmarkStart w:id="226" w:name="_REV__80c92291_4d2d_49da_9738_a245306dc2"/>
      <w:r>
        <w:rPr>
          <w:rFonts w:eastAsia="Arial" w:cs="Arial" w:ascii="Arial" w:hAnsi="Arial"/>
          <w:strike/>
        </w:rPr>
        <w:t>in which</w:t>
      </w:r>
      <w:r>
        <w:rPr>
          <w:rFonts w:eastAsia="Arial" w:cs="Arial" w:ascii="Arial" w:hAnsi="Arial"/>
        </w:rPr>
        <w:t xml:space="preserve"> </w:t>
      </w:r>
      <w:bookmarkStart w:id="227" w:name="_PROCESSED_CHANGE__e21f7ffc_cce3_48cd_91"/>
      <w:bookmarkStart w:id="228" w:name="_PROCESSED_CHANGE__134361d4_b67f_4032_a6"/>
      <w:bookmarkStart w:id="229" w:name="_PROCESSED_CHANGE__533b784c_c210_4701_b0"/>
      <w:bookmarkStart w:id="230" w:name="_PROCESSED_CHANGE__2c048ab2_e04c_46cf_9d"/>
      <w:bookmarkStart w:id="231" w:name="_REV__9f099c70_a391_487c_a77e_8f9fe8539f"/>
      <w:bookmarkEnd w:id="222"/>
      <w:bookmarkEnd w:id="223"/>
      <w:bookmarkEnd w:id="224"/>
      <w:bookmarkEnd w:id="225"/>
      <w:bookmarkEnd w:id="226"/>
      <w:r>
        <w:rPr>
          <w:rFonts w:eastAsia="Arial" w:cs="Arial" w:ascii="Arial" w:hAnsi="Arial"/>
          <w:u w:val="single"/>
        </w:rPr>
        <w:t>where</w:t>
      </w:r>
      <w:r>
        <w:rPr>
          <w:rFonts w:eastAsia="Arial" w:cs="Arial" w:ascii="Arial" w:hAnsi="Arial"/>
        </w:rPr>
        <w:t xml:space="preserve"> </w:t>
      </w:r>
      <w:bookmarkEnd w:id="227"/>
      <w:bookmarkEnd w:id="228"/>
      <w:bookmarkEnd w:id="229"/>
      <w:bookmarkEnd w:id="230"/>
      <w:bookmarkEnd w:id="231"/>
      <w:r>
        <w:rPr>
          <w:rFonts w:eastAsia="Arial" w:cs="Arial" w:ascii="Arial" w:hAnsi="Arial"/>
        </w:rPr>
        <w:t xml:space="preserve">the specified event </w:t>
      </w:r>
      <w:bookmarkStart w:id="232" w:name="_PROCESSED_CHANGE__99bc5001_5700_4319_b5"/>
      <w:bookmarkStart w:id="233" w:name="_PROCESSED_CHANGE__011ea6d4_8d2b_4ff0_a9"/>
      <w:bookmarkStart w:id="234" w:name="_PROCESSED_CHANGE__f4572d42_7d6b_4a6a_bc"/>
      <w:bookmarkStart w:id="235" w:name="_PROCESSED_CHANGE__6f804684_29aa_46e7_ba"/>
      <w:bookmarkStart w:id="236" w:name="_REV__0436248e_ff95_4026_8be0_fe059768e0"/>
      <w:r>
        <w:rPr>
          <w:rFonts w:eastAsia="Arial" w:cs="Arial" w:ascii="Arial" w:hAnsi="Arial"/>
          <w:strike/>
        </w:rPr>
        <w:t xml:space="preserve">is located as described in </w:t>
      </w:r>
      <w:bookmarkStart w:id="237" w:name="_CROSS_REFERENCE__87000aaa_097b_4b86_af3"/>
      <w:r>
        <w:rPr>
          <w:rFonts w:eastAsia="Arial" w:cs="Arial" w:ascii="Arial" w:hAnsi="Arial"/>
          <w:strike/>
        </w:rPr>
        <w:t>subsection 2</w:t>
      </w:r>
      <w:bookmarkEnd w:id="237"/>
      <w:r>
        <w:rPr>
          <w:rFonts w:eastAsia="Arial" w:cs="Arial" w:ascii="Arial" w:hAnsi="Arial"/>
        </w:rPr>
        <w:t xml:space="preserve"> </w:t>
      </w:r>
      <w:bookmarkStart w:id="238" w:name="_PROCESSED_CHANGE__0dcfc071_8dbf_4083_91"/>
      <w:bookmarkStart w:id="239" w:name="_PROCESSED_CHANGE__09341f32_bf93_47fc_82"/>
      <w:bookmarkStart w:id="240" w:name="_PROCESSED_CHANGE__bfc7fea3_f996_4313_ba"/>
      <w:bookmarkStart w:id="241" w:name="_PROCESSED_CHANGE__cceec45b_4960_4d53_aa"/>
      <w:bookmarkStart w:id="242" w:name="_REV__08d293dc_4e24_4a13_a10c_6d5492ab08"/>
      <w:bookmarkEnd w:id="232"/>
      <w:bookmarkEnd w:id="233"/>
      <w:bookmarkEnd w:id="234"/>
      <w:bookmarkEnd w:id="235"/>
      <w:bookmarkEnd w:id="236"/>
      <w:r>
        <w:rPr>
          <w:rFonts w:eastAsia="Arial" w:cs="Arial" w:ascii="Arial" w:hAnsi="Arial"/>
          <w:u w:val="single"/>
        </w:rPr>
        <w:t>will occur</w:t>
      </w:r>
      <w:r>
        <w:rPr>
          <w:rFonts w:eastAsia="Arial" w:cs="Arial" w:ascii="Arial" w:hAnsi="Arial"/>
        </w:rPr>
        <w:t xml:space="preserve"> </w:t>
      </w:r>
      <w:bookmarkEnd w:id="238"/>
      <w:bookmarkEnd w:id="239"/>
      <w:bookmarkEnd w:id="240"/>
      <w:bookmarkEnd w:id="241"/>
      <w:bookmarkEnd w:id="242"/>
      <w:r>
        <w:rPr>
          <w:rFonts w:eastAsia="Arial" w:cs="Arial" w:ascii="Arial" w:hAnsi="Arial"/>
        </w:rPr>
        <w:t xml:space="preserve">to sell </w:t>
      </w:r>
      <w:bookmarkStart w:id="243" w:name="_PROCESSED_CHANGE__a516e860_eef2_46cf_87"/>
      <w:bookmarkStart w:id="244" w:name="_PROCESSED_CHANGE__2a60acd2_45b6_4c25_ba"/>
      <w:bookmarkStart w:id="245" w:name="_PROCESSED_CHANGE__9bd202cf_5267_45d6_b5"/>
      <w:bookmarkStart w:id="246" w:name="_PROCESSED_CHANGE__c9acfa3e_7721_4483_8f"/>
      <w:bookmarkStart w:id="247" w:name="_REV__6f425f72_f93a_40bf_9057_5360272dd4"/>
      <w:r>
        <w:rPr>
          <w:rFonts w:eastAsia="Arial" w:cs="Arial" w:ascii="Arial" w:hAnsi="Arial"/>
          <w:u w:val="single"/>
        </w:rPr>
        <w:t>adult use cannabis or</w:t>
      </w:r>
      <w:r>
        <w:rPr>
          <w:rFonts w:eastAsia="Arial" w:cs="Arial" w:ascii="Arial" w:hAnsi="Arial"/>
        </w:rPr>
        <w:t xml:space="preserve"> </w:t>
      </w:r>
      <w:bookmarkEnd w:id="243"/>
      <w:bookmarkEnd w:id="244"/>
      <w:bookmarkEnd w:id="245"/>
      <w:bookmarkEnd w:id="246"/>
      <w:bookmarkEnd w:id="247"/>
      <w:r>
        <w:rPr>
          <w:rFonts w:eastAsia="Arial" w:cs="Arial" w:ascii="Arial" w:hAnsi="Arial"/>
        </w:rPr>
        <w:t>adult use cannabis products at the specified event;</w:t>
      </w:r>
      <w:bookmarkEnd w:id="216"/>
    </w:p>
    <w:p>
      <w:pPr>
        <w:pStyle w:val="Normal"/>
        <w:ind w:left="720" w:hanging="0"/>
        <w:rPr>
          <w:rFonts w:ascii="Arial" w:hAnsi="Arial" w:eastAsia="Arial" w:cs="Arial"/>
        </w:rPr>
      </w:pPr>
      <w:bookmarkStart w:id="248" w:name="_STATUTE_P__54f1bd6d_b070_497a_9ad0_5079"/>
      <w:bookmarkStart w:id="249" w:name="_STATUTE_P__8c070b1d_3563_445f_9465_66fa"/>
      <w:bookmarkStart w:id="250" w:name="_STATUTE_NUMBER__b397b45e_7ab6_4c46_8422"/>
      <w:bookmarkEnd w:id="248"/>
      <w:bookmarkEnd w:id="249"/>
      <w:r>
        <w:rPr>
          <w:rFonts w:eastAsia="Arial" w:cs="Arial" w:ascii="Arial" w:hAnsi="Arial"/>
        </w:rPr>
        <w:t>B</w:t>
      </w:r>
      <w:bookmarkEnd w:id="250"/>
      <w:r>
        <w:rPr>
          <w:rFonts w:eastAsia="Arial" w:cs="Arial" w:ascii="Arial" w:hAnsi="Arial"/>
        </w:rPr>
        <w:t xml:space="preserve">.  </w:t>
      </w:r>
      <w:bookmarkStart w:id="251" w:name="_STATUTE_CONTENT__2231a9d9_8da2_415e_960"/>
      <w:bookmarkStart w:id="252" w:name="_PROCESSED_CHANGE__35dbd23d_04ee_48cd_9e"/>
      <w:bookmarkStart w:id="253" w:name="_PROCESSED_CHANGE__7a404a17_6ef0_4b65_92"/>
      <w:bookmarkStart w:id="254" w:name="_PROCESSED_CHANGE__75db8076_c089_410b_97"/>
      <w:bookmarkStart w:id="255" w:name="_PROCESSED_CHANGE__8f94c19d_b140_4d61_9e"/>
      <w:bookmarkStart w:id="256" w:name="_REV__8fa42f3d_7bc0_4aab_82f6_dad076a80a"/>
      <w:r>
        <w:rPr>
          <w:rFonts w:eastAsia="Arial" w:cs="Arial" w:ascii="Arial" w:hAnsi="Arial"/>
          <w:strike/>
        </w:rPr>
        <w:t>A</w:t>
      </w:r>
      <w:r>
        <w:rPr>
          <w:rFonts w:eastAsia="Arial" w:cs="Arial" w:ascii="Arial" w:hAnsi="Arial"/>
        </w:rPr>
        <w:t xml:space="preserve"> </w:t>
      </w:r>
      <w:bookmarkStart w:id="257" w:name="_PROCESSED_CHANGE__7c9ad46c_19c8_42f8_be"/>
      <w:bookmarkStart w:id="258" w:name="_PROCESSED_CHANGE__8e1fccd2_bd1b_4a93_b1"/>
      <w:bookmarkStart w:id="259" w:name="_PROCESSED_CHANGE__6fc475f7_cc00_4200_a1"/>
      <w:bookmarkStart w:id="260" w:name="_PROCESSED_CHANGE__fe772dcd_d53b_4d7b_a2"/>
      <w:bookmarkStart w:id="261" w:name="_REV__9aca98c6_b56f_4700_b17a_2616f1008a"/>
      <w:bookmarkEnd w:id="252"/>
      <w:bookmarkEnd w:id="253"/>
      <w:bookmarkEnd w:id="254"/>
      <w:bookmarkEnd w:id="255"/>
      <w:bookmarkEnd w:id="256"/>
      <w:r>
        <w:rPr>
          <w:rFonts w:eastAsia="Arial" w:cs="Arial" w:ascii="Arial" w:hAnsi="Arial"/>
          <w:u w:val="single"/>
        </w:rPr>
        <w:t>The location and</w:t>
      </w:r>
      <w:r>
        <w:rPr>
          <w:rFonts w:eastAsia="Arial" w:cs="Arial" w:ascii="Arial" w:hAnsi="Arial"/>
        </w:rPr>
        <w:t xml:space="preserve"> </w:t>
      </w:r>
      <w:bookmarkEnd w:id="257"/>
      <w:bookmarkEnd w:id="258"/>
      <w:bookmarkEnd w:id="259"/>
      <w:bookmarkEnd w:id="260"/>
      <w:bookmarkEnd w:id="261"/>
      <w:r>
        <w:rPr>
          <w:rFonts w:eastAsia="Arial" w:cs="Arial" w:ascii="Arial" w:hAnsi="Arial"/>
        </w:rPr>
        <w:t>description of the specified event</w:t>
      </w:r>
      <w:bookmarkStart w:id="262" w:name="_PROCESSED_CHANGE__150a36be_fa3e_4b4e_97"/>
      <w:bookmarkStart w:id="263" w:name="_PROCESSED_CHANGE__a6e5dced_af21_42aa_b3"/>
      <w:bookmarkStart w:id="264" w:name="_PROCESSED_CHANGE__fc2cc6c3_b0a4_481c_93"/>
      <w:bookmarkStart w:id="265" w:name="_PROCESSED_CHANGE__0b4fbce4_e9c8_48df_bf"/>
      <w:bookmarkStart w:id="266" w:name="_REV__adae302e_8a6e_4313_a13c_ad408f0e09"/>
      <w:r>
        <w:rPr>
          <w:rFonts w:eastAsia="Arial" w:cs="Arial" w:ascii="Arial" w:hAnsi="Arial"/>
          <w:u w:val="single"/>
        </w:rPr>
        <w:t>, including the date of the event, the date the cannabis store intends to sell adult use cannabis and adult use cannabis products</w:t>
      </w:r>
      <w:bookmarkEnd w:id="262"/>
      <w:bookmarkEnd w:id="263"/>
      <w:bookmarkEnd w:id="264"/>
      <w:bookmarkEnd w:id="265"/>
      <w:bookmarkEnd w:id="266"/>
      <w:r>
        <w:rPr>
          <w:rFonts w:eastAsia="Arial" w:cs="Arial" w:ascii="Arial" w:hAnsi="Arial"/>
        </w:rPr>
        <w:t xml:space="preserve"> and the name and description of the organization sponsoring the event; </w:t>
      </w:r>
      <w:bookmarkStart w:id="267" w:name="_PROCESSED_CHANGE__60d7f3f5_dc80_41d3_bb"/>
      <w:bookmarkStart w:id="268" w:name="_PROCESSED_CHANGE__a33b75bd_44bd_4e5f_87"/>
      <w:bookmarkStart w:id="269" w:name="_PROCESSED_CHANGE__34506826_37e2_4a5d_92"/>
      <w:bookmarkStart w:id="270" w:name="_PROCESSED_CHANGE__6d0a0c5b_129a_4b85_a4"/>
      <w:bookmarkStart w:id="271" w:name="_REV__49181425_184f_4aa9_bd9f_5fd0968ef8"/>
      <w:r>
        <w:rPr>
          <w:rFonts w:eastAsia="Arial" w:cs="Arial" w:ascii="Arial" w:hAnsi="Arial"/>
          <w:strike/>
        </w:rPr>
        <w:t>and</w:t>
      </w:r>
      <w:bookmarkEnd w:id="251"/>
      <w:bookmarkEnd w:id="267"/>
      <w:bookmarkEnd w:id="268"/>
      <w:bookmarkEnd w:id="269"/>
      <w:bookmarkEnd w:id="270"/>
      <w:bookmarkEnd w:id="271"/>
    </w:p>
    <w:p>
      <w:pPr>
        <w:pStyle w:val="Normal"/>
        <w:ind w:left="720" w:hanging="0"/>
        <w:rPr>
          <w:rFonts w:ascii="Arial" w:hAnsi="Arial" w:eastAsia="Arial" w:cs="Arial"/>
        </w:rPr>
      </w:pPr>
      <w:bookmarkStart w:id="272" w:name="_STATUTE_P__8c070b1d_3563_445f_9465_66fa"/>
      <w:bookmarkStart w:id="273" w:name="_STATUTE_P__36664bcb_9f73_4084_93dc_a81e"/>
      <w:bookmarkStart w:id="274" w:name="_STATUTE_NUMBER__0ce91fe4_b122_42c0_94aa"/>
      <w:bookmarkEnd w:id="272"/>
      <w:bookmarkEnd w:id="273"/>
      <w:r>
        <w:rPr>
          <w:rFonts w:eastAsia="Arial" w:cs="Arial" w:ascii="Arial" w:hAnsi="Arial"/>
        </w:rPr>
        <w:t>C</w:t>
      </w:r>
      <w:bookmarkEnd w:id="274"/>
      <w:r>
        <w:rPr>
          <w:rFonts w:eastAsia="Arial" w:cs="Arial" w:ascii="Arial" w:hAnsi="Arial"/>
        </w:rPr>
        <w:t xml:space="preserve">.  </w:t>
      </w:r>
      <w:bookmarkStart w:id="275" w:name="_STATUTE_CONTENT__3c59304a_c564_4e62_8f4"/>
      <w:r>
        <w:rPr>
          <w:rFonts w:eastAsia="Arial" w:cs="Arial" w:ascii="Arial" w:hAnsi="Arial"/>
        </w:rPr>
        <w:t xml:space="preserve">If the specified event is </w:t>
      </w:r>
      <w:bookmarkStart w:id="276" w:name="_PROCESSED_CHANGE__669da328_8c11_4038_94"/>
      <w:bookmarkStart w:id="277" w:name="_PROCESSED_CHANGE__2c65d93b_740c_4a17_b0"/>
      <w:bookmarkStart w:id="278" w:name="_PROCESSED_CHANGE__ae38a137_75c4_499b_b5"/>
      <w:bookmarkStart w:id="279" w:name="_PROCESSED_CHANGE__667f9d60_504e_480a_b2"/>
      <w:bookmarkStart w:id="280" w:name="_REV__57e98fc6_f089_4c8a_b653_703150fe51"/>
      <w:r>
        <w:rPr>
          <w:rFonts w:eastAsia="Arial" w:cs="Arial" w:ascii="Arial" w:hAnsi="Arial"/>
          <w:strike/>
        </w:rPr>
        <w:t>being</w:t>
      </w:r>
      <w:r>
        <w:rPr>
          <w:rFonts w:eastAsia="Arial" w:cs="Arial" w:ascii="Arial" w:hAnsi="Arial"/>
        </w:rPr>
        <w:t xml:space="preserve"> </w:t>
      </w:r>
      <w:bookmarkEnd w:id="276"/>
      <w:bookmarkEnd w:id="277"/>
      <w:bookmarkEnd w:id="278"/>
      <w:bookmarkEnd w:id="279"/>
      <w:bookmarkEnd w:id="280"/>
      <w:r>
        <w:rPr>
          <w:rFonts w:eastAsia="Arial" w:cs="Arial" w:ascii="Arial" w:hAnsi="Arial"/>
        </w:rPr>
        <w:t xml:space="preserve">held on private property, the written permission of the property owner for the cannabis store </w:t>
      </w:r>
      <w:bookmarkStart w:id="281" w:name="_PROCESSED_CHANGE__79e15ec4_006c_4634_ba"/>
      <w:bookmarkStart w:id="282" w:name="_PROCESSED_CHANGE__52d75f26_dc6f_482e_8f"/>
      <w:bookmarkStart w:id="283" w:name="_PROCESSED_CHANGE__82f3bac8_75d4_4418_80"/>
      <w:bookmarkStart w:id="284" w:name="_PROCESSED_CHANGE__92099ccc_06fb_4480_8d"/>
      <w:bookmarkStart w:id="285" w:name="_REV__c50e00c7_9d22_49be_aa58_1c48965c9c"/>
      <w:r>
        <w:rPr>
          <w:rFonts w:eastAsia="Arial" w:cs="Arial" w:ascii="Arial" w:hAnsi="Arial"/>
          <w:strike/>
        </w:rPr>
        <w:t>licensee</w:t>
      </w:r>
      <w:r>
        <w:rPr>
          <w:rFonts w:eastAsia="Arial" w:cs="Arial" w:ascii="Arial" w:hAnsi="Arial"/>
        </w:rPr>
        <w:t xml:space="preserve"> </w:t>
      </w:r>
      <w:bookmarkEnd w:id="281"/>
      <w:bookmarkEnd w:id="282"/>
      <w:bookmarkEnd w:id="283"/>
      <w:bookmarkEnd w:id="284"/>
      <w:bookmarkEnd w:id="285"/>
      <w:r>
        <w:rPr>
          <w:rFonts w:eastAsia="Arial" w:cs="Arial" w:ascii="Arial" w:hAnsi="Arial"/>
        </w:rPr>
        <w:t xml:space="preserve">to sell </w:t>
      </w:r>
      <w:bookmarkStart w:id="286" w:name="_PROCESSED_CHANGE__cf05f89e_eb2a_412d_98"/>
      <w:bookmarkStart w:id="287" w:name="_PROCESSED_CHANGE__8c204a1b_8673_4555_9d"/>
      <w:bookmarkStart w:id="288" w:name="_PROCESSED_CHANGE__54e63896_6fd3_422c_b4"/>
      <w:bookmarkStart w:id="289" w:name="_PROCESSED_CHANGE__404c14e6_af98_468c_bb"/>
      <w:bookmarkStart w:id="290" w:name="_REV__c5a84423_ef7e_4b52_88de_f74521cae5"/>
      <w:r>
        <w:rPr>
          <w:rFonts w:eastAsia="Arial" w:cs="Arial" w:ascii="Arial" w:hAnsi="Arial"/>
          <w:u w:val="single"/>
        </w:rPr>
        <w:t>adult use cannabis and</w:t>
      </w:r>
      <w:r>
        <w:rPr>
          <w:rFonts w:eastAsia="Arial" w:cs="Arial" w:ascii="Arial" w:hAnsi="Arial"/>
        </w:rPr>
        <w:t xml:space="preserve"> </w:t>
      </w:r>
      <w:bookmarkEnd w:id="286"/>
      <w:bookmarkEnd w:id="287"/>
      <w:bookmarkEnd w:id="288"/>
      <w:bookmarkEnd w:id="289"/>
      <w:bookmarkEnd w:id="290"/>
      <w:r>
        <w:rPr>
          <w:rFonts w:eastAsia="Arial" w:cs="Arial" w:ascii="Arial" w:hAnsi="Arial"/>
        </w:rPr>
        <w:t>adult use cannabis products on the property</w:t>
      </w:r>
      <w:bookmarkStart w:id="291" w:name="_PROCESSED_CHANGE__804222c5_d8b7_4d73_8b"/>
      <w:bookmarkStart w:id="292" w:name="_PROCESSED_CHANGE__7db564af_8b06_4d6b_b8"/>
      <w:bookmarkStart w:id="293" w:name="_PROCESSED_CHANGE__621d4f6c_f199_41a0_bc"/>
      <w:bookmarkStart w:id="294" w:name="_PROCESSED_CHANGE__d1ff0cde_541c_4585_87"/>
      <w:bookmarkStart w:id="295" w:name="_REV__54f41d40_9758_4bea_a53d_ab19ba9178"/>
      <w:r>
        <w:rPr>
          <w:rFonts w:eastAsia="Arial" w:cs="Arial" w:ascii="Arial" w:hAnsi="Arial"/>
          <w:strike/>
        </w:rPr>
        <w:t>.</w:t>
      </w:r>
      <w:bookmarkStart w:id="296" w:name="_PROCESSED_CHANGE__1987089e_d27d_4b1a_b6"/>
      <w:bookmarkStart w:id="297" w:name="_PROCESSED_CHANGE__247d853c_d080_4a8f_b3"/>
      <w:bookmarkStart w:id="298" w:name="_PROCESSED_CHANGE__c0c0e6dc_9aa9_4f7c_83"/>
      <w:bookmarkStart w:id="299" w:name="_PROCESSED_CHANGE__56cecf1b_0cb2_4900_96"/>
      <w:bookmarkStart w:id="300" w:name="_REV__e1721302_ca8f_4c06_87c0_99a1170fc6"/>
      <w:bookmarkEnd w:id="291"/>
      <w:bookmarkEnd w:id="292"/>
      <w:bookmarkEnd w:id="293"/>
      <w:bookmarkEnd w:id="294"/>
      <w:bookmarkEnd w:id="295"/>
      <w:r>
        <w:rPr>
          <w:rFonts w:eastAsia="Arial" w:cs="Arial" w:ascii="Arial" w:hAnsi="Arial"/>
          <w:u w:val="single"/>
        </w:rPr>
        <w:t>;</w:t>
      </w:r>
      <w:bookmarkEnd w:id="275"/>
      <w:bookmarkEnd w:id="296"/>
      <w:bookmarkEnd w:id="297"/>
      <w:bookmarkEnd w:id="298"/>
      <w:bookmarkEnd w:id="299"/>
      <w:bookmarkEnd w:id="300"/>
    </w:p>
    <w:p>
      <w:pPr>
        <w:pStyle w:val="Normal"/>
        <w:ind w:left="720" w:hanging="0"/>
        <w:rPr>
          <w:rFonts w:ascii="Arial" w:hAnsi="Arial" w:eastAsia="Arial" w:cs="Arial"/>
        </w:rPr>
      </w:pPr>
      <w:bookmarkStart w:id="301" w:name="_STATUTE_P__36664bcb_9f73_4084_93dc_a81e"/>
      <w:bookmarkStart w:id="302" w:name="_PROCESSED_CHANGE__45906d27_5a97_4fd3_95"/>
      <w:bookmarkStart w:id="303" w:name="_PROCESSED_CHANGE__a5b3fcbd_ef56_4a1c_9b"/>
      <w:bookmarkStart w:id="304" w:name="_PROCESSED_CHANGE__02988819_b3af_4225_a0"/>
      <w:bookmarkStart w:id="305" w:name="_PROCESSED_CHANGE__666f4e4e_5128_4184_a2"/>
      <w:bookmarkStart w:id="306" w:name="_REV__7a6c0e0d_26d6_4847_9267_dfc74f3631"/>
      <w:bookmarkStart w:id="307" w:name="_STATUTE_P__c073c922_33b2_4ec7_baab_a073"/>
      <w:bookmarkStart w:id="308" w:name="_STATUTE_NUMBER__743757f6_e489_4a9f_8b23"/>
      <w:bookmarkEnd w:id="301"/>
      <w:bookmarkEnd w:id="302"/>
      <w:bookmarkEnd w:id="303"/>
      <w:bookmarkEnd w:id="304"/>
      <w:bookmarkEnd w:id="305"/>
      <w:bookmarkEnd w:id="306"/>
      <w:bookmarkEnd w:id="307"/>
      <w:r>
        <w:rPr>
          <w:rFonts w:eastAsia="Arial" w:cs="Arial" w:ascii="Arial" w:hAnsi="Arial"/>
          <w:u w:val="single"/>
        </w:rPr>
        <w:t>D</w:t>
      </w:r>
      <w:bookmarkEnd w:id="308"/>
      <w:r>
        <w:rPr>
          <w:rFonts w:eastAsia="Arial" w:cs="Arial" w:ascii="Arial" w:hAnsi="Arial"/>
          <w:u w:val="single"/>
        </w:rPr>
        <w:t xml:space="preserve">.  </w:t>
      </w:r>
      <w:bookmarkStart w:id="309" w:name="_STATUTE_CONTENT__bd3b9f1c_04f0_4f65_8e5"/>
      <w:r>
        <w:rPr>
          <w:rFonts w:eastAsia="Arial" w:cs="Arial" w:ascii="Arial" w:hAnsi="Arial"/>
          <w:u w:val="single"/>
        </w:rPr>
        <w:t>A description of the adult use cannabis and adult use cannabis products the cannabis store intends to sell at the specified event;</w:t>
      </w:r>
    </w:p>
    <w:p>
      <w:pPr>
        <w:pStyle w:val="Normal"/>
        <w:ind w:left="720" w:hanging="0"/>
        <w:rPr>
          <w:rFonts w:ascii="Arial" w:hAnsi="Arial" w:eastAsia="Arial" w:cs="Arial"/>
        </w:rPr>
      </w:pPr>
      <w:bookmarkStart w:id="310" w:name="_REV__7a6c0e0d_26d6_4847_9267_dfc74f3631"/>
      <w:bookmarkStart w:id="311" w:name="_STATUTE_P__c073c922_33b2_4ec7_baab_a073"/>
      <w:bookmarkStart w:id="312" w:name="_REV__98654047_7227_489f_ae09_4c5471b37a"/>
      <w:bookmarkStart w:id="313" w:name="_STATUTE_P__b0c2092c_9f08_4e03_a610_44c0"/>
      <w:bookmarkStart w:id="314" w:name="_STATUTE_NUMBER__917c9706_93c7_433d_98c1"/>
      <w:bookmarkEnd w:id="310"/>
      <w:bookmarkEnd w:id="311"/>
      <w:bookmarkEnd w:id="309"/>
      <w:bookmarkEnd w:id="312"/>
      <w:bookmarkEnd w:id="313"/>
      <w:r>
        <w:rPr>
          <w:rFonts w:eastAsia="Arial" w:cs="Arial" w:ascii="Arial" w:hAnsi="Arial"/>
          <w:u w:val="single"/>
        </w:rPr>
        <w:t>E</w:t>
      </w:r>
      <w:bookmarkEnd w:id="314"/>
      <w:r>
        <w:rPr>
          <w:rFonts w:eastAsia="Arial" w:cs="Arial" w:ascii="Arial" w:hAnsi="Arial"/>
          <w:u w:val="single"/>
        </w:rPr>
        <w:t xml:space="preserve">.  </w:t>
      </w:r>
      <w:bookmarkStart w:id="315" w:name="_STATUTE_CONTENT__b965bb4e_46d6_42b3_bc3"/>
      <w:r>
        <w:rPr>
          <w:rFonts w:eastAsia="Arial" w:cs="Arial" w:ascii="Arial" w:hAnsi="Arial"/>
          <w:u w:val="single"/>
        </w:rPr>
        <w:t>The number of cannabis store employees required to work at the specified event;</w:t>
      </w:r>
    </w:p>
    <w:p>
      <w:pPr>
        <w:pStyle w:val="Normal"/>
        <w:ind w:left="720" w:hanging="0"/>
        <w:rPr>
          <w:rFonts w:ascii="Arial" w:hAnsi="Arial" w:eastAsia="Arial" w:cs="Arial"/>
        </w:rPr>
      </w:pPr>
      <w:bookmarkStart w:id="316" w:name="_REV__98654047_7227_489f_ae09_4c5471b37a"/>
      <w:bookmarkStart w:id="317" w:name="_STATUTE_P__b0c2092c_9f08_4e03_a610_44c0"/>
      <w:bookmarkStart w:id="318" w:name="_REV__69efdadc_0e33_4523_ae87_44db75e80b"/>
      <w:bookmarkStart w:id="319" w:name="_STATUTE_P__77f9832f_28cb_4098_bd6a_794e"/>
      <w:bookmarkStart w:id="320" w:name="_STATUTE_NUMBER__759504a8_728f_4df5_8543"/>
      <w:bookmarkEnd w:id="316"/>
      <w:bookmarkEnd w:id="317"/>
      <w:bookmarkEnd w:id="315"/>
      <w:bookmarkEnd w:id="318"/>
      <w:bookmarkEnd w:id="319"/>
      <w:r>
        <w:rPr>
          <w:rFonts w:eastAsia="Arial" w:cs="Arial" w:ascii="Arial" w:hAnsi="Arial"/>
          <w:u w:val="single"/>
        </w:rPr>
        <w:t>F</w:t>
      </w:r>
      <w:bookmarkEnd w:id="320"/>
      <w:r>
        <w:rPr>
          <w:rFonts w:eastAsia="Arial" w:cs="Arial" w:ascii="Arial" w:hAnsi="Arial"/>
          <w:u w:val="single"/>
        </w:rPr>
        <w:t xml:space="preserve">.  </w:t>
      </w:r>
      <w:bookmarkStart w:id="321" w:name="_STATUTE_CONTENT__23f8501b_139b_4c8d_ada"/>
      <w:r>
        <w:rPr>
          <w:rFonts w:eastAsia="Arial" w:cs="Arial" w:ascii="Arial" w:hAnsi="Arial"/>
          <w:u w:val="single"/>
        </w:rPr>
        <w:t>A diagram and description of the permitted premises for the specified event; and</w:t>
      </w:r>
    </w:p>
    <w:p>
      <w:pPr>
        <w:pStyle w:val="Normal"/>
        <w:ind w:left="720" w:hanging="0"/>
        <w:rPr>
          <w:rFonts w:ascii="Arial" w:hAnsi="Arial" w:eastAsia="Arial" w:cs="Arial"/>
        </w:rPr>
      </w:pPr>
      <w:bookmarkStart w:id="322" w:name="_REV__69efdadc_0e33_4523_ae87_44db75e80b"/>
      <w:bookmarkStart w:id="323" w:name="_STATUTE_P__77f9832f_28cb_4098_bd6a_794e"/>
      <w:bookmarkStart w:id="324" w:name="_REV__78f72b1d_24e5_4741_a2a4_5fe4957070"/>
      <w:bookmarkStart w:id="325" w:name="_STATUTE_P__b4e6a772_f17e_4ea9_9472_9cff"/>
      <w:bookmarkStart w:id="326" w:name="_STATUTE_NUMBER__b50ba344_8af4_4ef0_8b92"/>
      <w:bookmarkEnd w:id="322"/>
      <w:bookmarkEnd w:id="323"/>
      <w:bookmarkEnd w:id="321"/>
      <w:bookmarkEnd w:id="324"/>
      <w:bookmarkEnd w:id="325"/>
      <w:r>
        <w:rPr>
          <w:rFonts w:eastAsia="Arial" w:cs="Arial" w:ascii="Arial" w:hAnsi="Arial"/>
          <w:u w:val="single"/>
        </w:rPr>
        <w:t>G</w:t>
      </w:r>
      <w:bookmarkEnd w:id="326"/>
      <w:r>
        <w:rPr>
          <w:rFonts w:eastAsia="Arial" w:cs="Arial" w:ascii="Arial" w:hAnsi="Arial"/>
          <w:u w:val="single"/>
        </w:rPr>
        <w:t xml:space="preserve">.  </w:t>
      </w:r>
      <w:bookmarkStart w:id="327" w:name="_STATUTE_CONTENT__65a7106b_eac0_45c2_a11"/>
      <w:r>
        <w:rPr>
          <w:rFonts w:eastAsia="Arial" w:cs="Arial" w:ascii="Arial" w:hAnsi="Arial"/>
          <w:u w:val="single"/>
        </w:rPr>
        <w:t>As applicable, a diagram and description of the security measures the cannabis store intends to implement on the permitted premises for the specified event to prevent unauthorized access to adult use cannabis and adult use cannabis products, including access by persons under 21 years of age.</w:t>
      </w:r>
    </w:p>
    <w:p>
      <w:pPr>
        <w:pStyle w:val="Normal"/>
        <w:ind w:left="360" w:firstLine="360"/>
        <w:rPr>
          <w:rFonts w:ascii="Arial" w:hAnsi="Arial" w:eastAsia="Arial" w:cs="Arial"/>
        </w:rPr>
      </w:pPr>
      <w:bookmarkStart w:id="328" w:name="_BILL_SECTION__d83721a8_0e35_491c_93b5_6"/>
      <w:bookmarkStart w:id="329" w:name="_STATUTE_SS__97e5f262_89c1_41e0_b97f_112"/>
      <w:bookmarkStart w:id="330" w:name="_PROCESSED_CHANGE__45906d27_5a97_4fd3_95"/>
      <w:bookmarkStart w:id="331" w:name="_PROCESSED_CHANGE__a5b3fcbd_ef56_4a1c_9b"/>
      <w:bookmarkStart w:id="332" w:name="_PROCESSED_CHANGE__02988819_b3af_4225_a0"/>
      <w:bookmarkStart w:id="333" w:name="_PROCESSED_CHANGE__666f4e4e_5128_4184_a2"/>
      <w:bookmarkStart w:id="334" w:name="_REV__78f72b1d_24e5_4741_a2a4_5fe4957070"/>
      <w:bookmarkStart w:id="335" w:name="_STATUTE_P__b4e6a772_f17e_4ea9_9472_9cff"/>
      <w:bookmarkStart w:id="336" w:name="_BILL_SECTION__177e50e5_846e_4386_90ba_5"/>
      <w:bookmarkStart w:id="337" w:name="_BILL_SECTION_HEADER__f7cfb626_dbe1_4c7d"/>
      <w:bookmarkEnd w:id="328"/>
      <w:bookmarkEnd w:id="329"/>
      <w:bookmarkEnd w:id="330"/>
      <w:bookmarkEnd w:id="331"/>
      <w:bookmarkEnd w:id="332"/>
      <w:bookmarkEnd w:id="333"/>
      <w:bookmarkEnd w:id="334"/>
      <w:bookmarkEnd w:id="335"/>
      <w:bookmarkEnd w:id="327"/>
      <w:bookmarkEnd w:id="336"/>
      <w:bookmarkEnd w:id="337"/>
      <w:r>
        <w:rPr>
          <w:rFonts w:eastAsia="Arial" w:cs="Arial" w:ascii="Arial" w:hAnsi="Arial"/>
          <w:b/>
          <w:sz w:val="24"/>
        </w:rPr>
        <w:t xml:space="preserve">Sec. </w:t>
      </w:r>
      <w:bookmarkStart w:id="338" w:name="_BILL_SECTION_NUMBER__b75751cb_b744_42bf"/>
      <w:r>
        <w:rPr>
          <w:rFonts w:eastAsia="Arial" w:cs="Arial" w:ascii="Arial" w:hAnsi="Arial"/>
          <w:b/>
          <w:sz w:val="24"/>
        </w:rPr>
        <w:t>8</w:t>
      </w:r>
      <w:bookmarkEnd w:id="338"/>
      <w:r>
        <w:rPr>
          <w:rFonts w:eastAsia="Arial" w:cs="Arial" w:ascii="Arial" w:hAnsi="Arial"/>
          <w:b/>
          <w:sz w:val="24"/>
        </w:rPr>
        <w:t>.  28-B MRSA §504-A, sub-§1-A</w:t>
      </w:r>
      <w:r>
        <w:rPr>
          <w:rFonts w:eastAsia="Arial" w:cs="Arial" w:ascii="Arial" w:hAnsi="Arial"/>
        </w:rPr>
        <w:t xml:space="preserve"> is enacted to read:</w:t>
      </w:r>
    </w:p>
    <w:p>
      <w:pPr>
        <w:pStyle w:val="Normal"/>
        <w:ind w:left="360" w:firstLine="360"/>
        <w:rPr>
          <w:rFonts w:ascii="Arial" w:hAnsi="Arial" w:eastAsia="Arial" w:cs="Arial"/>
        </w:rPr>
      </w:pPr>
      <w:bookmarkStart w:id="339" w:name="_BILL_SECTION_HEADER__f7cfb626_dbe1_4c7d"/>
      <w:bookmarkStart w:id="340" w:name="_PROCESSED_CHANGE__f55e4a83_7d4c_473d_86"/>
      <w:bookmarkStart w:id="341" w:name="_PROCESSED_CHANGE__a8d026e5_3819_4354_94"/>
      <w:bookmarkStart w:id="342" w:name="_PROCESSED_CHANGE__36526a8e_460a_4bbf_97"/>
      <w:bookmarkStart w:id="343" w:name="_PROCESSED_CHANGE__fb1719f4_e283_4a55_a9"/>
      <w:bookmarkStart w:id="344" w:name="_REV__ac98bda9_2867_458d_908e_0b6e4f4beb"/>
      <w:bookmarkStart w:id="345" w:name="_STATUTE_SS__6c93afae_dfba_4a23_bdcd_a8d"/>
      <w:bookmarkStart w:id="346" w:name="_STATUTE_NUMBER__65d1d5c1_4d08_44af_aa2a"/>
      <w:bookmarkEnd w:id="339"/>
      <w:bookmarkEnd w:id="340"/>
      <w:bookmarkEnd w:id="341"/>
      <w:bookmarkEnd w:id="342"/>
      <w:bookmarkEnd w:id="343"/>
      <w:bookmarkEnd w:id="344"/>
      <w:bookmarkEnd w:id="345"/>
      <w:r>
        <w:rPr>
          <w:rFonts w:eastAsia="Arial" w:cs="Arial" w:ascii="Arial" w:hAnsi="Arial"/>
          <w:b/>
          <w:u w:val="single"/>
        </w:rPr>
        <w:t>1-A</w:t>
      </w:r>
      <w:bookmarkEnd w:id="346"/>
      <w:r>
        <w:rPr>
          <w:rFonts w:eastAsia="Arial" w:cs="Arial" w:ascii="Arial" w:hAnsi="Arial"/>
          <w:b/>
          <w:u w:val="single"/>
        </w:rPr>
        <w:t xml:space="preserve">.  </w:t>
      </w:r>
      <w:bookmarkStart w:id="347" w:name="_STATUTE_HEADNOTE__16cea321_fe93_4f2e_9f"/>
      <w:r>
        <w:rPr>
          <w:rFonts w:eastAsia="Arial" w:cs="Arial" w:ascii="Arial" w:hAnsi="Arial"/>
          <w:b/>
          <w:u w:val="single"/>
        </w:rPr>
        <w:t xml:space="preserve">Permit issuance. </w:t>
      </w:r>
      <w:r>
        <w:rPr>
          <w:rFonts w:eastAsia="Arial" w:cs="Arial" w:ascii="Arial" w:hAnsi="Arial"/>
          <w:u w:val="single"/>
        </w:rPr>
        <w:t xml:space="preserve"> </w:t>
      </w:r>
      <w:bookmarkStart w:id="348" w:name="_STATUTE_CONTENT__4f5f7523_494c_4a2d_a2c"/>
      <w:bookmarkEnd w:id="347"/>
      <w:r>
        <w:rPr>
          <w:rFonts w:eastAsia="Arial" w:cs="Arial" w:ascii="Arial" w:hAnsi="Arial"/>
          <w:u w:val="single"/>
        </w:rPr>
        <w:t>Within 14 calendar days of receipt of a permit application that meets the requirements of subsection 1, the department shall review the application and issue a specified event permit to the cannabis store or deny the application for good cause in accordance with section 206, subsection 2.</w:t>
      </w:r>
    </w:p>
    <w:p>
      <w:pPr>
        <w:pStyle w:val="Normal"/>
        <w:ind w:left="360" w:firstLine="360"/>
        <w:rPr>
          <w:rFonts w:ascii="Arial" w:hAnsi="Arial" w:eastAsia="Arial" w:cs="Arial"/>
        </w:rPr>
      </w:pPr>
      <w:bookmarkStart w:id="349" w:name="_BILL_SECTION__177e50e5_846e_4386_90ba_5"/>
      <w:bookmarkStart w:id="350" w:name="_PROCESSED_CHANGE__f55e4a83_7d4c_473d_86"/>
      <w:bookmarkStart w:id="351" w:name="_PROCESSED_CHANGE__a8d026e5_3819_4354_94"/>
      <w:bookmarkStart w:id="352" w:name="_PROCESSED_CHANGE__36526a8e_460a_4bbf_97"/>
      <w:bookmarkStart w:id="353" w:name="_PROCESSED_CHANGE__fb1719f4_e283_4a55_a9"/>
      <w:bookmarkStart w:id="354" w:name="_REV__ac98bda9_2867_458d_908e_0b6e4f4beb"/>
      <w:bookmarkStart w:id="355" w:name="_STATUTE_SS__6c93afae_dfba_4a23_bdcd_a8d"/>
      <w:bookmarkStart w:id="356" w:name="_BILL_SECTION__4a711f33_73cc_492b_9df4_d"/>
      <w:bookmarkStart w:id="357" w:name="_BILL_SECTION_HEADER__3a10bd82_dabc_4a14"/>
      <w:bookmarkEnd w:id="349"/>
      <w:bookmarkEnd w:id="350"/>
      <w:bookmarkEnd w:id="351"/>
      <w:bookmarkEnd w:id="352"/>
      <w:bookmarkEnd w:id="353"/>
      <w:bookmarkEnd w:id="354"/>
      <w:bookmarkEnd w:id="355"/>
      <w:bookmarkEnd w:id="348"/>
      <w:bookmarkEnd w:id="356"/>
      <w:bookmarkEnd w:id="357"/>
      <w:r>
        <w:rPr>
          <w:rFonts w:eastAsia="Arial" w:cs="Arial" w:ascii="Arial" w:hAnsi="Arial"/>
          <w:b/>
          <w:sz w:val="24"/>
        </w:rPr>
        <w:t xml:space="preserve">Sec. </w:t>
      </w:r>
      <w:bookmarkStart w:id="358" w:name="_BILL_SECTION_NUMBER__77782584_ace7_484e"/>
      <w:r>
        <w:rPr>
          <w:rFonts w:eastAsia="Arial" w:cs="Arial" w:ascii="Arial" w:hAnsi="Arial"/>
          <w:b/>
          <w:sz w:val="24"/>
        </w:rPr>
        <w:t>9</w:t>
      </w:r>
      <w:bookmarkEnd w:id="358"/>
      <w:r>
        <w:rPr>
          <w:rFonts w:eastAsia="Arial" w:cs="Arial" w:ascii="Arial" w:hAnsi="Arial"/>
          <w:b/>
          <w:sz w:val="24"/>
        </w:rPr>
        <w:t>.  28-B MRSA §504-A, sub-§2,</w:t>
      </w:r>
      <w:r>
        <w:rPr>
          <w:rFonts w:eastAsia="Arial" w:cs="Arial" w:ascii="Arial" w:hAnsi="Arial"/>
        </w:rPr>
        <w:t xml:space="preserve"> as enacted by PL 2021, c. 735, §1 and amended by c. 669, §5, is repealed and the following enacted in its place:</w:t>
      </w:r>
    </w:p>
    <w:p>
      <w:pPr>
        <w:pStyle w:val="Normal"/>
        <w:ind w:left="360" w:firstLine="360"/>
        <w:rPr>
          <w:rFonts w:ascii="Arial" w:hAnsi="Arial" w:eastAsia="Arial" w:cs="Arial"/>
        </w:rPr>
      </w:pPr>
      <w:bookmarkStart w:id="359" w:name="_BILL_SECTION_HEADER__3a10bd82_dabc_4a14"/>
      <w:bookmarkStart w:id="360" w:name="_PROCESSED_CHANGE__b673c6e4_4b6d_4567_b5"/>
      <w:bookmarkStart w:id="361" w:name="_PROCESSED_CHANGE__6081665e_d16f_4025_9a"/>
      <w:bookmarkStart w:id="362" w:name="_PROCESSED_CHANGE__412f7c46_94a5_494a_b4"/>
      <w:bookmarkStart w:id="363" w:name="_PROCESSED_CHANGE__4e6881d6_ca3a_4f37_ab"/>
      <w:bookmarkStart w:id="364" w:name="_REV__f73f61c8_e668_4020_82af_65d4f719b1"/>
      <w:bookmarkStart w:id="365" w:name="_STATUTE_SS__cc01b42c_60b7_43e6_9eee_241"/>
      <w:bookmarkStart w:id="366" w:name="_STATUTE_NUMBER__55b978a7_d03a_436f_914b"/>
      <w:bookmarkEnd w:id="359"/>
      <w:bookmarkEnd w:id="360"/>
      <w:bookmarkEnd w:id="361"/>
      <w:bookmarkEnd w:id="362"/>
      <w:bookmarkEnd w:id="363"/>
      <w:bookmarkEnd w:id="364"/>
      <w:bookmarkEnd w:id="365"/>
      <w:r>
        <w:rPr>
          <w:rFonts w:eastAsia="Arial" w:cs="Arial" w:ascii="Arial" w:hAnsi="Arial"/>
          <w:b/>
          <w:u w:val="single"/>
        </w:rPr>
        <w:t>2</w:t>
      </w:r>
      <w:bookmarkEnd w:id="366"/>
      <w:r>
        <w:rPr>
          <w:rFonts w:eastAsia="Arial" w:cs="Arial" w:ascii="Arial" w:hAnsi="Arial"/>
          <w:b/>
          <w:u w:val="single"/>
        </w:rPr>
        <w:t xml:space="preserve">.  </w:t>
      </w:r>
      <w:bookmarkStart w:id="367" w:name="_STATUTE_HEADNOTE__f36bbe55_79f3_4e6a_9e"/>
      <w:r>
        <w:rPr>
          <w:rFonts w:eastAsia="Arial" w:cs="Arial" w:ascii="Arial" w:hAnsi="Arial"/>
          <w:b/>
          <w:u w:val="single"/>
        </w:rPr>
        <w:t xml:space="preserve">Municipal approval. </w:t>
      </w:r>
      <w:r>
        <w:rPr>
          <w:rFonts w:eastAsia="Arial" w:cs="Arial" w:ascii="Arial" w:hAnsi="Arial"/>
          <w:u w:val="single"/>
        </w:rPr>
        <w:t xml:space="preserve"> </w:t>
      </w:r>
      <w:bookmarkStart w:id="368" w:name="_STATUTE_CONTENT__698f4f9a_5a3e_497e_a1e"/>
      <w:bookmarkEnd w:id="367"/>
      <w:r>
        <w:rPr>
          <w:rFonts w:eastAsia="Arial" w:cs="Arial" w:ascii="Arial" w:hAnsi="Arial"/>
          <w:u w:val="single"/>
        </w:rPr>
        <w:t>At least 45 days prior to a specified event, a cannabis store shall submit a request for municipal approval to the municipality where the specified event will occur. The cannabis store shall include in the request the information required under subsection 1, paragraphs B to G and any other information or fee required by the municipality. The municipality may restrict the sale of certain adult use cannabis or adult use cannabis products at the specified event. Proof of municipal approval required under subsection 1, paragraph A must be in a form approved by a municipal official or the municipal legislative body of the municipality where the specified event will occur. As used in this subsection, "municipal official" and "municipal legislative body" have the same meanings as in Title 30-A, section 2001.  Local authorization for the operation of a cannabis establishment within a municipality, pursuant to section 401, is not required for a municipality to approve a specified event permit.</w:t>
      </w:r>
    </w:p>
    <w:p>
      <w:pPr>
        <w:pStyle w:val="Normal"/>
        <w:ind w:left="360" w:firstLine="360"/>
        <w:rPr>
          <w:rFonts w:ascii="Arial" w:hAnsi="Arial" w:eastAsia="Arial" w:cs="Arial"/>
        </w:rPr>
      </w:pPr>
      <w:bookmarkStart w:id="369" w:name="_BILL_SECTION__4a711f33_73cc_492b_9df4_d"/>
      <w:bookmarkStart w:id="370" w:name="_PROCESSED_CHANGE__b673c6e4_4b6d_4567_b5"/>
      <w:bookmarkStart w:id="371" w:name="_PROCESSED_CHANGE__6081665e_d16f_4025_9a"/>
      <w:bookmarkStart w:id="372" w:name="_PROCESSED_CHANGE__412f7c46_94a5_494a_b4"/>
      <w:bookmarkStart w:id="373" w:name="_PROCESSED_CHANGE__4e6881d6_ca3a_4f37_ab"/>
      <w:bookmarkStart w:id="374" w:name="_REV__f73f61c8_e668_4020_82af_65d4f719b1"/>
      <w:bookmarkStart w:id="375" w:name="_STATUTE_SS__cc01b42c_60b7_43e6_9eee_241"/>
      <w:bookmarkStart w:id="376" w:name="_BILL_SECTION__b59f7cdc_43b7_4ec4_80e2_e"/>
      <w:bookmarkStart w:id="377" w:name="_BILL_SECTION_HEADER__cde27c4e_29f2_4ace"/>
      <w:bookmarkEnd w:id="369"/>
      <w:bookmarkEnd w:id="370"/>
      <w:bookmarkEnd w:id="371"/>
      <w:bookmarkEnd w:id="372"/>
      <w:bookmarkEnd w:id="373"/>
      <w:bookmarkEnd w:id="374"/>
      <w:bookmarkEnd w:id="375"/>
      <w:bookmarkEnd w:id="368"/>
      <w:bookmarkEnd w:id="376"/>
      <w:bookmarkEnd w:id="377"/>
      <w:r>
        <w:rPr>
          <w:rFonts w:eastAsia="Arial" w:cs="Arial" w:ascii="Arial" w:hAnsi="Arial"/>
          <w:b/>
          <w:sz w:val="24"/>
        </w:rPr>
        <w:t xml:space="preserve">Sec. </w:t>
      </w:r>
      <w:bookmarkStart w:id="378" w:name="_BILL_SECTION_NUMBER__185bca45_7cda_424d"/>
      <w:r>
        <w:rPr>
          <w:rFonts w:eastAsia="Arial" w:cs="Arial" w:ascii="Arial" w:hAnsi="Arial"/>
          <w:b/>
          <w:sz w:val="24"/>
        </w:rPr>
        <w:t>10</w:t>
      </w:r>
      <w:bookmarkEnd w:id="378"/>
      <w:r>
        <w:rPr>
          <w:rFonts w:eastAsia="Arial" w:cs="Arial" w:ascii="Arial" w:hAnsi="Arial"/>
          <w:b/>
          <w:sz w:val="24"/>
        </w:rPr>
        <w:t>.  28-B MRSA §504-A, sub-§3,</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379" w:name="_BILL_SECTION_HEADER__cde27c4e_29f2_4ace"/>
      <w:bookmarkStart w:id="380" w:name="_STATUTE_SS__b09a346b_1f32_4d32_b645_5c4"/>
      <w:bookmarkStart w:id="381" w:name="_STATUTE_NUMBER__2fa2dd49_9a08_4fe0_805c"/>
      <w:bookmarkEnd w:id="379"/>
      <w:bookmarkEnd w:id="380"/>
      <w:r>
        <w:rPr>
          <w:rFonts w:eastAsia="Arial" w:cs="Arial" w:ascii="Arial" w:hAnsi="Arial"/>
          <w:b/>
        </w:rPr>
        <w:t>3</w:t>
      </w:r>
      <w:bookmarkEnd w:id="381"/>
      <w:r>
        <w:rPr>
          <w:rFonts w:eastAsia="Arial" w:cs="Arial" w:ascii="Arial" w:hAnsi="Arial"/>
          <w:b/>
        </w:rPr>
        <w:t xml:space="preserve">.  </w:t>
      </w:r>
      <w:bookmarkStart w:id="382" w:name="_STATUTE_HEADNOTE__0e26bf84_3b7e_424d_b5"/>
      <w:r>
        <w:rPr>
          <w:rFonts w:eastAsia="Arial" w:cs="Arial" w:ascii="Arial" w:hAnsi="Arial"/>
          <w:b/>
        </w:rPr>
        <w:t>Limitations</w:t>
      </w:r>
      <w:bookmarkStart w:id="383" w:name="_PROCESSED_CHANGE__232f1d29_81ff_4dde_93"/>
      <w:bookmarkStart w:id="384" w:name="_PROCESSED_CHANGE__2f6d39db_9866_4f7a_9e"/>
      <w:bookmarkStart w:id="385" w:name="_PROCESSED_CHANGE__442748c2_5a86_4d7c_bf"/>
      <w:bookmarkStart w:id="386" w:name="_PROCESSED_CHANGE__d54513d6_74c6_40c6_9d"/>
      <w:bookmarkStart w:id="387" w:name="_REV__c99b5f52_4cd7_44eb_9f11_27189d5a4b"/>
      <w:r>
        <w:rPr>
          <w:rFonts w:eastAsia="Arial" w:cs="Arial" w:ascii="Arial" w:hAnsi="Arial"/>
          <w:b/>
        </w:rPr>
        <w:t xml:space="preserve"> </w:t>
      </w:r>
      <w:r>
        <w:rPr>
          <w:rFonts w:eastAsia="Arial" w:cs="Arial" w:ascii="Arial" w:hAnsi="Arial"/>
          <w:b/>
          <w:strike/>
        </w:rPr>
        <w:t>on off-premises sales</w:t>
      </w:r>
      <w:bookmarkEnd w:id="383"/>
      <w:bookmarkEnd w:id="384"/>
      <w:bookmarkEnd w:id="385"/>
      <w:bookmarkEnd w:id="386"/>
      <w:bookmarkEnd w:id="387"/>
      <w:r>
        <w:rPr>
          <w:rFonts w:eastAsia="Arial" w:cs="Arial" w:ascii="Arial" w:hAnsi="Arial"/>
          <w:b/>
        </w:rPr>
        <w:t>.</w:t>
      </w:r>
      <w:bookmarkEnd w:id="382"/>
      <w:r>
        <w:rPr>
          <w:rFonts w:eastAsia="Arial" w:cs="Arial" w:ascii="Arial" w:hAnsi="Arial"/>
          <w:b/>
        </w:rPr>
        <w:t xml:space="preserve"> </w:t>
      </w:r>
      <w:r>
        <w:rPr>
          <w:rFonts w:eastAsia="Arial" w:cs="Arial" w:ascii="Arial" w:hAnsi="Arial"/>
        </w:rPr>
        <w:t xml:space="preserve"> </w:t>
      </w:r>
      <w:bookmarkStart w:id="388" w:name="_STATUTE_CONTENT__9da51fb9_bcfa_4306_9d7"/>
      <w:r>
        <w:rPr>
          <w:rFonts w:eastAsia="Arial" w:cs="Arial" w:ascii="Arial" w:hAnsi="Arial"/>
        </w:rPr>
        <w:t xml:space="preserve">A cannabis store issued a </w:t>
      </w:r>
      <w:bookmarkStart w:id="389" w:name="_PROCESSED_CHANGE__46e0853c_9b94_4496_8d"/>
      <w:bookmarkStart w:id="390" w:name="_PROCESSED_CHANGE__ef29084b_e45d_437d_95"/>
      <w:bookmarkStart w:id="391" w:name="_PROCESSED_CHANGE__c08db8a3_e2d1_4844_a1"/>
      <w:bookmarkStart w:id="392" w:name="_PROCESSED_CHANGE__4067ca1a_c47b_4ff2_aa"/>
      <w:bookmarkStart w:id="393" w:name="_REV__aa2e6547_ed1e_439b_b682_6d2213c236"/>
      <w:r>
        <w:rPr>
          <w:rFonts w:eastAsia="Arial" w:cs="Arial" w:ascii="Arial" w:hAnsi="Arial"/>
          <w:u w:val="single"/>
        </w:rPr>
        <w:t>specified event</w:t>
      </w:r>
      <w:r>
        <w:rPr>
          <w:rFonts w:eastAsia="Arial" w:cs="Arial" w:ascii="Arial" w:hAnsi="Arial"/>
        </w:rPr>
        <w:t xml:space="preserve"> </w:t>
      </w:r>
      <w:bookmarkEnd w:id="389"/>
      <w:bookmarkEnd w:id="390"/>
      <w:bookmarkEnd w:id="391"/>
      <w:bookmarkEnd w:id="392"/>
      <w:bookmarkEnd w:id="393"/>
      <w:r>
        <w:rPr>
          <w:rFonts w:eastAsia="Arial" w:cs="Arial" w:ascii="Arial" w:hAnsi="Arial"/>
        </w:rPr>
        <w:t xml:space="preserve">permit under this section may sell </w:t>
      </w:r>
      <w:bookmarkStart w:id="394" w:name="_PROCESSED_CHANGE__464de33e_6ca6_48f8_8c"/>
      <w:bookmarkStart w:id="395" w:name="_PROCESSED_CHANGE__67273b16_45ef_49f1_81"/>
      <w:bookmarkStart w:id="396" w:name="_PROCESSED_CHANGE__ba19404f_b348_41dd_83"/>
      <w:bookmarkStart w:id="397" w:name="_PROCESSED_CHANGE__ea32f03d_a929_46a0_8a"/>
      <w:bookmarkStart w:id="398" w:name="_REV__6f9a88ed_99a5_464c_91c6_94b4cc7c32"/>
      <w:r>
        <w:rPr>
          <w:rFonts w:eastAsia="Arial" w:cs="Arial" w:ascii="Arial" w:hAnsi="Arial"/>
          <w:u w:val="single"/>
        </w:rPr>
        <w:t>adult use cannabis and</w:t>
      </w:r>
      <w:r>
        <w:rPr>
          <w:rFonts w:eastAsia="Arial" w:cs="Arial" w:ascii="Arial" w:hAnsi="Arial"/>
        </w:rPr>
        <w:t xml:space="preserve"> </w:t>
      </w:r>
      <w:bookmarkEnd w:id="394"/>
      <w:bookmarkEnd w:id="395"/>
      <w:bookmarkEnd w:id="396"/>
      <w:bookmarkEnd w:id="397"/>
      <w:bookmarkEnd w:id="398"/>
      <w:r>
        <w:rPr>
          <w:rFonts w:eastAsia="Arial" w:cs="Arial" w:ascii="Arial" w:hAnsi="Arial"/>
        </w:rPr>
        <w:t xml:space="preserve">adult use cannabis products at a specified event only as authorized under the permit. A </w:t>
      </w:r>
      <w:bookmarkStart w:id="399" w:name="_PROCESSED_CHANGE__a87d9324_2945_4f51_b2"/>
      <w:bookmarkStart w:id="400" w:name="_PROCESSED_CHANGE__80614be7_d110_457c_82"/>
      <w:bookmarkStart w:id="401" w:name="_PROCESSED_CHANGE__4b4691b0_493e_442f_bb"/>
      <w:bookmarkStart w:id="402" w:name="_PROCESSED_CHANGE__a1dd9ea3_4fb8_4c72_98"/>
      <w:bookmarkStart w:id="403" w:name="_REV__5ceb3290_d5b1_4578_be72_748ef77f22"/>
      <w:r>
        <w:rPr>
          <w:rFonts w:eastAsia="Arial" w:cs="Arial" w:ascii="Arial" w:hAnsi="Arial"/>
          <w:u w:val="single"/>
        </w:rPr>
        <w:t>specified event</w:t>
      </w:r>
      <w:r>
        <w:rPr>
          <w:rFonts w:eastAsia="Arial" w:cs="Arial" w:ascii="Arial" w:hAnsi="Arial"/>
        </w:rPr>
        <w:t xml:space="preserve"> </w:t>
      </w:r>
      <w:bookmarkEnd w:id="399"/>
      <w:bookmarkEnd w:id="400"/>
      <w:bookmarkEnd w:id="401"/>
      <w:bookmarkEnd w:id="402"/>
      <w:bookmarkEnd w:id="403"/>
      <w:r>
        <w:rPr>
          <w:rFonts w:eastAsia="Arial" w:cs="Arial" w:ascii="Arial" w:hAnsi="Arial"/>
        </w:rPr>
        <w:t>permit issued by the department under this section for a specified event may not authorize:</w:t>
      </w:r>
      <w:bookmarkEnd w:id="388"/>
    </w:p>
    <w:p>
      <w:pPr>
        <w:pStyle w:val="Normal"/>
        <w:ind w:left="720" w:hanging="0"/>
        <w:rPr>
          <w:rFonts w:ascii="Arial" w:hAnsi="Arial" w:eastAsia="Arial" w:cs="Arial"/>
        </w:rPr>
      </w:pPr>
      <w:bookmarkStart w:id="404" w:name="_STATUTE_P__5e87293c_64c5_4d06_8ba3_7fbc"/>
      <w:bookmarkStart w:id="405" w:name="_STATUTE_NUMBER__d471c140_7030_4f9f_b2c1"/>
      <w:bookmarkEnd w:id="404"/>
      <w:r>
        <w:rPr>
          <w:rFonts w:eastAsia="Arial" w:cs="Arial" w:ascii="Arial" w:hAnsi="Arial"/>
        </w:rPr>
        <w:t>A</w:t>
      </w:r>
      <w:bookmarkEnd w:id="405"/>
      <w:r>
        <w:rPr>
          <w:rFonts w:eastAsia="Arial" w:cs="Arial" w:ascii="Arial" w:hAnsi="Arial"/>
        </w:rPr>
        <w:t xml:space="preserve">.  </w:t>
      </w:r>
      <w:bookmarkStart w:id="406" w:name="_STATUTE_CONTENT__0c58a4fe_515a_4fab_a19"/>
      <w:r>
        <w:rPr>
          <w:rFonts w:eastAsia="Arial" w:cs="Arial" w:ascii="Arial" w:hAnsi="Arial"/>
        </w:rPr>
        <w:t>Sales at the specified event for a period greater than the duration of the event;</w:t>
      </w:r>
      <w:bookmarkEnd w:id="406"/>
    </w:p>
    <w:p>
      <w:pPr>
        <w:pStyle w:val="Normal"/>
        <w:ind w:left="720" w:hanging="0"/>
        <w:rPr>
          <w:rFonts w:ascii="Arial" w:hAnsi="Arial" w:eastAsia="Arial" w:cs="Arial"/>
        </w:rPr>
      </w:pPr>
      <w:bookmarkStart w:id="407" w:name="_STATUTE_P__5e87293c_64c5_4d06_8ba3_7fbc"/>
      <w:bookmarkStart w:id="408" w:name="_STATUTE_P__5b8cd170_de84_494b_acfc_204e"/>
      <w:bookmarkStart w:id="409" w:name="_STATUTE_NUMBER__bf1f5965_926a_463a_b0a4"/>
      <w:bookmarkEnd w:id="407"/>
      <w:bookmarkEnd w:id="408"/>
      <w:r>
        <w:rPr>
          <w:rFonts w:eastAsia="Arial" w:cs="Arial" w:ascii="Arial" w:hAnsi="Arial"/>
        </w:rPr>
        <w:t>B</w:t>
      </w:r>
      <w:bookmarkEnd w:id="409"/>
      <w:r>
        <w:rPr>
          <w:rFonts w:eastAsia="Arial" w:cs="Arial" w:ascii="Arial" w:hAnsi="Arial"/>
        </w:rPr>
        <w:t xml:space="preserve">.  </w:t>
      </w:r>
      <w:bookmarkStart w:id="410" w:name="_STATUTE_CONTENT__e5941801_d1cd_40d8_be1"/>
      <w:r>
        <w:rPr>
          <w:rFonts w:eastAsia="Arial" w:cs="Arial" w:ascii="Arial" w:hAnsi="Arial"/>
        </w:rPr>
        <w:t xml:space="preserve">Sales anywhere other than </w:t>
      </w:r>
      <w:bookmarkStart w:id="411" w:name="_PROCESSED_CHANGE__db70d295_4cd2_47e6_b7"/>
      <w:bookmarkStart w:id="412" w:name="_PROCESSED_CHANGE__5ec3b74c_781e_4456_bd"/>
      <w:bookmarkStart w:id="413" w:name="_REV__c8ce32b4_fdad_4a7f_b622_1e697a6a60"/>
      <w:bookmarkStart w:id="414" w:name="_PROCESSED_CHANGE__579000e3_914d_45aa_98"/>
      <w:bookmarkStart w:id="415" w:name="_PROCESSED_CHANGE__f04499b2_8ded_440f_b9"/>
      <w:r>
        <w:rPr>
          <w:rFonts w:eastAsia="Arial" w:cs="Arial" w:ascii="Arial" w:hAnsi="Arial"/>
          <w:u w:val="single"/>
        </w:rPr>
        <w:t>on the permitted premises for</w:t>
      </w:r>
      <w:bookmarkEnd w:id="414"/>
      <w:bookmarkEnd w:id="415"/>
      <w:r>
        <w:rPr>
          <w:rFonts w:eastAsia="Arial" w:cs="Arial" w:ascii="Arial" w:hAnsi="Arial"/>
        </w:rPr>
        <w:t xml:space="preserve"> </w:t>
      </w:r>
      <w:bookmarkEnd w:id="411"/>
      <w:bookmarkEnd w:id="412"/>
      <w:bookmarkEnd w:id="413"/>
      <w:r>
        <w:rPr>
          <w:rFonts w:eastAsia="Arial" w:cs="Arial" w:ascii="Arial" w:hAnsi="Arial"/>
        </w:rPr>
        <w:t>the specified event;</w:t>
      </w:r>
      <w:bookmarkStart w:id="416" w:name="_PROCESSED_CHANGE__8e7bd2bc_487f_46e0_8e"/>
      <w:bookmarkStart w:id="417" w:name="_PROCESSED_CHANGE__ad172bcb_b2b1_4201_a8"/>
      <w:bookmarkStart w:id="418" w:name="_PROCESSED_CHANGE__196ec093_25cf_4044_87"/>
      <w:bookmarkStart w:id="419" w:name="_PROCESSED_CHANGE__55459f21_e1ba_4c6a_80"/>
      <w:bookmarkStart w:id="420" w:name="_REV__8cf87012_cff5_4cbc_8671_6552be4094"/>
      <w:r>
        <w:rPr>
          <w:rFonts w:eastAsia="Arial" w:cs="Arial" w:ascii="Arial" w:hAnsi="Arial"/>
        </w:rPr>
        <w:t xml:space="preserve"> </w:t>
      </w:r>
      <w:r>
        <w:rPr>
          <w:rFonts w:eastAsia="Arial" w:cs="Arial" w:ascii="Arial" w:hAnsi="Arial"/>
          <w:u w:val="single"/>
        </w:rPr>
        <w:t>or</w:t>
      </w:r>
      <w:bookmarkEnd w:id="410"/>
      <w:bookmarkEnd w:id="416"/>
      <w:bookmarkEnd w:id="417"/>
      <w:bookmarkEnd w:id="418"/>
      <w:bookmarkEnd w:id="419"/>
      <w:bookmarkEnd w:id="420"/>
    </w:p>
    <w:p>
      <w:pPr>
        <w:pStyle w:val="Normal"/>
        <w:ind w:left="720" w:hanging="0"/>
        <w:rPr>
          <w:rFonts w:ascii="Arial" w:hAnsi="Arial" w:eastAsia="Arial" w:cs="Arial"/>
        </w:rPr>
      </w:pPr>
      <w:bookmarkStart w:id="421" w:name="_STATUTE_P__5b8cd170_de84_494b_acfc_204e"/>
      <w:bookmarkStart w:id="422" w:name="_STATUTE_P__925f9dc4_c82a_4a18_b6c3_fd12"/>
      <w:bookmarkStart w:id="423" w:name="_STATUTE_NUMBER__748961b5_7e13_4368_a150"/>
      <w:bookmarkEnd w:id="421"/>
      <w:bookmarkEnd w:id="422"/>
      <w:r>
        <w:rPr>
          <w:rFonts w:eastAsia="Arial" w:cs="Arial" w:ascii="Arial" w:hAnsi="Arial"/>
        </w:rPr>
        <w:t>C</w:t>
      </w:r>
      <w:bookmarkEnd w:id="423"/>
      <w:r>
        <w:rPr>
          <w:rFonts w:eastAsia="Arial" w:cs="Arial" w:ascii="Arial" w:hAnsi="Arial"/>
        </w:rPr>
        <w:t xml:space="preserve">.  </w:t>
      </w:r>
      <w:bookmarkStart w:id="424" w:name="_STATUTE_CONTENT__868d49ac_909b_4b87_a38"/>
      <w:r>
        <w:rPr>
          <w:rFonts w:eastAsia="Arial" w:cs="Arial" w:ascii="Arial" w:hAnsi="Arial"/>
        </w:rPr>
        <w:t xml:space="preserve">The consumption of </w:t>
      </w:r>
      <w:bookmarkStart w:id="425" w:name="_PROCESSED_CHANGE__2df47a5d_4675_43f9_88"/>
      <w:bookmarkStart w:id="426" w:name="_PROCESSED_CHANGE__5698bbd3_0d8c_4980_85"/>
      <w:bookmarkStart w:id="427" w:name="_PROCESSED_CHANGE__7308a37c_facd_4e08_80"/>
      <w:bookmarkStart w:id="428" w:name="_PROCESSED_CHANGE__c5f0275c_42c7_48c9_98"/>
      <w:bookmarkStart w:id="429" w:name="_REV__f2fe301d_ee95_4dfc_92c7_d244b68d90"/>
      <w:r>
        <w:rPr>
          <w:rFonts w:eastAsia="Arial" w:cs="Arial" w:ascii="Arial" w:hAnsi="Arial"/>
          <w:u w:val="single"/>
        </w:rPr>
        <w:t>adult use cannabis or</w:t>
      </w:r>
      <w:r>
        <w:rPr>
          <w:rFonts w:eastAsia="Arial" w:cs="Arial" w:ascii="Arial" w:hAnsi="Arial"/>
        </w:rPr>
        <w:t xml:space="preserve"> </w:t>
      </w:r>
      <w:bookmarkEnd w:id="425"/>
      <w:bookmarkEnd w:id="426"/>
      <w:bookmarkEnd w:id="427"/>
      <w:bookmarkEnd w:id="428"/>
      <w:bookmarkEnd w:id="429"/>
      <w:r>
        <w:rPr>
          <w:rFonts w:eastAsia="Arial" w:cs="Arial" w:ascii="Arial" w:hAnsi="Arial"/>
        </w:rPr>
        <w:t xml:space="preserve">adult use cannabis products </w:t>
      </w:r>
      <w:bookmarkStart w:id="430" w:name="_PROCESSED_CHANGE__0587b6f2_bc99_4482_8d"/>
      <w:bookmarkStart w:id="431" w:name="_PROCESSED_CHANGE__409ea1d0_94d3_4918_b6"/>
      <w:bookmarkStart w:id="432" w:name="_PROCESSED_CHANGE__190d6348_fbd5_442a_ab"/>
      <w:bookmarkStart w:id="433" w:name="_PROCESSED_CHANGE__5f8eaa56_8f99_45f8_90"/>
      <w:bookmarkStart w:id="434" w:name="_REV__fb0b0548_4e55_441b_9b7e_0a3dd8bfca"/>
      <w:r>
        <w:rPr>
          <w:rFonts w:eastAsia="Arial" w:cs="Arial" w:ascii="Arial" w:hAnsi="Arial"/>
          <w:strike/>
        </w:rPr>
        <w:t>at the location of sale at</w:t>
      </w:r>
      <w:r>
        <w:rPr>
          <w:rFonts w:eastAsia="Arial" w:cs="Arial" w:ascii="Arial" w:hAnsi="Arial"/>
        </w:rPr>
        <w:t xml:space="preserve"> </w:t>
      </w:r>
      <w:bookmarkStart w:id="435" w:name="_PROCESSED_CHANGE__7a4c116d_f286_49d6_87"/>
      <w:bookmarkStart w:id="436" w:name="_PROCESSED_CHANGE__1d65b90d_da30_4bc1_98"/>
      <w:bookmarkStart w:id="437" w:name="_PROCESSED_CHANGE__5d867d2a_7666_4231_9c"/>
      <w:bookmarkStart w:id="438" w:name="_PROCESSED_CHANGE__c579b498_8fa0_498a_b3"/>
      <w:bookmarkStart w:id="439" w:name="_REV__79292f08_8e19_42b4_b983_b46b5890a4"/>
      <w:bookmarkEnd w:id="430"/>
      <w:bookmarkEnd w:id="431"/>
      <w:bookmarkEnd w:id="432"/>
      <w:bookmarkEnd w:id="433"/>
      <w:bookmarkEnd w:id="434"/>
      <w:r>
        <w:rPr>
          <w:rFonts w:eastAsia="Arial" w:cs="Arial" w:ascii="Arial" w:hAnsi="Arial"/>
          <w:u w:val="single"/>
        </w:rPr>
        <w:t>on the permitted premises for</w:t>
      </w:r>
      <w:r>
        <w:rPr>
          <w:rFonts w:eastAsia="Arial" w:cs="Arial" w:ascii="Arial" w:hAnsi="Arial"/>
        </w:rPr>
        <w:t xml:space="preserve"> </w:t>
      </w:r>
      <w:bookmarkEnd w:id="435"/>
      <w:bookmarkEnd w:id="436"/>
      <w:bookmarkEnd w:id="437"/>
      <w:bookmarkEnd w:id="438"/>
      <w:bookmarkEnd w:id="439"/>
      <w:r>
        <w:rPr>
          <w:rFonts w:eastAsia="Arial" w:cs="Arial" w:ascii="Arial" w:hAnsi="Arial"/>
        </w:rPr>
        <w:t>the specified event</w:t>
      </w:r>
      <w:bookmarkStart w:id="440" w:name="_PROCESSED_CHANGE__7d6639ea_7da0_46a4_93"/>
      <w:bookmarkStart w:id="441" w:name="_PROCESSED_CHANGE__e23338dc_6e9f_4e9f_a8"/>
      <w:bookmarkStart w:id="442" w:name="_PROCESSED_CHANGE__8f756001_8bb5_4f50_81"/>
      <w:bookmarkStart w:id="443" w:name="_PROCESSED_CHANGE__72cc5c34_6f10_4e81_99"/>
      <w:bookmarkStart w:id="444" w:name="_REV__a1578d94_256b_49e9_a173_38b3847773"/>
      <w:r>
        <w:rPr>
          <w:rFonts w:eastAsia="Arial" w:cs="Arial" w:ascii="Arial" w:hAnsi="Arial"/>
          <w:strike/>
        </w:rPr>
        <w:t>; or</w:t>
      </w:r>
      <w:bookmarkStart w:id="445" w:name="_PROCESSED_CHANGE__733f5ad0_a239_468a_b7"/>
      <w:bookmarkStart w:id="446" w:name="_PROCESSED_CHANGE__ccd24acf_0846_4c6e_8f"/>
      <w:bookmarkStart w:id="447" w:name="_PROCESSED_CHANGE__a8731ab3_ab55_428b_b9"/>
      <w:bookmarkStart w:id="448" w:name="_PROCESSED_CHANGE__fe5a0fb6_d15a_4c2f_ab"/>
      <w:bookmarkStart w:id="449" w:name="_REV__902c1147_9c60_4992_9255_b0ab38c4db"/>
      <w:bookmarkEnd w:id="440"/>
      <w:bookmarkEnd w:id="441"/>
      <w:bookmarkEnd w:id="442"/>
      <w:bookmarkEnd w:id="443"/>
      <w:bookmarkEnd w:id="444"/>
      <w:r>
        <w:rPr>
          <w:rFonts w:eastAsia="Arial" w:cs="Arial" w:ascii="Arial" w:hAnsi="Arial"/>
          <w:u w:val="single"/>
        </w:rPr>
        <w:t>.</w:t>
      </w:r>
      <w:bookmarkEnd w:id="424"/>
      <w:bookmarkEnd w:id="445"/>
      <w:bookmarkEnd w:id="446"/>
      <w:bookmarkEnd w:id="447"/>
      <w:bookmarkEnd w:id="448"/>
      <w:bookmarkEnd w:id="449"/>
    </w:p>
    <w:p>
      <w:pPr>
        <w:pStyle w:val="Normal"/>
        <w:ind w:left="720" w:hanging="0"/>
        <w:rPr>
          <w:rFonts w:ascii="Arial" w:hAnsi="Arial" w:eastAsia="Arial" w:cs="Arial"/>
        </w:rPr>
      </w:pPr>
      <w:bookmarkStart w:id="450" w:name="_STATUTE_P__925f9dc4_c82a_4a18_b6c3_fd12"/>
      <w:bookmarkStart w:id="451" w:name="_PROCESSED_CHANGE__c9e50302_b4f1_4d85_87"/>
      <w:bookmarkStart w:id="452" w:name="_PROCESSED_CHANGE__6c56e298_b1d2_4486_8a"/>
      <w:bookmarkStart w:id="453" w:name="_PROCESSED_CHANGE__8a8c217d_de11_489c_b7"/>
      <w:bookmarkStart w:id="454" w:name="_PROCESSED_CHANGE__e8c23072_f84f_46f9_a3"/>
      <w:bookmarkStart w:id="455" w:name="_REV__7f57d637_8980_4604_902c_977758dcb6"/>
      <w:bookmarkStart w:id="456" w:name="_STATUTE_P__4d2aa69c_56fe_4077_95b7_258a"/>
      <w:bookmarkStart w:id="457" w:name="_STATUTE_NUMBER__288e73f5_aa39_408a_b86e"/>
      <w:bookmarkEnd w:id="450"/>
      <w:bookmarkEnd w:id="451"/>
      <w:bookmarkEnd w:id="452"/>
      <w:bookmarkEnd w:id="453"/>
      <w:bookmarkEnd w:id="454"/>
      <w:bookmarkEnd w:id="455"/>
      <w:bookmarkEnd w:id="456"/>
      <w:r>
        <w:rPr>
          <w:rFonts w:eastAsia="Arial" w:cs="Arial" w:ascii="Arial" w:hAnsi="Arial"/>
          <w:strike/>
        </w:rPr>
        <w:t>D</w:t>
      </w:r>
      <w:bookmarkEnd w:id="457"/>
      <w:r>
        <w:rPr>
          <w:rFonts w:eastAsia="Arial" w:cs="Arial" w:ascii="Arial" w:hAnsi="Arial"/>
          <w:strike/>
        </w:rPr>
        <w:t xml:space="preserve">.  </w:t>
      </w:r>
      <w:bookmarkStart w:id="458" w:name="_STATUTE_CONTENT__b2acba84_763c_4513_973"/>
      <w:r>
        <w:rPr>
          <w:rFonts w:eastAsia="Arial" w:cs="Arial" w:ascii="Arial" w:hAnsi="Arial"/>
          <w:strike/>
        </w:rPr>
        <w:t xml:space="preserve">Sales of adult use cannabis products that are consumed by smoking. For the purposes of this paragraph, "smoking" has the same meaning as in </w:t>
      </w:r>
      <w:bookmarkStart w:id="459" w:name="_CROSS_REFERENCE__ca50328f_a36f_44ac_b62"/>
      <w:r>
        <w:rPr>
          <w:rFonts w:eastAsia="Arial" w:cs="Arial" w:ascii="Arial" w:hAnsi="Arial"/>
          <w:strike/>
        </w:rPr>
        <w:t>Title 22, section 1541, subsection 6</w:t>
      </w:r>
      <w:bookmarkEnd w:id="459"/>
      <w:r>
        <w:rPr>
          <w:rFonts w:eastAsia="Arial" w:cs="Arial" w:ascii="Arial" w:hAnsi="Arial"/>
          <w:strike/>
        </w:rPr>
        <w:t>.</w:t>
      </w:r>
      <w:bookmarkEnd w:id="458"/>
    </w:p>
    <w:p>
      <w:pPr>
        <w:pStyle w:val="Normal"/>
        <w:ind w:left="360" w:firstLine="360"/>
        <w:rPr>
          <w:rFonts w:ascii="Arial" w:hAnsi="Arial" w:eastAsia="Arial" w:cs="Arial"/>
        </w:rPr>
      </w:pPr>
      <w:bookmarkStart w:id="460" w:name="_BILL_SECTION__b59f7cdc_43b7_4ec4_80e2_e"/>
      <w:bookmarkStart w:id="461" w:name="_STATUTE_SS__b09a346b_1f32_4d32_b645_5c4"/>
      <w:bookmarkStart w:id="462" w:name="_PROCESSED_CHANGE__c9e50302_b4f1_4d85_87"/>
      <w:bookmarkStart w:id="463" w:name="_PROCESSED_CHANGE__6c56e298_b1d2_4486_8a"/>
      <w:bookmarkStart w:id="464" w:name="_PROCESSED_CHANGE__8a8c217d_de11_489c_b7"/>
      <w:bookmarkStart w:id="465" w:name="_PROCESSED_CHANGE__e8c23072_f84f_46f9_a3"/>
      <w:bookmarkStart w:id="466" w:name="_REV__7f57d637_8980_4604_902c_977758dcb6"/>
      <w:bookmarkStart w:id="467" w:name="_STATUTE_P__4d2aa69c_56fe_4077_95b7_258a"/>
      <w:bookmarkStart w:id="468" w:name="_BILL_SECTION__fe7cbe06_506c_47bf_99d1_8"/>
      <w:bookmarkStart w:id="469" w:name="_BILL_SECTION_HEADER__11d63557_8da9_4479"/>
      <w:bookmarkEnd w:id="460"/>
      <w:bookmarkEnd w:id="461"/>
      <w:bookmarkEnd w:id="462"/>
      <w:bookmarkEnd w:id="463"/>
      <w:bookmarkEnd w:id="464"/>
      <w:bookmarkEnd w:id="465"/>
      <w:bookmarkEnd w:id="466"/>
      <w:bookmarkEnd w:id="467"/>
      <w:bookmarkEnd w:id="468"/>
      <w:bookmarkEnd w:id="469"/>
      <w:r>
        <w:rPr>
          <w:rFonts w:eastAsia="Arial" w:cs="Arial" w:ascii="Arial" w:hAnsi="Arial"/>
          <w:b/>
          <w:sz w:val="24"/>
        </w:rPr>
        <w:t xml:space="preserve">Sec. </w:t>
      </w:r>
      <w:bookmarkStart w:id="470" w:name="_BILL_SECTION_NUMBER__566cbdd9_e1e1_4ae2"/>
      <w:r>
        <w:rPr>
          <w:rFonts w:eastAsia="Arial" w:cs="Arial" w:ascii="Arial" w:hAnsi="Arial"/>
          <w:b/>
          <w:sz w:val="24"/>
        </w:rPr>
        <w:t>11</w:t>
      </w:r>
      <w:bookmarkEnd w:id="470"/>
      <w:r>
        <w:rPr>
          <w:rFonts w:eastAsia="Arial" w:cs="Arial" w:ascii="Arial" w:hAnsi="Arial"/>
          <w:b/>
          <w:sz w:val="24"/>
        </w:rPr>
        <w:t>.  28-B MRSA §504-A, sub-§4,</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471" w:name="_BILL_SECTION_HEADER__11d63557_8da9_4479"/>
      <w:bookmarkStart w:id="472" w:name="_STATUTE_SS__99ac6dce_b860_448e_9bbc_508"/>
      <w:bookmarkStart w:id="473" w:name="_STATUTE_NUMBER__8b82cc65_c2b3_41b4_b7d8"/>
      <w:bookmarkEnd w:id="471"/>
      <w:bookmarkEnd w:id="472"/>
      <w:r>
        <w:rPr>
          <w:rFonts w:eastAsia="Arial" w:cs="Arial" w:ascii="Arial" w:hAnsi="Arial"/>
          <w:b/>
        </w:rPr>
        <w:t>4</w:t>
      </w:r>
      <w:bookmarkEnd w:id="473"/>
      <w:r>
        <w:rPr>
          <w:rFonts w:eastAsia="Arial" w:cs="Arial" w:ascii="Arial" w:hAnsi="Arial"/>
          <w:b/>
        </w:rPr>
        <w:t xml:space="preserve">. </w:t>
      </w:r>
      <w:bookmarkStart w:id="474" w:name="_STATUTE_HEADNOTE__4c78ba00_5129_4e90_80"/>
      <w:r>
        <w:rPr>
          <w:rFonts w:eastAsia="Arial" w:cs="Arial" w:ascii="Arial" w:hAnsi="Arial"/>
          <w:b/>
        </w:rPr>
        <w:t xml:space="preserve"> Conditions.</w:t>
      </w:r>
      <w:bookmarkEnd w:id="474"/>
      <w:r>
        <w:rPr>
          <w:rFonts w:eastAsia="Arial" w:cs="Arial" w:ascii="Arial" w:hAnsi="Arial"/>
          <w:b/>
        </w:rPr>
        <w:t xml:space="preserve"> </w:t>
      </w:r>
      <w:r>
        <w:rPr>
          <w:rFonts w:eastAsia="Arial" w:cs="Arial" w:ascii="Arial" w:hAnsi="Arial"/>
        </w:rPr>
        <w:t xml:space="preserve"> </w:t>
      </w:r>
      <w:bookmarkStart w:id="475" w:name="_STATUTE_CONTENT__6359eb58_3137_403e_ab6"/>
      <w:r>
        <w:rPr>
          <w:rFonts w:eastAsia="Arial" w:cs="Arial" w:ascii="Arial" w:hAnsi="Arial"/>
        </w:rPr>
        <w:t xml:space="preserve">Sales of </w:t>
      </w:r>
      <w:bookmarkStart w:id="476" w:name="_PROCESSED_CHANGE__b1678657_98d4_40b1_ad"/>
      <w:bookmarkStart w:id="477" w:name="_PROCESSED_CHANGE__a2eed022_289c_41f6_b5"/>
      <w:bookmarkStart w:id="478" w:name="_PROCESSED_CHANGE__d5aa0cad_45f7_43d1_94"/>
      <w:bookmarkStart w:id="479" w:name="_PROCESSED_CHANGE__13374940_5611_454e_9b"/>
      <w:bookmarkStart w:id="480" w:name="_REV__97f843ca_5028_4c52_ada9_b348fe8f76"/>
      <w:r>
        <w:rPr>
          <w:rFonts w:eastAsia="Arial" w:cs="Arial" w:ascii="Arial" w:hAnsi="Arial"/>
          <w:u w:val="single"/>
        </w:rPr>
        <w:t>adult use cannabis and</w:t>
      </w:r>
      <w:r>
        <w:rPr>
          <w:rFonts w:eastAsia="Arial" w:cs="Arial" w:ascii="Arial" w:hAnsi="Arial"/>
        </w:rPr>
        <w:t xml:space="preserve"> </w:t>
      </w:r>
      <w:bookmarkEnd w:id="476"/>
      <w:bookmarkEnd w:id="477"/>
      <w:bookmarkEnd w:id="478"/>
      <w:bookmarkEnd w:id="479"/>
      <w:bookmarkEnd w:id="480"/>
      <w:r>
        <w:rPr>
          <w:rFonts w:eastAsia="Arial" w:cs="Arial" w:ascii="Arial" w:hAnsi="Arial"/>
        </w:rPr>
        <w:t xml:space="preserve">adult use cannabis products under a </w:t>
      </w:r>
      <w:bookmarkStart w:id="481" w:name="_PROCESSED_CHANGE__764f5ed0_fe1d_4ef6_ab"/>
      <w:bookmarkStart w:id="482" w:name="_PROCESSED_CHANGE__f9cc746e_c9e0_457b_bc"/>
      <w:bookmarkStart w:id="483" w:name="_PROCESSED_CHANGE__d7aba9ad_5dd3_43d4_91"/>
      <w:bookmarkStart w:id="484" w:name="_PROCESSED_CHANGE__a358f0ee_11e6_4ff2_a9"/>
      <w:bookmarkStart w:id="485" w:name="_REV__5a96ea66_ef13_4a42_9726_724e1b50f9"/>
      <w:r>
        <w:rPr>
          <w:rFonts w:eastAsia="Arial" w:cs="Arial" w:ascii="Arial" w:hAnsi="Arial"/>
          <w:u w:val="single"/>
        </w:rPr>
        <w:t>specified event</w:t>
      </w:r>
      <w:r>
        <w:rPr>
          <w:rFonts w:eastAsia="Arial" w:cs="Arial" w:ascii="Arial" w:hAnsi="Arial"/>
        </w:rPr>
        <w:t xml:space="preserve"> </w:t>
      </w:r>
      <w:bookmarkEnd w:id="481"/>
      <w:bookmarkEnd w:id="482"/>
      <w:bookmarkEnd w:id="483"/>
      <w:bookmarkEnd w:id="484"/>
      <w:bookmarkEnd w:id="485"/>
      <w:r>
        <w:rPr>
          <w:rFonts w:eastAsia="Arial" w:cs="Arial" w:ascii="Arial" w:hAnsi="Arial"/>
        </w:rPr>
        <w:t xml:space="preserve">permit </w:t>
      </w:r>
      <w:bookmarkStart w:id="486" w:name="_PROCESSED_CHANGE__62a733ef_e291_400a_b1"/>
      <w:bookmarkStart w:id="487" w:name="_PROCESSED_CHANGE__912f5fcc_8af6_41a2_b0"/>
      <w:bookmarkStart w:id="488" w:name="_PROCESSED_CHANGE__1a3c035e_8e1a_47bb_82"/>
      <w:bookmarkStart w:id="489" w:name="_PROCESSED_CHANGE__4838f5cd_c0f3_43c7_82"/>
      <w:bookmarkStart w:id="490" w:name="_REV__ebace36b_ebf1_43b1_94c4_096daae33e"/>
      <w:r>
        <w:rPr>
          <w:rFonts w:eastAsia="Arial" w:cs="Arial" w:ascii="Arial" w:hAnsi="Arial"/>
          <w:strike/>
        </w:rPr>
        <w:t>issued under this section</w:t>
      </w:r>
      <w:r>
        <w:rPr>
          <w:rFonts w:eastAsia="Arial" w:cs="Arial" w:ascii="Arial" w:hAnsi="Arial"/>
        </w:rPr>
        <w:t xml:space="preserve"> </w:t>
      </w:r>
      <w:bookmarkEnd w:id="486"/>
      <w:bookmarkEnd w:id="487"/>
      <w:bookmarkEnd w:id="488"/>
      <w:bookmarkEnd w:id="489"/>
      <w:bookmarkEnd w:id="490"/>
      <w:r>
        <w:rPr>
          <w:rFonts w:eastAsia="Arial" w:cs="Arial" w:ascii="Arial" w:hAnsi="Arial"/>
        </w:rPr>
        <w:t>are subject to the following conditions.</w:t>
      </w:r>
      <w:bookmarkEnd w:id="475"/>
    </w:p>
    <w:p>
      <w:pPr>
        <w:pStyle w:val="Normal"/>
        <w:ind w:left="720" w:hanging="0"/>
        <w:rPr>
          <w:rFonts w:ascii="Arial" w:hAnsi="Arial" w:eastAsia="Arial" w:cs="Arial"/>
        </w:rPr>
      </w:pPr>
      <w:bookmarkStart w:id="491" w:name="_STATUTE_P__bfb66d6a_4879_445d_96f9_1aa5"/>
      <w:bookmarkStart w:id="492" w:name="_STATUTE_NUMBER__6298c640_971d_405e_981e"/>
      <w:bookmarkEnd w:id="491"/>
      <w:r>
        <w:rPr>
          <w:rFonts w:eastAsia="Arial" w:cs="Arial" w:ascii="Arial" w:hAnsi="Arial"/>
        </w:rPr>
        <w:t>A</w:t>
      </w:r>
      <w:bookmarkEnd w:id="492"/>
      <w:r>
        <w:rPr>
          <w:rFonts w:eastAsia="Arial" w:cs="Arial" w:ascii="Arial" w:hAnsi="Arial"/>
        </w:rPr>
        <w:t xml:space="preserve">.  </w:t>
      </w:r>
      <w:bookmarkStart w:id="493" w:name="_STATUTE_CONTENT__36ff0119_01a8_4e50_a85"/>
      <w:r>
        <w:rPr>
          <w:rFonts w:eastAsia="Arial" w:cs="Arial" w:ascii="Arial" w:hAnsi="Arial"/>
        </w:rPr>
        <w:t xml:space="preserve">A cannabis store </w:t>
      </w:r>
      <w:bookmarkStart w:id="494" w:name="_PROCESSED_CHANGE__2fa3aff9_ca66_4237_a1"/>
      <w:bookmarkStart w:id="495" w:name="_PROCESSED_CHANGE__cbffd6e7_a5e4_4acf_a4"/>
      <w:bookmarkStart w:id="496" w:name="_PROCESSED_CHANGE__72b66208_06b4_447e_9b"/>
      <w:bookmarkStart w:id="497" w:name="_PROCESSED_CHANGE__17f6b4ad_6c2c_401c_8d"/>
      <w:bookmarkStart w:id="498" w:name="_REV__a1ecf740_4291_43c6_bb8c_29206b205a"/>
      <w:r>
        <w:rPr>
          <w:rFonts w:eastAsia="Arial" w:cs="Arial" w:ascii="Arial" w:hAnsi="Arial"/>
          <w:strike/>
        </w:rPr>
        <w:t>authorized to sell adult use cannabis products at a specified event held outdoors</w:t>
      </w:r>
      <w:r>
        <w:rPr>
          <w:rFonts w:eastAsia="Arial" w:cs="Arial" w:ascii="Arial" w:hAnsi="Arial"/>
        </w:rPr>
        <w:t xml:space="preserve"> </w:t>
      </w:r>
      <w:bookmarkEnd w:id="494"/>
      <w:bookmarkEnd w:id="495"/>
      <w:bookmarkEnd w:id="496"/>
      <w:bookmarkEnd w:id="497"/>
      <w:bookmarkEnd w:id="498"/>
      <w:r>
        <w:rPr>
          <w:rFonts w:eastAsia="Arial" w:cs="Arial" w:ascii="Arial" w:hAnsi="Arial"/>
        </w:rPr>
        <w:t xml:space="preserve">shall </w:t>
      </w:r>
      <w:bookmarkStart w:id="499" w:name="_PROCESSED_CHANGE__50adc722_26ec_413e_a0"/>
      <w:bookmarkStart w:id="500" w:name="_PROCESSED_CHANGE__c74ff3b1_0b6f_46e4_81"/>
      <w:bookmarkStart w:id="501" w:name="_PROCESSED_CHANGE__66531ebe_9fea_4a63_b9"/>
      <w:bookmarkStart w:id="502" w:name="_PROCESSED_CHANGE__2a547d3a_ae9b_4b26_98"/>
      <w:bookmarkStart w:id="503" w:name="_REV__22ed2f37_f829_4ef1_95a3_87da203052"/>
      <w:r>
        <w:rPr>
          <w:rFonts w:eastAsia="Arial" w:cs="Arial" w:ascii="Arial" w:hAnsi="Arial"/>
          <w:strike/>
        </w:rPr>
        <w:t>transact</w:t>
      </w:r>
      <w:r>
        <w:rPr>
          <w:rFonts w:eastAsia="Arial" w:cs="Arial" w:ascii="Arial" w:hAnsi="Arial"/>
        </w:rPr>
        <w:t xml:space="preserve"> </w:t>
      </w:r>
      <w:bookmarkStart w:id="504" w:name="_PROCESSED_CHANGE__492bc8c4_cbf4_4c8e_b9"/>
      <w:bookmarkStart w:id="505" w:name="_PROCESSED_CHANGE__3ae46527_2f8e_435a_ad"/>
      <w:bookmarkStart w:id="506" w:name="_PROCESSED_CHANGE__20f9b434_62d8_42b5_b0"/>
      <w:bookmarkStart w:id="507" w:name="_PROCESSED_CHANGE__1de5a32f_e42a_4fac_8e"/>
      <w:bookmarkStart w:id="508" w:name="_REV__8c97f6c2_b892_424c_86c5_3bc8ec7a51"/>
      <w:bookmarkEnd w:id="499"/>
      <w:bookmarkEnd w:id="500"/>
      <w:bookmarkEnd w:id="501"/>
      <w:bookmarkEnd w:id="502"/>
      <w:bookmarkEnd w:id="503"/>
      <w:r>
        <w:rPr>
          <w:rFonts w:eastAsia="Arial" w:cs="Arial" w:ascii="Arial" w:hAnsi="Arial"/>
          <w:u w:val="single"/>
        </w:rPr>
        <w:t>conduct</w:t>
      </w:r>
      <w:r>
        <w:rPr>
          <w:rFonts w:eastAsia="Arial" w:cs="Arial" w:ascii="Arial" w:hAnsi="Arial"/>
        </w:rPr>
        <w:t xml:space="preserve"> </w:t>
      </w:r>
      <w:bookmarkEnd w:id="504"/>
      <w:bookmarkEnd w:id="505"/>
      <w:bookmarkEnd w:id="506"/>
      <w:bookmarkEnd w:id="507"/>
      <w:bookmarkEnd w:id="508"/>
      <w:r>
        <w:rPr>
          <w:rFonts w:eastAsia="Arial" w:cs="Arial" w:ascii="Arial" w:hAnsi="Arial"/>
        </w:rPr>
        <w:t xml:space="preserve">all sales in a tent or similar structure with a single point of entry </w:t>
      </w:r>
      <w:bookmarkStart w:id="509" w:name="_PROCESSED_CHANGE__93a5d485_333d_4223_b0"/>
      <w:bookmarkStart w:id="510" w:name="_PROCESSED_CHANGE__c0a0f6cb_5255_42e7_81"/>
      <w:bookmarkStart w:id="511" w:name="_PROCESSED_CHANGE__4dd1e4a8_a64f_4681_8a"/>
      <w:bookmarkStart w:id="512" w:name="_PROCESSED_CHANGE__9702ee8f_c18d_4924_9a"/>
      <w:bookmarkStart w:id="513" w:name="_REV__36dea03d_6637_4558_9a39_d66b2a5bab"/>
      <w:r>
        <w:rPr>
          <w:rFonts w:eastAsia="Arial" w:cs="Arial" w:ascii="Arial" w:hAnsi="Arial"/>
          <w:strike/>
        </w:rPr>
        <w:t>that requires entry</w:t>
      </w:r>
      <w:r>
        <w:rPr>
          <w:rFonts w:eastAsia="Arial" w:cs="Arial" w:ascii="Arial" w:hAnsi="Arial"/>
        </w:rPr>
        <w:t xml:space="preserve"> </w:t>
      </w:r>
      <w:bookmarkEnd w:id="509"/>
      <w:bookmarkEnd w:id="510"/>
      <w:bookmarkEnd w:id="511"/>
      <w:bookmarkEnd w:id="512"/>
      <w:bookmarkEnd w:id="513"/>
      <w:r>
        <w:rPr>
          <w:rFonts w:eastAsia="Arial" w:cs="Arial" w:ascii="Arial" w:hAnsi="Arial"/>
        </w:rPr>
        <w:t xml:space="preserve">into the tent or structure </w:t>
      </w:r>
      <w:bookmarkStart w:id="514" w:name="_PROCESSED_CHANGE__1ffd35a2_cd76_4be8_99"/>
      <w:bookmarkStart w:id="515" w:name="_PROCESSED_CHANGE__2c1702ce_65bb_4355_94"/>
      <w:bookmarkStart w:id="516" w:name="_PROCESSED_CHANGE__088c9edc_f320_46cf_8d"/>
      <w:bookmarkStart w:id="517" w:name="_PROCESSED_CHANGE__4b5ef2fc_c64f_4c38_93"/>
      <w:bookmarkStart w:id="518" w:name="_REV__043a5016_102f_4d1f_968c_2762757a0c"/>
      <w:r>
        <w:rPr>
          <w:rFonts w:eastAsia="Arial" w:cs="Arial" w:ascii="Arial" w:hAnsi="Arial"/>
          <w:strike/>
        </w:rPr>
        <w:t>in order</w:t>
      </w:r>
      <w:r>
        <w:rPr>
          <w:rFonts w:eastAsia="Arial" w:cs="Arial" w:ascii="Arial" w:hAnsi="Arial"/>
        </w:rPr>
        <w:t xml:space="preserve"> </w:t>
      </w:r>
      <w:bookmarkEnd w:id="514"/>
      <w:bookmarkEnd w:id="515"/>
      <w:bookmarkEnd w:id="516"/>
      <w:bookmarkEnd w:id="517"/>
      <w:bookmarkEnd w:id="518"/>
      <w:r>
        <w:rPr>
          <w:rFonts w:eastAsia="Arial" w:cs="Arial" w:ascii="Arial" w:hAnsi="Arial"/>
        </w:rPr>
        <w:t xml:space="preserve">to view or purchase </w:t>
      </w:r>
      <w:bookmarkStart w:id="519" w:name="_PROCESSED_CHANGE__875a595d_fb3e_4f73_bc"/>
      <w:bookmarkStart w:id="520" w:name="_PROCESSED_CHANGE__cf6c219d_c74e_4731_b3"/>
      <w:bookmarkStart w:id="521" w:name="_PROCESSED_CHANGE__00e94b61_2fb5_4b69_bc"/>
      <w:bookmarkStart w:id="522" w:name="_PROCESSED_CHANGE__057a73a7_78ae_4465_ba"/>
      <w:bookmarkStart w:id="523" w:name="_REV__345d3254_5e93_4222_9674_1673682e58"/>
      <w:r>
        <w:rPr>
          <w:rFonts w:eastAsia="Arial" w:cs="Arial" w:ascii="Arial" w:hAnsi="Arial"/>
          <w:u w:val="single"/>
        </w:rPr>
        <w:t>adult use cannabis or</w:t>
      </w:r>
      <w:r>
        <w:rPr>
          <w:rFonts w:eastAsia="Arial" w:cs="Arial" w:ascii="Arial" w:hAnsi="Arial"/>
        </w:rPr>
        <w:t xml:space="preserve"> </w:t>
      </w:r>
      <w:bookmarkEnd w:id="519"/>
      <w:bookmarkEnd w:id="520"/>
      <w:bookmarkEnd w:id="521"/>
      <w:bookmarkEnd w:id="522"/>
      <w:bookmarkEnd w:id="523"/>
      <w:r>
        <w:rPr>
          <w:rFonts w:eastAsia="Arial" w:cs="Arial" w:ascii="Arial" w:hAnsi="Arial"/>
        </w:rPr>
        <w:t>adult use cannabis products.</w:t>
      </w:r>
      <w:bookmarkEnd w:id="493"/>
    </w:p>
    <w:p>
      <w:pPr>
        <w:pStyle w:val="Normal"/>
        <w:ind w:left="720" w:hanging="0"/>
        <w:rPr>
          <w:rFonts w:ascii="Arial" w:hAnsi="Arial" w:eastAsia="Arial" w:cs="Arial"/>
        </w:rPr>
      </w:pPr>
      <w:bookmarkStart w:id="524" w:name="_STATUTE_P__bfb66d6a_4879_445d_96f9_1aa5"/>
      <w:bookmarkStart w:id="525" w:name="_STATUTE_P__aa69edc1_eda8_44fc_a1af_803f"/>
      <w:bookmarkStart w:id="526" w:name="_STATUTE_NUMBER__264acf65_579c_4c10_8f01"/>
      <w:bookmarkEnd w:id="524"/>
      <w:bookmarkEnd w:id="525"/>
      <w:r>
        <w:rPr>
          <w:rFonts w:eastAsia="Arial" w:cs="Arial" w:ascii="Arial" w:hAnsi="Arial"/>
        </w:rPr>
        <w:t>B</w:t>
      </w:r>
      <w:bookmarkEnd w:id="526"/>
      <w:r>
        <w:rPr>
          <w:rFonts w:eastAsia="Arial" w:cs="Arial" w:ascii="Arial" w:hAnsi="Arial"/>
        </w:rPr>
        <w:t xml:space="preserve">.  </w:t>
      </w:r>
      <w:bookmarkStart w:id="527" w:name="_STATUTE_CONTENT__bdee1aa1_197d_4c87_a39"/>
      <w:r>
        <w:rPr>
          <w:rFonts w:eastAsia="Arial" w:cs="Arial" w:ascii="Arial" w:hAnsi="Arial"/>
        </w:rPr>
        <w:t xml:space="preserve">A cannabis store </w:t>
      </w:r>
      <w:bookmarkStart w:id="528" w:name="_PROCESSED_CHANGE__fc8e2ba0_9d90_4ce8_94"/>
      <w:bookmarkStart w:id="529" w:name="_PROCESSED_CHANGE__e2b1ab00_fa3e_494a_b9"/>
      <w:bookmarkStart w:id="530" w:name="_PROCESSED_CHANGE__412998ee_fc18_46c5_bf"/>
      <w:bookmarkStart w:id="531" w:name="_PROCESSED_CHANGE__b4479651_3c74_430a_83"/>
      <w:bookmarkStart w:id="532" w:name="_REV__27094734_89b5_48ca_8cb6_bdb2080133"/>
      <w:r>
        <w:rPr>
          <w:rFonts w:eastAsia="Arial" w:cs="Arial" w:ascii="Arial" w:hAnsi="Arial"/>
          <w:strike/>
        </w:rPr>
        <w:t>may not allow a person under 21 years of age to enter a tent or structure in which sales are conducted and</w:t>
      </w:r>
      <w:r>
        <w:rPr>
          <w:rFonts w:eastAsia="Arial" w:cs="Arial" w:ascii="Arial" w:hAnsi="Arial"/>
        </w:rPr>
        <w:t xml:space="preserve"> </w:t>
      </w:r>
      <w:bookmarkEnd w:id="528"/>
      <w:bookmarkEnd w:id="529"/>
      <w:bookmarkEnd w:id="530"/>
      <w:bookmarkEnd w:id="531"/>
      <w:bookmarkEnd w:id="532"/>
      <w:r>
        <w:rPr>
          <w:rFonts w:eastAsia="Arial" w:cs="Arial" w:ascii="Arial" w:hAnsi="Arial"/>
        </w:rPr>
        <w:t xml:space="preserve">shall verify that a person entering the tent or structure is at least 21 years of age in the same manner as required under </w:t>
      </w:r>
      <w:bookmarkStart w:id="533" w:name="_CROSS_REFERENCE__58d635a2_3e98_4008_9e1"/>
      <w:r>
        <w:rPr>
          <w:rFonts w:eastAsia="Arial" w:cs="Arial" w:ascii="Arial" w:hAnsi="Arial"/>
        </w:rPr>
        <w:t>section 504, subsection 4</w:t>
      </w:r>
      <w:bookmarkEnd w:id="533"/>
      <w:r>
        <w:rPr>
          <w:rFonts w:eastAsia="Arial" w:cs="Arial" w:ascii="Arial" w:hAnsi="Arial"/>
        </w:rPr>
        <w:t>.</w:t>
      </w:r>
      <w:bookmarkEnd w:id="527"/>
    </w:p>
    <w:p>
      <w:pPr>
        <w:pStyle w:val="Normal"/>
        <w:ind w:left="720" w:hanging="0"/>
        <w:rPr>
          <w:rFonts w:ascii="Arial" w:hAnsi="Arial" w:eastAsia="Arial" w:cs="Arial"/>
        </w:rPr>
      </w:pPr>
      <w:bookmarkStart w:id="534" w:name="_STATUTE_P__aa69edc1_eda8_44fc_a1af_803f"/>
      <w:bookmarkStart w:id="535" w:name="_STATUTE_P__828345a2_c788_49df_988e_52f8"/>
      <w:bookmarkStart w:id="536" w:name="_STATUTE_NUMBER__841c6260_52fe_46de_90dc"/>
      <w:bookmarkEnd w:id="534"/>
      <w:bookmarkEnd w:id="535"/>
      <w:r>
        <w:rPr>
          <w:rFonts w:eastAsia="Arial" w:cs="Arial" w:ascii="Arial" w:hAnsi="Arial"/>
        </w:rPr>
        <w:t>C</w:t>
      </w:r>
      <w:bookmarkEnd w:id="536"/>
      <w:r>
        <w:rPr>
          <w:rFonts w:eastAsia="Arial" w:cs="Arial" w:ascii="Arial" w:hAnsi="Arial"/>
        </w:rPr>
        <w:t xml:space="preserve">.  </w:t>
      </w:r>
      <w:bookmarkStart w:id="537" w:name="_STATUTE_CONTENT__387325d1_9514_429b_b02"/>
      <w:r>
        <w:rPr>
          <w:rFonts w:eastAsia="Arial" w:cs="Arial" w:ascii="Arial" w:hAnsi="Arial"/>
        </w:rPr>
        <w:t xml:space="preserve">A cannabis store shall provide signs notifying customers that </w:t>
      </w:r>
      <w:bookmarkStart w:id="538" w:name="_PROCESSED_CHANGE__ec06f0fc_8983_49bf_ad"/>
      <w:bookmarkStart w:id="539" w:name="_PROCESSED_CHANGE__a6e243b4_0db1_4cc7_95"/>
      <w:bookmarkStart w:id="540" w:name="_PROCESSED_CHANGE__b811428b_3441_497c_90"/>
      <w:bookmarkStart w:id="541" w:name="_PROCESSED_CHANGE__9609349a_044e_4f4f_92"/>
      <w:bookmarkStart w:id="542" w:name="_REV__cf1330ec_4e46_443e_8789_d6aa424855"/>
      <w:r>
        <w:rPr>
          <w:rFonts w:eastAsia="Arial" w:cs="Arial" w:ascii="Arial" w:hAnsi="Arial"/>
          <w:u w:val="single"/>
        </w:rPr>
        <w:t>adult use cannabis and</w:t>
      </w:r>
      <w:r>
        <w:rPr>
          <w:rFonts w:eastAsia="Arial" w:cs="Arial" w:ascii="Arial" w:hAnsi="Arial"/>
        </w:rPr>
        <w:t xml:space="preserve"> </w:t>
      </w:r>
      <w:bookmarkEnd w:id="538"/>
      <w:bookmarkEnd w:id="539"/>
      <w:bookmarkEnd w:id="540"/>
      <w:bookmarkEnd w:id="541"/>
      <w:bookmarkEnd w:id="542"/>
      <w:r>
        <w:rPr>
          <w:rFonts w:eastAsia="Arial" w:cs="Arial" w:ascii="Arial" w:hAnsi="Arial"/>
        </w:rPr>
        <w:t xml:space="preserve">adult use cannabis products may not be consumed </w:t>
      </w:r>
      <w:bookmarkStart w:id="543" w:name="_PROCESSED_CHANGE__70b75f72_d349_4bcb_82"/>
      <w:bookmarkStart w:id="544" w:name="_PROCESSED_CHANGE__0c430c16_5035_4112_85"/>
      <w:bookmarkStart w:id="545" w:name="_PROCESSED_CHANGE__971e01c1_9fd1_41ba_9c"/>
      <w:bookmarkStart w:id="546" w:name="_PROCESSED_CHANGE__89f3da9e_4432_4bc0_bf"/>
      <w:bookmarkStart w:id="547" w:name="_REV__8f4e2a84_dbdb_4805_8e6f_79c51a809f"/>
      <w:r>
        <w:rPr>
          <w:rFonts w:eastAsia="Arial" w:cs="Arial" w:ascii="Arial" w:hAnsi="Arial"/>
          <w:strike/>
        </w:rPr>
        <w:t>at the location of sale at</w:t>
      </w:r>
      <w:bookmarkStart w:id="548" w:name="_PROCESSED_CHANGE__1607de26_fec7_438e_ad"/>
      <w:bookmarkStart w:id="549" w:name="_PROCESSED_CHANGE__22eeda75_39dd_4fda_98"/>
      <w:bookmarkStart w:id="550" w:name="_PROCESSED_CHANGE__a89a3bc3_c545_4704_89"/>
      <w:bookmarkStart w:id="551" w:name="_PROCESSED_CHANGE__cf74589d_6f6a_4d31_b3"/>
      <w:bookmarkStart w:id="552" w:name="_REV__b138e4a4_c1a0_4951_8af1_b3344b9a8e"/>
      <w:bookmarkEnd w:id="543"/>
      <w:bookmarkEnd w:id="544"/>
      <w:bookmarkEnd w:id="545"/>
      <w:bookmarkEnd w:id="546"/>
      <w:bookmarkEnd w:id="547"/>
      <w:r>
        <w:rPr>
          <w:rFonts w:eastAsia="Arial" w:cs="Arial" w:ascii="Arial" w:hAnsi="Arial"/>
        </w:rPr>
        <w:t xml:space="preserve"> </w:t>
      </w:r>
      <w:r>
        <w:rPr>
          <w:rFonts w:eastAsia="Arial" w:cs="Arial" w:ascii="Arial" w:hAnsi="Arial"/>
          <w:u w:val="single"/>
        </w:rPr>
        <w:t>on the permitted premises of</w:t>
      </w:r>
      <w:bookmarkEnd w:id="548"/>
      <w:bookmarkEnd w:id="549"/>
      <w:bookmarkEnd w:id="550"/>
      <w:bookmarkEnd w:id="551"/>
      <w:bookmarkEnd w:id="552"/>
      <w:r>
        <w:rPr>
          <w:rFonts w:eastAsia="Arial" w:cs="Arial" w:ascii="Arial" w:hAnsi="Arial"/>
        </w:rPr>
        <w:t xml:space="preserve"> the specified event.</w:t>
      </w:r>
      <w:bookmarkEnd w:id="537"/>
    </w:p>
    <w:p>
      <w:pPr>
        <w:pStyle w:val="Normal"/>
        <w:ind w:left="720" w:hanging="0"/>
        <w:rPr>
          <w:rFonts w:ascii="Arial" w:hAnsi="Arial" w:eastAsia="Arial" w:cs="Arial"/>
        </w:rPr>
      </w:pPr>
      <w:bookmarkStart w:id="553" w:name="_STATUTE_P__828345a2_c788_49df_988e_52f8"/>
      <w:bookmarkStart w:id="554" w:name="_STATUTE_P__fa81437c_68ef_4789_992b_2216"/>
      <w:bookmarkStart w:id="555" w:name="_STATUTE_NUMBER__7f5c5233_264f_43cd_aa94"/>
      <w:bookmarkEnd w:id="553"/>
      <w:bookmarkEnd w:id="554"/>
      <w:r>
        <w:rPr>
          <w:rFonts w:eastAsia="Arial" w:cs="Arial" w:ascii="Arial" w:hAnsi="Arial"/>
        </w:rPr>
        <w:t>D</w:t>
      </w:r>
      <w:bookmarkEnd w:id="555"/>
      <w:r>
        <w:rPr>
          <w:rFonts w:eastAsia="Arial" w:cs="Arial" w:ascii="Arial" w:hAnsi="Arial"/>
        </w:rPr>
        <w:t xml:space="preserve">.  </w:t>
      </w:r>
      <w:bookmarkStart w:id="556" w:name="_STATUTE_CONTENT__5ae94979_3a69_43ee_8dc"/>
      <w:r>
        <w:rPr>
          <w:rFonts w:eastAsia="Arial" w:cs="Arial" w:ascii="Arial" w:hAnsi="Arial"/>
        </w:rPr>
        <w:t xml:space="preserve">A cannabis store shall ensure that all </w:t>
      </w:r>
      <w:bookmarkStart w:id="557" w:name="_PROCESSED_CHANGE__972f121c_9874_45ba_83"/>
      <w:bookmarkStart w:id="558" w:name="_PROCESSED_CHANGE__38d86498_1272_4785_97"/>
      <w:bookmarkStart w:id="559" w:name="_PROCESSED_CHANGE__cd35a7b4_5ee7_45d5_83"/>
      <w:bookmarkStart w:id="560" w:name="_PROCESSED_CHANGE__4ac3ed11_b901_4dcb_ba"/>
      <w:bookmarkStart w:id="561" w:name="_REV__c4f0d702_ac8b_4a17_908a_b47e97e183"/>
      <w:r>
        <w:rPr>
          <w:rFonts w:eastAsia="Arial" w:cs="Arial" w:ascii="Arial" w:hAnsi="Arial"/>
          <w:u w:val="single"/>
        </w:rPr>
        <w:t>adult use cannabis and</w:t>
      </w:r>
      <w:r>
        <w:rPr>
          <w:rFonts w:eastAsia="Arial" w:cs="Arial" w:ascii="Arial" w:hAnsi="Arial"/>
        </w:rPr>
        <w:t xml:space="preserve"> </w:t>
      </w:r>
      <w:bookmarkEnd w:id="557"/>
      <w:bookmarkEnd w:id="558"/>
      <w:bookmarkEnd w:id="559"/>
      <w:bookmarkEnd w:id="560"/>
      <w:bookmarkEnd w:id="561"/>
      <w:r>
        <w:rPr>
          <w:rFonts w:eastAsia="Arial" w:cs="Arial" w:ascii="Arial" w:hAnsi="Arial"/>
        </w:rPr>
        <w:t xml:space="preserve">adult use cannabis products are secured when not under the direct control and supervision of the </w:t>
      </w:r>
      <w:bookmarkStart w:id="562" w:name="_PROCESSED_CHANGE__3068f358_8daf_4711_89"/>
      <w:bookmarkStart w:id="563" w:name="_PROCESSED_CHANGE__1bda5424_c6bf_4b6e_b5"/>
      <w:bookmarkStart w:id="564" w:name="_PROCESSED_CHANGE__6b914d96_cff8_4e5d_9f"/>
      <w:bookmarkStart w:id="565" w:name="_PROCESSED_CHANGE__fb202b2d_d484_41da_ac"/>
      <w:bookmarkStart w:id="566" w:name="_REV__36c01d7d_c5d4_4fd8_8db1_c1a13e6e13"/>
      <w:r>
        <w:rPr>
          <w:rFonts w:eastAsia="Arial" w:cs="Arial" w:ascii="Arial" w:hAnsi="Arial"/>
          <w:strike/>
        </w:rPr>
        <w:t>licensee</w:t>
      </w:r>
      <w:r>
        <w:rPr>
          <w:rFonts w:eastAsia="Arial" w:cs="Arial" w:ascii="Arial" w:hAnsi="Arial"/>
        </w:rPr>
        <w:t xml:space="preserve"> </w:t>
      </w:r>
      <w:bookmarkStart w:id="567" w:name="_PROCESSED_CHANGE__20f0f9ec_d28e_41c0_ba"/>
      <w:bookmarkStart w:id="568" w:name="_PROCESSED_CHANGE__e0c0512c_c970_4cc1_a3"/>
      <w:bookmarkStart w:id="569" w:name="_PROCESSED_CHANGE__c6e5d0e1_526c_4ed1_9a"/>
      <w:bookmarkStart w:id="570" w:name="_PROCESSED_CHANGE__f060dce2_a0a0_4375_ab"/>
      <w:bookmarkStart w:id="571" w:name="_REV__d4ab7fb1_97a7_4ab9_b40b_84fa125bda"/>
      <w:bookmarkEnd w:id="562"/>
      <w:bookmarkEnd w:id="563"/>
      <w:bookmarkEnd w:id="564"/>
      <w:bookmarkEnd w:id="565"/>
      <w:bookmarkEnd w:id="566"/>
      <w:r>
        <w:rPr>
          <w:rFonts w:eastAsia="Arial" w:cs="Arial" w:ascii="Arial" w:hAnsi="Arial"/>
          <w:u w:val="single"/>
        </w:rPr>
        <w:t>cannabis store</w:t>
      </w:r>
      <w:r>
        <w:rPr>
          <w:rFonts w:eastAsia="Arial" w:cs="Arial" w:ascii="Arial" w:hAnsi="Arial"/>
        </w:rPr>
        <w:t xml:space="preserve"> </w:t>
      </w:r>
      <w:bookmarkEnd w:id="567"/>
      <w:bookmarkEnd w:id="568"/>
      <w:bookmarkEnd w:id="569"/>
      <w:bookmarkEnd w:id="570"/>
      <w:bookmarkEnd w:id="571"/>
      <w:r>
        <w:rPr>
          <w:rFonts w:eastAsia="Arial" w:cs="Arial" w:ascii="Arial" w:hAnsi="Arial"/>
        </w:rPr>
        <w:t xml:space="preserve">or </w:t>
      </w:r>
      <w:bookmarkStart w:id="572" w:name="_PROCESSED_CHANGE__81f298d1_0ae6_4a05_b1"/>
      <w:bookmarkStart w:id="573" w:name="_PROCESSED_CHANGE__ce083206_52f6_42cb_ba"/>
      <w:bookmarkStart w:id="574" w:name="_PROCESSED_CHANGE__55bd7717_bdef_4baf_8f"/>
      <w:bookmarkStart w:id="575" w:name="_PROCESSED_CHANGE__8735a8c1_d682_489b_95"/>
      <w:bookmarkStart w:id="576" w:name="_REV__ae479cb6_e568_4a38_a2cb_70f2dc0557"/>
      <w:r>
        <w:rPr>
          <w:rFonts w:eastAsia="Arial" w:cs="Arial" w:ascii="Arial" w:hAnsi="Arial"/>
          <w:strike/>
        </w:rPr>
        <w:t>an</w:t>
      </w:r>
      <w:r>
        <w:rPr>
          <w:rFonts w:eastAsia="Arial" w:cs="Arial" w:ascii="Arial" w:hAnsi="Arial"/>
        </w:rPr>
        <w:t xml:space="preserve"> </w:t>
      </w:r>
      <w:bookmarkStart w:id="577" w:name="_PROCESSED_CHANGE__db6ea302_d16d_4302_8a"/>
      <w:bookmarkStart w:id="578" w:name="_PROCESSED_CHANGE__f8503043_9447_4540_97"/>
      <w:bookmarkStart w:id="579" w:name="_PROCESSED_CHANGE__9cfcec3e_2c42_4429_af"/>
      <w:bookmarkStart w:id="580" w:name="_PROCESSED_CHANGE__dd96f51a_a728_4ea4_b7"/>
      <w:bookmarkStart w:id="581" w:name="_REV__846dd480_fea2_4680_8324_4e36565cb7"/>
      <w:bookmarkEnd w:id="572"/>
      <w:bookmarkEnd w:id="573"/>
      <w:bookmarkEnd w:id="574"/>
      <w:bookmarkEnd w:id="575"/>
      <w:bookmarkEnd w:id="576"/>
      <w:r>
        <w:rPr>
          <w:rFonts w:eastAsia="Arial" w:cs="Arial" w:ascii="Arial" w:hAnsi="Arial"/>
          <w:u w:val="single"/>
        </w:rPr>
        <w:t>the cannabis store's</w:t>
      </w:r>
      <w:r>
        <w:rPr>
          <w:rFonts w:eastAsia="Arial" w:cs="Arial" w:ascii="Arial" w:hAnsi="Arial"/>
        </w:rPr>
        <w:t xml:space="preserve"> </w:t>
      </w:r>
      <w:bookmarkEnd w:id="577"/>
      <w:bookmarkEnd w:id="578"/>
      <w:bookmarkEnd w:id="579"/>
      <w:bookmarkEnd w:id="580"/>
      <w:bookmarkEnd w:id="581"/>
      <w:r>
        <w:rPr>
          <w:rFonts w:eastAsia="Arial" w:cs="Arial" w:ascii="Arial" w:hAnsi="Arial"/>
        </w:rPr>
        <w:t>employee</w:t>
      </w:r>
      <w:bookmarkStart w:id="582" w:name="_PROCESSED_CHANGE__b1246cae_4996_4040_89"/>
      <w:bookmarkStart w:id="583" w:name="_PROCESSED_CHANGE__e1b8b16d_ef5b_4884_96"/>
      <w:bookmarkStart w:id="584" w:name="_PROCESSED_CHANGE__e28a795f_3a91_4b43_94"/>
      <w:bookmarkStart w:id="585" w:name="_PROCESSED_CHANGE__8d36e64d_fac2_4128_bc"/>
      <w:bookmarkStart w:id="586" w:name="_REV__a0283f0c_fe87_48b3_bff3_4f2f8d7218"/>
      <w:r>
        <w:rPr>
          <w:rFonts w:eastAsia="Arial" w:cs="Arial" w:ascii="Arial" w:hAnsi="Arial"/>
        </w:rPr>
        <w:t xml:space="preserve"> </w:t>
      </w:r>
      <w:r>
        <w:rPr>
          <w:rFonts w:eastAsia="Arial" w:cs="Arial" w:ascii="Arial" w:hAnsi="Arial"/>
          <w:strike/>
        </w:rPr>
        <w:t>of the licensee</w:t>
      </w:r>
      <w:bookmarkEnd w:id="582"/>
      <w:bookmarkEnd w:id="583"/>
      <w:bookmarkEnd w:id="584"/>
      <w:bookmarkEnd w:id="585"/>
      <w:bookmarkEnd w:id="586"/>
      <w:r>
        <w:rPr>
          <w:rFonts w:eastAsia="Arial" w:cs="Arial" w:ascii="Arial" w:hAnsi="Arial"/>
        </w:rPr>
        <w:t>.</w:t>
      </w:r>
      <w:bookmarkEnd w:id="556"/>
    </w:p>
    <w:p>
      <w:pPr>
        <w:pStyle w:val="Normal"/>
        <w:ind w:left="720" w:hanging="0"/>
        <w:rPr>
          <w:rFonts w:ascii="Arial" w:hAnsi="Arial" w:eastAsia="Arial" w:cs="Arial"/>
        </w:rPr>
      </w:pPr>
      <w:bookmarkStart w:id="587" w:name="_STATUTE_P__fa81437c_68ef_4789_992b_2216"/>
      <w:bookmarkStart w:id="588" w:name="_STATUTE_P__b0f70186_0275_4bf4_8040_7634"/>
      <w:bookmarkStart w:id="589" w:name="_STATUTE_NUMBER__59db74bd_93cf_4cdd_b1e1"/>
      <w:bookmarkEnd w:id="587"/>
      <w:bookmarkEnd w:id="588"/>
      <w:r>
        <w:rPr>
          <w:rFonts w:eastAsia="Arial" w:cs="Arial" w:ascii="Arial" w:hAnsi="Arial"/>
        </w:rPr>
        <w:t>E</w:t>
      </w:r>
      <w:bookmarkEnd w:id="589"/>
      <w:r>
        <w:rPr>
          <w:rFonts w:eastAsia="Arial" w:cs="Arial" w:ascii="Arial" w:hAnsi="Arial"/>
        </w:rPr>
        <w:t xml:space="preserve">.  </w:t>
      </w:r>
      <w:bookmarkStart w:id="590" w:name="_STATUTE_CONTENT__6a512b7d_0169_49e0_8fd"/>
      <w:r>
        <w:rPr>
          <w:rFonts w:eastAsia="Arial" w:cs="Arial" w:ascii="Arial" w:hAnsi="Arial"/>
        </w:rPr>
        <w:t>A cannabis store shall record all sales conducted at the specified event using a video recording device in a manner that captures, to the extent practicable, only the individual making the purchase. The recording must be retained by the cannabis store</w:t>
      </w:r>
      <w:bookmarkStart w:id="591" w:name="_PROCESSED_CHANGE__abf6eac5_c15e_4ec6_8a"/>
      <w:bookmarkStart w:id="592" w:name="_PROCESSED_CHANGE__58b13d06_ce86_4fdf_9d"/>
      <w:bookmarkStart w:id="593" w:name="_PROCESSED_CHANGE__a26ae0b3_0b00_448e_94"/>
      <w:bookmarkStart w:id="594" w:name="_PROCESSED_CHANGE__c8dce155_9f38_49f7_ac"/>
      <w:bookmarkStart w:id="595" w:name="_REV__efb1c779_f602_4319_ad9a_cd39288c9b"/>
      <w:r>
        <w:rPr>
          <w:rFonts w:eastAsia="Arial" w:cs="Arial" w:ascii="Arial" w:hAnsi="Arial"/>
        </w:rPr>
        <w:t xml:space="preserve"> </w:t>
      </w:r>
      <w:r>
        <w:rPr>
          <w:rFonts w:eastAsia="Arial" w:cs="Arial" w:ascii="Arial" w:hAnsi="Arial"/>
          <w:strike/>
        </w:rPr>
        <w:t>in a manner prescribed by the department by rule</w:t>
      </w:r>
      <w:bookmarkStart w:id="596" w:name="_PROCESSED_CHANGE__8fef21d4_c912_4b96_ab"/>
      <w:bookmarkStart w:id="597" w:name="_PROCESSED_CHANGE__52037fa6_e759_40f9_bd"/>
      <w:bookmarkStart w:id="598" w:name="_PROCESSED_CHANGE__23b54e6f_0392_4a0c_a9"/>
      <w:bookmarkStart w:id="599" w:name="_PROCESSED_CHANGE__f885aefc_1e26_47ae_b3"/>
      <w:bookmarkStart w:id="600" w:name="_REV__8f5dcaa3_f112_4df2_8c26_fc9d316147"/>
      <w:bookmarkEnd w:id="591"/>
      <w:bookmarkEnd w:id="592"/>
      <w:bookmarkEnd w:id="593"/>
      <w:bookmarkEnd w:id="594"/>
      <w:bookmarkEnd w:id="595"/>
      <w:r>
        <w:rPr>
          <w:rFonts w:eastAsia="Arial" w:cs="Arial" w:ascii="Arial" w:hAnsi="Arial"/>
        </w:rPr>
        <w:t xml:space="preserve"> </w:t>
      </w:r>
      <w:r>
        <w:rPr>
          <w:rFonts w:eastAsia="Arial" w:cs="Arial" w:ascii="Arial" w:hAnsi="Arial"/>
          <w:u w:val="single"/>
        </w:rPr>
        <w:t>for 45 days, and the cannabis store shall make it available for inspection at the department's request</w:t>
      </w:r>
      <w:bookmarkEnd w:id="596"/>
      <w:bookmarkEnd w:id="597"/>
      <w:bookmarkEnd w:id="598"/>
      <w:bookmarkEnd w:id="599"/>
      <w:bookmarkEnd w:id="600"/>
      <w:r>
        <w:rPr>
          <w:rFonts w:eastAsia="Arial" w:cs="Arial" w:ascii="Arial" w:hAnsi="Arial"/>
        </w:rPr>
        <w:t>.</w:t>
      </w:r>
      <w:bookmarkEnd w:id="590"/>
    </w:p>
    <w:p>
      <w:pPr>
        <w:pStyle w:val="Normal"/>
        <w:ind w:left="360" w:firstLine="360"/>
        <w:rPr>
          <w:rFonts w:ascii="Arial" w:hAnsi="Arial" w:eastAsia="Arial" w:cs="Arial"/>
        </w:rPr>
      </w:pPr>
      <w:bookmarkStart w:id="601" w:name="_BILL_SECTION__fe7cbe06_506c_47bf_99d1_8"/>
      <w:bookmarkStart w:id="602" w:name="_STATUTE_SS__99ac6dce_b860_448e_9bbc_508"/>
      <w:bookmarkStart w:id="603" w:name="_STATUTE_P__b0f70186_0275_4bf4_8040_7634"/>
      <w:bookmarkStart w:id="604" w:name="_BILL_SECTION__d68bed2f_924f_447e_af15_1"/>
      <w:bookmarkStart w:id="605" w:name="_BILL_SECTION_HEADER__b22d4e7c_ebf2_421f"/>
      <w:bookmarkEnd w:id="601"/>
      <w:bookmarkEnd w:id="602"/>
      <w:bookmarkEnd w:id="603"/>
      <w:bookmarkEnd w:id="604"/>
      <w:bookmarkEnd w:id="605"/>
      <w:r>
        <w:rPr>
          <w:rFonts w:eastAsia="Arial" w:cs="Arial" w:ascii="Arial" w:hAnsi="Arial"/>
          <w:b/>
          <w:sz w:val="24"/>
        </w:rPr>
        <w:t xml:space="preserve">Sec. </w:t>
      </w:r>
      <w:bookmarkStart w:id="606" w:name="_BILL_SECTION_NUMBER__57d9599f_2c2f_4774"/>
      <w:r>
        <w:rPr>
          <w:rFonts w:eastAsia="Arial" w:cs="Arial" w:ascii="Arial" w:hAnsi="Arial"/>
          <w:b/>
          <w:sz w:val="24"/>
        </w:rPr>
        <w:t>12</w:t>
      </w:r>
      <w:bookmarkEnd w:id="606"/>
      <w:r>
        <w:rPr>
          <w:rFonts w:eastAsia="Arial" w:cs="Arial" w:ascii="Arial" w:hAnsi="Arial"/>
          <w:b/>
          <w:sz w:val="24"/>
        </w:rPr>
        <w:t>.  28-B MRSA §504-A, sub-§5,</w:t>
      </w:r>
      <w:r>
        <w:rPr>
          <w:rFonts w:eastAsia="Arial" w:cs="Arial" w:ascii="Arial" w:hAnsi="Arial"/>
        </w:rPr>
        <w:t xml:space="preserve"> as enacted by PL 2021, c. 735, §1 and amended by c. 669, §5, is further amended to read:</w:t>
      </w:r>
    </w:p>
    <w:p>
      <w:pPr>
        <w:pStyle w:val="Normal"/>
        <w:ind w:left="360" w:firstLine="360"/>
        <w:rPr>
          <w:rFonts w:ascii="Arial" w:hAnsi="Arial" w:eastAsia="Arial" w:cs="Arial"/>
        </w:rPr>
      </w:pPr>
      <w:bookmarkStart w:id="607" w:name="_BILL_SECTION_HEADER__b22d4e7c_ebf2_421f"/>
      <w:bookmarkStart w:id="608" w:name="_STATUTE_SS__99d0d1c1_edb4_4589_b9c5_784"/>
      <w:bookmarkStart w:id="609" w:name="_STATUTE_NUMBER__bf4aeab7_5f2f_4be4_9509"/>
      <w:bookmarkEnd w:id="607"/>
      <w:bookmarkEnd w:id="608"/>
      <w:r>
        <w:rPr>
          <w:rFonts w:eastAsia="Arial" w:cs="Arial" w:ascii="Arial" w:hAnsi="Arial"/>
          <w:b/>
        </w:rPr>
        <w:t>5</w:t>
      </w:r>
      <w:bookmarkEnd w:id="609"/>
      <w:r>
        <w:rPr>
          <w:rFonts w:eastAsia="Arial" w:cs="Arial" w:ascii="Arial" w:hAnsi="Arial"/>
          <w:b/>
        </w:rPr>
        <w:t xml:space="preserve">.  </w:t>
      </w:r>
      <w:bookmarkStart w:id="610" w:name="_STATUTE_HEADNOTE__c4f5d35e_2f70_4e78_a4"/>
      <w:r>
        <w:rPr>
          <w:rFonts w:eastAsia="Arial" w:cs="Arial" w:ascii="Arial" w:hAnsi="Arial"/>
          <w:b/>
        </w:rPr>
        <w:t>Guidance.</w:t>
      </w:r>
      <w:bookmarkEnd w:id="610"/>
      <w:r>
        <w:rPr>
          <w:rFonts w:eastAsia="Arial" w:cs="Arial" w:ascii="Arial" w:hAnsi="Arial"/>
          <w:b/>
        </w:rPr>
        <w:t xml:space="preserve"> </w:t>
      </w:r>
      <w:r>
        <w:rPr>
          <w:rFonts w:eastAsia="Arial" w:cs="Arial" w:ascii="Arial" w:hAnsi="Arial"/>
        </w:rPr>
        <w:t xml:space="preserve"> </w:t>
      </w:r>
      <w:bookmarkStart w:id="611" w:name="_STATUTE_CONTENT__11bede51_4bca_4af6_963"/>
      <w:r>
        <w:rPr>
          <w:rFonts w:eastAsia="Arial" w:cs="Arial" w:ascii="Arial" w:hAnsi="Arial"/>
        </w:rPr>
        <w:t xml:space="preserve">The department shall develop </w:t>
      </w:r>
      <w:bookmarkStart w:id="612" w:name="_PROCESSED_CHANGE__3865a580_1d21_4ffb_be"/>
      <w:bookmarkStart w:id="613" w:name="_PROCESSED_CHANGE__978f2331_9130_4942_bf"/>
      <w:bookmarkStart w:id="614" w:name="_PROCESSED_CHANGE__6816b35a_7a3e_48a2_b0"/>
      <w:bookmarkStart w:id="615" w:name="_PROCESSED_CHANGE__d8a1e6f9_b91e_4560_8c"/>
      <w:bookmarkStart w:id="616" w:name="_REV__7ce94b0e_96bd_4bfb_82a5_27d285ec70"/>
      <w:r>
        <w:rPr>
          <w:rFonts w:eastAsia="Arial" w:cs="Arial" w:ascii="Arial" w:hAnsi="Arial"/>
          <w:u w:val="single"/>
        </w:rPr>
        <w:t>and publish on a publicly accessible website</w:t>
      </w:r>
      <w:r>
        <w:rPr>
          <w:rFonts w:eastAsia="Arial" w:cs="Arial" w:ascii="Arial" w:hAnsi="Arial"/>
        </w:rPr>
        <w:t xml:space="preserve"> </w:t>
      </w:r>
      <w:bookmarkEnd w:id="612"/>
      <w:bookmarkEnd w:id="613"/>
      <w:bookmarkEnd w:id="614"/>
      <w:bookmarkEnd w:id="615"/>
      <w:bookmarkEnd w:id="616"/>
      <w:r>
        <w:rPr>
          <w:rFonts w:eastAsia="Arial" w:cs="Arial" w:ascii="Arial" w:hAnsi="Arial"/>
        </w:rPr>
        <w:t xml:space="preserve">guidance documents to assist cannabis stores in applying for </w:t>
      </w:r>
      <w:bookmarkStart w:id="617" w:name="_PROCESSED_CHANGE__1aaa0ac0_bdfa_4135_ad"/>
      <w:bookmarkStart w:id="618" w:name="_PROCESSED_CHANGE__897350ff_2e0d_42d3_b9"/>
      <w:bookmarkStart w:id="619" w:name="_REV__72cb103e_726d_413e_8a01_a4e63860f4"/>
      <w:bookmarkStart w:id="620" w:name="_PROCESSED_CHANGE__e227cacc_784a_4dac_84"/>
      <w:bookmarkStart w:id="621" w:name="_PROCESSED_CHANGE__fc579c4b_edc0_40e3_88"/>
      <w:r>
        <w:rPr>
          <w:rFonts w:eastAsia="Arial" w:cs="Arial" w:ascii="Arial" w:hAnsi="Arial"/>
          <w:strike/>
        </w:rPr>
        <w:t xml:space="preserve">and complying with </w:t>
      </w:r>
      <w:bookmarkEnd w:id="620"/>
      <w:bookmarkEnd w:id="621"/>
      <w:r>
        <w:rPr>
          <w:rFonts w:eastAsia="Arial" w:cs="Arial" w:ascii="Arial" w:hAnsi="Arial"/>
          <w:strike/>
        </w:rPr>
        <w:t>permits</w:t>
      </w:r>
      <w:r>
        <w:rPr>
          <w:rFonts w:eastAsia="Arial" w:cs="Arial" w:ascii="Arial" w:hAnsi="Arial"/>
        </w:rPr>
        <w:t xml:space="preserve"> </w:t>
      </w:r>
      <w:bookmarkStart w:id="622" w:name="_PROCESSED_CHANGE__15d23d93_7923_4dc0_b5"/>
      <w:bookmarkStart w:id="623" w:name="_PROCESSED_CHANGE__312a514a_267f_44a7_80"/>
      <w:bookmarkStart w:id="624" w:name="_REV__afdd0028_3615_4930_b519_6d73b737a8"/>
      <w:bookmarkStart w:id="625" w:name="_PROCESSED_CHANGE__4efe8b2b_91f3_4f30_b6"/>
      <w:bookmarkStart w:id="626" w:name="_PROCESSED_CHANGE__cfbeec5c_78dd_45e5_9c"/>
      <w:bookmarkEnd w:id="617"/>
      <w:bookmarkEnd w:id="618"/>
      <w:bookmarkEnd w:id="619"/>
      <w:r>
        <w:rPr>
          <w:rFonts w:eastAsia="Arial" w:cs="Arial" w:ascii="Arial" w:hAnsi="Arial"/>
          <w:u w:val="single"/>
        </w:rPr>
        <w:t>a specified event permit</w:t>
      </w:r>
      <w:r>
        <w:rPr>
          <w:rFonts w:eastAsia="Arial" w:cs="Arial" w:ascii="Arial" w:hAnsi="Arial"/>
        </w:rPr>
        <w:t xml:space="preserve"> </w:t>
      </w:r>
      <w:bookmarkEnd w:id="622"/>
      <w:bookmarkEnd w:id="623"/>
      <w:bookmarkEnd w:id="624"/>
      <w:bookmarkEnd w:id="625"/>
      <w:bookmarkEnd w:id="626"/>
      <w:r>
        <w:rPr>
          <w:rFonts w:eastAsia="Arial" w:cs="Arial" w:ascii="Arial" w:hAnsi="Arial"/>
        </w:rPr>
        <w:t>under this section</w:t>
      </w:r>
      <w:bookmarkStart w:id="627" w:name="_PROCESSED_CHANGE__5a041be3_cbb0_466e_93"/>
      <w:bookmarkStart w:id="628" w:name="_PROCESSED_CHANGE__04d144a4_5134_4814_b7"/>
      <w:r>
        <w:rPr>
          <w:rFonts w:eastAsia="Arial" w:cs="Arial" w:ascii="Arial" w:hAnsi="Arial"/>
        </w:rPr>
        <w:t xml:space="preserve"> and</w:t>
      </w:r>
      <w:bookmarkStart w:id="629" w:name="_PROCESSED_CHANGE__2e3cc1ea_0cf5_452c_ad"/>
      <w:bookmarkStart w:id="630" w:name="_PROCESSED_CHANGE__b253f59a_05d0_4958_88"/>
      <w:bookmarkStart w:id="631" w:name="_REV__55d10f03_5beb_4064_9066_ae9369c467"/>
      <w:r>
        <w:rPr>
          <w:rFonts w:eastAsia="Arial" w:cs="Arial" w:ascii="Arial" w:hAnsi="Arial"/>
        </w:rPr>
        <w:t xml:space="preserve"> </w:t>
      </w:r>
      <w:r>
        <w:rPr>
          <w:rFonts w:eastAsia="Arial" w:cs="Arial" w:ascii="Arial" w:hAnsi="Arial"/>
          <w:strike/>
        </w:rPr>
        <w:t>lawfully engaging in the off-premises sale of adult use cannabis products</w:t>
      </w:r>
      <w:bookmarkStart w:id="632" w:name="_PROCESSED_CHANGE__95c3fea4_42dd_45ca_a1"/>
      <w:bookmarkStart w:id="633" w:name="_PROCESSED_CHANGE__f5ad0fe1_2113_484f_b4"/>
      <w:bookmarkStart w:id="634" w:name="_PROCESSED_CHANGE__d69bdcc2_dc99_4c37_8f"/>
      <w:bookmarkStart w:id="635" w:name="_PROCESSED_CHANGE__5932c215_0166_46f6_94"/>
      <w:bookmarkStart w:id="636" w:name="_REV__29d9e9fd_896c_4292_b726_757d1142a0"/>
      <w:bookmarkEnd w:id="627"/>
      <w:bookmarkEnd w:id="628"/>
      <w:bookmarkEnd w:id="629"/>
      <w:bookmarkEnd w:id="630"/>
      <w:bookmarkEnd w:id="631"/>
      <w:r>
        <w:rPr>
          <w:rFonts w:eastAsia="Arial" w:cs="Arial" w:ascii="Arial" w:hAnsi="Arial"/>
        </w:rPr>
        <w:t xml:space="preserve"> </w:t>
      </w:r>
      <w:r>
        <w:rPr>
          <w:rFonts w:eastAsia="Arial" w:cs="Arial" w:ascii="Arial" w:hAnsi="Arial"/>
          <w:u w:val="single"/>
        </w:rPr>
        <w:t>to establish best practices for conducting sales of adult use cannabis and adult use cannabis products at a specified event</w:t>
      </w:r>
      <w:bookmarkEnd w:id="632"/>
      <w:bookmarkEnd w:id="633"/>
      <w:bookmarkEnd w:id="634"/>
      <w:bookmarkEnd w:id="635"/>
      <w:bookmarkEnd w:id="636"/>
      <w:r>
        <w:rPr>
          <w:rFonts w:eastAsia="Arial" w:cs="Arial" w:ascii="Arial" w:hAnsi="Arial"/>
        </w:rPr>
        <w:t>.</w:t>
      </w:r>
      <w:bookmarkEnd w:id="611"/>
    </w:p>
    <w:p>
      <w:pPr>
        <w:pStyle w:val="Normal"/>
        <w:ind w:left="360" w:firstLine="360"/>
        <w:rPr>
          <w:rFonts w:ascii="Arial" w:hAnsi="Arial" w:eastAsia="Arial" w:cs="Arial"/>
        </w:rPr>
      </w:pPr>
      <w:bookmarkStart w:id="637" w:name="_BILL_SECTION__d68bed2f_924f_447e_af15_1"/>
      <w:bookmarkStart w:id="638" w:name="_STATUTE_SS__99d0d1c1_edb4_4589_b9c5_784"/>
      <w:bookmarkStart w:id="639" w:name="_BILL_SECTION__b83be323_aa72_43b1_9b9e_0"/>
      <w:bookmarkStart w:id="640" w:name="_BILL_SECTION_HEADER__76980754_eda2_49a6"/>
      <w:bookmarkEnd w:id="637"/>
      <w:bookmarkEnd w:id="638"/>
      <w:bookmarkEnd w:id="639"/>
      <w:bookmarkEnd w:id="640"/>
      <w:r>
        <w:rPr>
          <w:rFonts w:eastAsia="Arial" w:cs="Arial" w:ascii="Arial" w:hAnsi="Arial"/>
          <w:b/>
          <w:sz w:val="24"/>
        </w:rPr>
        <w:t xml:space="preserve">Sec. </w:t>
      </w:r>
      <w:bookmarkStart w:id="641" w:name="_BILL_SECTION_NUMBER__04de6df7_e47e_44b5"/>
      <w:r>
        <w:rPr>
          <w:rFonts w:eastAsia="Arial" w:cs="Arial" w:ascii="Arial" w:hAnsi="Arial"/>
          <w:b/>
          <w:sz w:val="24"/>
        </w:rPr>
        <w:t>13</w:t>
      </w:r>
      <w:bookmarkEnd w:id="641"/>
      <w:r>
        <w:rPr>
          <w:rFonts w:eastAsia="Arial" w:cs="Arial" w:ascii="Arial" w:hAnsi="Arial"/>
          <w:b/>
          <w:sz w:val="24"/>
        </w:rPr>
        <w:t>.  28-B MRSA §504-A, sub-§5-A</w:t>
      </w:r>
      <w:r>
        <w:rPr>
          <w:rFonts w:eastAsia="Arial" w:cs="Arial" w:ascii="Arial" w:hAnsi="Arial"/>
        </w:rPr>
        <w:t xml:space="preserve"> is enacted to read:</w:t>
      </w:r>
    </w:p>
    <w:p>
      <w:pPr>
        <w:pStyle w:val="Normal"/>
        <w:ind w:left="360" w:firstLine="360"/>
        <w:rPr>
          <w:rFonts w:ascii="Arial" w:hAnsi="Arial" w:eastAsia="Arial" w:cs="Arial"/>
        </w:rPr>
      </w:pPr>
      <w:bookmarkStart w:id="642" w:name="_BILL_SECTION_HEADER__76980754_eda2_49a6"/>
      <w:bookmarkStart w:id="643" w:name="_PROCESSED_CHANGE__66018736_7174_40e3_8a"/>
      <w:bookmarkStart w:id="644" w:name="_PROCESSED_CHANGE__a55ef612_8c1e_4181_aa"/>
      <w:bookmarkStart w:id="645" w:name="_PROCESSED_CHANGE__d4b2d4ac_2806_4db4_8e"/>
      <w:bookmarkStart w:id="646" w:name="_PROCESSED_CHANGE__0fca9b4e_fd91_4701_a2"/>
      <w:bookmarkStart w:id="647" w:name="_STATUTE_SS__dd3c376c_614d_481d_a2ba_ada"/>
      <w:bookmarkStart w:id="648" w:name="_REV__e6f56025_8102_4527_a583_bb8c457713"/>
      <w:bookmarkStart w:id="649" w:name="_STATUTE_NUMBER__c779db19_e433_4cbc_86b4"/>
      <w:bookmarkEnd w:id="642"/>
      <w:bookmarkEnd w:id="643"/>
      <w:bookmarkEnd w:id="644"/>
      <w:bookmarkEnd w:id="645"/>
      <w:bookmarkEnd w:id="646"/>
      <w:bookmarkEnd w:id="647"/>
      <w:bookmarkEnd w:id="648"/>
      <w:r>
        <w:rPr>
          <w:rFonts w:eastAsia="Arial" w:cs="Arial" w:ascii="Arial" w:hAnsi="Arial"/>
          <w:b/>
          <w:u w:val="single"/>
        </w:rPr>
        <w:t>5-A</w:t>
      </w:r>
      <w:bookmarkEnd w:id="649"/>
      <w:r>
        <w:rPr>
          <w:rFonts w:eastAsia="Arial" w:cs="Arial" w:ascii="Arial" w:hAnsi="Arial"/>
          <w:b/>
          <w:u w:val="single"/>
        </w:rPr>
        <w:t xml:space="preserve">.  </w:t>
      </w:r>
      <w:bookmarkStart w:id="650" w:name="_STATUTE_HEADNOTE__138480a6_b6fc_472f_95"/>
      <w:r>
        <w:rPr>
          <w:rFonts w:eastAsia="Arial" w:cs="Arial" w:ascii="Arial" w:hAnsi="Arial"/>
          <w:b/>
          <w:u w:val="single"/>
        </w:rPr>
        <w:t xml:space="preserve">Suspension or revocation. </w:t>
      </w:r>
      <w:r>
        <w:rPr>
          <w:rFonts w:eastAsia="Arial" w:cs="Arial" w:ascii="Arial" w:hAnsi="Arial"/>
          <w:u w:val="single"/>
        </w:rPr>
        <w:t xml:space="preserve"> </w:t>
      </w:r>
      <w:bookmarkStart w:id="651" w:name="_STATUTE_CONTENT__144a518b_2626_4e7a_a94"/>
      <w:bookmarkEnd w:id="650"/>
      <w:r>
        <w:rPr>
          <w:rFonts w:eastAsia="Arial" w:cs="Arial" w:ascii="Arial" w:hAnsi="Arial"/>
          <w:u w:val="single"/>
        </w:rPr>
        <w:t>On the department's own initiative or upon complaint and after investigation, the department, by written order, may for good cause as described in section 206, subsection 2 suspend or revoke a specified event permit issued to a cannabis store.  The department shall revoke a specified event permit if:</w:t>
      </w:r>
    </w:p>
    <w:p>
      <w:pPr>
        <w:pStyle w:val="Normal"/>
        <w:ind w:left="720" w:hanging="0"/>
        <w:rPr>
          <w:rFonts w:ascii="Arial" w:hAnsi="Arial" w:eastAsia="Arial" w:cs="Arial"/>
        </w:rPr>
      </w:pPr>
      <w:bookmarkStart w:id="652" w:name="_REV__e6f56025_8102_4527_a583_bb8c457713"/>
      <w:bookmarkStart w:id="653" w:name="_REV__c2f2fa6f_3fbf_4549_8b7d_e1127b88eb"/>
      <w:bookmarkStart w:id="654" w:name="_STATUTE_P__b15a2be0_7d4e_4c6d_bcd1_ac17"/>
      <w:bookmarkStart w:id="655" w:name="_STATUTE_NUMBER__057b34e3_fda8_454b_9483"/>
      <w:bookmarkEnd w:id="652"/>
      <w:bookmarkEnd w:id="651"/>
      <w:bookmarkEnd w:id="653"/>
      <w:bookmarkEnd w:id="654"/>
      <w:r>
        <w:rPr>
          <w:rFonts w:eastAsia="Arial" w:cs="Arial" w:ascii="Arial" w:hAnsi="Arial"/>
          <w:u w:val="single"/>
        </w:rPr>
        <w:t>A</w:t>
      </w:r>
      <w:bookmarkEnd w:id="655"/>
      <w:r>
        <w:rPr>
          <w:rFonts w:eastAsia="Arial" w:cs="Arial" w:ascii="Arial" w:hAnsi="Arial"/>
          <w:u w:val="single"/>
        </w:rPr>
        <w:t xml:space="preserve">.  </w:t>
      </w:r>
      <w:bookmarkStart w:id="656" w:name="_STATUTE_CONTENT__c82a7b09_2512_456d_8d3"/>
      <w:r>
        <w:rPr>
          <w:rFonts w:eastAsia="Arial" w:cs="Arial" w:ascii="Arial" w:hAnsi="Arial"/>
          <w:u w:val="single"/>
        </w:rPr>
        <w:t>Municipal approval granted in accordance with subsection 2 is revoked by the municipality; or</w:t>
      </w:r>
    </w:p>
    <w:p>
      <w:pPr>
        <w:pStyle w:val="Normal"/>
        <w:ind w:left="720" w:hanging="0"/>
        <w:rPr>
          <w:rFonts w:ascii="Arial" w:hAnsi="Arial" w:eastAsia="Arial" w:cs="Arial"/>
        </w:rPr>
      </w:pPr>
      <w:bookmarkStart w:id="657" w:name="_REV__c2f2fa6f_3fbf_4549_8b7d_e1127b88eb"/>
      <w:bookmarkStart w:id="658" w:name="_STATUTE_P__b15a2be0_7d4e_4c6d_bcd1_ac17"/>
      <w:bookmarkStart w:id="659" w:name="_REV__4041ff69_cec1_49a1_8baf_4dd60da47e"/>
      <w:bookmarkStart w:id="660" w:name="_STATUTE_P__8c2208f4_d7db_4dbd_bdce_cda5"/>
      <w:bookmarkStart w:id="661" w:name="_STATUTE_NUMBER__2184ef19_efeb_4995_9ba4"/>
      <w:bookmarkEnd w:id="657"/>
      <w:bookmarkEnd w:id="658"/>
      <w:bookmarkEnd w:id="656"/>
      <w:bookmarkEnd w:id="659"/>
      <w:bookmarkEnd w:id="660"/>
      <w:r>
        <w:rPr>
          <w:rFonts w:eastAsia="Arial" w:cs="Arial" w:ascii="Arial" w:hAnsi="Arial"/>
          <w:u w:val="single"/>
        </w:rPr>
        <w:t>B</w:t>
      </w:r>
      <w:bookmarkEnd w:id="661"/>
      <w:r>
        <w:rPr>
          <w:rFonts w:eastAsia="Arial" w:cs="Arial" w:ascii="Arial" w:hAnsi="Arial"/>
          <w:u w:val="single"/>
        </w:rPr>
        <w:t xml:space="preserve">.  </w:t>
      </w:r>
      <w:bookmarkStart w:id="662" w:name="_STATUTE_CONTENT__384b9087_2589_46d6_b92"/>
      <w:r>
        <w:rPr>
          <w:rFonts w:eastAsia="Arial" w:cs="Arial" w:ascii="Arial" w:hAnsi="Arial"/>
          <w:u w:val="single"/>
        </w:rPr>
        <w:t>As applicable, the owner of the property where the specified event will occur revokes the property owner's written permission required under subsection 1, paragraph C.</w:t>
      </w:r>
    </w:p>
    <w:p>
      <w:pPr>
        <w:pStyle w:val="Normal"/>
        <w:ind w:left="360" w:firstLine="360"/>
        <w:rPr>
          <w:rFonts w:ascii="Arial" w:hAnsi="Arial" w:eastAsia="Arial" w:cs="Arial"/>
        </w:rPr>
      </w:pPr>
      <w:bookmarkStart w:id="663" w:name="_BILL_SECTION__b83be323_aa72_43b1_9b9e_0"/>
      <w:bookmarkStart w:id="664" w:name="_PROCESSED_CHANGE__66018736_7174_40e3_8a"/>
      <w:bookmarkStart w:id="665" w:name="_PROCESSED_CHANGE__a55ef612_8c1e_4181_aa"/>
      <w:bookmarkStart w:id="666" w:name="_PROCESSED_CHANGE__d4b2d4ac_2806_4db4_8e"/>
      <w:bookmarkStart w:id="667" w:name="_PROCESSED_CHANGE__0fca9b4e_fd91_4701_a2"/>
      <w:bookmarkStart w:id="668" w:name="_STATUTE_SS__dd3c376c_614d_481d_a2ba_ada"/>
      <w:bookmarkStart w:id="669" w:name="_REV__4041ff69_cec1_49a1_8baf_4dd60da47e"/>
      <w:bookmarkStart w:id="670" w:name="_STATUTE_P__8c2208f4_d7db_4dbd_bdce_cda5"/>
      <w:bookmarkStart w:id="671" w:name="_BILL_SECTION__78cd9635_1e98_4f08_b889_a"/>
      <w:bookmarkStart w:id="672" w:name="_BILL_SECTION_HEADER__5579a984_a74b_4947"/>
      <w:bookmarkEnd w:id="663"/>
      <w:bookmarkEnd w:id="664"/>
      <w:bookmarkEnd w:id="665"/>
      <w:bookmarkEnd w:id="666"/>
      <w:bookmarkEnd w:id="667"/>
      <w:bookmarkEnd w:id="668"/>
      <w:bookmarkEnd w:id="669"/>
      <w:bookmarkEnd w:id="670"/>
      <w:bookmarkEnd w:id="662"/>
      <w:bookmarkEnd w:id="671"/>
      <w:bookmarkEnd w:id="672"/>
      <w:r>
        <w:rPr>
          <w:rFonts w:eastAsia="Arial" w:cs="Arial" w:ascii="Arial" w:hAnsi="Arial"/>
          <w:b/>
          <w:sz w:val="24"/>
        </w:rPr>
        <w:t xml:space="preserve">Sec. </w:t>
      </w:r>
      <w:bookmarkStart w:id="673" w:name="_BILL_SECTION_NUMBER__66e392f3_bde6_4970"/>
      <w:r>
        <w:rPr>
          <w:rFonts w:eastAsia="Arial" w:cs="Arial" w:ascii="Arial" w:hAnsi="Arial"/>
          <w:b/>
          <w:sz w:val="24"/>
        </w:rPr>
        <w:t>14</w:t>
      </w:r>
      <w:bookmarkEnd w:id="673"/>
      <w:r>
        <w:rPr>
          <w:rFonts w:eastAsia="Arial" w:cs="Arial" w:ascii="Arial" w:hAnsi="Arial"/>
          <w:b/>
          <w:sz w:val="24"/>
        </w:rPr>
        <w:t>.  28-B MRSA §504-A, sub-§6,</w:t>
      </w:r>
      <w:r>
        <w:rPr>
          <w:rFonts w:eastAsia="Arial" w:cs="Arial" w:ascii="Arial" w:hAnsi="Arial"/>
        </w:rPr>
        <w:t xml:space="preserve"> as enacted by PL 2021, c. 735, §1 and amended by c. 669, §5, is repealed.</w:t>
      </w:r>
    </w:p>
    <w:p>
      <w:pPr>
        <w:pStyle w:val="Normal"/>
        <w:ind w:left="360" w:firstLine="360"/>
        <w:rPr>
          <w:rFonts w:ascii="Arial" w:hAnsi="Arial" w:eastAsia="Arial" w:cs="Arial"/>
        </w:rPr>
      </w:pPr>
      <w:bookmarkStart w:id="674" w:name="_BILL_SECTION__78cd9635_1e98_4f08_b889_a"/>
      <w:bookmarkStart w:id="675" w:name="_BILL_SECTION_HEADER__5579a984_a74b_4947"/>
      <w:bookmarkStart w:id="676" w:name="_BILL_SECTION__04faf926_c3ce_4067_809c_b"/>
      <w:bookmarkStart w:id="677" w:name="_BILL_SECTION_HEADER__e95a4de4_fe1b_499b"/>
      <w:bookmarkEnd w:id="674"/>
      <w:bookmarkEnd w:id="675"/>
      <w:bookmarkEnd w:id="676"/>
      <w:bookmarkEnd w:id="677"/>
      <w:r>
        <w:rPr>
          <w:rFonts w:eastAsia="Arial" w:cs="Arial" w:ascii="Arial" w:hAnsi="Arial"/>
          <w:b/>
          <w:sz w:val="24"/>
        </w:rPr>
        <w:t xml:space="preserve">Sec. </w:t>
      </w:r>
      <w:bookmarkStart w:id="678" w:name="_BILL_SECTION_NUMBER__c0d40179_03c3_4f37"/>
      <w:r>
        <w:rPr>
          <w:rFonts w:eastAsia="Arial" w:cs="Arial" w:ascii="Arial" w:hAnsi="Arial"/>
          <w:b/>
          <w:sz w:val="24"/>
        </w:rPr>
        <w:t>15</w:t>
      </w:r>
      <w:bookmarkEnd w:id="678"/>
      <w:r>
        <w:rPr>
          <w:rFonts w:eastAsia="Arial" w:cs="Arial" w:ascii="Arial" w:hAnsi="Arial"/>
          <w:b/>
          <w:sz w:val="24"/>
        </w:rPr>
        <w:t>.  28-B MRSA §504-A, sub-§7,</w:t>
      </w:r>
      <w:r>
        <w:rPr>
          <w:rFonts w:eastAsia="Arial" w:cs="Arial" w:ascii="Arial" w:hAnsi="Arial"/>
        </w:rPr>
        <w:t xml:space="preserve"> as enacted by PL 2021, c. 759, Pt. C, §2, is repealed.</w:t>
      </w:r>
    </w:p>
    <w:p>
      <w:pPr>
        <w:pStyle w:val="Normal"/>
        <w:ind w:left="360" w:firstLine="360"/>
        <w:rPr>
          <w:rFonts w:ascii="Arial" w:hAnsi="Arial" w:eastAsia="Arial" w:cs="Arial"/>
        </w:rPr>
      </w:pPr>
      <w:bookmarkStart w:id="679" w:name="_BILL_SECTION__04faf926_c3ce_4067_809c_b"/>
      <w:bookmarkStart w:id="680" w:name="_BILL_SECTION_HEADER__e95a4de4_fe1b_499b"/>
      <w:bookmarkStart w:id="681" w:name="_BILL_SECTION__fa484fe7_4c3f_41bd_b9ea_1"/>
      <w:bookmarkStart w:id="682" w:name="_BILL_SECTION_HEADER__8823f934_942c_44cf"/>
      <w:bookmarkEnd w:id="679"/>
      <w:bookmarkEnd w:id="680"/>
      <w:bookmarkEnd w:id="682"/>
      <w:r>
        <w:rPr>
          <w:rFonts w:eastAsia="Arial" w:cs="Arial" w:ascii="Arial" w:hAnsi="Arial"/>
          <w:b/>
          <w:sz w:val="24"/>
        </w:rPr>
        <w:t xml:space="preserve">Sec. </w:t>
      </w:r>
      <w:bookmarkStart w:id="683" w:name="_BILL_SECTION_NUMBER__2f38b725_c702_456e"/>
      <w:r>
        <w:rPr>
          <w:rFonts w:eastAsia="Arial" w:cs="Arial" w:ascii="Arial" w:hAnsi="Arial"/>
          <w:b/>
          <w:sz w:val="24"/>
        </w:rPr>
        <w:t>16</w:t>
      </w:r>
      <w:bookmarkEnd w:id="683"/>
      <w:r>
        <w:rPr>
          <w:rFonts w:eastAsia="Arial" w:cs="Arial" w:ascii="Arial" w:hAnsi="Arial"/>
          <w:b/>
          <w:sz w:val="24"/>
        </w:rPr>
        <w:t>.  28-B MRSA §505,</w:t>
      </w:r>
      <w:r>
        <w:rPr>
          <w:rFonts w:eastAsia="Arial" w:cs="Arial" w:ascii="Arial" w:hAnsi="Arial"/>
        </w:rPr>
        <w:t xml:space="preserve"> as amended by PL 2021, c. 667, §5; c. 669, §5; and c. 759, Pt. C, §3, is repealed and the following enacted in its place:</w:t>
      </w:r>
    </w:p>
    <w:p>
      <w:pPr>
        <w:pStyle w:val="Normal"/>
        <w:ind w:left="1080" w:hanging="720"/>
        <w:rPr>
          <w:rFonts w:ascii="Arial" w:hAnsi="Arial" w:eastAsia="Arial" w:cs="Arial"/>
        </w:rPr>
      </w:pPr>
      <w:bookmarkStart w:id="684" w:name="_BILL_SECTION_HEADER__8823f934_942c_44cf"/>
      <w:bookmarkStart w:id="685" w:name="_STATUTE_S__0b1ef81b_88d5_4f1c_b780_90b7"/>
      <w:bookmarkStart w:id="686" w:name="_PROCESSED_CHANGE__bf5a2d9d_a59e_4d0e_96"/>
      <w:bookmarkStart w:id="687" w:name="_PROCESSED_CHANGE__a72b3962_f570_4dee_93"/>
      <w:bookmarkStart w:id="688" w:name="_PROCESSED_CHANGE__7681ae4b_0711_42f4_b6"/>
      <w:bookmarkStart w:id="689" w:name="_PROCESSED_CHANGE__28cd5750_f0a0_42ba_a2"/>
      <w:bookmarkStart w:id="690" w:name="_REV__25ce27ba_5591_4fa1_9ed9_226bc90be6"/>
      <w:bookmarkEnd w:id="684"/>
      <w:bookmarkEnd w:id="690"/>
      <w:r>
        <w:rPr>
          <w:rFonts w:eastAsia="Arial" w:cs="Arial" w:ascii="Arial" w:hAnsi="Arial"/>
          <w:b/>
          <w:u w:val="single"/>
        </w:rPr>
        <w:t>§</w:t>
      </w:r>
      <w:bookmarkStart w:id="691" w:name="_STATUTE_NUMBER__f912ff92_6a1c_4a2a_b786"/>
      <w:r>
        <w:rPr>
          <w:rFonts w:eastAsia="Arial" w:cs="Arial" w:ascii="Arial" w:hAnsi="Arial"/>
          <w:b/>
          <w:u w:val="single"/>
        </w:rPr>
        <w:t>505</w:t>
      </w:r>
      <w:bookmarkEnd w:id="691"/>
      <w:r>
        <w:rPr>
          <w:rFonts w:eastAsia="Arial" w:cs="Arial" w:ascii="Arial" w:hAnsi="Arial"/>
          <w:b/>
          <w:u w:val="single"/>
        </w:rPr>
        <w:t xml:space="preserve">.  </w:t>
      </w:r>
      <w:bookmarkStart w:id="692" w:name="_STATUTE_HEADNOTE__03faaf5b_5d8b_47d1_af"/>
      <w:r>
        <w:rPr>
          <w:rFonts w:eastAsia="Arial" w:cs="Arial" w:ascii="Arial" w:hAnsi="Arial"/>
          <w:b/>
          <w:u w:val="single"/>
        </w:rPr>
        <w:t>Transportation of adult use cannabis and adult use cannabis products</w:t>
      </w:r>
      <w:bookmarkEnd w:id="692"/>
    </w:p>
    <w:p>
      <w:pPr>
        <w:pStyle w:val="Normal"/>
        <w:ind w:left="360" w:firstLine="360"/>
        <w:rPr>
          <w:rFonts w:ascii="Arial" w:hAnsi="Arial" w:eastAsia="Arial" w:cs="Arial"/>
        </w:rPr>
      </w:pPr>
      <w:bookmarkStart w:id="693" w:name="_REV__25ce27ba_5591_4fa1_9ed9_226bc90be6"/>
      <w:bookmarkStart w:id="694" w:name="_STATUTE_CONTENT__249425c9_0c17_48cc_9c1"/>
      <w:bookmarkStart w:id="695" w:name="_REV__a2595dc8_b832_43f5_8ae9_6b8aa99977"/>
      <w:bookmarkStart w:id="696" w:name="_STATUTE_P__0e7bf575_aa23_4413_84d8_546f"/>
      <w:bookmarkEnd w:id="693"/>
      <w:bookmarkEnd w:id="694"/>
      <w:bookmarkEnd w:id="695"/>
      <w:bookmarkEnd w:id="696"/>
      <w:r>
        <w:rPr>
          <w:rFonts w:eastAsia="Arial" w:cs="Arial" w:ascii="Arial" w:hAnsi="Arial"/>
          <w:u w:val="single"/>
        </w:rPr>
        <w:t>A licensee and its employees may transport adult use cannabis and adult use cannabis products between the licensed premises of the licensee and:</w:t>
      </w:r>
    </w:p>
    <w:p>
      <w:pPr>
        <w:pStyle w:val="Normal"/>
        <w:ind w:left="360" w:firstLine="360"/>
        <w:rPr>
          <w:rFonts w:ascii="Arial" w:hAnsi="Arial" w:eastAsia="Arial" w:cs="Arial"/>
        </w:rPr>
      </w:pPr>
      <w:bookmarkStart w:id="697" w:name="_STATUTE_CONTENT__249425c9_0c17_48cc_9c1"/>
      <w:bookmarkStart w:id="698" w:name="_REV__a2595dc8_b832_43f5_8ae9_6b8aa99977"/>
      <w:bookmarkStart w:id="699" w:name="_STATUTE_P__0e7bf575_aa23_4413_84d8_546f"/>
      <w:bookmarkStart w:id="700" w:name="_REV__c5139771_7810_4fb3_b39f_4000fa2adb"/>
      <w:bookmarkStart w:id="701" w:name="_STATUTE_SS__94da3ea7_8920_4515_9c2f_779"/>
      <w:bookmarkStart w:id="702" w:name="_STATUTE_NUMBER__c981ab78_8b31_4f85_a582"/>
      <w:bookmarkEnd w:id="697"/>
      <w:bookmarkEnd w:id="698"/>
      <w:bookmarkEnd w:id="699"/>
      <w:bookmarkEnd w:id="700"/>
      <w:bookmarkEnd w:id="701"/>
      <w:r>
        <w:rPr>
          <w:rFonts w:eastAsia="Arial" w:cs="Arial" w:ascii="Arial" w:hAnsi="Arial"/>
          <w:b/>
          <w:u w:val="single"/>
        </w:rPr>
        <w:t>1</w:t>
      </w:r>
      <w:bookmarkEnd w:id="702"/>
      <w:r>
        <w:rPr>
          <w:rFonts w:eastAsia="Arial" w:cs="Arial" w:ascii="Arial" w:hAnsi="Arial"/>
          <w:b/>
          <w:u w:val="single"/>
        </w:rPr>
        <w:t xml:space="preserve">.  </w:t>
      </w:r>
      <w:bookmarkStart w:id="703" w:name="_STATUTE_HEADNOTE__c473ff00_3ed2_4bf1_8b"/>
      <w:r>
        <w:rPr>
          <w:rFonts w:eastAsia="Arial" w:cs="Arial" w:ascii="Arial" w:hAnsi="Arial"/>
          <w:b/>
          <w:u w:val="single"/>
        </w:rPr>
        <w:t xml:space="preserve">Other licensed premises. </w:t>
      </w:r>
      <w:r>
        <w:rPr>
          <w:rFonts w:eastAsia="Arial" w:cs="Arial" w:ascii="Arial" w:hAnsi="Arial"/>
          <w:u w:val="single"/>
        </w:rPr>
        <w:t xml:space="preserve"> </w:t>
      </w:r>
      <w:bookmarkStart w:id="704" w:name="_STATUTE_CONTENT__abbb1336_960f_4997_982"/>
      <w:bookmarkEnd w:id="703"/>
      <w:r>
        <w:rPr>
          <w:rFonts w:eastAsia="Arial" w:cs="Arial" w:ascii="Arial" w:hAnsi="Arial"/>
          <w:u w:val="single"/>
        </w:rPr>
        <w:t>The licensed premises of any other cannabis establishment;</w:t>
      </w:r>
    </w:p>
    <w:p>
      <w:pPr>
        <w:pStyle w:val="Normal"/>
        <w:ind w:left="360" w:firstLine="360"/>
        <w:rPr>
          <w:rFonts w:ascii="Arial" w:hAnsi="Arial" w:eastAsia="Arial" w:cs="Arial"/>
        </w:rPr>
      </w:pPr>
      <w:bookmarkStart w:id="705" w:name="_REV__c5139771_7810_4fb3_b39f_4000fa2adb"/>
      <w:bookmarkStart w:id="706" w:name="_STATUTE_SS__94da3ea7_8920_4515_9c2f_779"/>
      <w:bookmarkStart w:id="707" w:name="_REV__9e53bfe7_079d_4df9_bd88_716a32d9b6"/>
      <w:bookmarkStart w:id="708" w:name="_STATUTE_SS__dfb54322_eadb_41e1_b8da_df7"/>
      <w:bookmarkStart w:id="709" w:name="_STATUTE_NUMBER__1773b6c8_8f6e_48eb_96ca"/>
      <w:bookmarkEnd w:id="705"/>
      <w:bookmarkEnd w:id="706"/>
      <w:bookmarkEnd w:id="704"/>
      <w:bookmarkEnd w:id="707"/>
      <w:bookmarkEnd w:id="708"/>
      <w:r>
        <w:rPr>
          <w:rFonts w:eastAsia="Arial" w:cs="Arial" w:ascii="Arial" w:hAnsi="Arial"/>
          <w:b/>
          <w:u w:val="single"/>
        </w:rPr>
        <w:t>2</w:t>
      </w:r>
      <w:bookmarkEnd w:id="709"/>
      <w:r>
        <w:rPr>
          <w:rFonts w:eastAsia="Arial" w:cs="Arial" w:ascii="Arial" w:hAnsi="Arial"/>
          <w:b/>
          <w:u w:val="single"/>
        </w:rPr>
        <w:t xml:space="preserve">.  </w:t>
      </w:r>
      <w:bookmarkStart w:id="710" w:name="_STATUTE_HEADNOTE__bdf321e6_6966_4b61_be"/>
      <w:r>
        <w:rPr>
          <w:rFonts w:eastAsia="Arial" w:cs="Arial" w:ascii="Arial" w:hAnsi="Arial"/>
          <w:b/>
          <w:u w:val="single"/>
        </w:rPr>
        <w:t xml:space="preserve">Delivery location. </w:t>
      </w:r>
      <w:r>
        <w:rPr>
          <w:rFonts w:eastAsia="Arial" w:cs="Arial" w:ascii="Arial" w:hAnsi="Arial"/>
          <w:u w:val="single"/>
        </w:rPr>
        <w:t xml:space="preserve"> </w:t>
      </w:r>
      <w:bookmarkStart w:id="711" w:name="_STATUTE_CONTENT__0ae6fe58_cec1_410e_9ea"/>
      <w:bookmarkEnd w:id="710"/>
      <w:r>
        <w:rPr>
          <w:rFonts w:eastAsia="Arial" w:cs="Arial" w:ascii="Arial" w:hAnsi="Arial"/>
          <w:u w:val="single"/>
        </w:rPr>
        <w:t>The location of a delivery in accordance with section 504, subsection 9; and</w:t>
      </w:r>
    </w:p>
    <w:p>
      <w:pPr>
        <w:pStyle w:val="Normal"/>
        <w:ind w:left="360" w:firstLine="360"/>
        <w:rPr>
          <w:rFonts w:ascii="Arial" w:hAnsi="Arial" w:eastAsia="Arial" w:cs="Arial"/>
        </w:rPr>
      </w:pPr>
      <w:bookmarkStart w:id="712" w:name="_REV__9e53bfe7_079d_4df9_bd88_716a32d9b6"/>
      <w:bookmarkStart w:id="713" w:name="_STATUTE_SS__dfb54322_eadb_41e1_b8da_df7"/>
      <w:bookmarkStart w:id="714" w:name="_REV__c939d9ba_8a4f_47c9_b264_949c3bef42"/>
      <w:bookmarkStart w:id="715" w:name="_STATUTE_SS__2749ceac_519f_444d_85f0_530"/>
      <w:bookmarkStart w:id="716" w:name="_STATUTE_NUMBER__8841cf44_b7f4_400e_a18a"/>
      <w:bookmarkEnd w:id="712"/>
      <w:bookmarkEnd w:id="713"/>
      <w:bookmarkEnd w:id="711"/>
      <w:bookmarkEnd w:id="714"/>
      <w:bookmarkEnd w:id="715"/>
      <w:r>
        <w:rPr>
          <w:rFonts w:eastAsia="Arial" w:cs="Arial" w:ascii="Arial" w:hAnsi="Arial"/>
          <w:b/>
          <w:u w:val="single"/>
        </w:rPr>
        <w:t>3</w:t>
      </w:r>
      <w:bookmarkEnd w:id="716"/>
      <w:r>
        <w:rPr>
          <w:rFonts w:eastAsia="Arial" w:cs="Arial" w:ascii="Arial" w:hAnsi="Arial"/>
          <w:b/>
          <w:u w:val="single"/>
        </w:rPr>
        <w:t xml:space="preserve">.  </w:t>
      </w:r>
      <w:bookmarkStart w:id="717" w:name="_STATUTE_HEADNOTE__4aa711b3_c9b8_4b76_93"/>
      <w:r>
        <w:rPr>
          <w:rFonts w:eastAsia="Arial" w:cs="Arial" w:ascii="Arial" w:hAnsi="Arial"/>
          <w:b/>
          <w:u w:val="single"/>
        </w:rPr>
        <w:t xml:space="preserve">Permitted premises. </w:t>
      </w:r>
      <w:r>
        <w:rPr>
          <w:rFonts w:eastAsia="Arial" w:cs="Arial" w:ascii="Arial" w:hAnsi="Arial"/>
          <w:u w:val="single"/>
        </w:rPr>
        <w:t xml:space="preserve"> </w:t>
      </w:r>
      <w:bookmarkStart w:id="718" w:name="_STATUTE_CONTENT__c6a6321e_fc22_4857_b1a"/>
      <w:bookmarkEnd w:id="717"/>
      <w:r>
        <w:rPr>
          <w:rFonts w:eastAsia="Arial" w:cs="Arial" w:ascii="Arial" w:hAnsi="Arial"/>
          <w:u w:val="single"/>
        </w:rPr>
        <w:t>The permitted premises for a specified event in accordance with section 504-A.</w:t>
      </w:r>
    </w:p>
    <w:p>
      <w:pPr>
        <w:pStyle w:val="Normal"/>
        <w:spacing w:before="100" w:after="100"/>
        <w:ind w:left="360" w:firstLine="360"/>
        <w:rPr>
          <w:rFonts w:ascii="Arial" w:hAnsi="Arial" w:eastAsia="Arial" w:cs="Arial"/>
        </w:rPr>
      </w:pPr>
      <w:bookmarkStart w:id="719" w:name="_DOC_BODY_CONTAINER__2aa4e244_8ca8_40e5_"/>
      <w:bookmarkStart w:id="720" w:name="_DOC_BODY_CONTENT__476d3a83_1d7b_4bae_9e"/>
      <w:bookmarkStart w:id="721" w:name="_INSTRUCTION__75590e9c_c9a0_4e66_ba88_68"/>
      <w:bookmarkStart w:id="722" w:name="_BILL_SECTION__fa484fe7_4c3f_41bd_b9ea_1"/>
      <w:bookmarkStart w:id="723" w:name="_STATUTE_S__0b1ef81b_88d5_4f1c_b780_90b7"/>
      <w:bookmarkStart w:id="724" w:name="_PROCESSED_CHANGE__bf5a2d9d_a59e_4d0e_96"/>
      <w:bookmarkStart w:id="725" w:name="_PROCESSED_CHANGE__a72b3962_f570_4dee_93"/>
      <w:bookmarkStart w:id="726" w:name="_PROCESSED_CHANGE__7681ae4b_0711_42f4_b6"/>
      <w:bookmarkStart w:id="727" w:name="_PROCESSED_CHANGE__28cd5750_f0a0_42ba_a2"/>
      <w:bookmarkStart w:id="728" w:name="_REV__c939d9ba_8a4f_47c9_b264_949c3bef42"/>
      <w:bookmarkStart w:id="729" w:name="_STATUTE_SS__2749ceac_519f_444d_85f0_530"/>
      <w:bookmarkStart w:id="730" w:name="_STATUTE_P__7d1e2396_d458_4ffd_864f_0eb0"/>
      <w:bookmarkStart w:id="731" w:name="_STATUTE_CONTENT__41a1136c_72bb_46cd_ab6"/>
      <w:bookmarkStart w:id="732" w:name="_REV__28d6f743_f07e_492f_8d8e_61c73ed77c"/>
      <w:bookmarkEnd w:id="728"/>
      <w:bookmarkEnd w:id="729"/>
      <w:bookmarkEnd w:id="718"/>
      <w:r>
        <w:rPr>
          <w:rFonts w:eastAsia="Arial" w:cs="Arial" w:ascii="Arial" w:hAnsi="Arial"/>
          <w:u w:val="single"/>
        </w:rPr>
        <w:t>All transportation of adult use cannabis and adult use cannabis products must be documented by the licensee or an employee of the licensee in accordance with rules adopted by the department.</w:t>
      </w:r>
      <w:bookmarkEnd w:id="719"/>
      <w:bookmarkEnd w:id="720"/>
      <w:bookmarkEnd w:id="721"/>
      <w:bookmarkEnd w:id="722"/>
      <w:bookmarkEnd w:id="723"/>
      <w:bookmarkEnd w:id="724"/>
      <w:bookmarkEnd w:id="725"/>
      <w:bookmarkEnd w:id="726"/>
      <w:bookmarkEnd w:id="727"/>
      <w:bookmarkEnd w:id="730"/>
      <w:bookmarkEnd w:id="731"/>
      <w:bookmarkEnd w:id="7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0,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Requirements for Adult Use Cannabis Stores to Transact Sales at Specified Events</w:t>
    </w:r>
  </w:p>
  <w:p>
    <w:pPr>
      <w:pStyle w:val="Normal"/>
      <w:suppressLineNumbers/>
      <w:spacing w:before="0" w:after="0"/>
      <w:jc w:val="center"/>
      <w:rPr>
        <w:rFonts w:ascii="Arial" w:hAnsi="Arial" w:eastAsia="Arial" w:cs="Arial"/>
      </w:rPr>
    </w:pPr>
    <w:r>
      <w:rPr>
        <w:rFonts w:eastAsia="Arial" w:cs="Arial" w:ascii="Arial" w:hAnsi="Arial"/>
        <w:sz w:val="22"/>
      </w:rPr>
      <w:t>L.D. 2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