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arriers to Provide Coverage for Blood Testing for Perfluoroalkyl and Polyfluoroalkyl Substan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e3d0dd9_4978_403d_b88d_90a43de"/>
      <w:bookmarkStart w:id="1" w:name="_AMEND_TITLE__4d3b7d74_9f9a_4de3_83ac_03"/>
      <w:bookmarkStart w:id="2" w:name="_PAR__2_7b985bf4_7d6e_4a4f_8a5f_198ff134"/>
      <w:bookmarkEnd w:id="1"/>
      <w:bookmarkEnd w:id="2"/>
      <w:r>
        <w:rPr>
          <w:rFonts w:eastAsia="Arial" w:cs="Arial" w:ascii="Arial" w:hAnsi="Arial"/>
          <w:caps/>
        </w:rPr>
        <w:t>L.D. 1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985bf4_7d6e_4a4f_8a5f_198ff134"/>
      <w:bookmarkStart w:id="4" w:name="_PAR__3_ab2f96df_c372_40e1_9364_7d91788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b2f96df_c372_40e1_9364_7d917889"/>
      <w:bookmarkStart w:id="6" w:name="_PAR__4_039f0441_55d9_4d7a_8c9e_c488578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39f0441_55d9_4d7a_8c9e_c4885781"/>
      <w:bookmarkStart w:id="8" w:name="_PAR__5_6cd2fdc3_9618_4f40_bf1a_d3b25bb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cd2fdc3_9618_4f40_bf1a_d3b25bbf"/>
      <w:bookmarkStart w:id="10" w:name="_PAR__6_9d14e60e_9dca_4e3d_b073_f12b2ab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d14e60e_9dca_4e3d_b073_f12b2ab0"/>
      <w:bookmarkStart w:id="12" w:name="_PAR__7_2ffa0485_3c98_4cfe_83e4_753739f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ffa0485_3c98_4cfe_83e4_753739f3"/>
      <w:bookmarkStart w:id="14" w:name="_PAR__8_6dac6887_f067_4496_86d7_21314b8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dac6887_f067_4496_86d7_21314b84"/>
      <w:bookmarkStart w:id="16" w:name="_PAR__9_39ad51bd_04c9_4e30_b184_8649110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71, L.D. 132, “An Act to Require Health Insurance Carriers to Provide Coverage for Blood Testing for Perfluoroalkyl and Polyfluoroalkyl Substan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d3b7d74_9f9a_4de3_83ac_03"/>
      <w:bookmarkStart w:id="18" w:name="_PAR__9_39ad51bd_04c9_4e30_b184_8649110f"/>
      <w:bookmarkStart w:id="19" w:name="_INSTRUCTION__dc76ea81_649e_4722_bbe2_5c"/>
      <w:bookmarkStart w:id="20" w:name="_PAR__10_86670932_ac80_41c0_aebb_e52818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6670932_ac80_41c0_aebb_e52818c"/>
      <w:bookmarkStart w:id="22" w:name="_PAR__11_8e01263f_eb8b_4a2a_8ac7_cc553ec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Transfer to unappropriated surplus of General Fund; Department of Agriculture, Conservation and Forestry, Other Special Revenue Funds, Fund to Address PFAS Contamination.</w:t>
      </w:r>
      <w:r>
        <w:rPr>
          <w:rFonts w:eastAsia="Arial" w:cs="Arial" w:ascii="Arial" w:hAnsi="Arial"/>
        </w:rPr>
        <w:t xml:space="preserve">  Notwithstanding any provision of law to the contrary, on or before June 30, 2025, the State Controller shall transfer $90,000 from the Department of Agriculture, Conservation and Forestry, Other Special Revenue Funds, Fund to Address PFAS Contamination account to the unappropriated surplus of the General Fun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dc76ea81_649e_4722_bbe2_5c"/>
      <w:bookmarkStart w:id="24" w:name="_PAR__11_8e01263f_eb8b_4a2a_8ac7_cc553ec"/>
      <w:bookmarkStart w:id="25" w:name="_PAR__12_7b45cb1d_7366_404d_a3c6_523b708"/>
      <w:bookmarkStart w:id="26" w:name="_INSTRUCTION__5b58e18e_cb16_4cb8_97f5_3f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7b45cb1d_7366_404d_a3c6_523b708"/>
      <w:bookmarkStart w:id="28" w:name="_INSTRUCTION__5b58e18e_cb16_4cb8_97f5_3f"/>
      <w:bookmarkStart w:id="29" w:name="_SUMMARY__9c1edf8e_ef36_42bc_a2ad_0b5303"/>
      <w:bookmarkStart w:id="30" w:name="_PAR__13_416c7a86_d129_4e4b_aff2_6183475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416c7a86_d129_4e4b_aff2_6183475"/>
      <w:bookmarkStart w:id="32" w:name="_PAR__14_a3e95304_bec5_4541_a011_942dc2f"/>
      <w:bookmarkEnd w:id="31"/>
      <w:bookmarkEnd w:id="32"/>
      <w:r>
        <w:rPr>
          <w:rFonts w:eastAsia="Arial" w:cs="Arial" w:ascii="Arial" w:hAnsi="Arial"/>
        </w:rPr>
        <w:t>This amendment amends Committee Amendment "A" by adding a one-time transfer of $90,000 from the Department of Agriculture, Conservation and Forestry, Other Special Revenue Funds, Fund to Address PFAS Contamination to the unappropriated surplus of the General Fund in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9c1edf8e_ef36_42bc_a2ad_0b5303"/>
      <w:bookmarkStart w:id="34" w:name="_PAR__14_a3e95304_bec5_4541_a011_942dc2f"/>
      <w:bookmarkStart w:id="35" w:name="_SPONSOR_BLOCK__3f720f78_9c0c_4382_a314_"/>
      <w:bookmarkStart w:id="36" w:name="_PAR__15_c85d73b0_d953_461f_998a_445a5ff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c85d73b0_d953_461f_998a_445a5ff"/>
      <w:bookmarkStart w:id="38" w:name="_PAR__16_b20c1f34_efbd_443c_ae07_d42f23d"/>
      <w:bookmarkEnd w:id="37"/>
      <w:bookmarkEnd w:id="38"/>
      <w:r>
        <w:rPr>
          <w:rFonts w:eastAsia="Arial" w:cs="Arial" w:ascii="Arial" w:hAnsi="Arial"/>
          <w:b/>
        </w:rPr>
        <w:t>(Senator BRENNER, S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fe3d0dd9_4978_403d_b88d_90a43de"/>
      <w:bookmarkStart w:id="40" w:name="_SPONSOR_BLOCK__3f720f78_9c0c_4382_a314_"/>
      <w:bookmarkStart w:id="41" w:name="_PAR__16_b20c1f34_efbd_443c_ae07_d42f23d"/>
      <w:bookmarkStart w:id="42" w:name="_PAR__17_4461f84a_a844_45ec_9aa2_f0997ed"/>
      <w:bookmarkEnd w:id="41"/>
      <w:r>
        <w:rPr>
          <w:rFonts w:eastAsia="Arial" w:cs="Arial" w:ascii="Arial" w:hAnsi="Arial"/>
          <w:b/>
        </w:rPr>
        <w:t>COUNTY: Cumberland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3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arriers to Provide Coverage for Blood Testing for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