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ower Health Care Costs through the Establishment of the Office of Affordable Health Care</w:t>
      </w:r>
    </w:p>
    <w:p>
      <w:pPr>
        <w:pStyle w:val="Normal"/>
        <w:spacing w:before="100" w:after="240"/>
        <w:ind w:left="360" w:hanging="0"/>
        <w:jc w:val="right"/>
        <w:rPr>
          <w:rFonts w:ascii="Arial" w:hAnsi="Arial" w:eastAsia="Arial" w:cs="Arial"/>
          <w:caps/>
        </w:rPr>
      </w:pPr>
      <w:bookmarkStart w:id="0" w:name="_PAGE__1_6669c9e5_abcc_4f84_9a90_dc37a91"/>
      <w:bookmarkStart w:id="1" w:name="_AMEND_TITLE__28d1f4f0_e52f_4613_a2c1_98"/>
      <w:bookmarkStart w:id="2" w:name="_PAR__2_a9b1d32b_d618_4b53_871b_e57d466f"/>
      <w:bookmarkEnd w:id="0"/>
      <w:bookmarkEnd w:id="1"/>
      <w:bookmarkEnd w:id="2"/>
      <w:r>
        <w:rPr>
          <w:rFonts w:eastAsia="Arial" w:cs="Arial" w:ascii="Arial" w:hAnsi="Arial"/>
          <w:caps/>
        </w:rPr>
        <w:t>L.D. 120</w:t>
      </w:r>
    </w:p>
    <w:p>
      <w:pPr>
        <w:pStyle w:val="Normal"/>
        <w:tabs>
          <w:tab w:val="clear" w:pos="720"/>
          <w:tab w:val="right" w:pos="8928" w:leader="none"/>
        </w:tabs>
        <w:spacing w:before="100" w:after="360"/>
        <w:ind w:left="360" w:hanging="0"/>
        <w:rPr>
          <w:rFonts w:ascii="Arial" w:hAnsi="Arial" w:eastAsia="Arial" w:cs="Arial"/>
        </w:rPr>
      </w:pPr>
      <w:bookmarkStart w:id="3" w:name="_PAR__2_a9b1d32b_d618_4b53_871b_e57d466f"/>
      <w:bookmarkStart w:id="4" w:name="_PAR__3_afc38341_0eb2_42eb_aefb_3f2d331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fc38341_0eb2_42eb_aefb_3f2d331d"/>
      <w:bookmarkStart w:id="6" w:name="_PAR__4_206c4604_81d6_4c99_a030_666d416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06c4604_81d6_4c99_a030_666d4168"/>
      <w:bookmarkStart w:id="8" w:name="_PAR__5_627d337f_bed9_435a_af77_28e6955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27d337f_bed9_435a_af77_28e6955b"/>
      <w:bookmarkStart w:id="10" w:name="_PAR__6_1aa260b9_d923_45e5_9664_1ea8e49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a260b9_d923_45e5_9664_1ea8e496"/>
      <w:bookmarkStart w:id="12" w:name="_PAR__7_15f0c870_a77b_46ff_b34b_24c0b97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f0c870_a77b_46ff_b34b_24c0b97d"/>
      <w:bookmarkStart w:id="14" w:name="_PAR__8_398e6b4d_e34e_41c0_82c1_1b46a1e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98e6b4d_e34e_41c0_82c1_1b46a1e6"/>
      <w:bookmarkStart w:id="16" w:name="_PAR__9_afef526f_9603_4230_ba15_a4bdc9af"/>
      <w:bookmarkEnd w:id="15"/>
      <w:bookmarkEnd w:id="16"/>
      <w:r>
        <w:rPr>
          <w:rFonts w:eastAsia="Arial" w:cs="Arial" w:ascii="Arial" w:hAnsi="Arial"/>
          <w:szCs w:val="22"/>
        </w:rPr>
        <w:t>SENATE AMENDMENT “      ” to COMMITTEE AMENDMENT “A” to S.P. 49, L.D. 120, “An Act To Lower Health Care Costs through the Establishment of the Office of Affordable Health Care”</w:t>
      </w:r>
    </w:p>
    <w:p>
      <w:pPr>
        <w:pStyle w:val="Normal"/>
        <w:ind w:left="360" w:firstLine="360"/>
        <w:rPr>
          <w:rFonts w:ascii="Arial" w:hAnsi="Arial" w:eastAsia="Arial" w:cs="Arial"/>
        </w:rPr>
      </w:pPr>
      <w:bookmarkStart w:id="17" w:name="_AMEND_TITLE__28d1f4f0_e52f_4613_a2c1_98"/>
      <w:bookmarkStart w:id="18" w:name="_PAR__9_afef526f_9603_4230_ba15_a4bdc9af"/>
      <w:bookmarkStart w:id="19" w:name="_INSTRUCTION__bc724112_4ecf_4fe7_b3d0_0d"/>
      <w:bookmarkStart w:id="20" w:name="_PAR__10_831f503e_1c67_45c9_8ee8_35eeb47"/>
      <w:bookmarkEnd w:id="17"/>
      <w:bookmarkEnd w:id="18"/>
      <w:bookmarkEnd w:id="19"/>
      <w:bookmarkEnd w:id="20"/>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21" w:name="_PAR__10_831f503e_1c67_45c9_8ee8_35eeb47"/>
      <w:bookmarkStart w:id="22" w:name="_PAR__11_c0a4be2d_549a_4d19_93af_87a505a"/>
      <w:bookmarkEnd w:id="21"/>
      <w:bookmarkEnd w:id="22"/>
      <w:r>
        <w:rPr>
          <w:rFonts w:eastAsia="Arial" w:cs="Arial" w:ascii="Arial" w:hAnsi="Arial"/>
        </w:rPr>
        <w:t>'</w:t>
      </w:r>
      <w:r>
        <w:rPr>
          <w:rFonts w:eastAsia="Arial" w:cs="Arial" w:ascii="Arial" w:hAnsi="Arial"/>
          <w:b/>
          <w:sz w:val="24"/>
        </w:rPr>
        <w:t>Sec. 1.  5 MRSA §2041, sub-§1,</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23" w:name="_PAR__11_c0a4be2d_549a_4d19_93af_87a505a"/>
      <w:bookmarkStart w:id="24" w:name="_PAR__12_f2618485_c751_4221_a4d8_1aefee8"/>
      <w:bookmarkEnd w:id="23"/>
      <w:bookmarkEnd w:id="24"/>
      <w:r>
        <w:rPr>
          <w:rFonts w:eastAsia="Arial" w:cs="Arial" w:ascii="Arial" w:hAnsi="Arial"/>
          <w:b/>
        </w:rPr>
        <w:t xml:space="preserve">1.  Board established.   </w:t>
      </w:r>
      <w:r>
        <w:rPr>
          <w:rFonts w:eastAsia="Arial" w:cs="Arial" w:ascii="Arial" w:hAnsi="Arial"/>
        </w:rPr>
        <w:t xml:space="preserve"> The Maine Prescription Drug Affordability Board, as established in section 12004</w:t>
        <w:noBreakHyphen/>
        <w:t>G, subsection 14</w:t>
        <w:noBreakHyphen/>
        <w:t xml:space="preserve">I and referred to in this chapter as "the board," shall carry out the purposes of this chapter. </w:t>
      </w:r>
      <w:r>
        <w:rPr>
          <w:rFonts w:eastAsia="Arial" w:cs="Arial" w:ascii="Arial" w:hAnsi="Arial"/>
          <w:u w:val="single"/>
        </w:rPr>
        <w:t>Administrative oversight of the board must be provided by the Office of Affordable Health Care.</w:t>
      </w:r>
    </w:p>
    <w:p>
      <w:pPr>
        <w:pStyle w:val="Normal"/>
        <w:ind w:left="360" w:firstLine="360"/>
        <w:rPr>
          <w:rFonts w:ascii="Arial" w:hAnsi="Arial" w:eastAsia="Arial" w:cs="Arial"/>
        </w:rPr>
      </w:pPr>
      <w:bookmarkStart w:id="25" w:name="_INSTRUCTION__bc724112_4ecf_4fe7_b3d0_0d"/>
      <w:bookmarkStart w:id="26" w:name="_PAR__12_f2618485_c751_4221_a4d8_1aefee8"/>
      <w:bookmarkStart w:id="27" w:name="_INSTRUCTION__6cc90449_b0f0_4a24_ad55_bb"/>
      <w:bookmarkStart w:id="28" w:name="_PAR__13_3d7bf89a_e9c4_4869_b48a_92c15ab"/>
      <w:bookmarkEnd w:id="25"/>
      <w:bookmarkEnd w:id="26"/>
      <w:bookmarkEnd w:id="27"/>
      <w:bookmarkEnd w:id="28"/>
      <w:r>
        <w:rPr>
          <w:rFonts w:eastAsia="Arial" w:cs="Arial" w:ascii="Arial" w:hAnsi="Arial"/>
          <w:b/>
          <w:sz w:val="24"/>
        </w:rPr>
        <w:t>Sec. 2.  5 MRSA §2041, sub-§8,</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29" w:name="_PAR__13_3d7bf89a_e9c4_4869_b48a_92c15ab"/>
      <w:bookmarkStart w:id="30" w:name="_PAR__14_39179fcd_c7e8_4524_9bb2_a7635e3"/>
      <w:bookmarkEnd w:id="29"/>
      <w:bookmarkEnd w:id="30"/>
      <w:r>
        <w:rPr>
          <w:rFonts w:eastAsia="Arial" w:cs="Arial" w:ascii="Arial" w:hAnsi="Arial"/>
          <w:b/>
        </w:rPr>
        <w:t xml:space="preserve">8.  Staff.  </w:t>
      </w:r>
      <w:r>
        <w:rPr>
          <w:rFonts w:eastAsia="Arial" w:cs="Arial" w:ascii="Arial" w:hAnsi="Arial"/>
        </w:rPr>
        <w:t xml:space="preserve">The </w:t>
      </w:r>
      <w:r>
        <w:rPr>
          <w:rFonts w:eastAsia="Arial" w:cs="Arial" w:ascii="Arial" w:hAnsi="Arial"/>
          <w:u w:val="single"/>
        </w:rPr>
        <w:t>Office of Affordable Health Care shall provide staffing services to the</w:t>
      </w:r>
      <w:r>
        <w:rPr>
          <w:rFonts w:eastAsia="Arial" w:cs="Arial" w:ascii="Arial" w:hAnsi="Arial"/>
        </w:rPr>
        <w:t xml:space="preserve"> board </w:t>
      </w:r>
      <w:r>
        <w:rPr>
          <w:rFonts w:eastAsia="Arial" w:cs="Arial" w:ascii="Arial" w:hAnsi="Arial"/>
          <w:strike/>
        </w:rPr>
        <w:t>may employ an executive director, whose salary, to the extent feasible, must comport with state personnel rules and requirements</w:t>
      </w:r>
      <w:r>
        <w:rPr>
          <w:rFonts w:eastAsia="Arial" w:cs="Arial" w:ascii="Arial" w:hAnsi="Arial"/>
        </w:rPr>
        <w:t>.'</w:t>
      </w:r>
    </w:p>
    <w:p>
      <w:pPr>
        <w:pStyle w:val="Normal"/>
        <w:ind w:left="360" w:firstLine="360"/>
        <w:rPr>
          <w:rFonts w:ascii="Arial" w:hAnsi="Arial" w:eastAsia="Arial" w:cs="Arial"/>
        </w:rPr>
      </w:pPr>
      <w:bookmarkStart w:id="31" w:name="_INSTRUCTION__6cc90449_b0f0_4a24_ad55_bb"/>
      <w:bookmarkStart w:id="32" w:name="_PAR__14_39179fcd_c7e8_4524_9bb2_a7635e3"/>
      <w:bookmarkStart w:id="33" w:name="_INSTRUCTION__d376b224_5175_486a_ad94_24"/>
      <w:bookmarkStart w:id="34" w:name="_PAR__15_7d652d02_8d55_40f5_870f_859c7ce"/>
      <w:bookmarkEnd w:id="31"/>
      <w:bookmarkEnd w:id="32"/>
      <w:bookmarkEnd w:id="33"/>
      <w:bookmarkEnd w:id="34"/>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35" w:name="_PAR__15_7d652d02_8d55_40f5_870f_859c7ce"/>
      <w:bookmarkStart w:id="36" w:name="_PAR__16_ea5ef142_9cc7_4a9a_8877_209b400"/>
      <w:bookmarkEnd w:id="35"/>
      <w:bookmarkEnd w:id="36"/>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Transfer from Bureau of Insurance.</w:t>
      </w:r>
      <w:r>
        <w:rPr>
          <w:rFonts w:eastAsia="Arial" w:cs="Arial" w:ascii="Arial" w:hAnsi="Arial"/>
        </w:rPr>
        <w:t xml:space="preserve">  Notwithstanding any provision of law to the contrary, on or before June 30, 2022, the State Controller shall transfer $291,382 from the Department of Professional and Financial Regulation, Bureau of Insurance Other Special Revenue Funds account to the unappropriated surplus of the General Fund.</w:t>
      </w:r>
    </w:p>
    <w:p>
      <w:pPr>
        <w:pStyle w:val="Normal"/>
        <w:ind w:left="360" w:firstLine="360"/>
        <w:rPr>
          <w:rFonts w:ascii="Arial" w:hAnsi="Arial" w:eastAsia="Arial" w:cs="Arial"/>
        </w:rPr>
      </w:pPr>
      <w:bookmarkStart w:id="37" w:name="_PAR__16_ea5ef142_9cc7_4a9a_8877_209b400"/>
      <w:bookmarkStart w:id="38" w:name="_PAR__17_262c4482_505e_4c95_b830_aa278a5"/>
      <w:bookmarkEnd w:id="37"/>
      <w:bookmarkEnd w:id="38"/>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Transfer from Medical Use of Marijuana Fund.</w:t>
      </w:r>
      <w:r>
        <w:rPr>
          <w:rFonts w:eastAsia="Arial" w:cs="Arial" w:ascii="Arial" w:hAnsi="Arial"/>
        </w:rPr>
        <w:t xml:space="preserve">  Notwithstanding any provision of law to the contrary, on or before June 30, 2023, the State Controller shall transfer $403,831 from the Department of Administrative and Financial Services, Medical Use of Marijuana Fund Other Special Revenue Funds account to the unappropriated surplus of the General Fund.'</w:t>
      </w:r>
    </w:p>
    <w:p>
      <w:pPr>
        <w:pStyle w:val="Normal"/>
        <w:ind w:left="360" w:firstLine="360"/>
        <w:rPr>
          <w:rFonts w:ascii="Arial" w:hAnsi="Arial" w:eastAsia="Arial" w:cs="Arial"/>
        </w:rPr>
      </w:pPr>
      <w:bookmarkStart w:id="39" w:name="_INSTRUCTION__d376b224_5175_486a_ad94_24"/>
      <w:bookmarkStart w:id="40" w:name="_PAR__17_262c4482_505e_4c95_b830_aa278a5"/>
      <w:bookmarkStart w:id="41" w:name="_PAR__18_201c8db5_f132_445a_bcc4_8913f52"/>
      <w:bookmarkStart w:id="42" w:name="_INSTRUCTION__37bbbf32_9c14_4dff_bc76_6e"/>
      <w:bookmarkEnd w:id="39"/>
      <w:bookmarkEnd w:id="40"/>
      <w:bookmarkEnd w:id="41"/>
      <w:bookmarkEnd w:id="4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6669c9e5_abcc_4f84_9a90_dc37a91"/>
      <w:bookmarkStart w:id="44" w:name="_PAR__18_201c8db5_f132_445a_bcc4_8913f52"/>
      <w:bookmarkStart w:id="45" w:name="_INSTRUCTION__37bbbf32_9c14_4dff_bc76_6e"/>
      <w:bookmarkStart w:id="46" w:name="_PAGE__2_185ac0f3_1221_4110_965b_4f56640"/>
      <w:bookmarkStart w:id="47" w:name="_SUMMARY__0d6f6bd1_25c7_4c2b_9bbf_fff127"/>
      <w:bookmarkStart w:id="48" w:name="_PAR__2_7895d1eb_0dea_479b_bc84_a946f9ff"/>
      <w:bookmarkEnd w:id="43"/>
      <w:bookmarkEnd w:id="44"/>
      <w:bookmarkEnd w:id="45"/>
      <w:bookmarkEnd w:id="47"/>
      <w:bookmarkEnd w:id="48"/>
      <w:r>
        <w:rPr>
          <w:rFonts w:eastAsia="Arial" w:cs="Arial" w:ascii="Arial" w:hAnsi="Arial"/>
          <w:b/>
          <w:sz w:val="24"/>
        </w:rPr>
        <w:t>SUMMARY</w:t>
      </w:r>
    </w:p>
    <w:p>
      <w:pPr>
        <w:pStyle w:val="Normal"/>
        <w:ind w:left="360" w:firstLine="360"/>
        <w:rPr>
          <w:rFonts w:ascii="Arial" w:hAnsi="Arial" w:eastAsia="Arial" w:cs="Arial"/>
        </w:rPr>
      </w:pPr>
      <w:bookmarkStart w:id="49" w:name="_PAR__2_7895d1eb_0dea_479b_bc84_a946f9ff"/>
      <w:bookmarkStart w:id="50" w:name="_PAR__3_08aeb884_9cfc_48f1_bd7a_09cb6f2a"/>
      <w:bookmarkEnd w:id="49"/>
      <w:bookmarkEnd w:id="50"/>
      <w:r>
        <w:rPr>
          <w:rFonts w:eastAsia="Arial" w:cs="Arial" w:ascii="Arial" w:hAnsi="Arial"/>
        </w:rPr>
        <w:t>This amendment requires the transfer of $291,382 from the Department of Professional and Financial Regulation, Bureau of Insurance Other Special Revenue Funds account by June 30, 2022 and $403,831 from the Department of Administrative and Financial Services, Medical Use of Marijuana Fund Other Special Revenue Funds account by June 30, 2023 to offset the General Fund costs of the bill as amended by Committee Amendment "A."</w:t>
      </w:r>
    </w:p>
    <w:p>
      <w:pPr>
        <w:pStyle w:val="Normal"/>
        <w:ind w:left="360" w:firstLine="360"/>
        <w:rPr>
          <w:rFonts w:ascii="Arial" w:hAnsi="Arial" w:eastAsia="Arial" w:cs="Arial"/>
        </w:rPr>
      </w:pPr>
      <w:bookmarkStart w:id="51" w:name="_PAR__3_08aeb884_9cfc_48f1_bd7a_09cb6f2a"/>
      <w:bookmarkStart w:id="52" w:name="_PAR__4_93118da4_bfdb_498b_98f9_aefb8142"/>
      <w:bookmarkEnd w:id="51"/>
      <w:bookmarkEnd w:id="52"/>
      <w:r>
        <w:rPr>
          <w:rFonts w:eastAsia="Arial" w:cs="Arial" w:ascii="Arial" w:hAnsi="Arial"/>
        </w:rPr>
        <w:t>The amendment also strikes and replaces sections 1 and 2 of Committee Amendment "A" to incorporate changes made to the Maine Revised Statutes, Title 5, section 2041 in Public Law 2021, chapter 293.</w:t>
      </w:r>
    </w:p>
    <w:p>
      <w:pPr>
        <w:pStyle w:val="Normal"/>
        <w:keepNext w:val="true"/>
        <w:rPr>
          <w:rFonts w:ascii="Arial" w:hAnsi="Arial" w:eastAsia="Arial" w:cs="Arial"/>
        </w:rPr>
      </w:pPr>
      <w:bookmarkStart w:id="53" w:name="_PAR__4_93118da4_bfdb_498b_98f9_aefb8142"/>
      <w:bookmarkStart w:id="54" w:name="_PAR__5_92a2321f_6dc6_4da0_9423_f068e664"/>
      <w:bookmarkEnd w:id="53"/>
      <w:bookmarkEnd w:id="54"/>
      <w:r>
        <w:rPr>
          <w:rFonts w:eastAsia="Arial" w:cs="Arial" w:ascii="Arial" w:hAnsi="Arial"/>
        </w:rPr>
        <w:t xml:space="preserve">  </w:t>
      </w:r>
    </w:p>
    <w:p>
      <w:pPr>
        <w:pStyle w:val="Normal"/>
        <w:keepNext w:val="true"/>
        <w:spacing w:lineRule="auto" w:line="259" w:before="400" w:after="120"/>
        <w:ind w:left="360" w:hanging="0"/>
        <w:rPr>
          <w:rFonts w:ascii="Arial" w:hAnsi="Arial" w:eastAsia="Arial" w:cs="Arial"/>
          <w:b/>
          <w:b/>
        </w:rPr>
      </w:pPr>
      <w:bookmarkStart w:id="55" w:name="_SUMMARY__0d6f6bd1_25c7_4c2b_9bbf_fff127"/>
      <w:bookmarkStart w:id="56" w:name="_PAR__5_92a2321f_6dc6_4da0_9423_f068e664"/>
      <w:bookmarkStart w:id="57" w:name="_SPONSOR_BLOCK__da006c5d_647e_4e86_8fee_"/>
      <w:bookmarkStart w:id="58" w:name="_PAR__6_215d58c7_93c3_4d1d_93b2_f923f9d8"/>
      <w:bookmarkEnd w:id="55"/>
      <w:bookmarkEnd w:id="56"/>
      <w:bookmarkEnd w:id="5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9" w:name="_PAR__6_215d58c7_93c3_4d1d_93b2_f923f9d8"/>
      <w:bookmarkStart w:id="60" w:name="_PAR__7_f97027e1_dcb5_428c_b881_8af67e3c"/>
      <w:bookmarkEnd w:id="59"/>
      <w:bookmarkEnd w:id="6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61" w:name="_PAGE__2_185ac0f3_1221_4110_965b_4f56640"/>
      <w:bookmarkStart w:id="62" w:name="_SPONSOR_BLOCK__da006c5d_647e_4e86_8fee_"/>
      <w:bookmarkStart w:id="63" w:name="_PAR__7_f97027e1_dcb5_428c_b881_8af67e3c"/>
      <w:bookmarkStart w:id="64" w:name="_PAR__8_e7fd25ff_da40_4252_a3ef_89a7d06e"/>
      <w:bookmarkEnd w:id="63"/>
      <w:r>
        <w:rPr>
          <w:rFonts w:eastAsia="Arial" w:cs="Arial" w:ascii="Arial" w:hAnsi="Arial"/>
          <w:b/>
        </w:rPr>
        <w:t>COUNTY: Cumberland</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0,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ower Health Care Costs through the Establishment of the Office of Affordable Health Care</w:t>
    </w:r>
  </w:p>
  <w:p>
    <w:pPr>
      <w:pStyle w:val="Normal"/>
      <w:suppressLineNumbers/>
      <w:spacing w:before="0" w:after="0"/>
      <w:jc w:val="center"/>
      <w:rPr>
        <w:rFonts w:ascii="Arial" w:hAnsi="Arial" w:eastAsia="Arial" w:cs="Arial"/>
      </w:rPr>
    </w:pPr>
    <w:r>
      <w:rPr>
        <w:rFonts w:eastAsia="Arial" w:cs="Arial" w:ascii="Arial" w:hAnsi="Arial"/>
        <w:sz w:val="22"/>
      </w:rPr>
      <w:t>L.D. 1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302</ItemId>
    <LRId>66417</LRId>
    <ParentItemId>131286</ParentItemId>
    <LRNumber>380</LRNumber>
    <LDNumber>120</LDNumber>
    <PaperNumber>SP0049</PaperNumber>
    <ItemNumber>6</ItemNumber>
    <AmendmentFilingNumber>S-368</AmendmentFilingNumber>
    <AmendmentLetter>A</AmendmentLetter>
    <ParentAmendmentTypeCode>C</ParentAmendmentTypeCode>
    <ParentAmendmentLetter>A</Parent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Health Coverage, Insurance and Financial Services</LeadCommitteeName>
    <LRTitle>An Act To Lower Health Care Costs through the Establishment of the Office of Affordable Health Care</LRTitle>
    <ItemTitle>An Act To Lower Health Care Costs through the Establishment of the Office of Affordable Health Care</ItemTitle>
    <ParentItemTitle>An Act To Lower Health Care Costs through the Establishment of the Office of Affordable Health Care</ParentItemTitle>
    <SponsorFirstName>Cathy</SponsorFirstName>
    <SponsorLastName>Breen</SponsorLastName>
    <SponsorChamberPrefix>Sen.</SponsorChamberPrefix>
    <SponsorFrom>Cumberland</SponsorFrom>
    <Chamber>S</Chamber>
    <DistrictChamber>S</DistrictChamber>
    <DraftingCycleCount>1</DraftingCycleCount>
    <LatestDraftingActionId>137</LatestDraftingActionId>
    <LatestDraftingActionDate>2021-07-01T20:58:26</LatestDraftingActionDate>
    <LatestDrafterName>echarbonneau</LatestDrafterName>
    <LatestTechName>clhall</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459</ChapterNumber>
    <ChapteredDate>2021-07-15T11:42:12.50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B608D" w:rsidRDefault="007B608D" w:rsidP="007B608D"&gt;&lt;w:pPr&gt;&lt;w:spacing w:after="240" /&gt;&lt;w:ind w:left="360" /&gt;&lt;w:jc w:val="right" /&gt;&lt;w:rPr&gt;&lt;w:caps /&gt;&lt;/w:rPr&gt;&lt;/w:pPr&gt;&lt;w:bookmarkStart w:id="0" w:name="_AMEND_TITLE__28d1f4f0_e52f_4613_a2c1_98" /&gt;&lt;w:bookmarkStart w:id="1" w:name="_PAGE__1_6669c9e5_abcc_4f84_9a90_dc37a91" /&gt;&lt;w:bookmarkStart w:id="2" w:name="_PAR__2_a9b1d32b_d618_4b53_871b_e57d466f" /&gt;&lt;w:r&gt;&lt;w:rPr&gt;&lt;w:caps /&gt;&lt;/w:rPr&gt;&lt;w:t&gt;L.D. 120&lt;/w:t&gt;&lt;/w:r&gt;&lt;/w:p&gt;&lt;w:p w:rsidR="007B608D" w:rsidRDefault="007B608D" w:rsidP="007B608D"&gt;&lt;w:pPr&gt;&lt;w:tabs&gt;&lt;w:tab w:val="right" w:pos="8928" /&gt;&lt;/w:tabs&gt;&lt;w:spacing w:after="360" /&gt;&lt;w:ind w:left="360" /&gt;&lt;/w:pPr&gt;&lt;w:bookmarkStart w:id="3" w:name="_PAR__3_afc38341_0eb2_42eb_aefb_3f2d331d" /&gt;&lt;w:bookmarkEnd w:id="2" /&gt;&lt;w:r&gt;&lt;w:t&gt;Date:&lt;/w:t&gt;&lt;/w:r&gt;&lt;w:r&gt;&lt;w:tab /&gt;&lt;w:t&gt;(Filing No. S-         )&lt;/w:t&gt;&lt;/w:r&gt;&lt;/w:p&gt;&lt;w:p w:rsidR="007B608D" w:rsidRDefault="007B608D" w:rsidP="007B608D"&gt;&lt;w:pPr&gt;&lt;w:spacing w:before="60" w:after="60" /&gt;&lt;w:ind w:left="720" /&gt;&lt;/w:pPr&gt;&lt;w:bookmarkStart w:id="4" w:name="_PAR__4_206c4604_81d6_4c99_a030_666d4168" /&gt;&lt;w:bookmarkEnd w:id="3" /&gt;&lt;w:r&gt;&lt;w:t&gt;Reproduced and distributed under the direction of the Secretary of the Senate.&lt;/w:t&gt;&lt;/w:r&gt;&lt;/w:p&gt;&lt;w:p w:rsidR="007B608D" w:rsidRDefault="007B608D" w:rsidP="007B608D"&gt;&lt;w:pPr&gt;&lt;w:spacing w:before="160" w:after="0" /&gt;&lt;w:ind w:left="360" /&gt;&lt;w:jc w:val="center" /&gt;&lt;w:outlineLvl w:val="0" /&gt;&lt;w:rPr&gt;&lt;w:rFonts w:cs="Arial" /&gt;&lt;w:b /&gt;&lt;w:bCs /&gt;&lt;w:caps /&gt;&lt;w:sz w:val="24" /&gt;&lt;w:szCs w:val="32" /&gt;&lt;/w:rPr&gt;&lt;/w:pPr&gt;&lt;w:bookmarkStart w:id="5" w:name="_PAR__5_627d337f_bed9_435a_af77_28e6955b" /&gt;&lt;w:bookmarkEnd w:id="4" /&gt;&lt;w:r&gt;&lt;w:rPr&gt;&lt;w:rFonts w:cs="Arial" /&gt;&lt;w:b /&gt;&lt;w:bCs /&gt;&lt;w:caps /&gt;&lt;w:sz w:val="24" /&gt;&lt;w:szCs w:val="32" /&gt;&lt;/w:rPr&gt;&lt;w:t&gt;STATE OF MAINE&lt;/w:t&gt;&lt;/w:r&gt;&lt;/w:p&gt;&lt;w:p w:rsidR="007B608D" w:rsidRDefault="007B608D" w:rsidP="007B608D"&gt;&lt;w:pPr&gt;&lt;w:spacing w:after="0" /&gt;&lt;w:ind w:left="360" /&gt;&lt;w:jc w:val="center" /&gt;&lt;w:outlineLvl w:val="0" /&gt;&lt;w:rPr&gt;&lt;w:rFonts w:cs="Arial" /&gt;&lt;w:b /&gt;&lt;w:bCs /&gt;&lt;w:caps /&gt;&lt;w:sz w:val="24" /&gt;&lt;w:szCs w:val="32" /&gt;&lt;/w:rPr&gt;&lt;/w:pPr&gt;&lt;w:bookmarkStart w:id="6" w:name="_PAR__6_1aa260b9_d923_45e5_9664_1ea8e496" /&gt;&lt;w:bookmarkEnd w:id="5" /&gt;&lt;w:r&gt;&lt;w:rPr&gt;&lt;w:rFonts w:cs="Arial" /&gt;&lt;w:b /&gt;&lt;w:bCs /&gt;&lt;w:caps /&gt;&lt;w:sz w:val="24" /&gt;&lt;w:szCs w:val="32" /&gt;&lt;/w:rPr&gt;&lt;w:t&gt;SENATE&lt;/w:t&gt;&lt;/w:r&gt;&lt;/w:p&gt;&lt;w:p w:rsidR="007B608D" w:rsidRDefault="007B608D" w:rsidP="007B608D"&gt;&lt;w:pPr&gt;&lt;w:spacing w:after="0" /&gt;&lt;w:ind w:left="360" /&gt;&lt;w:jc w:val="center" /&gt;&lt;w:outlineLvl w:val="0" /&gt;&lt;w:rPr&gt;&lt;w:rFonts w:cs="Arial" /&gt;&lt;w:b /&gt;&lt;w:bCs /&gt;&lt;w:caps /&gt;&lt;w:sz w:val="24" /&gt;&lt;w:szCs w:val="32" /&gt;&lt;/w:rPr&gt;&lt;/w:pPr&gt;&lt;w:bookmarkStart w:id="7" w:name="_PAR__7_15f0c870_a77b_46ff_b34b_24c0b97d" /&gt;&lt;w:bookmarkEnd w:id="6" /&gt;&lt;w:r&gt;&lt;w:rPr&gt;&lt;w:rFonts w:cs="Arial" /&gt;&lt;w:b /&gt;&lt;w:bCs /&gt;&lt;w:caps /&gt;&lt;w:sz w:val="24" /&gt;&lt;w:szCs w:val="32" /&gt;&lt;/w:rPr&gt;&lt;w:t&gt;130th Legislature&lt;/w:t&gt;&lt;/w:r&gt;&lt;/w:p&gt;&lt;w:p w:rsidR="007B608D" w:rsidRDefault="007B608D" w:rsidP="007B608D"&gt;&lt;w:pPr&gt;&lt;w:spacing w:after="0" /&gt;&lt;w:ind w:left="360" /&gt;&lt;w:jc w:val="center" /&gt;&lt;w:outlineLvl w:val="0" /&gt;&lt;w:rPr&gt;&lt;w:rFonts w:cs="Arial" /&gt;&lt;w:b /&gt;&lt;w:bCs /&gt;&lt;w:caps /&gt;&lt;w:sz w:val="24" /&gt;&lt;w:szCs w:val="32" /&gt;&lt;/w:rPr&gt;&lt;/w:pPr&gt;&lt;w:bookmarkStart w:id="8" w:name="_PAR__8_398e6b4d_e34e_41c0_82c1_1b46a1e6" /&gt;&lt;w:bookmarkEnd w:id="7" /&gt;&lt;w:r&gt;&lt;w:rPr&gt;&lt;w:rFonts w:cs="Arial" /&gt;&lt;w:b /&gt;&lt;w:bCs /&gt;&lt;w:caps /&gt;&lt;w:sz w:val="24" /&gt;&lt;w:szCs w:val="32" /&gt;&lt;/w:rPr&gt;&lt;w:t&gt;First Special Session&lt;/w:t&gt;&lt;/w:r&gt;&lt;/w:p&gt;&lt;w:p w:rsidR="007B608D" w:rsidRDefault="007B608D" w:rsidP="007B608D"&gt;&lt;w:pPr&gt;&lt;w:spacing w:before="400" w:after="200" /&gt;&lt;w:ind w:left="360" w:firstLine="360" /&gt;&lt;/w:pPr&gt;&lt;w:bookmarkStart w:id="9" w:name="_PAR__9_afef526f_9603_4230_ba15_a4bdc9af" /&gt;&lt;w:bookmarkEnd w:id="8" /&gt;&lt;w:r&gt;&lt;w:rPr&gt;&lt;w:szCs w:val="22" /&gt;&lt;/w:rPr&gt;&lt;w:t&gt;SENATE AMENDMENT “      ” to COMMITTEE AMENDMENT “A” to S.P. 49, L.D. 120, “An Act To Lower Health Care Costs through the Establishment of the Office of Affordable Health Care”&lt;/w:t&gt;&lt;/w:r&gt;&lt;/w:p&gt;&lt;w:p w:rsidR="007B608D" w:rsidRDefault="007B608D" w:rsidP="007B608D"&gt;&lt;w:pPr&gt;&lt;w:ind w:left="360" w:firstLine="360" /&gt;&lt;/w:pPr&gt;&lt;w:bookmarkStart w:id="10" w:name="_INSTRUCTION__bc724112_4ecf_4fe7_b3d0_0d" /&gt;&lt;w:bookmarkStart w:id="11" w:name="_PAR__10_831f503e_1c67_45c9_8ee8_35eeb47" /&gt;&lt;w:bookmarkEnd w:id="0" /&gt;&lt;w:bookmarkEnd w:id="9" /&gt;&lt;w:r&gt;&lt;w:t&gt;Amend the amendment by striking out all of sections 1 and 2 and inserting the following:&lt;/w:t&gt;&lt;/w:r&gt;&lt;/w:p&gt;&lt;w:p w:rsidR="007B608D" w:rsidRDefault="007B608D" w:rsidP="007B608D"&gt;&lt;w:pPr&gt;&lt;w:ind w:left="360" w:firstLine="360" /&gt;&lt;/w:pPr&gt;&lt;w:bookmarkStart w:id="12" w:name="_PAR__11_c0a4be2d_549a_4d19_93af_87a505a" /&gt;&lt;w:bookmarkEnd w:id="11" /&gt;&lt;w:r&gt;&lt;w:t&gt;'&lt;/w:t&gt;&lt;/w:r&gt;&lt;w:r&gt;&lt;w:rPr&gt;&lt;w:b /&gt;&lt;w:sz w:val="24" /&gt;&lt;/w:rPr&gt;&lt;w:t&gt;Sec. 1.  5 MRSA §2041, sub-§1,&lt;/w:t&gt;&lt;/w:r&gt;&lt;w:r&gt;&lt;w:t xml:space="preserve"&gt; as repealed and replaced by PL 2021, c. 293, Pt. A, §5, is amended to read:&lt;/w:t&gt;&lt;/w:r&gt;&lt;/w:p&gt;&lt;w:p w:rsidR="007B608D" w:rsidRDefault="007B608D" w:rsidP="007B608D"&gt;&lt;w:pPr&gt;&lt;w:ind w:left="360" w:firstLine="360" /&gt;&lt;/w:pPr&gt;&lt;w:bookmarkStart w:id="13" w:name="_PAR__12_f2618485_c751_4221_a4d8_1aefee8" /&gt;&lt;w:bookmarkEnd w:id="12" /&gt;&lt;w:r&gt;&lt;w:rPr&gt;&lt;w:b /&gt;&lt;/w:rPr&gt;&lt;w:t xml:space="preserve"&gt;1.  Board established.   &lt;/w:t&gt;&lt;/w:r&gt;&lt;w:r&gt;&lt;w:t xml:space="preserve"&gt; The Maine Prescription Drug Affordability Board, as established in section 12004‑G, subsection 14‑I and referred to in this chapter as "the board," shall carry out the purposes of this chapter. &lt;/w:t&gt;&lt;/w:r&gt;&lt;w:r&gt;&lt;w:rPr&gt;&lt;w:u w:val="single" /&gt;&lt;/w:rPr&gt;&lt;w:t&gt;Administrative oversight of the board must be provided by the Office of Affordable Health Care.&lt;/w:t&gt;&lt;/w:r&gt;&lt;/w:p&gt;&lt;w:p w:rsidR="007B608D" w:rsidRDefault="007B608D" w:rsidP="007B608D"&gt;&lt;w:pPr&gt;&lt;w:ind w:left="360" w:firstLine="360" /&gt;&lt;/w:pPr&gt;&lt;w:bookmarkStart w:id="14" w:name="_INSTRUCTION__6cc90449_b0f0_4a24_ad55_bb" /&gt;&lt;w:bookmarkStart w:id="15" w:name="_PAR__13_3d7bf89a_e9c4_4869_b48a_92c15ab" /&gt;&lt;w:bookmarkEnd w:id="10" /&gt;&lt;w:bookmarkEnd w:id="13" /&gt;&lt;w:r&gt;&lt;w:rPr&gt;&lt;w:b /&gt;&lt;w:sz w:val="24" /&gt;&lt;/w:rPr&gt;&lt;w:t&gt;Sec. 2.  5 MRSA §2041, sub-§8,&lt;/w:t&gt;&lt;/w:r&gt;&lt;w:r&gt;&lt;w:t xml:space="preserve"&gt; as repealed and replaced by PL 2021, c. 293, Pt. A, §5, is amended to read:&lt;/w:t&gt;&lt;/w:r&gt;&lt;/w:p&gt;&lt;w:p w:rsidR="007B608D" w:rsidRDefault="007B608D" w:rsidP="007B608D"&gt;&lt;w:pPr&gt;&lt;w:ind w:left="360" w:firstLine="360" /&gt;&lt;/w:pPr&gt;&lt;w:bookmarkStart w:id="16" w:name="_PAR__14_39179fcd_c7e8_4524_9bb2_a7635e3" /&gt;&lt;w:bookmarkEnd w:id="15" /&gt;&lt;w:r&gt;&lt;w:rPr&gt;&lt;w:b /&gt;&lt;/w:rPr&gt;&lt;w:t xml:space="preserve"&gt;8.  Staff.  &lt;/w:t&gt;&lt;/w:r&gt;&lt;w:r&gt;&lt;w:t xml:space="preserve"&gt;The &lt;/w:t&gt;&lt;/w:r&gt;&lt;w:r&gt;&lt;w:rPr&gt;&lt;w:u w:val="single" /&gt;&lt;/w:rPr&gt;&lt;w:t&gt;Office of Affordable Health Care shall provide staffing services to the&lt;/w:t&gt;&lt;/w:r&gt;&lt;w:r&gt;&lt;w:t xml:space="preserve"&gt; board &lt;/w:t&gt;&lt;/w:r&gt;&lt;w:r&gt;&lt;w:rPr&gt;&lt;w:strike /&gt;&lt;/w:rPr&gt;&lt;w:t&gt;may employ an executive director, whose salary, to the extent feasible, must comport with state personnel rules and requirements&lt;/w:t&gt;&lt;/w:r&gt;&lt;w:r&gt;&lt;w:t&gt;.'&lt;/w:t&gt;&lt;/w:r&gt;&lt;/w:p&gt;&lt;w:p w:rsidR="007B608D" w:rsidRDefault="007B608D" w:rsidP="007B608D"&gt;&lt;w:pPr&gt;&lt;w:ind w:left="360" w:firstLine="360" /&gt;&lt;/w:pPr&gt;&lt;w:bookmarkStart w:id="17" w:name="_INSTRUCTION__d376b224_5175_486a_ad94_24" /&gt;&lt;w:bookmarkStart w:id="18" w:name="_PAR__15_7d652d02_8d55_40f5_870f_859c7ce" /&gt;&lt;w:bookmarkEnd w:id="14" /&gt;&lt;w:bookmarkEnd w:id="16" /&gt;&lt;w:r&gt;&lt;w:t&gt;Amend the amendment by striking out all of section 7 and inserting the following:&lt;/w:t&gt;&lt;/w:r&gt;&lt;/w:p&gt;&lt;w:p w:rsidR="007B608D" w:rsidRDefault="007B608D" w:rsidP="007B608D"&gt;&lt;w:pPr&gt;&lt;w:ind w:left="360" w:firstLine="360" /&gt;&lt;/w:pPr&gt;&lt;w:bookmarkStart w:id="19" w:name="_PAR__16_ea5ef142_9cc7_4a9a_8877_209b400" /&gt;&lt;w:bookmarkEnd w:id="18" /&gt;&lt;w:r&gt;&lt;w:t&gt;'&lt;/w:t&gt;&lt;/w:r&gt;&lt;w:r&gt;&lt;w:rPr&gt;&lt;w:b /&gt;&lt;w:sz w:val="24" /&gt;&lt;/w:rPr&gt;&lt;w:t&gt;Sec. 7.&lt;/w:t&gt;&lt;/w:r&gt;&lt;w:r&gt;&lt;w:t xml:space="preserve"&gt;  &lt;/w:t&gt;&lt;/w:r&gt;&lt;w:r w:rsidRPr="001F4162"&gt;&lt;w:rPr&gt;&lt;w:b /&gt;&lt;w:sz w:val="24" /&gt;&lt;w:szCs w:val="24" /&gt;&lt;/w:rPr&gt;&lt;w:t&gt;Transfer&lt;/w:t&gt;&lt;/w:r&gt;&lt;w:r&gt;&lt;w:rPr&gt;&lt;w:b /&gt;&lt;w:sz w:val="24" /&gt;&lt;w:szCs w:val="24" /&gt;&lt;/w:rPr&gt;&lt;w:t xml:space="preserve"&gt; from Bureau of Insurance&lt;/w:t&gt;&lt;/w:r&gt;&lt;w:r w:rsidRPr="001F4162"&gt;&lt;w:rPr&gt;&lt;w:b /&gt;&lt;w:sz w:val="24" /&gt;&lt;w:szCs w:val="24" /&gt;&lt;/w:rPr&gt;&lt;w:t&gt;.&lt;/w:t&gt;&lt;/w:r&gt;&lt;w:r w:rsidRPr="001F4162"&gt;&lt;w:t xml:space="preserve"&gt;  Notwithstanding any provision of law to the contrary, on or before June 30, 2022, the State Controller shall transfer $&lt;/w:t&gt;&lt;/w:r&gt;&lt;w:r&gt;&lt;w:t&gt;291&lt;/w:t&gt;&lt;/w:r&gt;&lt;w:r w:rsidRPr="001F4162"&gt;&lt;w:t&gt;,&lt;/w:t&gt;&lt;/w:r&gt;&lt;w:r&gt;&lt;w:t&gt;382&lt;/w:t&gt;&lt;/w:r&gt;&lt;w:r w:rsidRPr="001F4162"&gt;&lt;w:t xml:space="preserve"&gt; from the Department of Professional and Financial Regulation, Bureau of Insurance Other Special Revenue Funds account to the unappropriated surplus of the General Fund.&lt;/w:t&gt;&lt;/w:r&gt;&lt;/w:p&gt;&lt;w:p w:rsidR="007B608D" w:rsidRDefault="007B608D" w:rsidP="007B608D"&gt;&lt;w:pPr&gt;&lt;w:ind w:left="360" w:firstLine="360" /&gt;&lt;/w:pPr&gt;&lt;w:bookmarkStart w:id="20" w:name="_PAR__17_262c4482_505e_4c95_b830_aa278a5" /&gt;&lt;w:bookmarkEnd w:id="19" /&gt;&lt;w:r&gt;&lt;w:rPr&gt;&lt;w:b /&gt;&lt;w:sz w:val="24" /&gt;&lt;/w:rPr&gt;&lt;w:t&gt;Sec. 8.&lt;/w:t&gt;&lt;/w:r&gt;&lt;w:r&gt;&lt;w:t xml:space="preserve"&gt;  &lt;/w:t&gt;&lt;/w:r&gt;&lt;w:r w:rsidRPr="001F4162"&gt;&lt;w:rPr&gt;&lt;w:b /&gt;&lt;w:sz w:val="24" /&gt;&lt;w:szCs w:val="24" /&gt;&lt;/w:rPr&gt;&lt;w:t&gt;Transfer&lt;/w:t&gt;&lt;/w:r&gt;&lt;w:r&gt;&lt;w:rPr&gt;&lt;w:b /&gt;&lt;w:sz w:val="24" /&gt;&lt;w:szCs w:val="24" /&gt;&lt;/w:rPr&gt;&lt;w:t xml:space="preserve"&gt; from Medical Use of Marijuana Fund&lt;/w:t&gt;&lt;/w:r&gt;&lt;w:r w:rsidRPr="001F4162"&gt;&lt;w:rPr&gt;&lt;w:b /&gt;&lt;w:sz w:val="24" /&gt;&lt;w:szCs w:val="24" /&gt;&lt;/w:rPr&gt;&lt;w:t&gt;.&lt;/w:t&gt;&lt;/w:r&gt;&lt;w:r&gt;&lt;w:t xml:space="preserve"&gt;  &lt;/w:t&gt;&lt;/w:r&gt;&lt;w:r w:rsidRPr="001F4162"&gt;&lt;w:t&gt;Notwithstanding any provision of law to the contrary, on or before June 30, 2023, the State Controller shall transfer $403,831 from the Department of Administrative and Financial Services, Medical Use of Marijuana Fund Other Special Revenue Funds account to the unappropriated surplus of the General Fund.&lt;/w:t&gt;&lt;/w:r&gt;&lt;w:r&gt;&lt;w:t&gt;'&lt;/w:t&gt;&lt;/w:r&gt;&lt;/w:p&gt;&lt;w:p w:rsidR="007B608D" w:rsidRDefault="007B608D" w:rsidP="007B608D"&gt;&lt;w:pPr&gt;&lt;w:ind w:left="360" w:firstLine="360" /&gt;&lt;/w:pPr&gt;&lt;w:bookmarkStart w:id="21" w:name="_INSTRUCTION__37bbbf32_9c14_4dff_bc76_6e" /&gt;&lt;w:bookmarkStart w:id="22" w:name="_PAR__18_201c8db5_f132_445a_bcc4_8913f52" /&gt;&lt;w:bookmarkEnd w:id="17" /&gt;&lt;w:bookmarkEnd w:id="20" /&gt;&lt;w:r&gt;&lt;w:t&gt;Amend the amendment by relettering or renumbering any nonconsecutive Part letter or section number to read consecutively.&lt;/w:t&gt;&lt;/w:r&gt;&lt;/w:p&gt;&lt;w:p w:rsidR="007B608D" w:rsidRDefault="007B608D" w:rsidP="007B608D"&gt;&lt;w:pPr&gt;&lt;w:keepNext /&gt;&lt;w:spacing w:before="240" /&gt;&lt;w:ind w:left="360" /&gt;&lt;w:jc w:val="center" /&gt;&lt;/w:pPr&gt;&lt;w:bookmarkStart w:id="23" w:name="_SUMMARY__0d6f6bd1_25c7_4c2b_9bbf_fff127" /&gt;&lt;w:bookmarkStart w:id="24" w:name="_PAGE__2_185ac0f3_1221_4110_965b_4f56640" /&gt;&lt;w:bookmarkStart w:id="25" w:name="_PAR__2_7895d1eb_0dea_479b_bc84_a946f9ff" /&gt;&lt;w:bookmarkEnd w:id="1" /&gt;&lt;w:bookmarkEnd w:id="21" /&gt;&lt;w:bookmarkEnd w:id="22" /&gt;&lt;w:r&gt;&lt;w:rPr&gt;&lt;w:b /&gt;&lt;w:sz w:val="24" /&gt;&lt;/w:rPr&gt;&lt;w:t&gt;SUMMARY&lt;/w:t&gt;&lt;/w:r&gt;&lt;/w:p&gt;&lt;w:p w:rsidR="007B608D" w:rsidRDefault="007B608D" w:rsidP="007B608D"&gt;&lt;w:pPr&gt;&lt;w:ind w:left="360" w:firstLine="360" /&gt;&lt;/w:pPr&gt;&lt;w:bookmarkStart w:id="26" w:name="_PAR__3_08aeb884_9cfc_48f1_bd7a_09cb6f2a" /&gt;&lt;w:bookmarkEnd w:id="25" /&gt;&lt;w:r&gt;&lt;w:t xml:space="preserve"&gt;This amendment requires the transfer of $291,382 from &lt;/w:t&gt;&lt;/w:r&gt;&lt;w:r w:rsidRPr="00306EA2"&gt;&lt;w:t&gt;the Department of Professional and Financial Regulation, Bureau of Insurance Other Special Revenue Funds account&lt;/w:t&gt;&lt;/w:r&gt;&lt;w:r&gt;&lt;w:t xml:space="preserve"&gt; by June 30, 2022 and $403,831 from the Department of Administrative and Financial Services, Medical Use of Marijuana Fund Other Special Revenue Funds account by June 30, 2023 to offset the General Fund costs of the bill as amended by Committee Amendment "A."&lt;/w:t&gt;&lt;/w:r&gt;&lt;/w:p&gt;&lt;w:p w:rsidR="007B608D" w:rsidRDefault="007B608D" w:rsidP="007B608D"&gt;&lt;w:pPr&gt;&lt;w:ind w:left="360" w:firstLine="360" /&gt;&lt;/w:pPr&gt;&lt;w:bookmarkStart w:id="27" w:name="_PAR__4_93118da4_bfdb_498b_98f9_aefb8142" /&gt;&lt;w:bookmarkEnd w:id="26" /&gt;&lt;w:r&gt;&lt;w:t&gt;The amendment also strikes and replaces sections 1 and 2 of Committee Amendment "A" to incorporate changes made to the Maine Revised Statutes, Title 5, section 2041 in Public Law 2021, chapter 293.&lt;/w:t&gt;&lt;/w:r&gt;&lt;/w:p&gt;&lt;w:p w:rsidR="007B608D" w:rsidRDefault="007B608D" w:rsidP="007B608D"&gt;&lt;w:pPr&gt;&lt;w:keepNext /&gt;&lt;/w:pPr&gt;&lt;w:bookmarkStart w:id="28" w:name="_PAR__5_92a2321f_6dc6_4da0_9423_f068e664" /&gt;&lt;w:bookmarkEnd w:id="27" /&gt;&lt;w:r&gt;&lt;w:t xml:space="preserve"&gt;  &lt;/w:t&gt;&lt;/w:r&gt;&lt;/w:p&gt;&lt;w:p w:rsidR="007B608D" w:rsidRDefault="007B608D" w:rsidP="007B608D"&gt;&lt;w:pPr&gt;&lt;w:keepNext /&gt;&lt;w:spacing w:before="400" w:after="120" w:line="259" w:lineRule="auto" /&gt;&lt;w:ind w:left="360" /&gt;&lt;w:rPr&gt;&lt;w:b /&gt;&lt;/w:rPr&gt;&lt;/w:pPr&gt;&lt;w:bookmarkStart w:id="29" w:name="_SPONSOR_BLOCK__da006c5d_647e_4e86_8fee_" /&gt;&lt;w:bookmarkStart w:id="30" w:name="_PAR__6_215d58c7_93c3_4d1d_93b2_f923f9d8" /&gt;&lt;w:bookmarkEnd w:id="23" /&gt;&lt;w:bookmarkEnd w:id="28" /&gt;&lt;w:r&gt;&lt;w:rPr&gt;&lt;w:b /&gt;&lt;/w:rPr&gt;&lt;w:t&gt;SPONSORED BY: ___________________________________&lt;/w:t&gt;&lt;/w:r&gt;&lt;/w:p&gt;&lt;w:p w:rsidR="007B608D" w:rsidRDefault="007B608D" w:rsidP="007B608D"&gt;&lt;w:pPr&gt;&lt;w:keepNext /&gt;&lt;w:spacing w:after="120" w:line="259" w:lineRule="auto" /&gt;&lt;w:ind w:left="720" /&gt;&lt;w:rPr&gt;&lt;w:b /&gt;&lt;/w:rPr&gt;&lt;/w:pPr&gt;&lt;w:bookmarkStart w:id="31" w:name="_PAR__7_f97027e1_dcb5_428c_b881_8af67e3c" /&gt;&lt;w:bookmarkEnd w:id="30" /&gt;&lt;w:r&gt;&lt;w:rPr&gt;&lt;w:b /&gt;&lt;/w:rPr&gt;&lt;w:t&gt;(Senator BREEN, C.)&lt;/w:t&gt;&lt;/w:r&gt;&lt;/w:p&gt;&lt;w:p w:rsidR="00000000" w:rsidRPr="007B608D" w:rsidRDefault="007B608D" w:rsidP="007B608D"&gt;&lt;w:pPr&gt;&lt;w:spacing w:after="120" w:line="259" w:lineRule="auto" /&gt;&lt;w:ind w:left="1080" /&gt;&lt;w:rPr&gt;&lt;w:b /&gt;&lt;/w:rPr&gt;&lt;/w:pPr&gt;&lt;w:bookmarkStart w:id="32" w:name="_PAR__8_e7fd25ff_da40_4252_a3ef_89a7d06e" /&gt;&lt;w:bookmarkEnd w:id="31" /&gt;&lt;w:r&gt;&lt;w:rPr&gt;&lt;w:b /&gt;&lt;/w:rPr&gt;&lt;w:t&gt;COUNTY: Cumberland&lt;/w:t&gt;&lt;/w:r&gt;&lt;w:bookmarkEnd w:id="24" /&gt;&lt;w:bookmarkEnd w:id="29" /&gt;&lt;w:bookmarkEnd w:id="32" /&gt;&lt;/w:p&gt;&lt;w:sectPr w:rsidR="00000000" w:rsidRPr="007B608D" w:rsidSect="007B608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669c9e5_abcc_4f84_9a90_dc37a91</BookmarkName>
                <Tables/>
              </ProcessedCheckInPage>
              <ProcessedCheckInPage>
                <PageNumber>2</PageNumber>
                <BookmarkName>_PAGE__2_185ac0f3_1221_4110_965b_4f56640</BookmarkName>
                <Tables/>
              </ProcessedCheckInPage>
            </Pages>
            <Paragraphs>
              <CheckInParagraphs>
                <PageNumber>1</PageNumber>
                <BookmarkName>_PAR__2_a9b1d32b_d618_4b53_871b_e57d466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fc38341_0eb2_42eb_aefb_3f2d331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06c4604_81d6_4c99_a030_666d416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27d337f_bed9_435a_af77_28e6955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aa260b9_d923_45e5_9664_1ea8e49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5f0c870_a77b_46ff_b34b_24c0b97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98e6b4d_e34e_41c0_82c1_1b46a1e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fef526f_9603_4230_ba15_a4bdc9af</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31f503e_1c67_45c9_8ee8_35eeb4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0a4be2d_549a_4d19_93af_87a505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2618485_c751_4221_a4d8_1aefee8</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d7bf89a_e9c4_4869_b48a_92c15ab</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9179fcd_c7e8_4524_9bb2_a7635e3</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d652d02_8d55_40f5_870f_859c7ce</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a5ef142_9cc7_4a9a_8877_209b400</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62c4482_505e_4c95_b830_aa278a5</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01c8db5_f132_445a_bcc4_8913f52</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7895d1eb_0dea_479b_bc84_a946f9f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08aeb884_9cfc_48f1_bd7a_09cb6f2a</BookmarkName>
                <StartingLineNumber>2</StartingLineNumber>
                <EndingLineNumber>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93118da4_bfdb_498b_98f9_aefb8142</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92a2321f_6dc6_4da0_9423_f068e66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15d58c7_93c3_4d1d_93b2_f923f9d8</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f97027e1_dcb5_428c_b881_8af67e3c</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e7fd25ff_da40_4252_a3ef_89a7d06e</BookmarkName>
                <StartingLineNumber>13</StartingLineNumber>
                <EndingLineNumber>1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