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for Sexual Assault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6 - L.D. 11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Funding for Sexual Assault Services</w:t>
      </w:r>
    </w:p>
    <w:p>
      <w:pPr>
        <w:pStyle w:val="Normal"/>
        <w:ind w:left="360" w:hanging="0"/>
        <w:rPr>
          <w:rFonts w:ascii="Arial" w:hAnsi="Arial" w:eastAsia="Arial" w:cs="Arial"/>
        </w:rPr>
      </w:pPr>
      <w:bookmarkStart w:id="0" w:name="_DOC_BODY_CONTAINER__b204ce0a_6470_45c0_"/>
      <w:bookmarkStart w:id="1" w:name="_PAR__1_79b3d0fa_9d6a_433f_987c_d672ec35"/>
      <w:bookmarkStart w:id="2" w:name="_ENACTING_CLAUSE__fc361e12_724d_463f_b3b"/>
      <w:bookmarkEnd w:id="1"/>
      <w:bookmarkEnd w:id="2"/>
      <w:r>
        <w:rPr>
          <w:rFonts w:eastAsia="Arial" w:cs="Arial" w:ascii="Arial" w:hAnsi="Arial"/>
          <w:b/>
        </w:rPr>
        <w:t>Be it enacted by the People of the State of Maine as follows:</w:t>
      </w:r>
    </w:p>
    <w:p>
      <w:pPr>
        <w:pStyle w:val="Normal"/>
        <w:spacing w:before="100" w:after="100"/>
        <w:ind w:left="360" w:firstLine="360"/>
        <w:rPr>
          <w:rFonts w:ascii="Arial" w:hAnsi="Arial" w:eastAsia="Arial" w:cs="Arial"/>
        </w:rPr>
      </w:pPr>
      <w:bookmarkStart w:id="3" w:name="_PAR__1_79b3d0fa_9d6a_433f_987c_d672ec35"/>
      <w:bookmarkStart w:id="4" w:name="_ENACTING_CLAUSE__fc361e12_724d_463f_b3b"/>
      <w:bookmarkStart w:id="5" w:name="_DOC_BODY_CONTENT__157324e4_d02d_4ca1_8e"/>
      <w:bookmarkStart w:id="6" w:name="_INSTRUCTION__28e26ed7_528b_4869_91f3_85"/>
      <w:bookmarkStart w:id="7" w:name="_BILL_SECTION_UNALLOCATED__fcc10413_2260"/>
      <w:bookmarkEnd w:id="3"/>
      <w:bookmarkEnd w:id="4"/>
      <w:r>
        <w:rPr>
          <w:rFonts w:eastAsia="Arial" w:cs="Arial" w:ascii="Arial" w:hAnsi="Arial"/>
          <w:b/>
          <w:sz w:val="24"/>
        </w:rPr>
        <w:t xml:space="preserve">Sec. </w:t>
      </w:r>
      <w:bookmarkStart w:id="8" w:name="_BILL_SECTION_NUMBER__02641d85_2123_46d7"/>
      <w:r>
        <w:rPr>
          <w:rFonts w:eastAsia="Arial" w:cs="Arial" w:ascii="Arial" w:hAnsi="Arial"/>
          <w:b/>
          <w:sz w:val="24"/>
        </w:rPr>
        <w:t>1</w:t>
      </w:r>
      <w:bookmarkEnd w:id="8"/>
      <w:r>
        <w:rPr>
          <w:rFonts w:eastAsia="Arial" w:cs="Arial" w:ascii="Arial" w:hAnsi="Arial"/>
          <w:b/>
          <w:sz w:val="24"/>
        </w:rPr>
        <w:t>.  Community-based services; domestic violence and sexual assault.</w:t>
      </w:r>
      <w:r>
        <w:rPr>
          <w:rFonts w:eastAsia="Arial" w:cs="Arial" w:ascii="Arial" w:hAnsi="Arial"/>
        </w:rPr>
        <w:t xml:space="preserve">  Notwithstanding any provision of Public Law 2025, chapter 388 to the contrary, any unused balances of the one-time funding of $3,000,000 in fiscal year 2025-26 and one-time funding of $3,000,000 in fiscal year 2026-27 appropriated to the Department of Health and Human Services, Purchased Social Services program under Public Law 2025, chapter 388, Part A to replace current and anticipated reductions in grants to the department under the federal victim assistance formula grant program administered by the United States Department of Justice, Office of Justice Programs, Office for Victims of Crime pursuant to the federal Victims of Crime Act of 1984 not needed for that purpose must be disbursed in equal amounts to a statewide coalition of domestic violence resource centers and to a statewide coalition of sexual assault support centers to support community-based services.  The Department of Health and Human Services shall identify any unused balance as of March 30th of each year to be disbursed pursuant to this section.</w:t>
      </w:r>
      <w:bookmarkEnd w:id="0"/>
      <w:bookmarkEnd w:id="5"/>
      <w:bookmarkEnd w:id="6"/>
      <w:bookmarkEnd w:id="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7,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for Sexual Assault Services</w:t>
    </w:r>
  </w:p>
  <w:p>
    <w:pPr>
      <w:pStyle w:val="Normal"/>
      <w:suppressLineNumbers/>
      <w:spacing w:before="0" w:after="0"/>
      <w:jc w:val="center"/>
      <w:rPr>
        <w:rFonts w:ascii="Arial" w:hAnsi="Arial" w:eastAsia="Arial" w:cs="Arial"/>
      </w:rPr>
    </w:pPr>
    <w:r>
      <w:rPr>
        <w:rFonts w:eastAsia="Arial" w:cs="Arial" w:ascii="Arial" w:hAnsi="Arial"/>
        <w:sz w:val="22"/>
      </w:rPr>
      <w:t>L.D. 1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