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Changes to the Laws Regarding Licensure of Certain Individuals from Other Jurisdic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17 - L.D. 203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Changes to the Laws Regarding Licensure of Certain Individuals from Other Jurisdictions</w:t>
      </w:r>
    </w:p>
    <w:p>
      <w:pPr>
        <w:pStyle w:val="Normal"/>
        <w:ind w:left="360" w:hanging="0"/>
        <w:rPr>
          <w:rFonts w:ascii="Arial" w:hAnsi="Arial" w:eastAsia="Arial" w:cs="Arial"/>
        </w:rPr>
      </w:pPr>
      <w:bookmarkStart w:id="0" w:name="_DOC_BODY_CONTAINER__c4c07a51_ff01_438e_"/>
      <w:bookmarkStart w:id="1" w:name="_PAR__1_6df6f35d_b50d_48ca_852f_431d30bc"/>
      <w:bookmarkStart w:id="2" w:name="_ENACTING_CLAUSE__650f84de_78a7_4ff0_98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df6f35d_b50d_48ca_852f_431d30bc"/>
      <w:bookmarkStart w:id="4" w:name="_ENACTING_CLAUSE__650f84de_78a7_4ff0_98d"/>
      <w:bookmarkStart w:id="5" w:name="_DOC_BODY_CONTENT__61ab0495_e9b6_4194_82"/>
      <w:bookmarkStart w:id="6" w:name="_INSTRUCTION__81de1b9d_9ce4_4091_9d5e_4e"/>
      <w:bookmarkStart w:id="7" w:name="_BILL_SECTION__1ea790e6_e44d_48d5_a574_6"/>
      <w:bookmarkStart w:id="8" w:name="_BILL_SECTION_HEADER__2e771532_4489_4794"/>
      <w:bookmarkEnd w:id="3"/>
      <w:bookmarkEnd w:id="4"/>
      <w:bookmarkEnd w:id="7"/>
      <w:bookmarkEnd w:id="8"/>
      <w:r>
        <w:rPr>
          <w:rFonts w:eastAsia="Arial" w:cs="Arial" w:ascii="Arial" w:hAnsi="Arial"/>
          <w:b/>
          <w:sz w:val="24"/>
        </w:rPr>
        <w:t xml:space="preserve">Sec. </w:t>
      </w:r>
      <w:bookmarkStart w:id="9" w:name="_BILL_SECTION_NUMBER__98b13532_f339_4088"/>
      <w:r>
        <w:rPr>
          <w:rFonts w:eastAsia="Arial" w:cs="Arial" w:ascii="Arial" w:hAnsi="Arial"/>
          <w:b/>
          <w:sz w:val="24"/>
        </w:rPr>
        <w:t>1</w:t>
      </w:r>
      <w:bookmarkEnd w:id="9"/>
      <w:r>
        <w:rPr>
          <w:rFonts w:eastAsia="Arial" w:cs="Arial" w:ascii="Arial" w:hAnsi="Arial"/>
          <w:b/>
          <w:sz w:val="24"/>
        </w:rPr>
        <w:t>.  10 MRSA §8003, sub-§2-A, ¶O,</w:t>
      </w:r>
      <w:r>
        <w:rPr>
          <w:rFonts w:eastAsia="Arial" w:cs="Arial" w:ascii="Arial" w:hAnsi="Arial"/>
        </w:rPr>
        <w:t xml:space="preserve"> as enacted by PL 2021, c. 167, §3, is amended to read:</w:t>
      </w:r>
    </w:p>
    <w:p>
      <w:pPr>
        <w:pStyle w:val="Normal"/>
        <w:ind w:left="720" w:hanging="0"/>
        <w:rPr>
          <w:rFonts w:ascii="Arial" w:hAnsi="Arial" w:eastAsia="Arial" w:cs="Arial"/>
        </w:rPr>
      </w:pPr>
      <w:bookmarkStart w:id="10" w:name="_BILL_SECTION_HEADER__2e771532_4489_4794"/>
      <w:bookmarkStart w:id="11" w:name="_STATUTE_P__acdd805a_8e66_48cb_bdb4_ddf9"/>
      <w:bookmarkStart w:id="12" w:name="_STATUTE_NUMBER__e27585e0_1078_4f95_a46d"/>
      <w:bookmarkEnd w:id="10"/>
      <w:bookmarkEnd w:id="11"/>
      <w:r>
        <w:rPr>
          <w:rFonts w:eastAsia="Arial" w:cs="Arial" w:ascii="Arial" w:hAnsi="Arial"/>
        </w:rPr>
        <w:t>O</w:t>
      </w:r>
      <w:bookmarkEnd w:id="12"/>
      <w:r>
        <w:rPr>
          <w:rFonts w:eastAsia="Arial" w:cs="Arial" w:ascii="Arial" w:hAnsi="Arial"/>
        </w:rPr>
        <w:t xml:space="preserve">.  </w:t>
      </w:r>
      <w:bookmarkStart w:id="13" w:name="_STATUTE_CONTENT__b2194dda_73b4_473d_b9b"/>
      <w:r>
        <w:rPr>
          <w:rFonts w:eastAsia="Arial" w:cs="Arial" w:ascii="Arial" w:hAnsi="Arial"/>
        </w:rPr>
        <w:t>To exercise discretionary authority, after consultation with the appropriate licensing board, commission or personnel administering a regulatory function of the office, to waive, on a case-by-case basis</w:t>
      </w:r>
      <w:bookmarkStart w:id="14" w:name="_PROCESSED_CHANGE__7ea0fea5_ab42_4e5f_83"/>
      <w:bookmarkStart w:id="15" w:name="_PROCESSED_CHANGE__efe14d63_3090_43b5_98"/>
      <w:bookmarkStart w:id="16" w:name="_PROCESSED_CHANGE__ad753441_904e_4729_b1"/>
      <w:bookmarkStart w:id="17" w:name="_PROCESSED_CHANGE__73c79212_467d_4c2c_89"/>
      <w:bookmarkStart w:id="18" w:name="_REV__2265fdf1_0b1a_44fa_a9dc_d42e27b7a9"/>
      <w:r>
        <w:rPr>
          <w:rFonts w:eastAsia="Arial" w:cs="Arial" w:ascii="Arial" w:hAnsi="Arial"/>
        </w:rPr>
        <w:t xml:space="preserve"> </w:t>
      </w:r>
      <w:r>
        <w:rPr>
          <w:rFonts w:eastAsia="Arial" w:cs="Arial" w:ascii="Arial" w:hAnsi="Arial"/>
          <w:u w:val="single"/>
        </w:rPr>
        <w:t>in situations of extreme and demonstrated hardship</w:t>
      </w:r>
      <w:bookmarkEnd w:id="14"/>
      <w:bookmarkEnd w:id="15"/>
      <w:bookmarkEnd w:id="16"/>
      <w:bookmarkEnd w:id="17"/>
      <w:bookmarkEnd w:id="18"/>
      <w:r>
        <w:rPr>
          <w:rFonts w:eastAsia="Arial" w:cs="Arial" w:ascii="Arial" w:hAnsi="Arial"/>
        </w:rPr>
        <w:t xml:space="preserve">, documentation requirements for licensure submitted by applicants for licensure educated in or with relevant experience or licensure in </w:t>
      </w:r>
      <w:bookmarkStart w:id="19" w:name="_ENGROSSING_REV__eb54ff54_a9bb_40bf_a6e3"/>
      <w:bookmarkStart w:id="20" w:name="_PROCESSED_CHANGE__8ef62e0f_6f64_4cf0_b7"/>
      <w:bookmarkStart w:id="21" w:name="_PROCESSED_CHANGE__7cce3d1c_4e9e_43c6_b4"/>
      <w:bookmarkStart w:id="22" w:name="_PROCESSED_CHANGE__1d6668e5_2e75_4f5c_8f"/>
      <w:bookmarkStart w:id="23" w:name="_PROCESSED_CHANGE__206f51c9_66ec_4485_98"/>
      <w:bookmarkStart w:id="24" w:name="_REV__400ded4c_9630_4667_9757_0255783112"/>
      <w:r>
        <w:rPr>
          <w:rFonts w:eastAsia="Arial" w:cs="Arial" w:ascii="Arial" w:hAnsi="Arial"/>
        </w:rPr>
        <w:t>other jurisdictions, including other states, United States territories,</w:t>
      </w:r>
      <w:bookmarkStart w:id="25" w:name="_ENGROSSING_REV__b54970b5_a287_43cb_84ef"/>
      <w:bookmarkStart w:id="26" w:name="_ENGROSSING_REV__0f7bc2c3_e4e2_4260_8608"/>
      <w:bookmarkStart w:id="27" w:name="_ENGROSSING_REV__b0c38272_1ee1_4e4a_a5a6"/>
      <w:bookmarkStart w:id="28" w:name="_ENGROSSING_REV__0f0b0c3e_995c_4a2d_a2c4"/>
      <w:bookmarkEnd w:id="19"/>
      <w:bookmarkEnd w:id="20"/>
      <w:bookmarkEnd w:id="21"/>
      <w:bookmarkEnd w:id="22"/>
      <w:bookmarkEnd w:id="23"/>
      <w:bookmarkEnd w:id="24"/>
      <w:bookmarkEnd w:id="25"/>
      <w:bookmarkEnd w:id="26"/>
      <w:bookmarkEnd w:id="27"/>
      <w:bookmarkEnd w:id="28"/>
      <w:r>
        <w:rPr>
          <w:rFonts w:eastAsia="Arial" w:cs="Arial" w:ascii="Arial" w:hAnsi="Arial"/>
        </w:rPr>
        <w:t xml:space="preserve"> foreign nations and foreign administrative divisions, as long as the waiver does not reduce the requisite standards of proficiency for the licensed profession or occupation.  The Director of the Office of Professional and Occupational Regulation may adopt rules to implement this paragraph.  Rules adopted pursuant to this paragraph are routine technical rules pursuant to </w:t>
      </w:r>
      <w:bookmarkStart w:id="29" w:name="_CROSS_REFERENCE__8eff963a_aaea_4633_9b1"/>
      <w:r>
        <w:rPr>
          <w:rFonts w:eastAsia="Arial" w:cs="Arial" w:ascii="Arial" w:hAnsi="Arial"/>
        </w:rPr>
        <w:t>Title 5, chapter 375, subchapter 2</w:t>
        <w:noBreakHyphen/>
        <w:t>A</w:t>
      </w:r>
      <w:bookmarkEnd w:id="29"/>
      <w:r>
        <w:rPr>
          <w:rFonts w:eastAsia="Arial" w:cs="Arial" w:ascii="Arial" w:hAnsi="Arial"/>
        </w:rPr>
        <w:t>;</w:t>
      </w:r>
      <w:bookmarkEnd w:id="13"/>
    </w:p>
    <w:p>
      <w:pPr>
        <w:pStyle w:val="Normal"/>
        <w:ind w:left="360" w:firstLine="360"/>
        <w:rPr>
          <w:rFonts w:ascii="Arial" w:hAnsi="Arial" w:eastAsia="Arial" w:cs="Arial"/>
        </w:rPr>
      </w:pPr>
      <w:bookmarkStart w:id="30" w:name="_BILL_SECTION__1ea790e6_e44d_48d5_a574_6"/>
      <w:bookmarkStart w:id="31" w:name="_STATUTE_P__acdd805a_8e66_48cb_bdb4_ddf9"/>
      <w:bookmarkStart w:id="32" w:name="_BILL_SECTION__50e5187d_269b_4452_a7d5_6"/>
      <w:bookmarkStart w:id="33" w:name="_BILL_SECTION_HEADER__2dab98d4_4256_4f04"/>
      <w:bookmarkEnd w:id="30"/>
      <w:bookmarkEnd w:id="31"/>
      <w:bookmarkEnd w:id="32"/>
      <w:bookmarkEnd w:id="33"/>
      <w:r>
        <w:rPr>
          <w:rFonts w:eastAsia="Arial" w:cs="Arial" w:ascii="Arial" w:hAnsi="Arial"/>
          <w:b/>
          <w:sz w:val="24"/>
        </w:rPr>
        <w:t xml:space="preserve">Sec. </w:t>
      </w:r>
      <w:bookmarkStart w:id="34" w:name="_BILL_SECTION_NUMBER__47e1f9a1_6c01_43c5"/>
      <w:r>
        <w:rPr>
          <w:rFonts w:eastAsia="Arial" w:cs="Arial" w:ascii="Arial" w:hAnsi="Arial"/>
          <w:b/>
          <w:sz w:val="24"/>
        </w:rPr>
        <w:t>2</w:t>
      </w:r>
      <w:bookmarkEnd w:id="34"/>
      <w:r>
        <w:rPr>
          <w:rFonts w:eastAsia="Arial" w:cs="Arial" w:ascii="Arial" w:hAnsi="Arial"/>
          <w:b/>
          <w:sz w:val="24"/>
        </w:rPr>
        <w:t>.  10 MRSA §8003, sub-§2-A, ¶P,</w:t>
      </w:r>
      <w:r>
        <w:rPr>
          <w:rFonts w:eastAsia="Arial" w:cs="Arial" w:ascii="Arial" w:hAnsi="Arial"/>
        </w:rPr>
        <w:t xml:space="preserve"> as enacted by PL 2021, c. 167, §4, is amended to read:</w:t>
      </w:r>
    </w:p>
    <w:p>
      <w:pPr>
        <w:pStyle w:val="Normal"/>
        <w:ind w:left="720" w:hanging="0"/>
        <w:rPr>
          <w:rFonts w:ascii="Arial" w:hAnsi="Arial" w:eastAsia="Arial" w:cs="Arial"/>
        </w:rPr>
      </w:pPr>
      <w:bookmarkStart w:id="35" w:name="_BILL_SECTION_HEADER__2dab98d4_4256_4f04"/>
      <w:bookmarkStart w:id="36" w:name="_STATUTE_P__ed6b5806_8a65_417e_94bb_c6cd"/>
      <w:bookmarkStart w:id="37" w:name="_STATUTE_NUMBER__99880f2f_5832_466a_97a4"/>
      <w:bookmarkEnd w:id="35"/>
      <w:bookmarkEnd w:id="36"/>
      <w:r>
        <w:rPr>
          <w:rFonts w:eastAsia="Arial" w:cs="Arial" w:ascii="Arial" w:hAnsi="Arial"/>
        </w:rPr>
        <w:t>P</w:t>
      </w:r>
      <w:bookmarkEnd w:id="37"/>
      <w:r>
        <w:rPr>
          <w:rFonts w:eastAsia="Arial" w:cs="Arial" w:ascii="Arial" w:hAnsi="Arial"/>
        </w:rPr>
        <w:t xml:space="preserve">.  </w:t>
      </w:r>
      <w:bookmarkStart w:id="38" w:name="_STATUTE_CONTENT__b8fdb9e4_31ae_451a_894"/>
      <w:r>
        <w:rPr>
          <w:rFonts w:eastAsia="Arial" w:cs="Arial" w:ascii="Arial" w:hAnsi="Arial"/>
        </w:rPr>
        <w:t>To exercise discretionary authority, after consultation with the appropriate licensing board, commission or personnel administering a regulatory function of the office, to waive</w:t>
      </w:r>
      <w:bookmarkStart w:id="39" w:name="_PROCESSED_CHANGE__499e1d1b_d66a_4895_8e"/>
      <w:bookmarkStart w:id="40" w:name="_PROCESSED_CHANGE__ded13fe3_00ff_4ab5_b3"/>
      <w:bookmarkStart w:id="41" w:name="_PROCESSED_CHANGE__ca1da9ce_e9fb_4eca_81"/>
      <w:bookmarkStart w:id="42" w:name="_PROCESSED_CHANGE__43ba76e2_09d4_4e24_ba"/>
      <w:bookmarkStart w:id="43" w:name="_REV__15a1a635_5932_4899_90be_e9db60e9cc"/>
      <w:r>
        <w:rPr>
          <w:rFonts w:eastAsia="Arial" w:cs="Arial" w:ascii="Arial" w:hAnsi="Arial"/>
          <w:u w:val="single"/>
        </w:rPr>
        <w:t>, on a case-by-case basis in situations of extreme and demonstrated hardship,</w:t>
      </w:r>
      <w:bookmarkEnd w:id="39"/>
      <w:bookmarkEnd w:id="40"/>
      <w:bookmarkEnd w:id="41"/>
      <w:bookmarkEnd w:id="42"/>
      <w:bookmarkEnd w:id="43"/>
      <w:r>
        <w:rPr>
          <w:rFonts w:eastAsia="Arial" w:cs="Arial" w:ascii="Arial" w:hAnsi="Arial"/>
        </w:rPr>
        <w:t xml:space="preserve"> examination fees and license fees set pursuant to </w:t>
      </w:r>
      <w:bookmarkStart w:id="44" w:name="_CROSS_REFERENCE__be263b96_276f_4357_8a5"/>
      <w:r>
        <w:rPr>
          <w:rFonts w:eastAsia="Arial" w:cs="Arial" w:ascii="Arial" w:hAnsi="Arial"/>
        </w:rPr>
        <w:t>paragraph D</w:t>
      </w:r>
      <w:bookmarkEnd w:id="44"/>
      <w:r>
        <w:rPr>
          <w:rFonts w:eastAsia="Arial" w:cs="Arial" w:ascii="Arial" w:hAnsi="Arial"/>
        </w:rPr>
        <w:t xml:space="preserve"> for applicants for licensure educated in or with relevant experience or licensure in </w:t>
      </w:r>
      <w:bookmarkStart w:id="45" w:name="_ENGROSSING_REV__c418c254_ea44_406b_b53d"/>
      <w:bookmarkStart w:id="46" w:name="_PROCESSED_CHANGE__093108b1_f81d_4f48_b3"/>
      <w:bookmarkStart w:id="47" w:name="_PROCESSED_CHANGE__a216aab8_b410_4c13_b6"/>
      <w:bookmarkStart w:id="48" w:name="_PROCESSED_CHANGE__1a8b4482_7286_4a90_87"/>
      <w:bookmarkStart w:id="49" w:name="_PROCESSED_CHANGE__2203c92a_9bf7_475c_b9"/>
      <w:bookmarkStart w:id="50" w:name="_REV__87382501_81de_4921_a37b_b798068a55"/>
      <w:r>
        <w:rPr>
          <w:rFonts w:eastAsia="Arial" w:cs="Arial" w:ascii="Arial" w:hAnsi="Arial"/>
        </w:rPr>
        <w:t xml:space="preserve">other jurisdictions, including other states, United States territories, </w:t>
      </w:r>
      <w:bookmarkStart w:id="51" w:name="_ENGROSSING_REV__0ba4542a_7cda_4a60_b690"/>
      <w:bookmarkStart w:id="52" w:name="_ENGROSSING_REV__5d7d3f61_1d44_4f3d_842f"/>
      <w:bookmarkStart w:id="53" w:name="_ENGROSSING_REV__296b3054_766b_492c_9853"/>
      <w:bookmarkStart w:id="54" w:name="_ENGROSSING_REV__4341f644_0647_446f_8963"/>
      <w:bookmarkEnd w:id="45"/>
      <w:bookmarkEnd w:id="46"/>
      <w:bookmarkEnd w:id="47"/>
      <w:bookmarkEnd w:id="48"/>
      <w:bookmarkEnd w:id="49"/>
      <w:bookmarkEnd w:id="50"/>
      <w:bookmarkEnd w:id="51"/>
      <w:bookmarkEnd w:id="52"/>
      <w:bookmarkEnd w:id="53"/>
      <w:bookmarkEnd w:id="54"/>
      <w:r>
        <w:rPr>
          <w:rFonts w:eastAsia="Arial" w:cs="Arial" w:ascii="Arial" w:hAnsi="Arial"/>
        </w:rPr>
        <w:t xml:space="preserve">foreign nations and foreign administrative divisions.  The Director of the Office of Professional and Occupational Regulation may adopt rules to implement this paragraph.  Rules adopted pursuant to this paragraph are routine technical rules pursuant to </w:t>
      </w:r>
      <w:bookmarkStart w:id="55" w:name="_CROSS_REFERENCE__682c7d44_73dc_4d88_86a"/>
      <w:r>
        <w:rPr>
          <w:rFonts w:eastAsia="Arial" w:cs="Arial" w:ascii="Arial" w:hAnsi="Arial"/>
        </w:rPr>
        <w:t>Title 5, chapter 375, subchapter 2</w:t>
        <w:noBreakHyphen/>
        <w:t>A</w:t>
      </w:r>
      <w:bookmarkEnd w:id="55"/>
      <w:r>
        <w:rPr>
          <w:rFonts w:eastAsia="Arial" w:cs="Arial" w:ascii="Arial" w:hAnsi="Arial"/>
        </w:rPr>
        <w:t>;</w:t>
      </w:r>
      <w:bookmarkEnd w:id="38"/>
    </w:p>
    <w:p>
      <w:pPr>
        <w:pStyle w:val="Normal"/>
        <w:ind w:left="360" w:firstLine="360"/>
        <w:rPr>
          <w:rFonts w:ascii="Arial" w:hAnsi="Arial" w:eastAsia="Arial" w:cs="Arial"/>
        </w:rPr>
      </w:pPr>
      <w:bookmarkStart w:id="56" w:name="_BILL_SECTION__50e5187d_269b_4452_a7d5_6"/>
      <w:bookmarkStart w:id="57" w:name="_STATUTE_P__ed6b5806_8a65_417e_94bb_c6cd"/>
      <w:bookmarkStart w:id="58" w:name="_BILL_SECTION__e922424c_2250_4ae1_9475_a"/>
      <w:bookmarkStart w:id="59" w:name="_BILL_SECTION_HEADER__46c6060c_516e_49e8"/>
      <w:bookmarkEnd w:id="56"/>
      <w:bookmarkEnd w:id="57"/>
      <w:bookmarkEnd w:id="58"/>
      <w:bookmarkEnd w:id="59"/>
      <w:r>
        <w:rPr>
          <w:rFonts w:eastAsia="Arial" w:cs="Arial" w:ascii="Arial" w:hAnsi="Arial"/>
          <w:b/>
          <w:sz w:val="24"/>
        </w:rPr>
        <w:t xml:space="preserve">Sec. </w:t>
      </w:r>
      <w:bookmarkStart w:id="60" w:name="_BILL_SECTION_NUMBER__26d2f663_f0c7_4809"/>
      <w:r>
        <w:rPr>
          <w:rFonts w:eastAsia="Arial" w:cs="Arial" w:ascii="Arial" w:hAnsi="Arial"/>
          <w:b/>
          <w:sz w:val="24"/>
        </w:rPr>
        <w:t>3</w:t>
      </w:r>
      <w:bookmarkEnd w:id="60"/>
      <w:r>
        <w:rPr>
          <w:rFonts w:eastAsia="Arial" w:cs="Arial" w:ascii="Arial" w:hAnsi="Arial"/>
          <w:b/>
          <w:sz w:val="24"/>
        </w:rPr>
        <w:t>.  10 MRSA §8003-H, first ¶,</w:t>
      </w:r>
      <w:r>
        <w:rPr>
          <w:rFonts w:eastAsia="Arial" w:cs="Arial" w:ascii="Arial" w:hAnsi="Arial"/>
        </w:rPr>
        <w:t xml:space="preserve"> as enacted by PL 2021, c. 167, §10 and c. 289, §1, is amended to read:</w:t>
      </w:r>
    </w:p>
    <w:p>
      <w:pPr>
        <w:pStyle w:val="Normal"/>
        <w:ind w:left="360" w:firstLine="360"/>
        <w:rPr>
          <w:rFonts w:ascii="Arial" w:hAnsi="Arial" w:eastAsia="Arial" w:cs="Arial"/>
        </w:rPr>
      </w:pPr>
      <w:bookmarkStart w:id="61" w:name="_BILL_SECTION_HEADER__46c6060c_516e_49e8"/>
      <w:bookmarkStart w:id="62" w:name="_STATUTE_P__459c4d8d_191c_478a_932f_1f5e"/>
      <w:bookmarkStart w:id="63" w:name="_STATUTE_CONTENT__3cdf1215_8245_4932_a71"/>
      <w:bookmarkStart w:id="64" w:name="_PROCESSED_CHANGE__3180bac6_dfcc_4382_83"/>
      <w:bookmarkStart w:id="65" w:name="_PROCESSED_CHANGE__456aebee_ea81_40cf_ae"/>
      <w:bookmarkStart w:id="66" w:name="_PROCESSED_CHANGE__035a761b_d35f_4f41_a5"/>
      <w:bookmarkStart w:id="67" w:name="_PROCESSED_CHANGE__873de0bc_a3f1_4c02_a7"/>
      <w:bookmarkStart w:id="68" w:name="_REV__09c95f9b_46d3_4c93_a8ee_00f47a1ba0"/>
      <w:bookmarkEnd w:id="61"/>
      <w:bookmarkEnd w:id="62"/>
      <w:r>
        <w:rPr>
          <w:rFonts w:eastAsia="Arial" w:cs="Arial" w:ascii="Arial" w:hAnsi="Arial"/>
          <w:strike/>
        </w:rPr>
        <w:t>The Office of Professional and Occupational Regulation, referred to in this section as "the office,"</w:t>
      </w:r>
      <w:r>
        <w:rPr>
          <w:rFonts w:eastAsia="Arial" w:cs="Arial" w:ascii="Arial" w:hAnsi="Arial"/>
        </w:rPr>
        <w:t xml:space="preserve"> </w:t>
      </w:r>
      <w:bookmarkStart w:id="69" w:name="_PROCESSED_CHANGE__53868176_b0e3_4a81_85"/>
      <w:bookmarkStart w:id="70" w:name="_PROCESSED_CHANGE__27dd030c_f740_4e1f_83"/>
      <w:bookmarkStart w:id="71" w:name="_PROCESSED_CHANGE__f9094939_97d4_4d81_a7"/>
      <w:bookmarkStart w:id="72" w:name="_PROCESSED_CHANGE__0167e1f6_0bad_41fb_87"/>
      <w:bookmarkStart w:id="73" w:name="_REV__afd5294a_f345_4f81_846d_89f4362eba"/>
      <w:bookmarkEnd w:id="64"/>
      <w:bookmarkEnd w:id="65"/>
      <w:bookmarkEnd w:id="66"/>
      <w:bookmarkEnd w:id="67"/>
      <w:bookmarkEnd w:id="68"/>
      <w:r>
        <w:rPr>
          <w:rFonts w:eastAsia="Arial" w:cs="Arial" w:ascii="Arial" w:hAnsi="Arial"/>
          <w:u w:val="single"/>
        </w:rPr>
        <w:t>Notwithstanding any provision of chapter 951 or Title 32 to the contrary that pertains to the regulatory functions of the Office of Professional and Occupational Regulation, referred to in this section as "the office," or that governs the licensing boards and commissions within the office, the office,</w:t>
      </w:r>
      <w:r>
        <w:rPr>
          <w:rFonts w:eastAsia="Arial" w:cs="Arial" w:ascii="Arial" w:hAnsi="Arial"/>
        </w:rPr>
        <w:t xml:space="preserve"> </w:t>
      </w:r>
      <w:bookmarkEnd w:id="69"/>
      <w:bookmarkEnd w:id="70"/>
      <w:bookmarkEnd w:id="71"/>
      <w:bookmarkEnd w:id="72"/>
      <w:bookmarkEnd w:id="73"/>
      <w:r>
        <w:rPr>
          <w:rFonts w:eastAsia="Arial" w:cs="Arial" w:ascii="Arial" w:hAnsi="Arial"/>
        </w:rPr>
        <w:t>including the licensing boards and commissions within the office, shall establish a process to issue a license by endorsement to an applicant who presents proof of licensure by another jurisdiction of the United States as long as the other jurisdiction maintains substantially equivalent license requirements for the licensed profession or occupation and as long as:</w:t>
      </w:r>
      <w:bookmarkEnd w:id="63"/>
    </w:p>
    <w:p>
      <w:pPr>
        <w:pStyle w:val="Normal"/>
        <w:ind w:left="360" w:firstLine="360"/>
        <w:rPr>
          <w:rFonts w:ascii="Arial" w:hAnsi="Arial" w:eastAsia="Arial" w:cs="Arial"/>
        </w:rPr>
      </w:pPr>
      <w:bookmarkStart w:id="74" w:name="_BILL_SECTION__e922424c_2250_4ae1_9475_a"/>
      <w:bookmarkStart w:id="75" w:name="_STATUTE_P__459c4d8d_191c_478a_932f_1f5e"/>
      <w:bookmarkStart w:id="76" w:name="_BILL_SECTION__82d03704_f66f_48d3_9d7d_a"/>
      <w:bookmarkStart w:id="77" w:name="_BILL_SECTION_HEADER__c41b01c4_d74d_47e1"/>
      <w:bookmarkEnd w:id="74"/>
      <w:bookmarkEnd w:id="75"/>
      <w:bookmarkEnd w:id="76"/>
      <w:bookmarkEnd w:id="77"/>
      <w:r>
        <w:rPr>
          <w:rFonts w:eastAsia="Arial" w:cs="Arial" w:ascii="Arial" w:hAnsi="Arial"/>
          <w:b/>
          <w:sz w:val="24"/>
        </w:rPr>
        <w:t xml:space="preserve">Sec. </w:t>
      </w:r>
      <w:bookmarkStart w:id="78" w:name="_BILL_SECTION_NUMBER__e281931e_3bcd_4a23"/>
      <w:r>
        <w:rPr>
          <w:rFonts w:eastAsia="Arial" w:cs="Arial" w:ascii="Arial" w:hAnsi="Arial"/>
          <w:b/>
          <w:sz w:val="24"/>
        </w:rPr>
        <w:t>4</w:t>
      </w:r>
      <w:bookmarkEnd w:id="78"/>
      <w:r>
        <w:rPr>
          <w:rFonts w:eastAsia="Arial" w:cs="Arial" w:ascii="Arial" w:hAnsi="Arial"/>
          <w:b/>
          <w:sz w:val="24"/>
        </w:rPr>
        <w:t>.  10 MRSA §9021, sub-§10</w:t>
      </w:r>
      <w:r>
        <w:rPr>
          <w:rFonts w:eastAsia="Arial" w:cs="Arial" w:ascii="Arial" w:hAnsi="Arial"/>
        </w:rPr>
        <w:t xml:space="preserve"> is enacted to read:</w:t>
      </w:r>
    </w:p>
    <w:p>
      <w:pPr>
        <w:pStyle w:val="Normal"/>
        <w:ind w:left="360" w:firstLine="360"/>
        <w:rPr>
          <w:rFonts w:ascii="Arial" w:hAnsi="Arial" w:eastAsia="Arial" w:cs="Arial"/>
        </w:rPr>
      </w:pPr>
      <w:bookmarkStart w:id="79" w:name="_BILL_SECTION_HEADER__c41b01c4_d74d_47e1"/>
      <w:bookmarkStart w:id="80" w:name="_PROCESSED_CHANGE__40efdd8f_318b_4fbe_82"/>
      <w:bookmarkStart w:id="81" w:name="_PROCESSED_CHANGE__8ae5467a_2663_4b80_b5"/>
      <w:bookmarkStart w:id="82" w:name="_PROCESSED_CHANGE__6c3923f5_c033_4844_85"/>
      <w:bookmarkStart w:id="83" w:name="_PROCESSED_CHANGE__2bc67e2d_98ab_40a7_9d"/>
      <w:bookmarkStart w:id="84" w:name="_REV__7011307d_665b_4dca_afea_8cff0cc0b0"/>
      <w:bookmarkStart w:id="85" w:name="_STATUTE_SS__4e5e3ee6_34e3_453c_b15a_112"/>
      <w:bookmarkStart w:id="86" w:name="_STATUTE_NUMBER__b4bc92ad_6e50_4e01_9e0e"/>
      <w:bookmarkEnd w:id="79"/>
      <w:bookmarkEnd w:id="80"/>
      <w:bookmarkEnd w:id="81"/>
      <w:bookmarkEnd w:id="82"/>
      <w:bookmarkEnd w:id="83"/>
      <w:bookmarkEnd w:id="84"/>
      <w:bookmarkEnd w:id="85"/>
      <w:r>
        <w:rPr>
          <w:rFonts w:eastAsia="Arial" w:cs="Arial" w:ascii="Arial" w:hAnsi="Arial"/>
          <w:b/>
          <w:u w:val="single"/>
        </w:rPr>
        <w:t>10</w:t>
      </w:r>
      <w:bookmarkEnd w:id="86"/>
      <w:r>
        <w:rPr>
          <w:rFonts w:eastAsia="Arial" w:cs="Arial" w:ascii="Arial" w:hAnsi="Arial"/>
          <w:b/>
          <w:u w:val="single"/>
        </w:rPr>
        <w:t xml:space="preserve">.  </w:t>
      </w:r>
      <w:bookmarkStart w:id="87" w:name="_STATUTE_HEADNOTE__17142852_b859_40f7_b1"/>
      <w:r>
        <w:rPr>
          <w:rFonts w:eastAsia="Arial" w:cs="Arial" w:ascii="Arial" w:hAnsi="Arial"/>
          <w:b/>
          <w:u w:val="single"/>
        </w:rPr>
        <w:t xml:space="preserve">License by endorsement. </w:t>
      </w:r>
      <w:r>
        <w:rPr>
          <w:rFonts w:eastAsia="Arial" w:cs="Arial" w:ascii="Arial" w:hAnsi="Arial"/>
          <w:u w:val="single"/>
        </w:rPr>
        <w:t xml:space="preserve"> </w:t>
      </w:r>
      <w:bookmarkStart w:id="88" w:name="_STATUTE_CONTENT__f11266ba_9bda_420a_9e0"/>
      <w:bookmarkEnd w:id="87"/>
      <w:r>
        <w:rPr>
          <w:rFonts w:eastAsia="Arial" w:cs="Arial" w:ascii="Arial" w:hAnsi="Arial"/>
          <w:u w:val="single"/>
        </w:rPr>
        <w:t>Notwithstanding any provision of this chapter to the contrary, the board, in accordance with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ubsection or any other licensure process authorized in this chapter.</w:t>
      </w:r>
    </w:p>
    <w:p>
      <w:pPr>
        <w:pStyle w:val="Normal"/>
        <w:ind w:left="360" w:firstLine="360"/>
        <w:rPr>
          <w:rFonts w:ascii="Arial" w:hAnsi="Arial" w:eastAsia="Arial" w:cs="Arial"/>
        </w:rPr>
      </w:pPr>
      <w:bookmarkStart w:id="89" w:name="_BILL_SECTION__82d03704_f66f_48d3_9d7d_a"/>
      <w:bookmarkStart w:id="90" w:name="_PROCESSED_CHANGE__40efdd8f_318b_4fbe_82"/>
      <w:bookmarkStart w:id="91" w:name="_PROCESSED_CHANGE__8ae5467a_2663_4b80_b5"/>
      <w:bookmarkStart w:id="92" w:name="_PROCESSED_CHANGE__6c3923f5_c033_4844_85"/>
      <w:bookmarkStart w:id="93" w:name="_PROCESSED_CHANGE__2bc67e2d_98ab_40a7_9d"/>
      <w:bookmarkStart w:id="94" w:name="_REV__7011307d_665b_4dca_afea_8cff0cc0b0"/>
      <w:bookmarkStart w:id="95" w:name="_STATUTE_SS__4e5e3ee6_34e3_453c_b15a_112"/>
      <w:bookmarkStart w:id="96" w:name="_BILL_SECTION__07947972_057d_43ac_a023_d"/>
      <w:bookmarkStart w:id="97" w:name="_BILL_SECTION_HEADER__fa1d0a4a_4b50_4446"/>
      <w:bookmarkEnd w:id="89"/>
      <w:bookmarkEnd w:id="90"/>
      <w:bookmarkEnd w:id="91"/>
      <w:bookmarkEnd w:id="92"/>
      <w:bookmarkEnd w:id="93"/>
      <w:bookmarkEnd w:id="94"/>
      <w:bookmarkEnd w:id="95"/>
      <w:bookmarkEnd w:id="88"/>
      <w:bookmarkEnd w:id="96"/>
      <w:bookmarkEnd w:id="97"/>
      <w:r>
        <w:rPr>
          <w:rFonts w:eastAsia="Arial" w:cs="Arial" w:ascii="Arial" w:hAnsi="Arial"/>
          <w:b/>
          <w:sz w:val="24"/>
        </w:rPr>
        <w:t xml:space="preserve">Sec. </w:t>
      </w:r>
      <w:bookmarkStart w:id="98" w:name="_BILL_SECTION_NUMBER__a0e9c6c9_0cb6_471d"/>
      <w:r>
        <w:rPr>
          <w:rFonts w:eastAsia="Arial" w:cs="Arial" w:ascii="Arial" w:hAnsi="Arial"/>
          <w:b/>
          <w:sz w:val="24"/>
        </w:rPr>
        <w:t>5</w:t>
      </w:r>
      <w:bookmarkEnd w:id="98"/>
      <w:r>
        <w:rPr>
          <w:rFonts w:eastAsia="Arial" w:cs="Arial" w:ascii="Arial" w:hAnsi="Arial"/>
          <w:b/>
          <w:sz w:val="24"/>
        </w:rPr>
        <w:t>.  32 MRSA §63-B, sub-§9</w:t>
      </w:r>
      <w:r>
        <w:rPr>
          <w:rFonts w:eastAsia="Arial" w:cs="Arial" w:ascii="Arial" w:hAnsi="Arial"/>
        </w:rPr>
        <w:t xml:space="preserve"> is enacted to read:</w:t>
      </w:r>
    </w:p>
    <w:p>
      <w:pPr>
        <w:pStyle w:val="Normal"/>
        <w:ind w:left="360" w:firstLine="360"/>
        <w:rPr>
          <w:rFonts w:ascii="Arial" w:hAnsi="Arial" w:eastAsia="Arial" w:cs="Arial"/>
        </w:rPr>
      </w:pPr>
      <w:bookmarkStart w:id="99" w:name="_BILL_SECTION_HEADER__fa1d0a4a_4b50_4446"/>
      <w:bookmarkStart w:id="100" w:name="_PROCESSED_CHANGE__d85df872_c6df_4490_92"/>
      <w:bookmarkStart w:id="101" w:name="_PROCESSED_CHANGE__e3d2b870_1025_4d8c_99"/>
      <w:bookmarkStart w:id="102" w:name="_PROCESSED_CHANGE__45feb5d0_540b_4d7b_92"/>
      <w:bookmarkStart w:id="103" w:name="_PROCESSED_CHANGE__9db9bc0b_1135_4f15_a9"/>
      <w:bookmarkStart w:id="104" w:name="_REV__48ffc899_502e_4f38_a33c_1124ce4177"/>
      <w:bookmarkStart w:id="105" w:name="_STATUTE_SS__7969ce11_f3ab_4e58_87a2_3ea"/>
      <w:bookmarkStart w:id="106" w:name="_STATUTE_NUMBER__062f332a_edd7_444f_988b"/>
      <w:bookmarkEnd w:id="99"/>
      <w:bookmarkEnd w:id="100"/>
      <w:bookmarkEnd w:id="101"/>
      <w:bookmarkEnd w:id="102"/>
      <w:bookmarkEnd w:id="103"/>
      <w:bookmarkEnd w:id="104"/>
      <w:bookmarkEnd w:id="105"/>
      <w:r>
        <w:rPr>
          <w:rFonts w:eastAsia="Arial" w:cs="Arial" w:ascii="Arial" w:hAnsi="Arial"/>
          <w:b/>
          <w:u w:val="single"/>
        </w:rPr>
        <w:t>9</w:t>
      </w:r>
      <w:bookmarkEnd w:id="106"/>
      <w:r>
        <w:rPr>
          <w:rFonts w:eastAsia="Arial" w:cs="Arial" w:ascii="Arial" w:hAnsi="Arial"/>
          <w:b/>
          <w:u w:val="single"/>
        </w:rPr>
        <w:t xml:space="preserve">.  </w:t>
      </w:r>
      <w:bookmarkStart w:id="107" w:name="_STATUTE_HEADNOTE__183d8e4e_4f04_4c72_90"/>
      <w:r>
        <w:rPr>
          <w:rFonts w:eastAsia="Arial" w:cs="Arial" w:ascii="Arial" w:hAnsi="Arial"/>
          <w:b/>
          <w:u w:val="single"/>
        </w:rPr>
        <w:t xml:space="preserve">Licensure by endorsement. </w:t>
      </w:r>
      <w:r>
        <w:rPr>
          <w:rFonts w:eastAsia="Arial" w:cs="Arial" w:ascii="Arial" w:hAnsi="Arial"/>
          <w:u w:val="single"/>
        </w:rPr>
        <w:t xml:space="preserve"> </w:t>
      </w:r>
      <w:bookmarkStart w:id="108" w:name="_STATUTE_CONTENT__99c00d8e_0ade_4646_94b"/>
      <w:bookmarkEnd w:id="107"/>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ubsection or any other licensure process authorized in this chapter.</w:t>
      </w:r>
    </w:p>
    <w:p>
      <w:pPr>
        <w:pStyle w:val="Normal"/>
        <w:ind w:left="360" w:firstLine="360"/>
        <w:rPr>
          <w:rFonts w:ascii="Arial" w:hAnsi="Arial" w:eastAsia="Arial" w:cs="Arial"/>
        </w:rPr>
      </w:pPr>
      <w:bookmarkStart w:id="109" w:name="_BILL_SECTION__07947972_057d_43ac_a023_d"/>
      <w:bookmarkStart w:id="110" w:name="_PROCESSED_CHANGE__d85df872_c6df_4490_92"/>
      <w:bookmarkStart w:id="111" w:name="_PROCESSED_CHANGE__e3d2b870_1025_4d8c_99"/>
      <w:bookmarkStart w:id="112" w:name="_PROCESSED_CHANGE__45feb5d0_540b_4d7b_92"/>
      <w:bookmarkStart w:id="113" w:name="_PROCESSED_CHANGE__9db9bc0b_1135_4f15_a9"/>
      <w:bookmarkStart w:id="114" w:name="_REV__48ffc899_502e_4f38_a33c_1124ce4177"/>
      <w:bookmarkStart w:id="115" w:name="_STATUTE_SS__7969ce11_f3ab_4e58_87a2_3ea"/>
      <w:bookmarkStart w:id="116" w:name="_BILL_SECTION__9e575dbd_b961_45eb_adab_a"/>
      <w:bookmarkStart w:id="117" w:name="_BILL_SECTION_HEADER__e84625d1_c267_441d"/>
      <w:bookmarkEnd w:id="109"/>
      <w:bookmarkEnd w:id="110"/>
      <w:bookmarkEnd w:id="111"/>
      <w:bookmarkEnd w:id="112"/>
      <w:bookmarkEnd w:id="113"/>
      <w:bookmarkEnd w:id="114"/>
      <w:bookmarkEnd w:id="115"/>
      <w:bookmarkEnd w:id="108"/>
      <w:bookmarkEnd w:id="116"/>
      <w:bookmarkEnd w:id="117"/>
      <w:r>
        <w:rPr>
          <w:rFonts w:eastAsia="Arial" w:cs="Arial" w:ascii="Arial" w:hAnsi="Arial"/>
          <w:b/>
          <w:sz w:val="24"/>
        </w:rPr>
        <w:t xml:space="preserve">Sec. </w:t>
      </w:r>
      <w:bookmarkStart w:id="118" w:name="_BILL_SECTION_NUMBER__be1ef108_7823_4365"/>
      <w:r>
        <w:rPr>
          <w:rFonts w:eastAsia="Arial" w:cs="Arial" w:ascii="Arial" w:hAnsi="Arial"/>
          <w:b/>
          <w:sz w:val="24"/>
        </w:rPr>
        <w:t>6</w:t>
      </w:r>
      <w:bookmarkEnd w:id="118"/>
      <w:r>
        <w:rPr>
          <w:rFonts w:eastAsia="Arial" w:cs="Arial" w:ascii="Arial" w:hAnsi="Arial"/>
          <w:b/>
          <w:sz w:val="24"/>
        </w:rPr>
        <w:t>.  32 MRSA §220-D</w:t>
      </w:r>
      <w:r>
        <w:rPr>
          <w:rFonts w:eastAsia="Arial" w:cs="Arial" w:ascii="Arial" w:hAnsi="Arial"/>
        </w:rPr>
        <w:t xml:space="preserve"> is enacted to read:</w:t>
      </w:r>
    </w:p>
    <w:p>
      <w:pPr>
        <w:pStyle w:val="Normal"/>
        <w:ind w:left="1080" w:hanging="720"/>
        <w:rPr>
          <w:rFonts w:ascii="Arial" w:hAnsi="Arial" w:eastAsia="Arial" w:cs="Arial"/>
        </w:rPr>
      </w:pPr>
      <w:bookmarkStart w:id="119" w:name="_BILL_SECTION_HEADER__e84625d1_c267_441d"/>
      <w:bookmarkStart w:id="120" w:name="_PROCESSED_CHANGE__465a85e8_0219_41c4_81"/>
      <w:bookmarkStart w:id="121" w:name="_PROCESSED_CHANGE__137ab325_2bb3_4562_a8"/>
      <w:bookmarkStart w:id="122" w:name="_PROCESSED_CHANGE__50747cc2_874d_448f_90"/>
      <w:bookmarkStart w:id="123" w:name="_PROCESSED_CHANGE__513a2d0c_bea9_42f8_b9"/>
      <w:bookmarkStart w:id="124" w:name="_STATUTE_S__7488806d_3d5e_48d5_a965_44f2"/>
      <w:bookmarkStart w:id="125" w:name="_REV__001a96a6_6e61_4eca_80c9_b0382263c7"/>
      <w:bookmarkEnd w:id="119"/>
      <w:bookmarkEnd w:id="120"/>
      <w:bookmarkEnd w:id="121"/>
      <w:bookmarkEnd w:id="122"/>
      <w:bookmarkEnd w:id="123"/>
      <w:bookmarkEnd w:id="124"/>
      <w:bookmarkEnd w:id="125"/>
      <w:r>
        <w:rPr>
          <w:rFonts w:eastAsia="Arial" w:cs="Arial" w:ascii="Arial" w:hAnsi="Arial"/>
          <w:b/>
          <w:u w:val="single"/>
        </w:rPr>
        <w:t>§</w:t>
      </w:r>
      <w:bookmarkStart w:id="126" w:name="_STATUTE_NUMBER__cdfc2a3c_0d4c_4be5_bf2a"/>
      <w:r>
        <w:rPr>
          <w:rFonts w:eastAsia="Arial" w:cs="Arial" w:ascii="Arial" w:hAnsi="Arial"/>
          <w:b/>
          <w:u w:val="single"/>
        </w:rPr>
        <w:t>220-D</w:t>
      </w:r>
      <w:bookmarkEnd w:id="126"/>
      <w:r>
        <w:rPr>
          <w:rFonts w:eastAsia="Arial" w:cs="Arial" w:ascii="Arial" w:hAnsi="Arial"/>
          <w:b/>
          <w:u w:val="single"/>
        </w:rPr>
        <w:t xml:space="preserve">.  </w:t>
      </w:r>
      <w:bookmarkStart w:id="127" w:name="_STATUTE_HEADNOTE__01db821d_5c32_48cb_83"/>
      <w:r>
        <w:rPr>
          <w:rFonts w:eastAsia="Arial" w:cs="Arial" w:ascii="Arial" w:hAnsi="Arial"/>
          <w:b/>
          <w:u w:val="single"/>
        </w:rPr>
        <w:t>Licensure by endorsement</w:t>
      </w:r>
      <w:bookmarkEnd w:id="127"/>
    </w:p>
    <w:p>
      <w:pPr>
        <w:pStyle w:val="Normal"/>
        <w:ind w:left="360" w:firstLine="360"/>
        <w:rPr>
          <w:rFonts w:ascii="Arial" w:hAnsi="Arial" w:eastAsia="Arial" w:cs="Arial"/>
        </w:rPr>
      </w:pPr>
      <w:bookmarkStart w:id="128" w:name="_REV__001a96a6_6e61_4eca_80c9_b0382263c7"/>
      <w:bookmarkStart w:id="129" w:name="_REV__a86adf4b_c2e2_4f6d_b48d_1839e3b9a2"/>
      <w:bookmarkStart w:id="130" w:name="_STATUTE_CONTENT__021c8b6d_dc8c_4abd_bf4"/>
      <w:bookmarkStart w:id="131" w:name="_STATUTE_P__307ea11e_1746_48fc_8025_1410"/>
      <w:bookmarkEnd w:id="128"/>
      <w:bookmarkEnd w:id="129"/>
      <w:bookmarkEnd w:id="130"/>
      <w:bookmarkEnd w:id="131"/>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132" w:name="_BILL_SECTION__9e575dbd_b961_45eb_adab_a"/>
      <w:bookmarkStart w:id="133" w:name="_PROCESSED_CHANGE__465a85e8_0219_41c4_81"/>
      <w:bookmarkStart w:id="134" w:name="_PROCESSED_CHANGE__137ab325_2bb3_4562_a8"/>
      <w:bookmarkStart w:id="135" w:name="_PROCESSED_CHANGE__50747cc2_874d_448f_90"/>
      <w:bookmarkStart w:id="136" w:name="_PROCESSED_CHANGE__513a2d0c_bea9_42f8_b9"/>
      <w:bookmarkStart w:id="137" w:name="_STATUTE_S__7488806d_3d5e_48d5_a965_44f2"/>
      <w:bookmarkStart w:id="138" w:name="_REV__a86adf4b_c2e2_4f6d_b48d_1839e3b9a2"/>
      <w:bookmarkStart w:id="139" w:name="_STATUTE_CONTENT__021c8b6d_dc8c_4abd_bf4"/>
      <w:bookmarkStart w:id="140" w:name="_STATUTE_P__307ea11e_1746_48fc_8025_1410"/>
      <w:bookmarkStart w:id="141" w:name="_BILL_SECTION__2d5e310b_b695_4565_b304_d"/>
      <w:bookmarkStart w:id="142" w:name="_BILL_SECTION_HEADER__097a3f5b_d34d_4e03"/>
      <w:bookmarkEnd w:id="132"/>
      <w:bookmarkEnd w:id="133"/>
      <w:bookmarkEnd w:id="134"/>
      <w:bookmarkEnd w:id="135"/>
      <w:bookmarkEnd w:id="136"/>
      <w:bookmarkEnd w:id="137"/>
      <w:bookmarkEnd w:id="138"/>
      <w:bookmarkEnd w:id="139"/>
      <w:bookmarkEnd w:id="140"/>
      <w:bookmarkEnd w:id="141"/>
      <w:bookmarkEnd w:id="142"/>
      <w:r>
        <w:rPr>
          <w:rFonts w:eastAsia="Arial" w:cs="Arial" w:ascii="Arial" w:hAnsi="Arial"/>
          <w:b/>
          <w:sz w:val="24"/>
        </w:rPr>
        <w:t xml:space="preserve">Sec. </w:t>
      </w:r>
      <w:bookmarkStart w:id="143" w:name="_BILL_SECTION_NUMBER__d9d16b4c_0b5a_4432"/>
      <w:r>
        <w:rPr>
          <w:rFonts w:eastAsia="Arial" w:cs="Arial" w:ascii="Arial" w:hAnsi="Arial"/>
          <w:b/>
          <w:sz w:val="24"/>
        </w:rPr>
        <w:t>7</w:t>
      </w:r>
      <w:bookmarkEnd w:id="143"/>
      <w:r>
        <w:rPr>
          <w:rFonts w:eastAsia="Arial" w:cs="Arial" w:ascii="Arial" w:hAnsi="Arial"/>
          <w:b/>
          <w:sz w:val="24"/>
        </w:rPr>
        <w:t>.  32 MRSA §294-A</w:t>
      </w:r>
      <w:r>
        <w:rPr>
          <w:rFonts w:eastAsia="Arial" w:cs="Arial" w:ascii="Arial" w:hAnsi="Arial"/>
        </w:rPr>
        <w:t xml:space="preserve"> is enacted to read:</w:t>
      </w:r>
    </w:p>
    <w:p>
      <w:pPr>
        <w:pStyle w:val="Normal"/>
        <w:ind w:left="1080" w:hanging="720"/>
        <w:rPr>
          <w:rFonts w:ascii="Arial" w:hAnsi="Arial" w:eastAsia="Arial" w:cs="Arial"/>
        </w:rPr>
      </w:pPr>
      <w:bookmarkStart w:id="144" w:name="_BILL_SECTION_HEADER__097a3f5b_d34d_4e03"/>
      <w:bookmarkStart w:id="145" w:name="_PROCESSED_CHANGE__25158c13_a714_4f2e_af"/>
      <w:bookmarkStart w:id="146" w:name="_PROCESSED_CHANGE__9e33e2a5_6183_4e78_aa"/>
      <w:bookmarkStart w:id="147" w:name="_PROCESSED_CHANGE__3774f6bc_bccf_401c_83"/>
      <w:bookmarkStart w:id="148" w:name="_PROCESSED_CHANGE__0b97a213_0e31_4b73_8b"/>
      <w:bookmarkStart w:id="149" w:name="_STATUTE_S__bfe18ad8_3b0d_4508_9fc6_5d74"/>
      <w:bookmarkStart w:id="150" w:name="_REV__97c39526_df22_452d_81aa_28dcd8b6ba"/>
      <w:bookmarkEnd w:id="144"/>
      <w:bookmarkEnd w:id="145"/>
      <w:bookmarkEnd w:id="146"/>
      <w:bookmarkEnd w:id="147"/>
      <w:bookmarkEnd w:id="148"/>
      <w:bookmarkEnd w:id="149"/>
      <w:bookmarkEnd w:id="150"/>
      <w:r>
        <w:rPr>
          <w:rFonts w:eastAsia="Arial" w:cs="Arial" w:ascii="Arial" w:hAnsi="Arial"/>
          <w:b/>
          <w:u w:val="single"/>
        </w:rPr>
        <w:t>§</w:t>
      </w:r>
      <w:bookmarkStart w:id="151" w:name="_STATUTE_NUMBER__d216157f_29c9_452b_b115"/>
      <w:r>
        <w:rPr>
          <w:rFonts w:eastAsia="Arial" w:cs="Arial" w:ascii="Arial" w:hAnsi="Arial"/>
          <w:b/>
          <w:u w:val="single"/>
        </w:rPr>
        <w:t>294-A</w:t>
      </w:r>
      <w:bookmarkEnd w:id="151"/>
      <w:r>
        <w:rPr>
          <w:rFonts w:eastAsia="Arial" w:cs="Arial" w:ascii="Arial" w:hAnsi="Arial"/>
          <w:b/>
          <w:u w:val="single"/>
        </w:rPr>
        <w:t xml:space="preserve">.  </w:t>
      </w:r>
      <w:bookmarkStart w:id="152" w:name="_STATUTE_HEADNOTE__b1fbefbe_0515_4fe2_bd"/>
      <w:r>
        <w:rPr>
          <w:rFonts w:eastAsia="Arial" w:cs="Arial" w:ascii="Arial" w:hAnsi="Arial"/>
          <w:b/>
          <w:u w:val="single"/>
        </w:rPr>
        <w:t>Licensure by endorsement</w:t>
      </w:r>
      <w:bookmarkEnd w:id="152"/>
    </w:p>
    <w:p>
      <w:pPr>
        <w:pStyle w:val="Normal"/>
        <w:ind w:left="360" w:firstLine="360"/>
        <w:rPr>
          <w:rFonts w:ascii="Arial" w:hAnsi="Arial" w:eastAsia="Arial" w:cs="Arial"/>
        </w:rPr>
      </w:pPr>
      <w:bookmarkStart w:id="153" w:name="_REV__97c39526_df22_452d_81aa_28dcd8b6ba"/>
      <w:bookmarkStart w:id="154" w:name="_REV__53a310b2_8059_440f_8971_904bd8a2c3"/>
      <w:bookmarkStart w:id="155" w:name="_STATUTE_CONTENT__c09c0b02_b0da_492e_8f7"/>
      <w:bookmarkStart w:id="156" w:name="_STATUTE_P__b11b2c12_0c8f_4a63_972b_c907"/>
      <w:bookmarkEnd w:id="153"/>
      <w:bookmarkEnd w:id="154"/>
      <w:bookmarkEnd w:id="155"/>
      <w:bookmarkEnd w:id="156"/>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157" w:name="_BILL_SECTION__2d5e310b_b695_4565_b304_d"/>
      <w:bookmarkStart w:id="158" w:name="_PROCESSED_CHANGE__25158c13_a714_4f2e_af"/>
      <w:bookmarkStart w:id="159" w:name="_PROCESSED_CHANGE__9e33e2a5_6183_4e78_aa"/>
      <w:bookmarkStart w:id="160" w:name="_PROCESSED_CHANGE__3774f6bc_bccf_401c_83"/>
      <w:bookmarkStart w:id="161" w:name="_PROCESSED_CHANGE__0b97a213_0e31_4b73_8b"/>
      <w:bookmarkStart w:id="162" w:name="_STATUTE_S__bfe18ad8_3b0d_4508_9fc6_5d74"/>
      <w:bookmarkStart w:id="163" w:name="_REV__53a310b2_8059_440f_8971_904bd8a2c3"/>
      <w:bookmarkStart w:id="164" w:name="_STATUTE_CONTENT__c09c0b02_b0da_492e_8f7"/>
      <w:bookmarkStart w:id="165" w:name="_STATUTE_P__b11b2c12_0c8f_4a63_972b_c907"/>
      <w:bookmarkStart w:id="166" w:name="_BILL_SECTION__0aa0cc98_b452_4bee_bbe5_6"/>
      <w:bookmarkStart w:id="167" w:name="_BILL_SECTION_HEADER__a53c4d64_eab3_4a97"/>
      <w:bookmarkEnd w:id="157"/>
      <w:bookmarkEnd w:id="158"/>
      <w:bookmarkEnd w:id="159"/>
      <w:bookmarkEnd w:id="160"/>
      <w:bookmarkEnd w:id="161"/>
      <w:bookmarkEnd w:id="162"/>
      <w:bookmarkEnd w:id="163"/>
      <w:bookmarkEnd w:id="164"/>
      <w:bookmarkEnd w:id="165"/>
      <w:bookmarkEnd w:id="166"/>
      <w:bookmarkEnd w:id="167"/>
      <w:r>
        <w:rPr>
          <w:rFonts w:eastAsia="Arial" w:cs="Arial" w:ascii="Arial" w:hAnsi="Arial"/>
          <w:b/>
          <w:sz w:val="24"/>
        </w:rPr>
        <w:t xml:space="preserve">Sec. </w:t>
      </w:r>
      <w:bookmarkStart w:id="168" w:name="_BILL_SECTION_NUMBER__af6b189b_9d3a_479f"/>
      <w:r>
        <w:rPr>
          <w:rFonts w:eastAsia="Arial" w:cs="Arial" w:ascii="Arial" w:hAnsi="Arial"/>
          <w:b/>
          <w:sz w:val="24"/>
        </w:rPr>
        <w:t>8</w:t>
      </w:r>
      <w:bookmarkEnd w:id="168"/>
      <w:r>
        <w:rPr>
          <w:rFonts w:eastAsia="Arial" w:cs="Arial" w:ascii="Arial" w:hAnsi="Arial"/>
          <w:b/>
          <w:sz w:val="24"/>
        </w:rPr>
        <w:t>.  32 MRSA §552,</w:t>
      </w:r>
      <w:r>
        <w:rPr>
          <w:rFonts w:eastAsia="Arial" w:cs="Arial" w:ascii="Arial" w:hAnsi="Arial"/>
        </w:rPr>
        <w:t xml:space="preserve"> as amended by PL 2007, c. 695, Pt. B, §6, is further amended by amending the section headnote to read:</w:t>
      </w:r>
    </w:p>
    <w:p>
      <w:pPr>
        <w:pStyle w:val="Normal"/>
        <w:ind w:left="1080" w:hanging="720"/>
        <w:rPr>
          <w:rFonts w:ascii="Arial" w:hAnsi="Arial" w:eastAsia="Arial" w:cs="Arial"/>
        </w:rPr>
      </w:pPr>
      <w:bookmarkStart w:id="169" w:name="_BILL_SECTION_HEADER__a53c4d64_eab3_4a97"/>
      <w:bookmarkStart w:id="170" w:name="_STATUTE_S__81967dbd_be40_4ba1_86b8_2e27"/>
      <w:bookmarkEnd w:id="169"/>
      <w:bookmarkEnd w:id="170"/>
      <w:r>
        <w:rPr>
          <w:rFonts w:eastAsia="Arial" w:cs="Arial" w:ascii="Arial" w:hAnsi="Arial"/>
          <w:b/>
        </w:rPr>
        <w:t>§</w:t>
      </w:r>
      <w:bookmarkStart w:id="171" w:name="_STATUTE_NUMBER__652bf61c_388c_462f_96a7"/>
      <w:r>
        <w:rPr>
          <w:rFonts w:eastAsia="Arial" w:cs="Arial" w:ascii="Arial" w:hAnsi="Arial"/>
          <w:b/>
        </w:rPr>
        <w:t>552</w:t>
      </w:r>
      <w:bookmarkEnd w:id="171"/>
      <w:r>
        <w:rPr>
          <w:rFonts w:eastAsia="Arial" w:cs="Arial" w:ascii="Arial" w:hAnsi="Arial"/>
          <w:b/>
        </w:rPr>
        <w:t xml:space="preserve">.  </w:t>
      </w:r>
      <w:bookmarkStart w:id="172" w:name="_STATUTE_HEADNOTE__6bbbc164_3ec9_4f1d_8c"/>
      <w:r>
        <w:rPr>
          <w:rFonts w:eastAsia="Arial" w:cs="Arial" w:ascii="Arial" w:hAnsi="Arial"/>
          <w:b/>
        </w:rPr>
        <w:t>Examination of applicants; subjects included; license</w:t>
      </w:r>
      <w:bookmarkStart w:id="173" w:name="_PROCESSED_CHANGE__4e351454_e0e9_4184_b8"/>
      <w:bookmarkStart w:id="174" w:name="_PROCESSED_CHANGE__6f2b8079_e55a_42ee_93"/>
      <w:bookmarkStart w:id="175" w:name="_PROCESSED_CHANGE__4a2bcacc_1f94_4c78_a1"/>
      <w:bookmarkStart w:id="176" w:name="_PROCESSED_CHANGE__b03328d2_614b_4497_84"/>
      <w:bookmarkStart w:id="177" w:name="_REV__17d36ea3_4e37_4fcb_8182_a9fe33b9cf"/>
      <w:r>
        <w:rPr>
          <w:rFonts w:eastAsia="Arial" w:cs="Arial" w:ascii="Arial" w:hAnsi="Arial"/>
          <w:b/>
          <w:strike/>
        </w:rPr>
        <w:t>; endorsement</w:t>
      </w:r>
      <w:bookmarkEnd w:id="172"/>
      <w:bookmarkEnd w:id="173"/>
      <w:bookmarkEnd w:id="174"/>
      <w:bookmarkEnd w:id="175"/>
      <w:bookmarkEnd w:id="176"/>
      <w:bookmarkEnd w:id="177"/>
    </w:p>
    <w:p>
      <w:pPr>
        <w:pStyle w:val="Normal"/>
        <w:ind w:left="360" w:firstLine="360"/>
        <w:rPr>
          <w:rFonts w:ascii="Arial" w:hAnsi="Arial" w:eastAsia="Arial" w:cs="Arial"/>
        </w:rPr>
      </w:pPr>
      <w:bookmarkStart w:id="178" w:name="_BILL_SECTION__0aa0cc98_b452_4bee_bbe5_6"/>
      <w:bookmarkStart w:id="179" w:name="_STATUTE_S__81967dbd_be40_4ba1_86b8_2e27"/>
      <w:bookmarkStart w:id="180" w:name="_BILL_SECTION__fd083a75_f4d7_4183_9d62_8"/>
      <w:bookmarkStart w:id="181" w:name="_BILL_SECTION_HEADER__f48422d2_9909_44a7"/>
      <w:bookmarkEnd w:id="178"/>
      <w:bookmarkEnd w:id="179"/>
      <w:bookmarkEnd w:id="180"/>
      <w:bookmarkEnd w:id="181"/>
      <w:r>
        <w:rPr>
          <w:rFonts w:eastAsia="Arial" w:cs="Arial" w:ascii="Arial" w:hAnsi="Arial"/>
          <w:b/>
          <w:sz w:val="24"/>
        </w:rPr>
        <w:t xml:space="preserve">Sec. </w:t>
      </w:r>
      <w:bookmarkStart w:id="182" w:name="_BILL_SECTION_NUMBER__b378dbcf_67f5_4eb1"/>
      <w:r>
        <w:rPr>
          <w:rFonts w:eastAsia="Arial" w:cs="Arial" w:ascii="Arial" w:hAnsi="Arial"/>
          <w:b/>
          <w:sz w:val="24"/>
        </w:rPr>
        <w:t>9</w:t>
      </w:r>
      <w:bookmarkEnd w:id="182"/>
      <w:r>
        <w:rPr>
          <w:rFonts w:eastAsia="Arial" w:cs="Arial" w:ascii="Arial" w:hAnsi="Arial"/>
          <w:b/>
          <w:sz w:val="24"/>
        </w:rPr>
        <w:t>.  32 MRSA §552-A</w:t>
      </w:r>
      <w:r>
        <w:rPr>
          <w:rFonts w:eastAsia="Arial" w:cs="Arial" w:ascii="Arial" w:hAnsi="Arial"/>
        </w:rPr>
        <w:t xml:space="preserve"> is enacted to read:</w:t>
      </w:r>
    </w:p>
    <w:p>
      <w:pPr>
        <w:pStyle w:val="Normal"/>
        <w:ind w:left="1080" w:hanging="720"/>
        <w:rPr>
          <w:rFonts w:ascii="Arial" w:hAnsi="Arial" w:eastAsia="Arial" w:cs="Arial"/>
        </w:rPr>
      </w:pPr>
      <w:bookmarkStart w:id="183" w:name="_BILL_SECTION_HEADER__f48422d2_9909_44a7"/>
      <w:bookmarkStart w:id="184" w:name="_PROCESSED_CHANGE__a90d6c6d_d335_4f09_8a"/>
      <w:bookmarkStart w:id="185" w:name="_PROCESSED_CHANGE__43713efc_55a2_44e4_b6"/>
      <w:bookmarkStart w:id="186" w:name="_PROCESSED_CHANGE__cc29c045_bba9_4fda_8b"/>
      <w:bookmarkStart w:id="187" w:name="_PROCESSED_CHANGE__56bc0bea_49c5_44b6_84"/>
      <w:bookmarkStart w:id="188" w:name="_STATUTE_S__8b55f35f_e55c_4dee_9926_2566"/>
      <w:bookmarkStart w:id="189" w:name="_REV__ad79f818_b8cb_4b9b_8a54_2c1ea0e9fc"/>
      <w:bookmarkEnd w:id="183"/>
      <w:bookmarkEnd w:id="184"/>
      <w:bookmarkEnd w:id="185"/>
      <w:bookmarkEnd w:id="186"/>
      <w:bookmarkEnd w:id="187"/>
      <w:bookmarkEnd w:id="188"/>
      <w:bookmarkEnd w:id="189"/>
      <w:r>
        <w:rPr>
          <w:rFonts w:eastAsia="Arial" w:cs="Arial" w:ascii="Arial" w:hAnsi="Arial"/>
          <w:b/>
          <w:u w:val="single"/>
        </w:rPr>
        <w:t>§</w:t>
      </w:r>
      <w:bookmarkStart w:id="190" w:name="_STATUTE_NUMBER__59ef49b2_bacc_494a_9c6b"/>
      <w:r>
        <w:rPr>
          <w:rFonts w:eastAsia="Arial" w:cs="Arial" w:ascii="Arial" w:hAnsi="Arial"/>
          <w:b/>
          <w:u w:val="single"/>
        </w:rPr>
        <w:t>552-A</w:t>
      </w:r>
      <w:bookmarkEnd w:id="190"/>
      <w:r>
        <w:rPr>
          <w:rFonts w:eastAsia="Arial" w:cs="Arial" w:ascii="Arial" w:hAnsi="Arial"/>
          <w:b/>
          <w:u w:val="single"/>
        </w:rPr>
        <w:t xml:space="preserve">.  </w:t>
      </w:r>
      <w:bookmarkStart w:id="191" w:name="_STATUTE_HEADNOTE__4293e8d1_3600_49c8_a5"/>
      <w:r>
        <w:rPr>
          <w:rFonts w:eastAsia="Arial" w:cs="Arial" w:ascii="Arial" w:hAnsi="Arial"/>
          <w:b/>
          <w:u w:val="single"/>
        </w:rPr>
        <w:t>Licensure by endorsement</w:t>
      </w:r>
      <w:bookmarkEnd w:id="191"/>
    </w:p>
    <w:p>
      <w:pPr>
        <w:pStyle w:val="Normal"/>
        <w:ind w:left="360" w:firstLine="360"/>
        <w:rPr>
          <w:rFonts w:ascii="Arial" w:hAnsi="Arial" w:eastAsia="Arial" w:cs="Arial"/>
        </w:rPr>
      </w:pPr>
      <w:bookmarkStart w:id="192" w:name="_REV__ad79f818_b8cb_4b9b_8a54_2c1ea0e9fc"/>
      <w:bookmarkStart w:id="193" w:name="_REV__dd5b26e8_c91c_4b79_b778_854ffb5194"/>
      <w:bookmarkStart w:id="194" w:name="_STATUTE_CONTENT__4ecf0be2_5786_4dd8_865"/>
      <w:bookmarkStart w:id="195" w:name="_STATUTE_P__44e13c62_c054_46e6_b682_32bd"/>
      <w:bookmarkEnd w:id="192"/>
      <w:bookmarkEnd w:id="193"/>
      <w:bookmarkEnd w:id="194"/>
      <w:bookmarkEnd w:id="195"/>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196" w:name="_BILL_SECTION__fd083a75_f4d7_4183_9d62_8"/>
      <w:bookmarkStart w:id="197" w:name="_PROCESSED_CHANGE__a90d6c6d_d335_4f09_8a"/>
      <w:bookmarkStart w:id="198" w:name="_PROCESSED_CHANGE__43713efc_55a2_44e4_b6"/>
      <w:bookmarkStart w:id="199" w:name="_PROCESSED_CHANGE__cc29c045_bba9_4fda_8b"/>
      <w:bookmarkStart w:id="200" w:name="_PROCESSED_CHANGE__56bc0bea_49c5_44b6_84"/>
      <w:bookmarkStart w:id="201" w:name="_STATUTE_S__8b55f35f_e55c_4dee_9926_2566"/>
      <w:bookmarkStart w:id="202" w:name="_REV__dd5b26e8_c91c_4b79_b778_854ffb5194"/>
      <w:bookmarkStart w:id="203" w:name="_STATUTE_CONTENT__4ecf0be2_5786_4dd8_865"/>
      <w:bookmarkStart w:id="204" w:name="_STATUTE_P__44e13c62_c054_46e6_b682_32bd"/>
      <w:bookmarkStart w:id="205" w:name="_BILL_SECTION__a0273458_bed4_4e43_8ee9_6"/>
      <w:bookmarkStart w:id="206" w:name="_BILL_SECTION_HEADER__26601ead_b439_4ab4"/>
      <w:bookmarkEnd w:id="196"/>
      <w:bookmarkEnd w:id="197"/>
      <w:bookmarkEnd w:id="198"/>
      <w:bookmarkEnd w:id="199"/>
      <w:bookmarkEnd w:id="200"/>
      <w:bookmarkEnd w:id="201"/>
      <w:bookmarkEnd w:id="202"/>
      <w:bookmarkEnd w:id="203"/>
      <w:bookmarkEnd w:id="204"/>
      <w:bookmarkEnd w:id="205"/>
      <w:bookmarkEnd w:id="206"/>
      <w:r>
        <w:rPr>
          <w:rFonts w:eastAsia="Arial" w:cs="Arial" w:ascii="Arial" w:hAnsi="Arial"/>
          <w:b/>
          <w:sz w:val="24"/>
        </w:rPr>
        <w:t xml:space="preserve">Sec. </w:t>
      </w:r>
      <w:bookmarkStart w:id="207" w:name="_BILL_SECTION_NUMBER__47ad925c_b284_4bd0"/>
      <w:r>
        <w:rPr>
          <w:rFonts w:eastAsia="Arial" w:cs="Arial" w:ascii="Arial" w:hAnsi="Arial"/>
          <w:b/>
          <w:sz w:val="24"/>
        </w:rPr>
        <w:t>10</w:t>
      </w:r>
      <w:bookmarkEnd w:id="207"/>
      <w:r>
        <w:rPr>
          <w:rFonts w:eastAsia="Arial" w:cs="Arial" w:ascii="Arial" w:hAnsi="Arial"/>
          <w:b/>
          <w:sz w:val="24"/>
        </w:rPr>
        <w:t>.  32 MRSA §1201-B</w:t>
      </w:r>
      <w:r>
        <w:rPr>
          <w:rFonts w:eastAsia="Arial" w:cs="Arial" w:ascii="Arial" w:hAnsi="Arial"/>
        </w:rPr>
        <w:t xml:space="preserve"> is enacted to read:</w:t>
      </w:r>
    </w:p>
    <w:p>
      <w:pPr>
        <w:pStyle w:val="Normal"/>
        <w:ind w:left="1080" w:hanging="720"/>
        <w:rPr>
          <w:rFonts w:ascii="Arial" w:hAnsi="Arial" w:eastAsia="Arial" w:cs="Arial"/>
        </w:rPr>
      </w:pPr>
      <w:bookmarkStart w:id="208" w:name="_BILL_SECTION_HEADER__26601ead_b439_4ab4"/>
      <w:bookmarkStart w:id="209" w:name="_PROCESSED_CHANGE__4e1fdd7d_6c69_44aa_ab"/>
      <w:bookmarkStart w:id="210" w:name="_PROCESSED_CHANGE__21eda04a_3513_4d28_8b"/>
      <w:bookmarkStart w:id="211" w:name="_PROCESSED_CHANGE__3ad8256f_548c_44bf_8e"/>
      <w:bookmarkStart w:id="212" w:name="_PROCESSED_CHANGE__7a67cda8_9ad8_489e_aa"/>
      <w:bookmarkStart w:id="213" w:name="_STATUTE_S__7a87908a_cfc1_4eca_908d_73ae"/>
      <w:bookmarkStart w:id="214" w:name="_REV__69f35aa5_cd75_4147_b877_302e036089"/>
      <w:bookmarkEnd w:id="208"/>
      <w:bookmarkEnd w:id="209"/>
      <w:bookmarkEnd w:id="210"/>
      <w:bookmarkEnd w:id="211"/>
      <w:bookmarkEnd w:id="212"/>
      <w:bookmarkEnd w:id="213"/>
      <w:bookmarkEnd w:id="214"/>
      <w:r>
        <w:rPr>
          <w:rFonts w:eastAsia="Arial" w:cs="Arial" w:ascii="Arial" w:hAnsi="Arial"/>
          <w:b/>
          <w:u w:val="single"/>
        </w:rPr>
        <w:t>§</w:t>
      </w:r>
      <w:bookmarkStart w:id="215" w:name="_STATUTE_NUMBER__935e3724_1eee_4f6e_8c39"/>
      <w:r>
        <w:rPr>
          <w:rFonts w:eastAsia="Arial" w:cs="Arial" w:ascii="Arial" w:hAnsi="Arial"/>
          <w:b/>
          <w:u w:val="single"/>
        </w:rPr>
        <w:t>1201-B</w:t>
      </w:r>
      <w:bookmarkEnd w:id="215"/>
      <w:r>
        <w:rPr>
          <w:rFonts w:eastAsia="Arial" w:cs="Arial" w:ascii="Arial" w:hAnsi="Arial"/>
          <w:b/>
          <w:u w:val="single"/>
        </w:rPr>
        <w:t xml:space="preserve">.  </w:t>
      </w:r>
      <w:bookmarkStart w:id="216" w:name="_STATUTE_HEADNOTE__bfbd1a9b_8e24_4ddf_89"/>
      <w:r>
        <w:rPr>
          <w:rFonts w:eastAsia="Arial" w:cs="Arial" w:ascii="Arial" w:hAnsi="Arial"/>
          <w:b/>
          <w:u w:val="single"/>
        </w:rPr>
        <w:t>Licensure by endorsement</w:t>
      </w:r>
      <w:bookmarkEnd w:id="216"/>
    </w:p>
    <w:p>
      <w:pPr>
        <w:pStyle w:val="Normal"/>
        <w:ind w:left="360" w:firstLine="360"/>
        <w:rPr>
          <w:rFonts w:ascii="Arial" w:hAnsi="Arial" w:eastAsia="Arial" w:cs="Arial"/>
        </w:rPr>
      </w:pPr>
      <w:bookmarkStart w:id="217" w:name="_REV__69f35aa5_cd75_4147_b877_302e036089"/>
      <w:bookmarkStart w:id="218" w:name="_REV__69eb3979_fb01_4981_8755_54e597e8e2"/>
      <w:bookmarkStart w:id="219" w:name="_STATUTE_CONTENT__90659240_091d_4ecc_b79"/>
      <w:bookmarkStart w:id="220" w:name="_STATUTE_P__84543ec7_20d9_4346_bde2_7e42"/>
      <w:bookmarkEnd w:id="217"/>
      <w:bookmarkEnd w:id="218"/>
      <w:bookmarkEnd w:id="219"/>
      <w:bookmarkEnd w:id="220"/>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221" w:name="_BILL_SECTION__a0273458_bed4_4e43_8ee9_6"/>
      <w:bookmarkStart w:id="222" w:name="_PROCESSED_CHANGE__4e1fdd7d_6c69_44aa_ab"/>
      <w:bookmarkStart w:id="223" w:name="_PROCESSED_CHANGE__21eda04a_3513_4d28_8b"/>
      <w:bookmarkStart w:id="224" w:name="_PROCESSED_CHANGE__3ad8256f_548c_44bf_8e"/>
      <w:bookmarkStart w:id="225" w:name="_PROCESSED_CHANGE__7a67cda8_9ad8_489e_aa"/>
      <w:bookmarkStart w:id="226" w:name="_STATUTE_S__7a87908a_cfc1_4eca_908d_73ae"/>
      <w:bookmarkStart w:id="227" w:name="_REV__69eb3979_fb01_4981_8755_54e597e8e2"/>
      <w:bookmarkStart w:id="228" w:name="_STATUTE_CONTENT__90659240_091d_4ecc_b79"/>
      <w:bookmarkStart w:id="229" w:name="_STATUTE_P__84543ec7_20d9_4346_bde2_7e42"/>
      <w:bookmarkStart w:id="230" w:name="_BILL_SECTION__5cce9038_1dbf_4a57_8fb8_f"/>
      <w:bookmarkStart w:id="231" w:name="_BILL_SECTION_HEADER__0647d037_c464_4e09"/>
      <w:bookmarkEnd w:id="221"/>
      <w:bookmarkEnd w:id="222"/>
      <w:bookmarkEnd w:id="223"/>
      <w:bookmarkEnd w:id="224"/>
      <w:bookmarkEnd w:id="225"/>
      <w:bookmarkEnd w:id="226"/>
      <w:bookmarkEnd w:id="227"/>
      <w:bookmarkEnd w:id="228"/>
      <w:bookmarkEnd w:id="229"/>
      <w:bookmarkEnd w:id="230"/>
      <w:bookmarkEnd w:id="231"/>
      <w:r>
        <w:rPr>
          <w:rFonts w:eastAsia="Arial" w:cs="Arial" w:ascii="Arial" w:hAnsi="Arial"/>
          <w:b/>
          <w:sz w:val="24"/>
        </w:rPr>
        <w:t xml:space="preserve">Sec. </w:t>
      </w:r>
      <w:bookmarkStart w:id="232" w:name="_BILL_SECTION_NUMBER__3af1e02b_e974_43fa"/>
      <w:r>
        <w:rPr>
          <w:rFonts w:eastAsia="Arial" w:cs="Arial" w:ascii="Arial" w:hAnsi="Arial"/>
          <w:b/>
          <w:sz w:val="24"/>
        </w:rPr>
        <w:t>11</w:t>
      </w:r>
      <w:bookmarkEnd w:id="232"/>
      <w:r>
        <w:rPr>
          <w:rFonts w:eastAsia="Arial" w:cs="Arial" w:ascii="Arial" w:hAnsi="Arial"/>
          <w:b/>
          <w:sz w:val="24"/>
        </w:rPr>
        <w:t>.  32 MRSA §1501-D</w:t>
      </w:r>
      <w:r>
        <w:rPr>
          <w:rFonts w:eastAsia="Arial" w:cs="Arial" w:ascii="Arial" w:hAnsi="Arial"/>
        </w:rPr>
        <w:t xml:space="preserve"> is enacted to read:</w:t>
      </w:r>
    </w:p>
    <w:p>
      <w:pPr>
        <w:pStyle w:val="Normal"/>
        <w:ind w:left="1080" w:hanging="720"/>
        <w:rPr>
          <w:rFonts w:ascii="Arial" w:hAnsi="Arial" w:eastAsia="Arial" w:cs="Arial"/>
        </w:rPr>
      </w:pPr>
      <w:bookmarkStart w:id="233" w:name="_BILL_SECTION_HEADER__0647d037_c464_4e09"/>
      <w:bookmarkStart w:id="234" w:name="_PROCESSED_CHANGE__e852c587_c470_4bfc_bb"/>
      <w:bookmarkStart w:id="235" w:name="_PROCESSED_CHANGE__35550cd0_f1e0_4c05_94"/>
      <w:bookmarkStart w:id="236" w:name="_PROCESSED_CHANGE__d3cf6a9e_fbf8_4444_aa"/>
      <w:bookmarkStart w:id="237" w:name="_PROCESSED_CHANGE__6208ec9f_2cdc_4109_a8"/>
      <w:bookmarkStart w:id="238" w:name="_STATUTE_S__12113296_0d73_4b61_8eb1_09d5"/>
      <w:bookmarkStart w:id="239" w:name="_REV__8d608c16_98f6_4d52_8dd8_0b0cd6c995"/>
      <w:bookmarkEnd w:id="233"/>
      <w:bookmarkEnd w:id="234"/>
      <w:bookmarkEnd w:id="235"/>
      <w:bookmarkEnd w:id="236"/>
      <w:bookmarkEnd w:id="237"/>
      <w:bookmarkEnd w:id="238"/>
      <w:bookmarkEnd w:id="239"/>
      <w:r>
        <w:rPr>
          <w:rFonts w:eastAsia="Arial" w:cs="Arial" w:ascii="Arial" w:hAnsi="Arial"/>
          <w:b/>
          <w:u w:val="single"/>
        </w:rPr>
        <w:t>§</w:t>
      </w:r>
      <w:bookmarkStart w:id="240" w:name="_STATUTE_NUMBER__e48fad1c_97c1_45ad_a3eb"/>
      <w:r>
        <w:rPr>
          <w:rFonts w:eastAsia="Arial" w:cs="Arial" w:ascii="Arial" w:hAnsi="Arial"/>
          <w:b/>
          <w:u w:val="single"/>
        </w:rPr>
        <w:t>1501-D</w:t>
      </w:r>
      <w:bookmarkEnd w:id="240"/>
      <w:r>
        <w:rPr>
          <w:rFonts w:eastAsia="Arial" w:cs="Arial" w:ascii="Arial" w:hAnsi="Arial"/>
          <w:b/>
          <w:u w:val="single"/>
        </w:rPr>
        <w:t xml:space="preserve">.  </w:t>
      </w:r>
      <w:bookmarkStart w:id="241" w:name="_STATUTE_HEADNOTE__9cbb626d_f770_4d85_84"/>
      <w:r>
        <w:rPr>
          <w:rFonts w:eastAsia="Arial" w:cs="Arial" w:ascii="Arial" w:hAnsi="Arial"/>
          <w:b/>
          <w:u w:val="single"/>
        </w:rPr>
        <w:t>Licensure by endorsement</w:t>
      </w:r>
      <w:bookmarkEnd w:id="241"/>
    </w:p>
    <w:p>
      <w:pPr>
        <w:pStyle w:val="Normal"/>
        <w:ind w:left="360" w:firstLine="360"/>
        <w:rPr>
          <w:rFonts w:ascii="Arial" w:hAnsi="Arial" w:eastAsia="Arial" w:cs="Arial"/>
        </w:rPr>
      </w:pPr>
      <w:bookmarkStart w:id="242" w:name="_REV__8d608c16_98f6_4d52_8dd8_0b0cd6c995"/>
      <w:bookmarkStart w:id="243" w:name="_REV__16884a96_f61a_4f64_b8bb_bf4e890e12"/>
      <w:bookmarkStart w:id="244" w:name="_STATUTE_CONTENT__21091f68_f844_4cbd_ae1"/>
      <w:bookmarkStart w:id="245" w:name="_STATUTE_P__acc0927d_671d_437a_a9e4_b143"/>
      <w:bookmarkEnd w:id="242"/>
      <w:bookmarkEnd w:id="243"/>
      <w:bookmarkEnd w:id="244"/>
      <w:bookmarkEnd w:id="245"/>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246" w:name="_BILL_SECTION__5cce9038_1dbf_4a57_8fb8_f"/>
      <w:bookmarkStart w:id="247" w:name="_PROCESSED_CHANGE__e852c587_c470_4bfc_bb"/>
      <w:bookmarkStart w:id="248" w:name="_PROCESSED_CHANGE__35550cd0_f1e0_4c05_94"/>
      <w:bookmarkStart w:id="249" w:name="_PROCESSED_CHANGE__d3cf6a9e_fbf8_4444_aa"/>
      <w:bookmarkStart w:id="250" w:name="_PROCESSED_CHANGE__6208ec9f_2cdc_4109_a8"/>
      <w:bookmarkStart w:id="251" w:name="_STATUTE_S__12113296_0d73_4b61_8eb1_09d5"/>
      <w:bookmarkStart w:id="252" w:name="_REV__16884a96_f61a_4f64_b8bb_bf4e890e12"/>
      <w:bookmarkStart w:id="253" w:name="_STATUTE_CONTENT__21091f68_f844_4cbd_ae1"/>
      <w:bookmarkStart w:id="254" w:name="_STATUTE_P__acc0927d_671d_437a_a9e4_b143"/>
      <w:bookmarkStart w:id="255" w:name="_BILL_SECTION__0ac1cb4e_e31c_4ea1_b14a_d"/>
      <w:bookmarkStart w:id="256" w:name="_BILL_SECTION_HEADER__9f221540_6d28_48f9"/>
      <w:bookmarkEnd w:id="246"/>
      <w:bookmarkEnd w:id="247"/>
      <w:bookmarkEnd w:id="248"/>
      <w:bookmarkEnd w:id="249"/>
      <w:bookmarkEnd w:id="250"/>
      <w:bookmarkEnd w:id="251"/>
      <w:bookmarkEnd w:id="252"/>
      <w:bookmarkEnd w:id="253"/>
      <w:bookmarkEnd w:id="254"/>
      <w:bookmarkEnd w:id="255"/>
      <w:bookmarkEnd w:id="256"/>
      <w:r>
        <w:rPr>
          <w:rFonts w:eastAsia="Arial" w:cs="Arial" w:ascii="Arial" w:hAnsi="Arial"/>
          <w:b/>
          <w:sz w:val="24"/>
        </w:rPr>
        <w:t xml:space="preserve">Sec. </w:t>
      </w:r>
      <w:bookmarkStart w:id="257" w:name="_BILL_SECTION_NUMBER__ca87300c_5224_4071"/>
      <w:r>
        <w:rPr>
          <w:rFonts w:eastAsia="Arial" w:cs="Arial" w:ascii="Arial" w:hAnsi="Arial"/>
          <w:b/>
          <w:sz w:val="24"/>
        </w:rPr>
        <w:t>12</w:t>
      </w:r>
      <w:bookmarkEnd w:id="257"/>
      <w:r>
        <w:rPr>
          <w:rFonts w:eastAsia="Arial" w:cs="Arial" w:ascii="Arial" w:hAnsi="Arial"/>
          <w:b/>
          <w:sz w:val="24"/>
        </w:rPr>
        <w:t>.  32 MRSA §1525-B</w:t>
      </w:r>
      <w:r>
        <w:rPr>
          <w:rFonts w:eastAsia="Arial" w:cs="Arial" w:ascii="Arial" w:hAnsi="Arial"/>
        </w:rPr>
        <w:t xml:space="preserve"> is enacted to read:</w:t>
      </w:r>
    </w:p>
    <w:p>
      <w:pPr>
        <w:pStyle w:val="Normal"/>
        <w:ind w:left="1080" w:hanging="720"/>
        <w:rPr>
          <w:rFonts w:ascii="Arial" w:hAnsi="Arial" w:eastAsia="Arial" w:cs="Arial"/>
        </w:rPr>
      </w:pPr>
      <w:bookmarkStart w:id="258" w:name="_BILL_SECTION_HEADER__9f221540_6d28_48f9"/>
      <w:bookmarkStart w:id="259" w:name="_PROCESSED_CHANGE__cb840d20_e54b_44f1_8e"/>
      <w:bookmarkStart w:id="260" w:name="_PROCESSED_CHANGE__ce2a5914_0464_450b_9d"/>
      <w:bookmarkStart w:id="261" w:name="_PROCESSED_CHANGE__a8f4f219_055c_4a36_8f"/>
      <w:bookmarkStart w:id="262" w:name="_PROCESSED_CHANGE__30703d10_4d6c_4eca_8d"/>
      <w:bookmarkStart w:id="263" w:name="_STATUTE_S__637a5ade_4875_48cd_9c93_f8fa"/>
      <w:bookmarkStart w:id="264" w:name="_REV__a25a5c09_0ab1_4dd1_804a_7a2ff05d35"/>
      <w:bookmarkEnd w:id="258"/>
      <w:bookmarkEnd w:id="259"/>
      <w:bookmarkEnd w:id="260"/>
      <w:bookmarkEnd w:id="261"/>
      <w:bookmarkEnd w:id="262"/>
      <w:bookmarkEnd w:id="263"/>
      <w:bookmarkEnd w:id="264"/>
      <w:r>
        <w:rPr>
          <w:rFonts w:eastAsia="Arial" w:cs="Arial" w:ascii="Arial" w:hAnsi="Arial"/>
          <w:b/>
          <w:u w:val="single"/>
        </w:rPr>
        <w:t>§</w:t>
      </w:r>
      <w:bookmarkStart w:id="265" w:name="_STATUTE_NUMBER__ee4c6926_4d14_4e50_b602"/>
      <w:r>
        <w:rPr>
          <w:rFonts w:eastAsia="Arial" w:cs="Arial" w:ascii="Arial" w:hAnsi="Arial"/>
          <w:b/>
          <w:u w:val="single"/>
        </w:rPr>
        <w:t>1525-B</w:t>
      </w:r>
      <w:bookmarkEnd w:id="265"/>
      <w:r>
        <w:rPr>
          <w:rFonts w:eastAsia="Arial" w:cs="Arial" w:ascii="Arial" w:hAnsi="Arial"/>
          <w:b/>
          <w:u w:val="single"/>
        </w:rPr>
        <w:t xml:space="preserve">.  </w:t>
      </w:r>
      <w:bookmarkStart w:id="266" w:name="_STATUTE_HEADNOTE__f73671dc_c3b2_4c0c_a3"/>
      <w:r>
        <w:rPr>
          <w:rFonts w:eastAsia="Arial" w:cs="Arial" w:ascii="Arial" w:hAnsi="Arial"/>
          <w:b/>
          <w:u w:val="single"/>
        </w:rPr>
        <w:t>Licensure by endorsement</w:t>
      </w:r>
      <w:bookmarkEnd w:id="266"/>
    </w:p>
    <w:p>
      <w:pPr>
        <w:pStyle w:val="Normal"/>
        <w:ind w:left="360" w:firstLine="360"/>
        <w:rPr>
          <w:rFonts w:ascii="Arial" w:hAnsi="Arial" w:eastAsia="Arial" w:cs="Arial"/>
        </w:rPr>
      </w:pPr>
      <w:bookmarkStart w:id="267" w:name="_REV__a25a5c09_0ab1_4dd1_804a_7a2ff05d35"/>
      <w:bookmarkStart w:id="268" w:name="_REV__3d5eb0c8_6680_4781_99db_8455a51305"/>
      <w:bookmarkStart w:id="269" w:name="_STATUTE_CONTENT__077bdbb0_83bc_47a0_a42"/>
      <w:bookmarkStart w:id="270" w:name="_STATUTE_P__36fe2b9d_4745_46b3_b927_d369"/>
      <w:bookmarkEnd w:id="267"/>
      <w:bookmarkEnd w:id="268"/>
      <w:bookmarkEnd w:id="269"/>
      <w:bookmarkEnd w:id="270"/>
      <w:r>
        <w:rPr>
          <w:rFonts w:eastAsia="Arial" w:cs="Arial" w:ascii="Arial" w:hAnsi="Arial"/>
          <w:u w:val="single"/>
        </w:rPr>
        <w:t>Notwithstanding any provision of this chapter to the contrary, the director, in accordance with Title 10, section 8003-H and any applicable rules adopted pursuant to that section, shall establish a process to issue a license by endorsement for each license authorized under this chapter that the director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271" w:name="_BILL_SECTION__0ac1cb4e_e31c_4ea1_b14a_d"/>
      <w:bookmarkStart w:id="272" w:name="_PROCESSED_CHANGE__cb840d20_e54b_44f1_8e"/>
      <w:bookmarkStart w:id="273" w:name="_PROCESSED_CHANGE__ce2a5914_0464_450b_9d"/>
      <w:bookmarkStart w:id="274" w:name="_PROCESSED_CHANGE__a8f4f219_055c_4a36_8f"/>
      <w:bookmarkStart w:id="275" w:name="_PROCESSED_CHANGE__30703d10_4d6c_4eca_8d"/>
      <w:bookmarkStart w:id="276" w:name="_STATUTE_S__637a5ade_4875_48cd_9c93_f8fa"/>
      <w:bookmarkStart w:id="277" w:name="_REV__3d5eb0c8_6680_4781_99db_8455a51305"/>
      <w:bookmarkStart w:id="278" w:name="_STATUTE_CONTENT__077bdbb0_83bc_47a0_a42"/>
      <w:bookmarkStart w:id="279" w:name="_STATUTE_P__36fe2b9d_4745_46b3_b927_d369"/>
      <w:bookmarkStart w:id="280" w:name="_BILL_SECTION__2772c591_249b_415a_a054_4"/>
      <w:bookmarkStart w:id="281" w:name="_BILL_SECTION_HEADER__b1eb138c_ff33_4aa9"/>
      <w:bookmarkEnd w:id="271"/>
      <w:bookmarkEnd w:id="272"/>
      <w:bookmarkEnd w:id="273"/>
      <w:bookmarkEnd w:id="274"/>
      <w:bookmarkEnd w:id="275"/>
      <w:bookmarkEnd w:id="276"/>
      <w:bookmarkEnd w:id="277"/>
      <w:bookmarkEnd w:id="278"/>
      <w:bookmarkEnd w:id="279"/>
      <w:bookmarkEnd w:id="280"/>
      <w:bookmarkEnd w:id="281"/>
      <w:r>
        <w:rPr>
          <w:rFonts w:eastAsia="Arial" w:cs="Arial" w:ascii="Arial" w:hAnsi="Arial"/>
          <w:b/>
          <w:sz w:val="24"/>
        </w:rPr>
        <w:t xml:space="preserve">Sec. </w:t>
      </w:r>
      <w:bookmarkStart w:id="282" w:name="_BILL_SECTION_NUMBER__8a171337_d886_493e"/>
      <w:r>
        <w:rPr>
          <w:rFonts w:eastAsia="Arial" w:cs="Arial" w:ascii="Arial" w:hAnsi="Arial"/>
          <w:b/>
          <w:sz w:val="24"/>
        </w:rPr>
        <w:t>13</w:t>
      </w:r>
      <w:bookmarkEnd w:id="282"/>
      <w:r>
        <w:rPr>
          <w:rFonts w:eastAsia="Arial" w:cs="Arial" w:ascii="Arial" w:hAnsi="Arial"/>
          <w:b/>
          <w:sz w:val="24"/>
        </w:rPr>
        <w:t>.  32 MRSA §2279, sub-§6,</w:t>
      </w:r>
      <w:r>
        <w:rPr>
          <w:rFonts w:eastAsia="Arial" w:cs="Arial" w:ascii="Arial" w:hAnsi="Arial"/>
        </w:rPr>
        <w:t xml:space="preserve"> as amended by PL 1997, c. 294, §6, is  amended by enacting a new first blocked paragraph to read:</w:t>
      </w:r>
    </w:p>
    <w:p>
      <w:pPr>
        <w:pStyle w:val="Normal"/>
        <w:ind w:left="360" w:hanging="0"/>
        <w:rPr>
          <w:rFonts w:ascii="Arial" w:hAnsi="Arial" w:eastAsia="Arial" w:cs="Arial"/>
        </w:rPr>
      </w:pPr>
      <w:bookmarkStart w:id="283" w:name="_BILL_SECTION_HEADER__b1eb138c_ff33_4aa9"/>
      <w:bookmarkStart w:id="284" w:name="_PROCESSED_CHANGE__48b92ce0_f62d_4ee5_ab"/>
      <w:bookmarkStart w:id="285" w:name="_PROCESSED_CHANGE__7be6b092_9a24_4bf4_8d"/>
      <w:bookmarkStart w:id="286" w:name="_PROCESSED_CHANGE__edf757a1_6bf9_4db2_83"/>
      <w:bookmarkStart w:id="287" w:name="_PROCESSED_CHANGE__7201352c_ebaf_4878_91"/>
      <w:bookmarkStart w:id="288" w:name="_REV__b5cc87c6_125c_488c_90c8_cb1b01864a"/>
      <w:bookmarkStart w:id="289" w:name="_STATUTE_CONTENT__c5927b2c_4b2a_42ce_ac9"/>
      <w:bookmarkStart w:id="290" w:name="_STATUTE_P__04415548_b7c1_4d38_85c8_4274"/>
      <w:bookmarkEnd w:id="283"/>
      <w:bookmarkEnd w:id="284"/>
      <w:bookmarkEnd w:id="285"/>
      <w:bookmarkEnd w:id="286"/>
      <w:bookmarkEnd w:id="287"/>
      <w:bookmarkEnd w:id="288"/>
      <w:bookmarkEnd w:id="289"/>
      <w:bookmarkEnd w:id="290"/>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291" w:name="_BILL_SECTION__2772c591_249b_415a_a054_4"/>
      <w:bookmarkStart w:id="292" w:name="_PROCESSED_CHANGE__48b92ce0_f62d_4ee5_ab"/>
      <w:bookmarkStart w:id="293" w:name="_PROCESSED_CHANGE__7be6b092_9a24_4bf4_8d"/>
      <w:bookmarkStart w:id="294" w:name="_PROCESSED_CHANGE__edf757a1_6bf9_4db2_83"/>
      <w:bookmarkStart w:id="295" w:name="_PROCESSED_CHANGE__7201352c_ebaf_4878_91"/>
      <w:bookmarkStart w:id="296" w:name="_REV__b5cc87c6_125c_488c_90c8_cb1b01864a"/>
      <w:bookmarkStart w:id="297" w:name="_STATUTE_CONTENT__c5927b2c_4b2a_42ce_ac9"/>
      <w:bookmarkStart w:id="298" w:name="_STATUTE_P__04415548_b7c1_4d38_85c8_4274"/>
      <w:bookmarkStart w:id="299" w:name="_BILL_SECTION__36bbfcc8_81bd_4610_84ef_9"/>
      <w:bookmarkStart w:id="300" w:name="_BILL_SECTION_HEADER__ba2ad75f_50b8_4639"/>
      <w:bookmarkEnd w:id="291"/>
      <w:bookmarkEnd w:id="292"/>
      <w:bookmarkEnd w:id="293"/>
      <w:bookmarkEnd w:id="294"/>
      <w:bookmarkEnd w:id="295"/>
      <w:bookmarkEnd w:id="296"/>
      <w:bookmarkEnd w:id="297"/>
      <w:bookmarkEnd w:id="298"/>
      <w:bookmarkEnd w:id="299"/>
      <w:bookmarkEnd w:id="300"/>
      <w:r>
        <w:rPr>
          <w:rFonts w:eastAsia="Arial" w:cs="Arial" w:ascii="Arial" w:hAnsi="Arial"/>
          <w:b/>
          <w:sz w:val="24"/>
        </w:rPr>
        <w:t xml:space="preserve">Sec. </w:t>
      </w:r>
      <w:bookmarkStart w:id="301" w:name="_BILL_SECTION_NUMBER__ec58a945_d095_4695"/>
      <w:r>
        <w:rPr>
          <w:rFonts w:eastAsia="Arial" w:cs="Arial" w:ascii="Arial" w:hAnsi="Arial"/>
          <w:b/>
          <w:sz w:val="24"/>
        </w:rPr>
        <w:t>14</w:t>
      </w:r>
      <w:bookmarkEnd w:id="301"/>
      <w:r>
        <w:rPr>
          <w:rFonts w:eastAsia="Arial" w:cs="Arial" w:ascii="Arial" w:hAnsi="Arial"/>
          <w:b/>
          <w:sz w:val="24"/>
        </w:rPr>
        <w:t>.  32 MRSA §3114-B,</w:t>
      </w:r>
      <w:r>
        <w:rPr>
          <w:rFonts w:eastAsia="Arial" w:cs="Arial" w:ascii="Arial" w:hAnsi="Arial"/>
        </w:rPr>
        <w:t xml:space="preserve"> as enacted by PL 2007, c. 402, Pt. N, §6, is amended by amending the section headnote to read:</w:t>
      </w:r>
    </w:p>
    <w:p>
      <w:pPr>
        <w:pStyle w:val="Normal"/>
        <w:ind w:left="1080" w:hanging="720"/>
        <w:rPr>
          <w:rFonts w:ascii="Arial" w:hAnsi="Arial" w:eastAsia="Arial" w:cs="Arial"/>
        </w:rPr>
      </w:pPr>
      <w:bookmarkStart w:id="302" w:name="_BILL_SECTION_HEADER__ba2ad75f_50b8_4639"/>
      <w:bookmarkStart w:id="303" w:name="_STATUTE_S__274afcc5_2ff4_4060_a853_bf14"/>
      <w:bookmarkEnd w:id="302"/>
      <w:bookmarkEnd w:id="303"/>
      <w:r>
        <w:rPr>
          <w:rFonts w:eastAsia="Arial" w:cs="Arial" w:ascii="Arial" w:hAnsi="Arial"/>
          <w:b/>
        </w:rPr>
        <w:t>§</w:t>
      </w:r>
      <w:bookmarkStart w:id="304" w:name="_STATUTE_NUMBER__af1df81f_a33a_4b98_a06f"/>
      <w:r>
        <w:rPr>
          <w:rFonts w:eastAsia="Arial" w:cs="Arial" w:ascii="Arial" w:hAnsi="Arial"/>
          <w:b/>
        </w:rPr>
        <w:t>3114-B</w:t>
      </w:r>
      <w:bookmarkEnd w:id="304"/>
      <w:r>
        <w:rPr>
          <w:rFonts w:eastAsia="Arial" w:cs="Arial" w:ascii="Arial" w:hAnsi="Arial"/>
          <w:b/>
        </w:rPr>
        <w:t xml:space="preserve">.  </w:t>
      </w:r>
      <w:bookmarkStart w:id="305" w:name="_STATUTE_HEADNOTE__05b8ce7f_3fce_466d_9e"/>
      <w:bookmarkStart w:id="306" w:name="_PROCESSED_CHANGE__dde69a8e_a201_4faa_a2"/>
      <w:bookmarkStart w:id="307" w:name="_PROCESSED_CHANGE__7170daa2_5629_4071_ba"/>
      <w:bookmarkStart w:id="308" w:name="_PROCESSED_CHANGE__e3b6f5ff_263b_4e76_bc"/>
      <w:bookmarkStart w:id="309" w:name="_PROCESSED_CHANGE__b646bd16_c157_45e5_9e"/>
      <w:bookmarkStart w:id="310" w:name="_REV__d934c2e1_b2de_4c46_9bd5_57a9bea370"/>
      <w:r>
        <w:rPr>
          <w:rFonts w:eastAsia="Arial" w:cs="Arial" w:ascii="Arial" w:hAnsi="Arial"/>
          <w:b/>
          <w:strike/>
        </w:rPr>
        <w:t>Endorsement</w:t>
      </w:r>
      <w:bookmarkStart w:id="311" w:name="_PROCESSED_CHANGE__7d82d5ac_de50_4656_b2"/>
      <w:bookmarkStart w:id="312" w:name="_PROCESSED_CHANGE__b7465f42_0f68_421d_a7"/>
      <w:bookmarkStart w:id="313" w:name="_PROCESSED_CHANGE__c35d6653_4036_4224_8e"/>
      <w:bookmarkStart w:id="314" w:name="_PROCESSED_CHANGE__a49bda05_1bfa_498f_9a"/>
      <w:bookmarkStart w:id="315" w:name="_REV__017292c7_c3b1_4065_8fd3_c289bd9b73"/>
      <w:bookmarkEnd w:id="306"/>
      <w:bookmarkEnd w:id="307"/>
      <w:bookmarkEnd w:id="308"/>
      <w:bookmarkEnd w:id="309"/>
      <w:bookmarkEnd w:id="310"/>
      <w:r>
        <w:rPr>
          <w:rFonts w:eastAsia="Arial" w:cs="Arial" w:ascii="Arial" w:hAnsi="Arial"/>
          <w:b/>
        </w:rPr>
        <w:t xml:space="preserve"> </w:t>
      </w:r>
      <w:r>
        <w:rPr>
          <w:rFonts w:eastAsia="Arial" w:cs="Arial" w:ascii="Arial" w:hAnsi="Arial"/>
          <w:b/>
          <w:u w:val="single"/>
        </w:rPr>
        <w:t>Examination waiver</w:t>
      </w:r>
      <w:bookmarkEnd w:id="305"/>
      <w:bookmarkEnd w:id="311"/>
      <w:bookmarkEnd w:id="312"/>
      <w:bookmarkEnd w:id="313"/>
      <w:bookmarkEnd w:id="314"/>
      <w:bookmarkEnd w:id="315"/>
    </w:p>
    <w:p>
      <w:pPr>
        <w:pStyle w:val="Normal"/>
        <w:ind w:left="360" w:firstLine="360"/>
        <w:rPr>
          <w:rFonts w:ascii="Arial" w:hAnsi="Arial" w:eastAsia="Arial" w:cs="Arial"/>
        </w:rPr>
      </w:pPr>
      <w:bookmarkStart w:id="316" w:name="_BILL_SECTION__36bbfcc8_81bd_4610_84ef_9"/>
      <w:bookmarkStart w:id="317" w:name="_STATUTE_S__274afcc5_2ff4_4060_a853_bf14"/>
      <w:bookmarkStart w:id="318" w:name="_BILL_SECTION__a8064601_64e8_4e94_9191_b"/>
      <w:bookmarkStart w:id="319" w:name="_BILL_SECTION_HEADER__b9cdeb85_dad5_4ae3"/>
      <w:bookmarkEnd w:id="316"/>
      <w:bookmarkEnd w:id="317"/>
      <w:bookmarkEnd w:id="318"/>
      <w:bookmarkEnd w:id="319"/>
      <w:r>
        <w:rPr>
          <w:rFonts w:eastAsia="Arial" w:cs="Arial" w:ascii="Arial" w:hAnsi="Arial"/>
          <w:b/>
          <w:sz w:val="24"/>
        </w:rPr>
        <w:t xml:space="preserve">Sec. </w:t>
      </w:r>
      <w:bookmarkStart w:id="320" w:name="_BILL_SECTION_NUMBER__f7dfc741_f33b_4edb"/>
      <w:r>
        <w:rPr>
          <w:rFonts w:eastAsia="Arial" w:cs="Arial" w:ascii="Arial" w:hAnsi="Arial"/>
          <w:b/>
          <w:sz w:val="24"/>
        </w:rPr>
        <w:t>15</w:t>
      </w:r>
      <w:bookmarkEnd w:id="320"/>
      <w:r>
        <w:rPr>
          <w:rFonts w:eastAsia="Arial" w:cs="Arial" w:ascii="Arial" w:hAnsi="Arial"/>
          <w:b/>
          <w:sz w:val="24"/>
        </w:rPr>
        <w:t>.  32 MRSA §3114-C</w:t>
      </w:r>
      <w:r>
        <w:rPr>
          <w:rFonts w:eastAsia="Arial" w:cs="Arial" w:ascii="Arial" w:hAnsi="Arial"/>
        </w:rPr>
        <w:t xml:space="preserve"> is enacted to read:</w:t>
      </w:r>
    </w:p>
    <w:p>
      <w:pPr>
        <w:pStyle w:val="Normal"/>
        <w:ind w:left="1080" w:hanging="720"/>
        <w:rPr>
          <w:rFonts w:ascii="Arial" w:hAnsi="Arial" w:eastAsia="Arial" w:cs="Arial"/>
        </w:rPr>
      </w:pPr>
      <w:bookmarkStart w:id="321" w:name="_BILL_SECTION_HEADER__b9cdeb85_dad5_4ae3"/>
      <w:bookmarkStart w:id="322" w:name="_PROCESSED_CHANGE__50492acc_a051_445e_9a"/>
      <w:bookmarkStart w:id="323" w:name="_PROCESSED_CHANGE__70d7ec53_06c3_468a_8c"/>
      <w:bookmarkStart w:id="324" w:name="_PROCESSED_CHANGE__aaa85ddd_a847_45f8_96"/>
      <w:bookmarkStart w:id="325" w:name="_PROCESSED_CHANGE__ab7abfe3_afb8_4833_80"/>
      <w:bookmarkStart w:id="326" w:name="_STATUTE_S__7414761c_c4e5_4500_9273_ed9c"/>
      <w:bookmarkStart w:id="327" w:name="_REV__ec33dd8e_b1ef_4b44_bf48_61ab7fa635"/>
      <w:bookmarkEnd w:id="321"/>
      <w:bookmarkEnd w:id="322"/>
      <w:bookmarkEnd w:id="323"/>
      <w:bookmarkEnd w:id="324"/>
      <w:bookmarkEnd w:id="325"/>
      <w:bookmarkEnd w:id="326"/>
      <w:bookmarkEnd w:id="327"/>
      <w:r>
        <w:rPr>
          <w:rFonts w:eastAsia="Arial" w:cs="Arial" w:ascii="Arial" w:hAnsi="Arial"/>
          <w:b/>
          <w:u w:val="single"/>
        </w:rPr>
        <w:t>§</w:t>
      </w:r>
      <w:bookmarkStart w:id="328" w:name="_STATUTE_NUMBER__78019877_2077_40db_a37c"/>
      <w:r>
        <w:rPr>
          <w:rFonts w:eastAsia="Arial" w:cs="Arial" w:ascii="Arial" w:hAnsi="Arial"/>
          <w:b/>
          <w:u w:val="single"/>
        </w:rPr>
        <w:t>3114-C</w:t>
      </w:r>
      <w:bookmarkEnd w:id="328"/>
      <w:r>
        <w:rPr>
          <w:rFonts w:eastAsia="Arial" w:cs="Arial" w:ascii="Arial" w:hAnsi="Arial"/>
          <w:b/>
          <w:u w:val="single"/>
        </w:rPr>
        <w:t xml:space="preserve">.  </w:t>
      </w:r>
      <w:bookmarkStart w:id="329" w:name="_STATUTE_HEADNOTE__4447861b_9ab2_48c5_9e"/>
      <w:r>
        <w:rPr>
          <w:rFonts w:eastAsia="Arial" w:cs="Arial" w:ascii="Arial" w:hAnsi="Arial"/>
          <w:b/>
          <w:u w:val="single"/>
        </w:rPr>
        <w:t>Licensure by endorsement</w:t>
      </w:r>
      <w:bookmarkEnd w:id="329"/>
    </w:p>
    <w:p>
      <w:pPr>
        <w:pStyle w:val="Normal"/>
        <w:ind w:left="360" w:firstLine="360"/>
        <w:rPr>
          <w:rFonts w:ascii="Arial" w:hAnsi="Arial" w:eastAsia="Arial" w:cs="Arial"/>
        </w:rPr>
      </w:pPr>
      <w:bookmarkStart w:id="330" w:name="_REV__ec33dd8e_b1ef_4b44_bf48_61ab7fa635"/>
      <w:bookmarkStart w:id="331" w:name="_REV__6f6faf9d_ab52_423e_bb1a_148cb0cf0f"/>
      <w:bookmarkStart w:id="332" w:name="_STATUTE_CONTENT__db662d33_7766_4c01_afb"/>
      <w:bookmarkStart w:id="333" w:name="_STATUTE_P__a6407f9b_4cd1_4730_8749_25f3"/>
      <w:bookmarkEnd w:id="330"/>
      <w:bookmarkEnd w:id="331"/>
      <w:bookmarkEnd w:id="332"/>
      <w:bookmarkEnd w:id="333"/>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334" w:name="_BILL_SECTION__a8064601_64e8_4e94_9191_b"/>
      <w:bookmarkStart w:id="335" w:name="_PROCESSED_CHANGE__50492acc_a051_445e_9a"/>
      <w:bookmarkStart w:id="336" w:name="_PROCESSED_CHANGE__70d7ec53_06c3_468a_8c"/>
      <w:bookmarkStart w:id="337" w:name="_PROCESSED_CHANGE__aaa85ddd_a847_45f8_96"/>
      <w:bookmarkStart w:id="338" w:name="_PROCESSED_CHANGE__ab7abfe3_afb8_4833_80"/>
      <w:bookmarkStart w:id="339" w:name="_STATUTE_S__7414761c_c4e5_4500_9273_ed9c"/>
      <w:bookmarkStart w:id="340" w:name="_REV__6f6faf9d_ab52_423e_bb1a_148cb0cf0f"/>
      <w:bookmarkStart w:id="341" w:name="_STATUTE_CONTENT__db662d33_7766_4c01_afb"/>
      <w:bookmarkStart w:id="342" w:name="_STATUTE_P__a6407f9b_4cd1_4730_8749_25f3"/>
      <w:bookmarkStart w:id="343" w:name="_BILL_SECTION__bf96241b_5a77_4241_9128_b"/>
      <w:bookmarkStart w:id="344" w:name="_BILL_SECTION_HEADER__3d3ccf7f_af0b_4e56"/>
      <w:bookmarkEnd w:id="334"/>
      <w:bookmarkEnd w:id="335"/>
      <w:bookmarkEnd w:id="336"/>
      <w:bookmarkEnd w:id="337"/>
      <w:bookmarkEnd w:id="338"/>
      <w:bookmarkEnd w:id="339"/>
      <w:bookmarkEnd w:id="340"/>
      <w:bookmarkEnd w:id="341"/>
      <w:bookmarkEnd w:id="342"/>
      <w:bookmarkEnd w:id="343"/>
      <w:bookmarkEnd w:id="344"/>
      <w:r>
        <w:rPr>
          <w:rFonts w:eastAsia="Arial" w:cs="Arial" w:ascii="Arial" w:hAnsi="Arial"/>
          <w:b/>
          <w:sz w:val="24"/>
        </w:rPr>
        <w:t xml:space="preserve">Sec. </w:t>
      </w:r>
      <w:bookmarkStart w:id="345" w:name="_BILL_SECTION_NUMBER__67e66188_1d72_4846"/>
      <w:r>
        <w:rPr>
          <w:rFonts w:eastAsia="Arial" w:cs="Arial" w:ascii="Arial" w:hAnsi="Arial"/>
          <w:b/>
          <w:sz w:val="24"/>
        </w:rPr>
        <w:t>16</w:t>
      </w:r>
      <w:bookmarkEnd w:id="345"/>
      <w:r>
        <w:rPr>
          <w:rFonts w:eastAsia="Arial" w:cs="Arial" w:ascii="Arial" w:hAnsi="Arial"/>
          <w:b/>
          <w:sz w:val="24"/>
        </w:rPr>
        <w:t>.  32 MRSA §3501-C</w:t>
      </w:r>
      <w:r>
        <w:rPr>
          <w:rFonts w:eastAsia="Arial" w:cs="Arial" w:ascii="Arial" w:hAnsi="Arial"/>
        </w:rPr>
        <w:t xml:space="preserve"> is enacted to read:</w:t>
      </w:r>
    </w:p>
    <w:p>
      <w:pPr>
        <w:pStyle w:val="Normal"/>
        <w:ind w:left="1080" w:hanging="720"/>
        <w:rPr>
          <w:rFonts w:ascii="Arial" w:hAnsi="Arial" w:eastAsia="Arial" w:cs="Arial"/>
        </w:rPr>
      </w:pPr>
      <w:bookmarkStart w:id="346" w:name="_BILL_SECTION_HEADER__3d3ccf7f_af0b_4e56"/>
      <w:bookmarkStart w:id="347" w:name="_PROCESSED_CHANGE__2820d71e_6a66_44fa_9e"/>
      <w:bookmarkStart w:id="348" w:name="_PROCESSED_CHANGE__666ebd5c_f73b_44b9_88"/>
      <w:bookmarkStart w:id="349" w:name="_PROCESSED_CHANGE__ae569ded_466e_44f3_b3"/>
      <w:bookmarkStart w:id="350" w:name="_PROCESSED_CHANGE__d9004111_b387_4762_a8"/>
      <w:bookmarkStart w:id="351" w:name="_STATUTE_S__1f99da3f_6215_4e81_8f33_92ed"/>
      <w:bookmarkStart w:id="352" w:name="_REV__112223c4_4dcf_4cd5_9e20_537fff3fc9"/>
      <w:bookmarkEnd w:id="346"/>
      <w:bookmarkEnd w:id="347"/>
      <w:bookmarkEnd w:id="348"/>
      <w:bookmarkEnd w:id="349"/>
      <w:bookmarkEnd w:id="350"/>
      <w:bookmarkEnd w:id="351"/>
      <w:bookmarkEnd w:id="352"/>
      <w:r>
        <w:rPr>
          <w:rFonts w:eastAsia="Arial" w:cs="Arial" w:ascii="Arial" w:hAnsi="Arial"/>
          <w:b/>
          <w:u w:val="single"/>
        </w:rPr>
        <w:t>§</w:t>
      </w:r>
      <w:bookmarkStart w:id="353" w:name="_STATUTE_NUMBER__89a19d36_0314_48bd_b035"/>
      <w:r>
        <w:rPr>
          <w:rFonts w:eastAsia="Arial" w:cs="Arial" w:ascii="Arial" w:hAnsi="Arial"/>
          <w:b/>
          <w:u w:val="single"/>
        </w:rPr>
        <w:t>3501-C</w:t>
      </w:r>
      <w:bookmarkEnd w:id="353"/>
      <w:r>
        <w:rPr>
          <w:rFonts w:eastAsia="Arial" w:cs="Arial" w:ascii="Arial" w:hAnsi="Arial"/>
          <w:b/>
          <w:u w:val="single"/>
        </w:rPr>
        <w:t xml:space="preserve">.  </w:t>
      </w:r>
      <w:bookmarkStart w:id="354" w:name="_STATUTE_HEADNOTE__af7ffcc8_7741_4dd3_9e"/>
      <w:r>
        <w:rPr>
          <w:rFonts w:eastAsia="Arial" w:cs="Arial" w:ascii="Arial" w:hAnsi="Arial"/>
          <w:b/>
          <w:u w:val="single"/>
        </w:rPr>
        <w:t>Licensure by endorsement</w:t>
      </w:r>
      <w:bookmarkEnd w:id="354"/>
    </w:p>
    <w:p>
      <w:pPr>
        <w:pStyle w:val="Normal"/>
        <w:ind w:left="360" w:firstLine="360"/>
        <w:rPr>
          <w:rFonts w:ascii="Arial" w:hAnsi="Arial" w:eastAsia="Arial" w:cs="Arial"/>
        </w:rPr>
      </w:pPr>
      <w:bookmarkStart w:id="355" w:name="_REV__112223c4_4dcf_4cd5_9e20_537fff3fc9"/>
      <w:bookmarkStart w:id="356" w:name="_REV__c20edcf1_2b9a_4e53_8270_39ddff9bc8"/>
      <w:bookmarkStart w:id="357" w:name="_STATUTE_CONTENT__bdc5cff3_852d_4a78_acb"/>
      <w:bookmarkStart w:id="358" w:name="_STATUTE_P__1052c3cf_1875_4807_a347_ab5c"/>
      <w:bookmarkEnd w:id="355"/>
      <w:bookmarkEnd w:id="356"/>
      <w:bookmarkEnd w:id="357"/>
      <w:bookmarkEnd w:id="358"/>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359" w:name="_BILL_SECTION__bf96241b_5a77_4241_9128_b"/>
      <w:bookmarkStart w:id="360" w:name="_PROCESSED_CHANGE__2820d71e_6a66_44fa_9e"/>
      <w:bookmarkStart w:id="361" w:name="_PROCESSED_CHANGE__666ebd5c_f73b_44b9_88"/>
      <w:bookmarkStart w:id="362" w:name="_PROCESSED_CHANGE__ae569ded_466e_44f3_b3"/>
      <w:bookmarkStart w:id="363" w:name="_PROCESSED_CHANGE__d9004111_b387_4762_a8"/>
      <w:bookmarkStart w:id="364" w:name="_STATUTE_S__1f99da3f_6215_4e81_8f33_92ed"/>
      <w:bookmarkStart w:id="365" w:name="_REV__c20edcf1_2b9a_4e53_8270_39ddff9bc8"/>
      <w:bookmarkStart w:id="366" w:name="_STATUTE_CONTENT__bdc5cff3_852d_4a78_acb"/>
      <w:bookmarkStart w:id="367" w:name="_STATUTE_P__1052c3cf_1875_4807_a347_ab5c"/>
      <w:bookmarkStart w:id="368" w:name="_BILL_SECTION__dcb5a505_97b2_4c41_9c6a_4"/>
      <w:bookmarkStart w:id="369" w:name="_BILL_SECTION_HEADER__59bf421f_9fdc_4017"/>
      <w:bookmarkEnd w:id="359"/>
      <w:bookmarkEnd w:id="360"/>
      <w:bookmarkEnd w:id="361"/>
      <w:bookmarkEnd w:id="362"/>
      <w:bookmarkEnd w:id="363"/>
      <w:bookmarkEnd w:id="364"/>
      <w:bookmarkEnd w:id="365"/>
      <w:bookmarkEnd w:id="366"/>
      <w:bookmarkEnd w:id="367"/>
      <w:bookmarkEnd w:id="368"/>
      <w:bookmarkEnd w:id="369"/>
      <w:r>
        <w:rPr>
          <w:rFonts w:eastAsia="Arial" w:cs="Arial" w:ascii="Arial" w:hAnsi="Arial"/>
          <w:b/>
          <w:sz w:val="24"/>
        </w:rPr>
        <w:t xml:space="preserve">Sec. </w:t>
      </w:r>
      <w:bookmarkStart w:id="370" w:name="_BILL_SECTION_NUMBER__01d2814a_48fa_4a62"/>
      <w:r>
        <w:rPr>
          <w:rFonts w:eastAsia="Arial" w:cs="Arial" w:ascii="Arial" w:hAnsi="Arial"/>
          <w:b/>
          <w:sz w:val="24"/>
        </w:rPr>
        <w:t>17</w:t>
      </w:r>
      <w:bookmarkEnd w:id="370"/>
      <w:r>
        <w:rPr>
          <w:rFonts w:eastAsia="Arial" w:cs="Arial" w:ascii="Arial" w:hAnsi="Arial"/>
          <w:b/>
          <w:sz w:val="24"/>
        </w:rPr>
        <w:t>.  32 MRSA §3654,</w:t>
      </w:r>
      <w:r>
        <w:rPr>
          <w:rFonts w:eastAsia="Arial" w:cs="Arial" w:ascii="Arial" w:hAnsi="Arial"/>
        </w:rPr>
        <w:t xml:space="preserve"> as amended by PL 2007, c. 402, Pt. P, §12, is further amended to read:</w:t>
      </w:r>
    </w:p>
    <w:p>
      <w:pPr>
        <w:pStyle w:val="Normal"/>
        <w:ind w:left="1080" w:hanging="720"/>
        <w:rPr>
          <w:rFonts w:ascii="Arial" w:hAnsi="Arial" w:eastAsia="Arial" w:cs="Arial"/>
        </w:rPr>
      </w:pPr>
      <w:bookmarkStart w:id="371" w:name="_BILL_SECTION_HEADER__59bf421f_9fdc_4017"/>
      <w:bookmarkStart w:id="372" w:name="_STATUTE_S__a6dae4b5_820d_4978_9068_a735"/>
      <w:bookmarkEnd w:id="371"/>
      <w:bookmarkEnd w:id="372"/>
      <w:r>
        <w:rPr>
          <w:rFonts w:eastAsia="Arial" w:cs="Arial" w:ascii="Arial" w:hAnsi="Arial"/>
          <w:b/>
        </w:rPr>
        <w:t>§</w:t>
      </w:r>
      <w:bookmarkStart w:id="373" w:name="_STATUTE_NUMBER__f30db2fd_5599_4def_9402"/>
      <w:r>
        <w:rPr>
          <w:rFonts w:eastAsia="Arial" w:cs="Arial" w:ascii="Arial" w:hAnsi="Arial"/>
          <w:b/>
        </w:rPr>
        <w:t>3654</w:t>
      </w:r>
      <w:bookmarkEnd w:id="373"/>
      <w:r>
        <w:rPr>
          <w:rFonts w:eastAsia="Arial" w:cs="Arial" w:ascii="Arial" w:hAnsi="Arial"/>
          <w:b/>
        </w:rPr>
        <w:t xml:space="preserve">.  </w:t>
      </w:r>
      <w:bookmarkStart w:id="374" w:name="_STATUTE_HEADNOTE__22fd9e80_999b_4eba_a8"/>
      <w:r>
        <w:rPr>
          <w:rFonts w:eastAsia="Arial" w:cs="Arial" w:ascii="Arial" w:hAnsi="Arial"/>
          <w:b/>
        </w:rPr>
        <w:t xml:space="preserve">Reciprocity; </w:t>
      </w:r>
      <w:bookmarkStart w:id="375" w:name="_PROCESSED_CHANGE__83c6e9f2_9461_449a_b2"/>
      <w:bookmarkStart w:id="376" w:name="_PROCESSED_CHANGE__7258639d_ac7a_4050_90"/>
      <w:bookmarkStart w:id="377" w:name="_PROCESSED_CHANGE__79941007_6756_4e6b_9e"/>
      <w:bookmarkStart w:id="378" w:name="_PROCESSED_CHANGE__ecf68258_a25f_4090_8b"/>
      <w:bookmarkStart w:id="379" w:name="_REV__677c4daf_7924_428a_8fff_6695323668"/>
      <w:r>
        <w:rPr>
          <w:rFonts w:eastAsia="Arial" w:cs="Arial" w:ascii="Arial" w:hAnsi="Arial"/>
          <w:b/>
          <w:strike/>
        </w:rPr>
        <w:t>endorsement;</w:t>
      </w:r>
      <w:r>
        <w:rPr>
          <w:rFonts w:eastAsia="Arial" w:cs="Arial" w:ascii="Arial" w:hAnsi="Arial"/>
          <w:b/>
        </w:rPr>
        <w:t xml:space="preserve"> </w:t>
      </w:r>
      <w:bookmarkEnd w:id="375"/>
      <w:bookmarkEnd w:id="376"/>
      <w:bookmarkEnd w:id="377"/>
      <w:bookmarkEnd w:id="378"/>
      <w:bookmarkEnd w:id="379"/>
      <w:r>
        <w:rPr>
          <w:rFonts w:eastAsia="Arial" w:cs="Arial" w:ascii="Arial" w:hAnsi="Arial"/>
          <w:b/>
        </w:rPr>
        <w:t>residency requirement</w:t>
      </w:r>
      <w:bookmarkEnd w:id="374"/>
    </w:p>
    <w:p>
      <w:pPr>
        <w:pStyle w:val="Normal"/>
        <w:ind w:left="360" w:firstLine="360"/>
        <w:rPr>
          <w:rFonts w:ascii="Arial" w:hAnsi="Arial" w:eastAsia="Arial" w:cs="Arial"/>
        </w:rPr>
      </w:pPr>
      <w:bookmarkStart w:id="380" w:name="_STATUTE_P__88866905_53d7_4039_b58a_1a93"/>
      <w:bookmarkStart w:id="381" w:name="_STATUTE_CONTENT__1a00716d_c48b_4695_b46"/>
      <w:bookmarkEnd w:id="380"/>
      <w:r>
        <w:rPr>
          <w:rFonts w:eastAsia="Arial" w:cs="Arial" w:ascii="Arial" w:hAnsi="Arial"/>
        </w:rPr>
        <w:t xml:space="preserve">The board may issue a license to practice podiatry by endorsement to an applicant who has successfully passed the written examination of another state or of a national certifying agency in podiatry recognized by the board if the written examination of the other state or national certifying agency was equivalent to its own examination and if the applicant satisfies in all other respects the requirements for licensure in </w:t>
      </w:r>
      <w:bookmarkStart w:id="382" w:name="_CROSS_REFERENCE__399dbd9f_2cc8_4fcd_9ce"/>
      <w:r>
        <w:rPr>
          <w:rFonts w:eastAsia="Arial" w:cs="Arial" w:ascii="Arial" w:hAnsi="Arial"/>
        </w:rPr>
        <w:t>section 3651</w:t>
        <w:noBreakHyphen/>
        <w:t>A</w:t>
      </w:r>
      <w:bookmarkEnd w:id="382"/>
      <w:r>
        <w:rPr>
          <w:rFonts w:eastAsia="Arial" w:cs="Arial" w:ascii="Arial" w:hAnsi="Arial"/>
        </w:rPr>
        <w:t xml:space="preserve">.  An applicant for licensure </w:t>
      </w:r>
      <w:bookmarkStart w:id="383" w:name="_PROCESSED_CHANGE__65ea04f4_7cd4_4696_b0"/>
      <w:bookmarkStart w:id="384" w:name="_PROCESSED_CHANGE__e1ae9460_3947_4355_9a"/>
      <w:bookmarkStart w:id="385" w:name="_PROCESSED_CHANGE__14bf3737_b2af_42b7_83"/>
      <w:bookmarkStart w:id="386" w:name="_PROCESSED_CHANGE__b3214c56_f268_4da5_89"/>
      <w:bookmarkStart w:id="387" w:name="_REV__d8977c0b_a1aa_4cca_ac12_d7694c7d2f"/>
      <w:r>
        <w:rPr>
          <w:rFonts w:eastAsia="Arial" w:cs="Arial" w:ascii="Arial" w:hAnsi="Arial"/>
          <w:strike/>
        </w:rPr>
        <w:t>by endorsement</w:t>
      </w:r>
      <w:r>
        <w:rPr>
          <w:rFonts w:eastAsia="Arial" w:cs="Arial" w:ascii="Arial" w:hAnsi="Arial"/>
        </w:rPr>
        <w:t xml:space="preserve"> </w:t>
      </w:r>
      <w:bookmarkStart w:id="388" w:name="_PROCESSED_CHANGE__6ccf8383_de8b_4d0b_ad"/>
      <w:bookmarkStart w:id="389" w:name="_PROCESSED_CHANGE__11000215_3207_45a4_8a"/>
      <w:bookmarkStart w:id="390" w:name="_PROCESSED_CHANGE__c2df1f76_5c9f_456e_99"/>
      <w:bookmarkStart w:id="391" w:name="_PROCESSED_CHANGE__83cebb15_b5e1_4946_9f"/>
      <w:bookmarkStart w:id="392" w:name="_REV__0092ea1a_2d65_4d05_be7b_7b93a40628"/>
      <w:bookmarkEnd w:id="383"/>
      <w:bookmarkEnd w:id="384"/>
      <w:bookmarkEnd w:id="385"/>
      <w:bookmarkEnd w:id="386"/>
      <w:bookmarkEnd w:id="387"/>
      <w:r>
        <w:rPr>
          <w:rFonts w:eastAsia="Arial" w:cs="Arial" w:ascii="Arial" w:hAnsi="Arial"/>
          <w:u w:val="single"/>
        </w:rPr>
        <w:t>under this section</w:t>
      </w:r>
      <w:r>
        <w:rPr>
          <w:rFonts w:eastAsia="Arial" w:cs="Arial" w:ascii="Arial" w:hAnsi="Arial"/>
        </w:rPr>
        <w:t xml:space="preserve"> </w:t>
      </w:r>
      <w:bookmarkEnd w:id="388"/>
      <w:bookmarkEnd w:id="389"/>
      <w:bookmarkEnd w:id="390"/>
      <w:bookmarkEnd w:id="391"/>
      <w:bookmarkEnd w:id="392"/>
      <w:r>
        <w:rPr>
          <w:rFonts w:eastAsia="Arial" w:cs="Arial" w:ascii="Arial" w:hAnsi="Arial"/>
        </w:rPr>
        <w:t xml:space="preserve">who graduated after January 1, 1991 from podiatric medical school under </w:t>
      </w:r>
      <w:bookmarkStart w:id="393" w:name="_CROSS_REFERENCE__0b0f0e3a_268a_4b08_a6c"/>
      <w:r>
        <w:rPr>
          <w:rFonts w:eastAsia="Arial" w:cs="Arial" w:ascii="Arial" w:hAnsi="Arial"/>
        </w:rPr>
        <w:t>section 3651</w:t>
        <w:noBreakHyphen/>
        <w:t>A</w:t>
      </w:r>
      <w:bookmarkEnd w:id="393"/>
      <w:r>
        <w:rPr>
          <w:rFonts w:eastAsia="Arial" w:cs="Arial" w:ascii="Arial" w:hAnsi="Arial"/>
        </w:rPr>
        <w:t xml:space="preserve"> shall provide the board evidence of satisfactory completion of at least one year of postgraduate clinical training in a podiatric residency training program under </w:t>
      </w:r>
      <w:bookmarkStart w:id="394" w:name="_CROSS_REFERENCE__cad0e316_8fa1_443b_acb"/>
      <w:r>
        <w:rPr>
          <w:rFonts w:eastAsia="Arial" w:cs="Arial" w:ascii="Arial" w:hAnsi="Arial"/>
        </w:rPr>
        <w:t>section 3651</w:t>
        <w:noBreakHyphen/>
        <w:t>A</w:t>
      </w:r>
      <w:bookmarkEnd w:id="394"/>
      <w:r>
        <w:rPr>
          <w:rFonts w:eastAsia="Arial" w:cs="Arial" w:ascii="Arial" w:hAnsi="Arial"/>
        </w:rPr>
        <w:t xml:space="preserve">.  The application to the board must be accompanied by  the application fee and  license fee as set under </w:t>
      </w:r>
      <w:bookmarkStart w:id="395" w:name="_CROSS_REFERENCE__5e243abb_acea_4c27_9dc"/>
      <w:r>
        <w:rPr>
          <w:rFonts w:eastAsia="Arial" w:cs="Arial" w:ascii="Arial" w:hAnsi="Arial"/>
        </w:rPr>
        <w:t>section 3652</w:t>
      </w:r>
      <w:bookmarkEnd w:id="395"/>
      <w:r>
        <w:rPr>
          <w:rFonts w:eastAsia="Arial" w:cs="Arial" w:ascii="Arial" w:hAnsi="Arial"/>
        </w:rPr>
        <w:t>.</w:t>
      </w:r>
      <w:bookmarkEnd w:id="381"/>
    </w:p>
    <w:p>
      <w:pPr>
        <w:pStyle w:val="Normal"/>
        <w:ind w:left="360" w:firstLine="360"/>
        <w:rPr>
          <w:rFonts w:ascii="Arial" w:hAnsi="Arial" w:eastAsia="Arial" w:cs="Arial"/>
        </w:rPr>
      </w:pPr>
      <w:bookmarkStart w:id="396" w:name="_BILL_SECTION__dcb5a505_97b2_4c41_9c6a_4"/>
      <w:bookmarkStart w:id="397" w:name="_STATUTE_S__a6dae4b5_820d_4978_9068_a735"/>
      <w:bookmarkStart w:id="398" w:name="_STATUTE_P__88866905_53d7_4039_b58a_1a93"/>
      <w:bookmarkStart w:id="399" w:name="_BILL_SECTION__6567b5bc_5229_485f_ac66_5"/>
      <w:bookmarkStart w:id="400" w:name="_BILL_SECTION_HEADER__b8ca82b5_3609_4108"/>
      <w:bookmarkEnd w:id="396"/>
      <w:bookmarkEnd w:id="397"/>
      <w:bookmarkEnd w:id="398"/>
      <w:bookmarkEnd w:id="399"/>
      <w:bookmarkEnd w:id="400"/>
      <w:r>
        <w:rPr>
          <w:rFonts w:eastAsia="Arial" w:cs="Arial" w:ascii="Arial" w:hAnsi="Arial"/>
          <w:b/>
          <w:sz w:val="24"/>
        </w:rPr>
        <w:t xml:space="preserve">Sec. </w:t>
      </w:r>
      <w:bookmarkStart w:id="401" w:name="_BILL_SECTION_NUMBER__ca01e0b2_e018_45e7"/>
      <w:r>
        <w:rPr>
          <w:rFonts w:eastAsia="Arial" w:cs="Arial" w:ascii="Arial" w:hAnsi="Arial"/>
          <w:b/>
          <w:sz w:val="24"/>
        </w:rPr>
        <w:t>18</w:t>
      </w:r>
      <w:bookmarkEnd w:id="401"/>
      <w:r>
        <w:rPr>
          <w:rFonts w:eastAsia="Arial" w:cs="Arial" w:ascii="Arial" w:hAnsi="Arial"/>
          <w:b/>
          <w:sz w:val="24"/>
        </w:rPr>
        <w:t>.  32 MRSA §3654-A</w:t>
      </w:r>
      <w:r>
        <w:rPr>
          <w:rFonts w:eastAsia="Arial" w:cs="Arial" w:ascii="Arial" w:hAnsi="Arial"/>
        </w:rPr>
        <w:t xml:space="preserve"> is enacted to read:</w:t>
      </w:r>
    </w:p>
    <w:p>
      <w:pPr>
        <w:pStyle w:val="Normal"/>
        <w:ind w:left="1080" w:hanging="720"/>
        <w:rPr>
          <w:rFonts w:ascii="Arial" w:hAnsi="Arial" w:eastAsia="Arial" w:cs="Arial"/>
        </w:rPr>
      </w:pPr>
      <w:bookmarkStart w:id="402" w:name="_BILL_SECTION_HEADER__b8ca82b5_3609_4108"/>
      <w:bookmarkStart w:id="403" w:name="_PROCESSED_CHANGE__5f4eef30_1db1_4db7_8a"/>
      <w:bookmarkStart w:id="404" w:name="_PROCESSED_CHANGE__ec480674_f4c7_4b14_ab"/>
      <w:bookmarkStart w:id="405" w:name="_PROCESSED_CHANGE__467957df_ab9f_4cc4_a8"/>
      <w:bookmarkStart w:id="406" w:name="_PROCESSED_CHANGE__7213c3b8_ee64_4666_9a"/>
      <w:bookmarkStart w:id="407" w:name="_STATUTE_S__919685a8_b49e_45a5_860c_183b"/>
      <w:bookmarkStart w:id="408" w:name="_REV__6de32843_5889_4ded_b8e8_0fe25312ef"/>
      <w:bookmarkEnd w:id="402"/>
      <w:bookmarkEnd w:id="403"/>
      <w:bookmarkEnd w:id="404"/>
      <w:bookmarkEnd w:id="405"/>
      <w:bookmarkEnd w:id="406"/>
      <w:bookmarkEnd w:id="407"/>
      <w:bookmarkEnd w:id="408"/>
      <w:r>
        <w:rPr>
          <w:rFonts w:eastAsia="Arial" w:cs="Arial" w:ascii="Arial" w:hAnsi="Arial"/>
          <w:b/>
          <w:u w:val="single"/>
        </w:rPr>
        <w:t>§</w:t>
      </w:r>
      <w:bookmarkStart w:id="409" w:name="_STATUTE_NUMBER__4f8c4d94_5f7e_4dbf_8047"/>
      <w:r>
        <w:rPr>
          <w:rFonts w:eastAsia="Arial" w:cs="Arial" w:ascii="Arial" w:hAnsi="Arial"/>
          <w:b/>
          <w:u w:val="single"/>
        </w:rPr>
        <w:t>3654-A</w:t>
      </w:r>
      <w:bookmarkEnd w:id="409"/>
      <w:r>
        <w:rPr>
          <w:rFonts w:eastAsia="Arial" w:cs="Arial" w:ascii="Arial" w:hAnsi="Arial"/>
          <w:b/>
          <w:u w:val="single"/>
        </w:rPr>
        <w:t xml:space="preserve">.  </w:t>
      </w:r>
      <w:bookmarkStart w:id="410" w:name="_STATUTE_HEADNOTE__adfa4a31_1f9e_4827_ac"/>
      <w:r>
        <w:rPr>
          <w:rFonts w:eastAsia="Arial" w:cs="Arial" w:ascii="Arial" w:hAnsi="Arial"/>
          <w:b/>
          <w:u w:val="single"/>
        </w:rPr>
        <w:t>Licensure by endorsement</w:t>
      </w:r>
      <w:bookmarkEnd w:id="410"/>
    </w:p>
    <w:p>
      <w:pPr>
        <w:pStyle w:val="Normal"/>
        <w:ind w:left="360" w:firstLine="360"/>
        <w:rPr>
          <w:rFonts w:ascii="Arial" w:hAnsi="Arial" w:eastAsia="Arial" w:cs="Arial"/>
        </w:rPr>
      </w:pPr>
      <w:bookmarkStart w:id="411" w:name="_REV__6de32843_5889_4ded_b8e8_0fe25312ef"/>
      <w:bookmarkStart w:id="412" w:name="_REV__8dfcd4e7_69f7_4304_a713_cfd9209ba1"/>
      <w:bookmarkStart w:id="413" w:name="_STATUTE_CONTENT__b095be55_351e_41cb_b29"/>
      <w:bookmarkStart w:id="414" w:name="_STATUTE_P__5cb7c841_36c9_44c7_b0e7_68e0"/>
      <w:bookmarkEnd w:id="411"/>
      <w:bookmarkEnd w:id="412"/>
      <w:bookmarkEnd w:id="413"/>
      <w:bookmarkEnd w:id="414"/>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415" w:name="_BILL_SECTION__6567b5bc_5229_485f_ac66_5"/>
      <w:bookmarkStart w:id="416" w:name="_PROCESSED_CHANGE__5f4eef30_1db1_4db7_8a"/>
      <w:bookmarkStart w:id="417" w:name="_PROCESSED_CHANGE__ec480674_f4c7_4b14_ab"/>
      <w:bookmarkStart w:id="418" w:name="_PROCESSED_CHANGE__467957df_ab9f_4cc4_a8"/>
      <w:bookmarkStart w:id="419" w:name="_PROCESSED_CHANGE__7213c3b8_ee64_4666_9a"/>
      <w:bookmarkStart w:id="420" w:name="_STATUTE_S__919685a8_b49e_45a5_860c_183b"/>
      <w:bookmarkStart w:id="421" w:name="_REV__8dfcd4e7_69f7_4304_a713_cfd9209ba1"/>
      <w:bookmarkStart w:id="422" w:name="_STATUTE_CONTENT__b095be55_351e_41cb_b29"/>
      <w:bookmarkStart w:id="423" w:name="_STATUTE_P__5cb7c841_36c9_44c7_b0e7_68e0"/>
      <w:bookmarkStart w:id="424" w:name="_BILL_SECTION__2bca6195_0cd9_4db1_b96c_0"/>
      <w:bookmarkStart w:id="425" w:name="_BILL_SECTION_HEADER__e5cab1d9_eb7b_4cc8"/>
      <w:bookmarkEnd w:id="415"/>
      <w:bookmarkEnd w:id="416"/>
      <w:bookmarkEnd w:id="417"/>
      <w:bookmarkEnd w:id="418"/>
      <w:bookmarkEnd w:id="419"/>
      <w:bookmarkEnd w:id="420"/>
      <w:bookmarkEnd w:id="421"/>
      <w:bookmarkEnd w:id="422"/>
      <w:bookmarkEnd w:id="423"/>
      <w:bookmarkEnd w:id="424"/>
      <w:bookmarkEnd w:id="425"/>
      <w:r>
        <w:rPr>
          <w:rFonts w:eastAsia="Arial" w:cs="Arial" w:ascii="Arial" w:hAnsi="Arial"/>
          <w:b/>
          <w:sz w:val="24"/>
        </w:rPr>
        <w:t xml:space="preserve">Sec. </w:t>
      </w:r>
      <w:bookmarkStart w:id="426" w:name="_BILL_SECTION_NUMBER__6eda072b_cc38_4694"/>
      <w:r>
        <w:rPr>
          <w:rFonts w:eastAsia="Arial" w:cs="Arial" w:ascii="Arial" w:hAnsi="Arial"/>
          <w:b/>
          <w:sz w:val="24"/>
        </w:rPr>
        <w:t>19</w:t>
      </w:r>
      <w:bookmarkEnd w:id="426"/>
      <w:r>
        <w:rPr>
          <w:rFonts w:eastAsia="Arial" w:cs="Arial" w:ascii="Arial" w:hAnsi="Arial"/>
          <w:b/>
          <w:sz w:val="24"/>
        </w:rPr>
        <w:t>.  32 MRSA §3836,</w:t>
      </w:r>
      <w:r>
        <w:rPr>
          <w:rFonts w:eastAsia="Arial" w:cs="Arial" w:ascii="Arial" w:hAnsi="Arial"/>
        </w:rPr>
        <w:t xml:space="preserve"> as amended by PL 2007, c. 402, Pt. Q, §12, is further amended by amending the section headnote to read:</w:t>
      </w:r>
    </w:p>
    <w:p>
      <w:pPr>
        <w:pStyle w:val="Normal"/>
        <w:ind w:left="1080" w:hanging="720"/>
        <w:rPr>
          <w:rFonts w:ascii="Arial" w:hAnsi="Arial" w:eastAsia="Arial" w:cs="Arial"/>
        </w:rPr>
      </w:pPr>
      <w:bookmarkStart w:id="427" w:name="_BILL_SECTION_HEADER__e5cab1d9_eb7b_4cc8"/>
      <w:bookmarkStart w:id="428" w:name="_STATUTE_S__19daf6f1_cd74_4ff9_9705_d3f8"/>
      <w:bookmarkEnd w:id="427"/>
      <w:bookmarkEnd w:id="428"/>
      <w:r>
        <w:rPr>
          <w:rFonts w:eastAsia="Arial" w:cs="Arial" w:ascii="Arial" w:hAnsi="Arial"/>
          <w:b/>
        </w:rPr>
        <w:t>§</w:t>
      </w:r>
      <w:bookmarkStart w:id="429" w:name="_STATUTE_NUMBER__faddc7c1_0bbc_4ed4_8a56"/>
      <w:r>
        <w:rPr>
          <w:rFonts w:eastAsia="Arial" w:cs="Arial" w:ascii="Arial" w:hAnsi="Arial"/>
          <w:b/>
        </w:rPr>
        <w:t>3836</w:t>
      </w:r>
      <w:bookmarkEnd w:id="429"/>
      <w:r>
        <w:rPr>
          <w:rFonts w:eastAsia="Arial" w:cs="Arial" w:ascii="Arial" w:hAnsi="Arial"/>
          <w:b/>
        </w:rPr>
        <w:t xml:space="preserve">.  </w:t>
      </w:r>
      <w:bookmarkStart w:id="430" w:name="_STATUTE_HEADNOTE__e552e206_ea83_4879_87"/>
      <w:bookmarkStart w:id="431" w:name="_PROCESSED_CHANGE__3fd65e33_64f9_4f9e_89"/>
      <w:bookmarkStart w:id="432" w:name="_PROCESSED_CHANGE__d8456a2d_170e_4a11_b1"/>
      <w:bookmarkStart w:id="433" w:name="_PROCESSED_CHANGE__3c75a50c_d749_4496_b1"/>
      <w:bookmarkStart w:id="434" w:name="_PROCESSED_CHANGE__caf29323_c292_470f_a2"/>
      <w:bookmarkStart w:id="435" w:name="_REV__7c6ee1ac_9046_487d_b224_17e25a842d"/>
      <w:r>
        <w:rPr>
          <w:rFonts w:eastAsia="Arial" w:cs="Arial" w:ascii="Arial" w:hAnsi="Arial"/>
          <w:b/>
          <w:strike/>
        </w:rPr>
        <w:t>Endorsement; conditional</w:t>
      </w:r>
      <w:r>
        <w:rPr>
          <w:rFonts w:eastAsia="Arial" w:cs="Arial" w:ascii="Arial" w:hAnsi="Arial"/>
          <w:b/>
        </w:rPr>
        <w:t xml:space="preserve"> </w:t>
      </w:r>
      <w:bookmarkStart w:id="436" w:name="_PROCESSED_CHANGE__93d410b1_2bdc_40d4_aa"/>
      <w:bookmarkStart w:id="437" w:name="_PROCESSED_CHANGE__dc2b0590_29b9_4306_a4"/>
      <w:bookmarkStart w:id="438" w:name="_PROCESSED_CHANGE__fd9cf87a_42f4_48e6_83"/>
      <w:bookmarkStart w:id="439" w:name="_PROCESSED_CHANGE__e514175b_f0c4_4001_b2"/>
      <w:bookmarkStart w:id="440" w:name="_REV__93ae3da1_1c51_498e_a21b_11935fa6e6"/>
      <w:bookmarkEnd w:id="431"/>
      <w:bookmarkEnd w:id="432"/>
      <w:bookmarkEnd w:id="433"/>
      <w:bookmarkEnd w:id="434"/>
      <w:bookmarkEnd w:id="435"/>
      <w:r>
        <w:rPr>
          <w:rFonts w:eastAsia="Arial" w:cs="Arial" w:ascii="Arial" w:hAnsi="Arial"/>
          <w:b/>
          <w:u w:val="single"/>
        </w:rPr>
        <w:t>Conditional</w:t>
      </w:r>
      <w:r>
        <w:rPr>
          <w:rFonts w:eastAsia="Arial" w:cs="Arial" w:ascii="Arial" w:hAnsi="Arial"/>
          <w:b/>
        </w:rPr>
        <w:t xml:space="preserve"> </w:t>
      </w:r>
      <w:bookmarkEnd w:id="436"/>
      <w:bookmarkEnd w:id="437"/>
      <w:bookmarkEnd w:id="438"/>
      <w:bookmarkEnd w:id="439"/>
      <w:bookmarkEnd w:id="440"/>
      <w:r>
        <w:rPr>
          <w:rFonts w:eastAsia="Arial" w:cs="Arial" w:ascii="Arial" w:hAnsi="Arial"/>
          <w:b/>
        </w:rPr>
        <w:t>licensure</w:t>
      </w:r>
      <w:bookmarkEnd w:id="430"/>
    </w:p>
    <w:p>
      <w:pPr>
        <w:pStyle w:val="Normal"/>
        <w:ind w:left="360" w:firstLine="360"/>
        <w:rPr>
          <w:rFonts w:ascii="Arial" w:hAnsi="Arial" w:eastAsia="Arial" w:cs="Arial"/>
        </w:rPr>
      </w:pPr>
      <w:bookmarkStart w:id="441" w:name="_BILL_SECTION__2bca6195_0cd9_4db1_b96c_0"/>
      <w:bookmarkStart w:id="442" w:name="_STATUTE_S__19daf6f1_cd74_4ff9_9705_d3f8"/>
      <w:bookmarkStart w:id="443" w:name="_BILL_SECTION__c970f72b_9d6a_4db8_a69c_0"/>
      <w:bookmarkStart w:id="444" w:name="_BILL_SECTION_HEADER__74b4c5a6_f8f8_418d"/>
      <w:bookmarkEnd w:id="441"/>
      <w:bookmarkEnd w:id="442"/>
      <w:bookmarkEnd w:id="443"/>
      <w:bookmarkEnd w:id="444"/>
      <w:r>
        <w:rPr>
          <w:rFonts w:eastAsia="Arial" w:cs="Arial" w:ascii="Arial" w:hAnsi="Arial"/>
          <w:b/>
          <w:sz w:val="24"/>
        </w:rPr>
        <w:t xml:space="preserve">Sec. </w:t>
      </w:r>
      <w:bookmarkStart w:id="445" w:name="_BILL_SECTION_NUMBER__55929920_d491_463e"/>
      <w:r>
        <w:rPr>
          <w:rFonts w:eastAsia="Arial" w:cs="Arial" w:ascii="Arial" w:hAnsi="Arial"/>
          <w:b/>
          <w:sz w:val="24"/>
        </w:rPr>
        <w:t>20</w:t>
      </w:r>
      <w:bookmarkEnd w:id="445"/>
      <w:r>
        <w:rPr>
          <w:rFonts w:eastAsia="Arial" w:cs="Arial" w:ascii="Arial" w:hAnsi="Arial"/>
          <w:b/>
          <w:sz w:val="24"/>
        </w:rPr>
        <w:t>.  32 MRSA §3836-A</w:t>
      </w:r>
      <w:r>
        <w:rPr>
          <w:rFonts w:eastAsia="Arial" w:cs="Arial" w:ascii="Arial" w:hAnsi="Arial"/>
        </w:rPr>
        <w:t xml:space="preserve"> is enacted to read:</w:t>
      </w:r>
    </w:p>
    <w:p>
      <w:pPr>
        <w:pStyle w:val="Normal"/>
        <w:ind w:left="1080" w:hanging="720"/>
        <w:rPr>
          <w:rFonts w:ascii="Arial" w:hAnsi="Arial" w:eastAsia="Arial" w:cs="Arial"/>
        </w:rPr>
      </w:pPr>
      <w:bookmarkStart w:id="446" w:name="_BILL_SECTION_HEADER__74b4c5a6_f8f8_418d"/>
      <w:bookmarkStart w:id="447" w:name="_PROCESSED_CHANGE__cb2a9ba6_0526_4ffa_af"/>
      <w:bookmarkStart w:id="448" w:name="_PROCESSED_CHANGE__11b884f4_40a8_4ad0_9f"/>
      <w:bookmarkStart w:id="449" w:name="_PROCESSED_CHANGE__2e1e23b8_e791_44b4_88"/>
      <w:bookmarkStart w:id="450" w:name="_PROCESSED_CHANGE__aa397309_68b8_4eea_9c"/>
      <w:bookmarkStart w:id="451" w:name="_STATUTE_S__8d7ba963_aaf3_4270_8a05_1c5a"/>
      <w:bookmarkStart w:id="452" w:name="_REV__1654926e_b93e_43fe_bc02_066d8972fe"/>
      <w:bookmarkEnd w:id="446"/>
      <w:bookmarkEnd w:id="447"/>
      <w:bookmarkEnd w:id="448"/>
      <w:bookmarkEnd w:id="449"/>
      <w:bookmarkEnd w:id="450"/>
      <w:bookmarkEnd w:id="451"/>
      <w:bookmarkEnd w:id="452"/>
      <w:r>
        <w:rPr>
          <w:rFonts w:eastAsia="Arial" w:cs="Arial" w:ascii="Arial" w:hAnsi="Arial"/>
          <w:b/>
          <w:u w:val="single"/>
        </w:rPr>
        <w:t>§</w:t>
      </w:r>
      <w:bookmarkStart w:id="453" w:name="_STATUTE_NUMBER__fca8a84a_36df_4c97_8a08"/>
      <w:r>
        <w:rPr>
          <w:rFonts w:eastAsia="Arial" w:cs="Arial" w:ascii="Arial" w:hAnsi="Arial"/>
          <w:b/>
          <w:u w:val="single"/>
        </w:rPr>
        <w:t>3836-A</w:t>
      </w:r>
      <w:bookmarkEnd w:id="453"/>
      <w:r>
        <w:rPr>
          <w:rFonts w:eastAsia="Arial" w:cs="Arial" w:ascii="Arial" w:hAnsi="Arial"/>
          <w:b/>
          <w:u w:val="single"/>
        </w:rPr>
        <w:t xml:space="preserve">.  </w:t>
      </w:r>
      <w:bookmarkStart w:id="454" w:name="_STATUTE_HEADNOTE__371d21e4_147f_4026_97"/>
      <w:r>
        <w:rPr>
          <w:rFonts w:eastAsia="Arial" w:cs="Arial" w:ascii="Arial" w:hAnsi="Arial"/>
          <w:b/>
          <w:u w:val="single"/>
        </w:rPr>
        <w:t>Licensure by endorsement</w:t>
      </w:r>
      <w:bookmarkEnd w:id="454"/>
    </w:p>
    <w:p>
      <w:pPr>
        <w:pStyle w:val="Normal"/>
        <w:ind w:left="360" w:firstLine="360"/>
        <w:rPr>
          <w:rFonts w:ascii="Arial" w:hAnsi="Arial" w:eastAsia="Arial" w:cs="Arial"/>
        </w:rPr>
      </w:pPr>
      <w:bookmarkStart w:id="455" w:name="_REV__1654926e_b93e_43fe_bc02_066d8972fe"/>
      <w:bookmarkStart w:id="456" w:name="_REV__adc9cbd8_76ac_4476_a0cf_a9aeb0541b"/>
      <w:bookmarkStart w:id="457" w:name="_STATUTE_CONTENT__fad0c5c0_ba88_4d13_9ee"/>
      <w:bookmarkStart w:id="458" w:name="_STATUTE_P__ffcd2494_068a_4aca_b2a7_6435"/>
      <w:bookmarkEnd w:id="455"/>
      <w:bookmarkEnd w:id="456"/>
      <w:bookmarkEnd w:id="457"/>
      <w:bookmarkEnd w:id="458"/>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459" w:name="_BILL_SECTION__c970f72b_9d6a_4db8_a69c_0"/>
      <w:bookmarkStart w:id="460" w:name="_PROCESSED_CHANGE__cb2a9ba6_0526_4ffa_af"/>
      <w:bookmarkStart w:id="461" w:name="_PROCESSED_CHANGE__11b884f4_40a8_4ad0_9f"/>
      <w:bookmarkStart w:id="462" w:name="_PROCESSED_CHANGE__2e1e23b8_e791_44b4_88"/>
      <w:bookmarkStart w:id="463" w:name="_PROCESSED_CHANGE__aa397309_68b8_4eea_9c"/>
      <w:bookmarkStart w:id="464" w:name="_STATUTE_S__8d7ba963_aaf3_4270_8a05_1c5a"/>
      <w:bookmarkStart w:id="465" w:name="_REV__adc9cbd8_76ac_4476_a0cf_a9aeb0541b"/>
      <w:bookmarkStart w:id="466" w:name="_STATUTE_CONTENT__fad0c5c0_ba88_4d13_9ee"/>
      <w:bookmarkStart w:id="467" w:name="_STATUTE_P__ffcd2494_068a_4aca_b2a7_6435"/>
      <w:bookmarkStart w:id="468" w:name="_BILL_SECTION__60f35218_41e5_4c73_af0f_0"/>
      <w:bookmarkStart w:id="469" w:name="_BILL_SECTION_HEADER__6ed70a83_a2da_43a5"/>
      <w:bookmarkEnd w:id="459"/>
      <w:bookmarkEnd w:id="460"/>
      <w:bookmarkEnd w:id="461"/>
      <w:bookmarkEnd w:id="462"/>
      <w:bookmarkEnd w:id="463"/>
      <w:bookmarkEnd w:id="464"/>
      <w:bookmarkEnd w:id="465"/>
      <w:bookmarkEnd w:id="466"/>
      <w:bookmarkEnd w:id="467"/>
      <w:bookmarkEnd w:id="468"/>
      <w:bookmarkEnd w:id="469"/>
      <w:r>
        <w:rPr>
          <w:rFonts w:eastAsia="Arial" w:cs="Arial" w:ascii="Arial" w:hAnsi="Arial"/>
          <w:b/>
          <w:sz w:val="24"/>
        </w:rPr>
        <w:t xml:space="preserve">Sec. </w:t>
      </w:r>
      <w:bookmarkStart w:id="470" w:name="_BILL_SECTION_NUMBER__f5224b2d_1ae8_4611"/>
      <w:r>
        <w:rPr>
          <w:rFonts w:eastAsia="Arial" w:cs="Arial" w:ascii="Arial" w:hAnsi="Arial"/>
          <w:b/>
          <w:sz w:val="24"/>
        </w:rPr>
        <w:t>21</w:t>
      </w:r>
      <w:bookmarkEnd w:id="470"/>
      <w:r>
        <w:rPr>
          <w:rFonts w:eastAsia="Arial" w:cs="Arial" w:ascii="Arial" w:hAnsi="Arial"/>
          <w:b/>
          <w:sz w:val="24"/>
        </w:rPr>
        <w:t>.  32 MRSA §4861,</w:t>
      </w:r>
      <w:r>
        <w:rPr>
          <w:rFonts w:eastAsia="Arial" w:cs="Arial" w:ascii="Arial" w:hAnsi="Arial"/>
        </w:rPr>
        <w:t xml:space="preserve"> as amended by PL 2015, c. 209, §14, is further amended by amending the section headnote to read:</w:t>
      </w:r>
    </w:p>
    <w:p>
      <w:pPr>
        <w:pStyle w:val="Normal"/>
        <w:ind w:left="1080" w:hanging="720"/>
        <w:rPr>
          <w:rFonts w:ascii="Arial" w:hAnsi="Arial" w:eastAsia="Arial" w:cs="Arial"/>
        </w:rPr>
      </w:pPr>
      <w:bookmarkStart w:id="471" w:name="_BILL_SECTION_HEADER__6ed70a83_a2da_43a5"/>
      <w:bookmarkStart w:id="472" w:name="_STATUTE_S__b0b471e0_61f8_4111_b671_a9e6"/>
      <w:bookmarkEnd w:id="471"/>
      <w:bookmarkEnd w:id="472"/>
      <w:r>
        <w:rPr>
          <w:rFonts w:eastAsia="Arial" w:cs="Arial" w:ascii="Arial" w:hAnsi="Arial"/>
          <w:b/>
        </w:rPr>
        <w:t>§</w:t>
      </w:r>
      <w:bookmarkStart w:id="473" w:name="_STATUTE_NUMBER__6b4f7c38_75a7_4a6e_811c"/>
      <w:r>
        <w:rPr>
          <w:rFonts w:eastAsia="Arial" w:cs="Arial" w:ascii="Arial" w:hAnsi="Arial"/>
          <w:b/>
        </w:rPr>
        <w:t>4861</w:t>
      </w:r>
      <w:bookmarkEnd w:id="473"/>
      <w:r>
        <w:rPr>
          <w:rFonts w:eastAsia="Arial" w:cs="Arial" w:ascii="Arial" w:hAnsi="Arial"/>
          <w:b/>
        </w:rPr>
        <w:t xml:space="preserve">.  </w:t>
      </w:r>
      <w:bookmarkStart w:id="474" w:name="_STATUTE_HEADNOTE__aba4dada_351a_4568_97"/>
      <w:r>
        <w:rPr>
          <w:rFonts w:eastAsia="Arial" w:cs="Arial" w:ascii="Arial" w:hAnsi="Arial"/>
          <w:b/>
        </w:rPr>
        <w:t>Application for license; qualifications and examination</w:t>
      </w:r>
      <w:bookmarkStart w:id="475" w:name="_PROCESSED_CHANGE__f1f8569c_a9a2_4325_98"/>
      <w:bookmarkStart w:id="476" w:name="_PROCESSED_CHANGE__9320263c_1c70_4fe2_ad"/>
      <w:bookmarkStart w:id="477" w:name="_PROCESSED_CHANGE__de1df1f1_c771_4af5_88"/>
      <w:bookmarkStart w:id="478" w:name="_PROCESSED_CHANGE__bc7119ef_39a7_40d3_a9"/>
      <w:bookmarkStart w:id="479" w:name="_REV__125897ba_d63a_4739_ae0f_530366e81d"/>
      <w:r>
        <w:rPr>
          <w:rFonts w:eastAsia="Arial" w:cs="Arial" w:ascii="Arial" w:hAnsi="Arial"/>
          <w:b/>
          <w:u w:val="single"/>
        </w:rPr>
        <w:t>; endorsement</w:t>
      </w:r>
      <w:bookmarkEnd w:id="474"/>
      <w:bookmarkEnd w:id="475"/>
      <w:bookmarkEnd w:id="476"/>
      <w:bookmarkEnd w:id="477"/>
      <w:bookmarkEnd w:id="478"/>
      <w:bookmarkEnd w:id="479"/>
    </w:p>
    <w:p>
      <w:pPr>
        <w:pStyle w:val="Normal"/>
        <w:ind w:left="360" w:firstLine="360"/>
        <w:rPr>
          <w:rFonts w:ascii="Arial" w:hAnsi="Arial" w:eastAsia="Arial" w:cs="Arial"/>
        </w:rPr>
      </w:pPr>
      <w:bookmarkStart w:id="480" w:name="_BILL_SECTION__60f35218_41e5_4c73_af0f_0"/>
      <w:bookmarkStart w:id="481" w:name="_STATUTE_S__b0b471e0_61f8_4111_b671_a9e6"/>
      <w:bookmarkStart w:id="482" w:name="_BILL_SECTION__2eca6682_bd09_42fe_b997_6"/>
      <w:bookmarkStart w:id="483" w:name="_BILL_SECTION_HEADER__13a58d72_307c_4d3d"/>
      <w:bookmarkEnd w:id="480"/>
      <w:bookmarkEnd w:id="481"/>
      <w:bookmarkEnd w:id="482"/>
      <w:bookmarkEnd w:id="483"/>
      <w:r>
        <w:rPr>
          <w:rFonts w:eastAsia="Arial" w:cs="Arial" w:ascii="Arial" w:hAnsi="Arial"/>
          <w:b/>
          <w:sz w:val="24"/>
        </w:rPr>
        <w:t xml:space="preserve">Sec. </w:t>
      </w:r>
      <w:bookmarkStart w:id="484" w:name="_BILL_SECTION_NUMBER__b0bf432e_64c5_4006"/>
      <w:r>
        <w:rPr>
          <w:rFonts w:eastAsia="Arial" w:cs="Arial" w:ascii="Arial" w:hAnsi="Arial"/>
          <w:b/>
          <w:sz w:val="24"/>
        </w:rPr>
        <w:t>22</w:t>
      </w:r>
      <w:bookmarkEnd w:id="484"/>
      <w:r>
        <w:rPr>
          <w:rFonts w:eastAsia="Arial" w:cs="Arial" w:ascii="Arial" w:hAnsi="Arial"/>
          <w:b/>
          <w:sz w:val="24"/>
        </w:rPr>
        <w:t>.  32 MRSA §4861, sub-§5,</w:t>
      </w:r>
      <w:r>
        <w:rPr>
          <w:rFonts w:eastAsia="Arial" w:cs="Arial" w:ascii="Arial" w:hAnsi="Arial"/>
        </w:rPr>
        <w:t xml:space="preserve"> as amended by PL 2011, c. 189, §1, is further amended to read:</w:t>
      </w:r>
    </w:p>
    <w:p>
      <w:pPr>
        <w:pStyle w:val="Normal"/>
        <w:ind w:left="360" w:firstLine="360"/>
        <w:rPr>
          <w:rFonts w:ascii="Arial" w:hAnsi="Arial" w:eastAsia="Arial" w:cs="Arial"/>
        </w:rPr>
      </w:pPr>
      <w:bookmarkStart w:id="485" w:name="_BILL_SECTION_HEADER__13a58d72_307c_4d3d"/>
      <w:bookmarkStart w:id="486" w:name="_STATUTE_SS__d6517018_572b_4359_9f5f_a32"/>
      <w:bookmarkStart w:id="487" w:name="_STATUTE_NUMBER__d7522418_d9cf_4753_91db"/>
      <w:bookmarkEnd w:id="485"/>
      <w:bookmarkEnd w:id="486"/>
      <w:r>
        <w:rPr>
          <w:rFonts w:eastAsia="Arial" w:cs="Arial" w:ascii="Arial" w:hAnsi="Arial"/>
          <w:b/>
        </w:rPr>
        <w:t>5</w:t>
      </w:r>
      <w:bookmarkEnd w:id="487"/>
      <w:r>
        <w:rPr>
          <w:rFonts w:eastAsia="Arial" w:cs="Arial" w:ascii="Arial" w:hAnsi="Arial"/>
          <w:b/>
        </w:rPr>
        <w:t xml:space="preserve">.  </w:t>
      </w:r>
      <w:bookmarkStart w:id="488" w:name="_STATUTE_HEADNOTE__f7d8e2ef_abfd_4d02_9b"/>
      <w:bookmarkStart w:id="489" w:name="_PROCESSED_CHANGE__128a3626_fe62_4010_98"/>
      <w:bookmarkStart w:id="490" w:name="_PROCESSED_CHANGE__eb098eab_5d3b_472f_a4"/>
      <w:bookmarkStart w:id="491" w:name="_PROCESSED_CHANGE__a6f6132c_5eb5_4c86_85"/>
      <w:bookmarkStart w:id="492" w:name="_PROCESSED_CHANGE__197ca539_090f_49bc_af"/>
      <w:bookmarkStart w:id="493" w:name="_REV__68014383_f48f_4613_adba_fb41cf6ed0"/>
      <w:r>
        <w:rPr>
          <w:rFonts w:eastAsia="Arial" w:cs="Arial" w:ascii="Arial" w:hAnsi="Arial"/>
          <w:b/>
          <w:strike/>
        </w:rPr>
        <w:t>Licensure by endorsement</w:t>
      </w:r>
      <w:bookmarkStart w:id="494" w:name="_PROCESSED_CHANGE__8f924b79_f909_40bc_82"/>
      <w:bookmarkStart w:id="495" w:name="_PROCESSED_CHANGE__89620502_8464_4dd6_b2"/>
      <w:bookmarkStart w:id="496" w:name="_PROCESSED_CHANGE__6bfa2a4a_79c1_4899_a2"/>
      <w:bookmarkStart w:id="497" w:name="_PROCESSED_CHANGE__bdbeff20_4606_408c_bf"/>
      <w:bookmarkStart w:id="498" w:name="_REV__921be2fa_3980_4e00_9d45_c6d8d94fd8"/>
      <w:bookmarkEnd w:id="489"/>
      <w:bookmarkEnd w:id="490"/>
      <w:bookmarkEnd w:id="491"/>
      <w:bookmarkEnd w:id="492"/>
      <w:bookmarkEnd w:id="493"/>
      <w:r>
        <w:rPr>
          <w:rFonts w:eastAsia="Arial" w:cs="Arial" w:ascii="Arial" w:hAnsi="Arial"/>
          <w:b/>
        </w:rPr>
        <w:t xml:space="preserve"> </w:t>
      </w:r>
      <w:r>
        <w:rPr>
          <w:rFonts w:eastAsia="Arial" w:cs="Arial" w:ascii="Arial" w:hAnsi="Arial"/>
          <w:b/>
          <w:u w:val="single"/>
        </w:rPr>
        <w:t>License from another jurisdiction</w:t>
      </w:r>
      <w:bookmarkEnd w:id="494"/>
      <w:bookmarkEnd w:id="495"/>
      <w:bookmarkEnd w:id="496"/>
      <w:bookmarkEnd w:id="497"/>
      <w:bookmarkEnd w:id="498"/>
      <w:r>
        <w:rPr>
          <w:rFonts w:eastAsia="Arial" w:cs="Arial" w:ascii="Arial" w:hAnsi="Arial"/>
          <w:b/>
        </w:rPr>
        <w:t>.</w:t>
      </w:r>
      <w:bookmarkEnd w:id="488"/>
      <w:r>
        <w:rPr>
          <w:rFonts w:eastAsia="Arial" w:cs="Arial" w:ascii="Arial" w:hAnsi="Arial"/>
          <w:b/>
        </w:rPr>
        <w:t xml:space="preserve"> </w:t>
      </w:r>
      <w:r>
        <w:rPr>
          <w:rFonts w:eastAsia="Arial" w:cs="Arial" w:ascii="Arial" w:hAnsi="Arial"/>
        </w:rPr>
        <w:t xml:space="preserve"> </w:t>
      </w:r>
      <w:bookmarkStart w:id="499" w:name="_STATUTE_CONTENT__c88341d1_4f1d_40e6_8e9"/>
      <w:r>
        <w:rPr>
          <w:rFonts w:eastAsia="Arial" w:cs="Arial" w:ascii="Arial" w:hAnsi="Arial"/>
        </w:rPr>
        <w:t xml:space="preserve">The board shall grant a license </w:t>
      </w:r>
      <w:bookmarkStart w:id="500" w:name="_PROCESSED_CHANGE__3ca7a934_a381_470a_ad"/>
      <w:bookmarkStart w:id="501" w:name="_PROCESSED_CHANGE__6465d2cc_0bfe_4f84_b2"/>
      <w:bookmarkStart w:id="502" w:name="_PROCESSED_CHANGE__4e883212_329a_4c15_b8"/>
      <w:bookmarkStart w:id="503" w:name="_PROCESSED_CHANGE__1537fb02_f231_4f71_b6"/>
      <w:bookmarkStart w:id="504" w:name="_REV__acc157c7_eb6a_449a_83a7_a59f616991"/>
      <w:r>
        <w:rPr>
          <w:rFonts w:eastAsia="Arial" w:cs="Arial" w:ascii="Arial" w:hAnsi="Arial"/>
          <w:strike/>
        </w:rPr>
        <w:t>by endorsement</w:t>
      </w:r>
      <w:r>
        <w:rPr>
          <w:rFonts w:eastAsia="Arial" w:cs="Arial" w:ascii="Arial" w:hAnsi="Arial"/>
        </w:rPr>
        <w:t xml:space="preserve"> </w:t>
      </w:r>
      <w:bookmarkEnd w:id="500"/>
      <w:bookmarkEnd w:id="501"/>
      <w:bookmarkEnd w:id="502"/>
      <w:bookmarkEnd w:id="503"/>
      <w:bookmarkEnd w:id="504"/>
      <w:r>
        <w:rPr>
          <w:rFonts w:eastAsia="Arial" w:cs="Arial" w:ascii="Arial" w:hAnsi="Arial"/>
        </w:rPr>
        <w:t>to a veterinarian who:</w:t>
      </w:r>
      <w:bookmarkEnd w:id="499"/>
    </w:p>
    <w:p>
      <w:pPr>
        <w:pStyle w:val="Normal"/>
        <w:ind w:left="720" w:hanging="0"/>
        <w:rPr>
          <w:rFonts w:ascii="Arial" w:hAnsi="Arial" w:eastAsia="Arial" w:cs="Arial"/>
        </w:rPr>
      </w:pPr>
      <w:bookmarkStart w:id="505" w:name="_STATUTE_P__88d292c3_a5a8_42c3_a29c_7b4f"/>
      <w:bookmarkStart w:id="506" w:name="_STATUTE_NUMBER__a730b22e_bf3c_4838_9679"/>
      <w:bookmarkEnd w:id="505"/>
      <w:r>
        <w:rPr>
          <w:rFonts w:eastAsia="Arial" w:cs="Arial" w:ascii="Arial" w:hAnsi="Arial"/>
        </w:rPr>
        <w:t>A</w:t>
      </w:r>
      <w:bookmarkEnd w:id="506"/>
      <w:r>
        <w:rPr>
          <w:rFonts w:eastAsia="Arial" w:cs="Arial" w:ascii="Arial" w:hAnsi="Arial"/>
        </w:rPr>
        <w:t xml:space="preserve">.  </w:t>
      </w:r>
      <w:bookmarkStart w:id="507" w:name="_STATUTE_CONTENT__1325cf54_ccbd_47a9_865"/>
      <w:r>
        <w:rPr>
          <w:rFonts w:eastAsia="Arial" w:cs="Arial" w:ascii="Arial" w:hAnsi="Arial"/>
        </w:rPr>
        <w:t>Has submitted a complete application;</w:t>
      </w:r>
      <w:bookmarkEnd w:id="507"/>
    </w:p>
    <w:p>
      <w:pPr>
        <w:pStyle w:val="Normal"/>
        <w:ind w:left="720" w:hanging="0"/>
        <w:rPr>
          <w:rFonts w:ascii="Arial" w:hAnsi="Arial" w:eastAsia="Arial" w:cs="Arial"/>
        </w:rPr>
      </w:pPr>
      <w:bookmarkStart w:id="508" w:name="_STATUTE_P__88d292c3_a5a8_42c3_a29c_7b4f"/>
      <w:bookmarkStart w:id="509" w:name="_STATUTE_P__336f05b4_a15c_4308_b404_6a0d"/>
      <w:bookmarkStart w:id="510" w:name="_STATUTE_NUMBER__70b60e2b_c904_4ecc_85df"/>
      <w:bookmarkEnd w:id="508"/>
      <w:bookmarkEnd w:id="509"/>
      <w:r>
        <w:rPr>
          <w:rFonts w:eastAsia="Arial" w:cs="Arial" w:ascii="Arial" w:hAnsi="Arial"/>
        </w:rPr>
        <w:t>B</w:t>
      </w:r>
      <w:bookmarkEnd w:id="510"/>
      <w:r>
        <w:rPr>
          <w:rFonts w:eastAsia="Arial" w:cs="Arial" w:ascii="Arial" w:hAnsi="Arial"/>
        </w:rPr>
        <w:t xml:space="preserve">.  </w:t>
      </w:r>
      <w:bookmarkStart w:id="511" w:name="_STATUTE_CONTENT__1772bfbc_261d_4550_804"/>
      <w:r>
        <w:rPr>
          <w:rFonts w:eastAsia="Arial" w:cs="Arial" w:ascii="Arial" w:hAnsi="Arial"/>
        </w:rPr>
        <w:t xml:space="preserve">Has paid the examination and license fee as set under </w:t>
      </w:r>
      <w:bookmarkStart w:id="512" w:name="_CROSS_REFERENCE__3c439edf_e260_47d6_bed"/>
      <w:r>
        <w:rPr>
          <w:rFonts w:eastAsia="Arial" w:cs="Arial" w:ascii="Arial" w:hAnsi="Arial"/>
        </w:rPr>
        <w:t>section 4863</w:t>
        <w:noBreakHyphen/>
        <w:t>A</w:t>
      </w:r>
      <w:bookmarkEnd w:id="512"/>
      <w:r>
        <w:rPr>
          <w:rFonts w:eastAsia="Arial" w:cs="Arial" w:ascii="Arial" w:hAnsi="Arial"/>
        </w:rPr>
        <w:t>;</w:t>
      </w:r>
      <w:bookmarkEnd w:id="511"/>
    </w:p>
    <w:p>
      <w:pPr>
        <w:pStyle w:val="Normal"/>
        <w:ind w:left="720" w:hanging="0"/>
        <w:rPr>
          <w:rFonts w:ascii="Arial" w:hAnsi="Arial" w:eastAsia="Arial" w:cs="Arial"/>
        </w:rPr>
      </w:pPr>
      <w:bookmarkStart w:id="513" w:name="_STATUTE_P__336f05b4_a15c_4308_b404_6a0d"/>
      <w:bookmarkStart w:id="514" w:name="_STATUTE_P__e77af482_ba8a_4cce_bb83_8736"/>
      <w:bookmarkStart w:id="515" w:name="_STATUTE_NUMBER__0bbd178a_ed82_4d45_97b4"/>
      <w:bookmarkEnd w:id="513"/>
      <w:bookmarkEnd w:id="514"/>
      <w:r>
        <w:rPr>
          <w:rFonts w:eastAsia="Arial" w:cs="Arial" w:ascii="Arial" w:hAnsi="Arial"/>
        </w:rPr>
        <w:t>C</w:t>
      </w:r>
      <w:bookmarkEnd w:id="515"/>
      <w:r>
        <w:rPr>
          <w:rFonts w:eastAsia="Arial" w:cs="Arial" w:ascii="Arial" w:hAnsi="Arial"/>
        </w:rPr>
        <w:t xml:space="preserve">.  </w:t>
      </w:r>
      <w:bookmarkStart w:id="516" w:name="_STATUTE_CONTENT__acb811c5_0847_4712_a78"/>
      <w:r>
        <w:rPr>
          <w:rFonts w:eastAsia="Arial" w:cs="Arial" w:ascii="Arial" w:hAnsi="Arial"/>
        </w:rPr>
        <w:t>Holds a valid license issued by another state, United States territory, province of Canada or other jurisdiction;</w:t>
      </w:r>
      <w:bookmarkEnd w:id="516"/>
    </w:p>
    <w:p>
      <w:pPr>
        <w:pStyle w:val="Normal"/>
        <w:ind w:left="720" w:hanging="0"/>
        <w:rPr>
          <w:rFonts w:ascii="Arial" w:hAnsi="Arial" w:eastAsia="Arial" w:cs="Arial"/>
        </w:rPr>
      </w:pPr>
      <w:bookmarkStart w:id="517" w:name="_STATUTE_P__e77af482_ba8a_4cce_bb83_8736"/>
      <w:bookmarkStart w:id="518" w:name="_STATUTE_P__861ed336_0c8b_4864_b411_fa3f"/>
      <w:bookmarkStart w:id="519" w:name="_STATUTE_NUMBER__8734eac8_e05b_406a_ae15"/>
      <w:bookmarkEnd w:id="517"/>
      <w:bookmarkEnd w:id="518"/>
      <w:r>
        <w:rPr>
          <w:rFonts w:eastAsia="Arial" w:cs="Arial" w:ascii="Arial" w:hAnsi="Arial"/>
        </w:rPr>
        <w:t>D-1</w:t>
      </w:r>
      <w:bookmarkEnd w:id="519"/>
      <w:r>
        <w:rPr>
          <w:rFonts w:eastAsia="Arial" w:cs="Arial" w:ascii="Arial" w:hAnsi="Arial"/>
        </w:rPr>
        <w:t xml:space="preserve">.  </w:t>
      </w:r>
      <w:bookmarkStart w:id="520" w:name="_STATUTE_CONTENT__155add9c_edb0_49be_b72"/>
      <w:r>
        <w:rPr>
          <w:rFonts w:eastAsia="Arial" w:cs="Arial" w:ascii="Arial" w:hAnsi="Arial"/>
        </w:rPr>
        <w:t>Has successfully passed an examination pursuant to subsection 1</w:t>
        <w:noBreakHyphen/>
        <w:t>A pertaining to the practice of veterinary medicine as determined by board rule.  The board may require the applicant to submit to an examination covering the laws and rules pertaining to the practice of veterinary medicine in this State; and</w:t>
      </w:r>
      <w:bookmarkEnd w:id="520"/>
    </w:p>
    <w:p>
      <w:pPr>
        <w:pStyle w:val="Normal"/>
        <w:ind w:left="720" w:hanging="0"/>
        <w:rPr>
          <w:rFonts w:ascii="Arial" w:hAnsi="Arial" w:eastAsia="Arial" w:cs="Arial"/>
        </w:rPr>
      </w:pPr>
      <w:bookmarkStart w:id="521" w:name="_STATUTE_P__861ed336_0c8b_4864_b411_fa3f"/>
      <w:bookmarkStart w:id="522" w:name="_STATUTE_P__b4c25ca0_8227_4b40_bf98_b6e0"/>
      <w:bookmarkStart w:id="523" w:name="_STATUTE_NUMBER__9c3667e3_8fa0_40e7_961f"/>
      <w:bookmarkEnd w:id="521"/>
      <w:bookmarkEnd w:id="522"/>
      <w:r>
        <w:rPr>
          <w:rFonts w:eastAsia="Arial" w:cs="Arial" w:ascii="Arial" w:hAnsi="Arial"/>
        </w:rPr>
        <w:t>E</w:t>
      </w:r>
      <w:bookmarkEnd w:id="523"/>
      <w:r>
        <w:rPr>
          <w:rFonts w:eastAsia="Arial" w:cs="Arial" w:ascii="Arial" w:hAnsi="Arial"/>
        </w:rPr>
        <w:t xml:space="preserve">.  </w:t>
      </w:r>
      <w:bookmarkStart w:id="524" w:name="_STATUTE_CONTENT__98568784_abb5_419a_831"/>
      <w:r>
        <w:rPr>
          <w:rFonts w:eastAsia="Arial" w:cs="Arial" w:ascii="Arial" w:hAnsi="Arial"/>
        </w:rPr>
        <w:t>Has actively practiced clinical veterinary medicine for 3,000 hours during the 3 years preceding application.</w:t>
      </w:r>
      <w:bookmarkEnd w:id="524"/>
    </w:p>
    <w:p>
      <w:pPr>
        <w:pStyle w:val="Normal"/>
        <w:ind w:left="360" w:hanging="0"/>
        <w:rPr>
          <w:rFonts w:ascii="Arial" w:hAnsi="Arial" w:eastAsia="Arial" w:cs="Arial"/>
        </w:rPr>
      </w:pPr>
      <w:bookmarkStart w:id="525" w:name="_STATUTE_P__b4c25ca0_8227_4b40_bf98_b6e0"/>
      <w:bookmarkStart w:id="526" w:name="_STATUTE_P__5d4f939b_e80b_43c1_a087_14f4"/>
      <w:bookmarkStart w:id="527" w:name="_STATUTE_CONTENT__de9f5280_9eef_48d8_ae0"/>
      <w:bookmarkEnd w:id="525"/>
      <w:bookmarkEnd w:id="526"/>
      <w:r>
        <w:rPr>
          <w:rFonts w:eastAsia="Arial" w:cs="Arial" w:ascii="Arial" w:hAnsi="Arial"/>
        </w:rPr>
        <w:t>Notwithstanding this subsection, the board shall waive the requirement that a veterinarian pass an examination for veterinarians who have, during the 6 years preceding the application, actively practiced clinical veterinary medicine for at least 6,000 hours without disciplinary action relating to the practice of veterinary medicine by another state, United States territory or province of Canada.</w:t>
      </w:r>
      <w:bookmarkEnd w:id="527"/>
    </w:p>
    <w:p>
      <w:pPr>
        <w:pStyle w:val="Normal"/>
        <w:ind w:left="360" w:firstLine="360"/>
        <w:rPr>
          <w:rFonts w:ascii="Arial" w:hAnsi="Arial" w:eastAsia="Arial" w:cs="Arial"/>
        </w:rPr>
      </w:pPr>
      <w:bookmarkStart w:id="528" w:name="_BILL_SECTION__2eca6682_bd09_42fe_b997_6"/>
      <w:bookmarkStart w:id="529" w:name="_STATUTE_SS__d6517018_572b_4359_9f5f_a32"/>
      <w:bookmarkStart w:id="530" w:name="_STATUTE_P__5d4f939b_e80b_43c1_a087_14f4"/>
      <w:bookmarkStart w:id="531" w:name="_BILL_SECTION__82d76f90_4f55_4e05_aab8_1"/>
      <w:bookmarkStart w:id="532" w:name="_BILL_SECTION_HEADER__ab16613a_ccff_4c3b"/>
      <w:bookmarkEnd w:id="528"/>
      <w:bookmarkEnd w:id="529"/>
      <w:bookmarkEnd w:id="530"/>
      <w:bookmarkEnd w:id="531"/>
      <w:bookmarkEnd w:id="532"/>
      <w:r>
        <w:rPr>
          <w:rFonts w:eastAsia="Arial" w:cs="Arial" w:ascii="Arial" w:hAnsi="Arial"/>
          <w:b/>
          <w:sz w:val="24"/>
        </w:rPr>
        <w:t xml:space="preserve">Sec. </w:t>
      </w:r>
      <w:bookmarkStart w:id="533" w:name="_BILL_SECTION_NUMBER__436a46d2_3526_4085"/>
      <w:r>
        <w:rPr>
          <w:rFonts w:eastAsia="Arial" w:cs="Arial" w:ascii="Arial" w:hAnsi="Arial"/>
          <w:b/>
          <w:sz w:val="24"/>
        </w:rPr>
        <w:t>23</w:t>
      </w:r>
      <w:bookmarkEnd w:id="533"/>
      <w:r>
        <w:rPr>
          <w:rFonts w:eastAsia="Arial" w:cs="Arial" w:ascii="Arial" w:hAnsi="Arial"/>
          <w:b/>
          <w:sz w:val="24"/>
        </w:rPr>
        <w:t>.  32 MRSA §4861, sub-§6</w:t>
      </w:r>
      <w:r>
        <w:rPr>
          <w:rFonts w:eastAsia="Arial" w:cs="Arial" w:ascii="Arial" w:hAnsi="Arial"/>
        </w:rPr>
        <w:t xml:space="preserve"> is enacted to read:</w:t>
      </w:r>
    </w:p>
    <w:p>
      <w:pPr>
        <w:pStyle w:val="Normal"/>
        <w:ind w:left="360" w:firstLine="360"/>
        <w:rPr>
          <w:rFonts w:ascii="Arial" w:hAnsi="Arial" w:eastAsia="Arial" w:cs="Arial"/>
        </w:rPr>
      </w:pPr>
      <w:bookmarkStart w:id="534" w:name="_BILL_SECTION_HEADER__ab16613a_ccff_4c3b"/>
      <w:bookmarkStart w:id="535" w:name="_PROCESSED_CHANGE__fdc7dc1f_4813_4787_a3"/>
      <w:bookmarkStart w:id="536" w:name="_PROCESSED_CHANGE__6c7b9362_a9ac_45e9_bd"/>
      <w:bookmarkStart w:id="537" w:name="_PROCESSED_CHANGE__cd1b2280_0c7b_4d1c_9a"/>
      <w:bookmarkStart w:id="538" w:name="_PROCESSED_CHANGE__f7b74431_c2e9_454f_96"/>
      <w:bookmarkStart w:id="539" w:name="_REV__ee683e90_2c44_420b_92cd_623724d0d4"/>
      <w:bookmarkStart w:id="540" w:name="_STATUTE_SS__7a8c1cd2_d8c1_49ff_a571_bf5"/>
      <w:bookmarkStart w:id="541" w:name="_STATUTE_NUMBER__cbf3241b_bcb9_4ff3_a40c"/>
      <w:bookmarkEnd w:id="534"/>
      <w:bookmarkEnd w:id="535"/>
      <w:bookmarkEnd w:id="536"/>
      <w:bookmarkEnd w:id="537"/>
      <w:bookmarkEnd w:id="538"/>
      <w:bookmarkEnd w:id="539"/>
      <w:bookmarkEnd w:id="540"/>
      <w:r>
        <w:rPr>
          <w:rFonts w:eastAsia="Arial" w:cs="Arial" w:ascii="Arial" w:hAnsi="Arial"/>
          <w:b/>
          <w:u w:val="single"/>
        </w:rPr>
        <w:t>6</w:t>
      </w:r>
      <w:bookmarkEnd w:id="541"/>
      <w:r>
        <w:rPr>
          <w:rFonts w:eastAsia="Arial" w:cs="Arial" w:ascii="Arial" w:hAnsi="Arial"/>
          <w:b/>
          <w:u w:val="single"/>
        </w:rPr>
        <w:t xml:space="preserve">.  </w:t>
      </w:r>
      <w:bookmarkStart w:id="542" w:name="_STATUTE_HEADNOTE__e7a1fb0a_e24d_4244_b6"/>
      <w:r>
        <w:rPr>
          <w:rFonts w:eastAsia="Arial" w:cs="Arial" w:ascii="Arial" w:hAnsi="Arial"/>
          <w:b/>
          <w:u w:val="single"/>
        </w:rPr>
        <w:t xml:space="preserve">Licensure by endorsement. </w:t>
      </w:r>
      <w:r>
        <w:rPr>
          <w:rFonts w:eastAsia="Arial" w:cs="Arial" w:ascii="Arial" w:hAnsi="Arial"/>
          <w:u w:val="single"/>
        </w:rPr>
        <w:t xml:space="preserve"> </w:t>
      </w:r>
      <w:bookmarkStart w:id="543" w:name="_STATUTE_CONTENT__3aec56d9_4206_44c6_bbd"/>
      <w:bookmarkEnd w:id="542"/>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ubsection or any other licensure process authorized in this chapter.</w:t>
      </w:r>
    </w:p>
    <w:p>
      <w:pPr>
        <w:pStyle w:val="Normal"/>
        <w:ind w:left="360" w:firstLine="360"/>
        <w:rPr>
          <w:rFonts w:ascii="Arial" w:hAnsi="Arial" w:eastAsia="Arial" w:cs="Arial"/>
        </w:rPr>
      </w:pPr>
      <w:bookmarkStart w:id="544" w:name="_BILL_SECTION__82d76f90_4f55_4e05_aab8_1"/>
      <w:bookmarkStart w:id="545" w:name="_PROCESSED_CHANGE__fdc7dc1f_4813_4787_a3"/>
      <w:bookmarkStart w:id="546" w:name="_PROCESSED_CHANGE__6c7b9362_a9ac_45e9_bd"/>
      <w:bookmarkStart w:id="547" w:name="_PROCESSED_CHANGE__cd1b2280_0c7b_4d1c_9a"/>
      <w:bookmarkStart w:id="548" w:name="_PROCESSED_CHANGE__f7b74431_c2e9_454f_96"/>
      <w:bookmarkStart w:id="549" w:name="_REV__ee683e90_2c44_420b_92cd_623724d0d4"/>
      <w:bookmarkStart w:id="550" w:name="_STATUTE_SS__7a8c1cd2_d8c1_49ff_a571_bf5"/>
      <w:bookmarkStart w:id="551" w:name="_BILL_SECTION__7af776fc_52d5_4852_9da6_3"/>
      <w:bookmarkStart w:id="552" w:name="_BILL_SECTION_HEADER__c92b15cc_c5ae_4926"/>
      <w:bookmarkEnd w:id="544"/>
      <w:bookmarkEnd w:id="545"/>
      <w:bookmarkEnd w:id="546"/>
      <w:bookmarkEnd w:id="547"/>
      <w:bookmarkEnd w:id="548"/>
      <w:bookmarkEnd w:id="549"/>
      <w:bookmarkEnd w:id="550"/>
      <w:bookmarkEnd w:id="543"/>
      <w:bookmarkEnd w:id="551"/>
      <w:bookmarkEnd w:id="552"/>
      <w:r>
        <w:rPr>
          <w:rFonts w:eastAsia="Arial" w:cs="Arial" w:ascii="Arial" w:hAnsi="Arial"/>
          <w:b/>
          <w:sz w:val="24"/>
        </w:rPr>
        <w:t xml:space="preserve">Sec. </w:t>
      </w:r>
      <w:bookmarkStart w:id="553" w:name="_BILL_SECTION_NUMBER__741f3a6d_20ae_4ba9"/>
      <w:r>
        <w:rPr>
          <w:rFonts w:eastAsia="Arial" w:cs="Arial" w:ascii="Arial" w:hAnsi="Arial"/>
          <w:b/>
          <w:sz w:val="24"/>
        </w:rPr>
        <w:t>24</w:t>
      </w:r>
      <w:bookmarkEnd w:id="553"/>
      <w:r>
        <w:rPr>
          <w:rFonts w:eastAsia="Arial" w:cs="Arial" w:ascii="Arial" w:hAnsi="Arial"/>
          <w:b/>
          <w:sz w:val="24"/>
        </w:rPr>
        <w:t>.  32 MRSA §4909, sub-§4,</w:t>
      </w:r>
      <w:r>
        <w:rPr>
          <w:rFonts w:eastAsia="Arial" w:cs="Arial" w:ascii="Arial" w:hAnsi="Arial"/>
        </w:rPr>
        <w:t xml:space="preserve"> as enacted by PL 2019, c. 285, §11, is amended to read:</w:t>
      </w:r>
    </w:p>
    <w:p>
      <w:pPr>
        <w:pStyle w:val="Normal"/>
        <w:ind w:left="360" w:firstLine="360"/>
        <w:rPr>
          <w:rFonts w:ascii="Arial" w:hAnsi="Arial" w:eastAsia="Arial" w:cs="Arial"/>
        </w:rPr>
      </w:pPr>
      <w:bookmarkStart w:id="554" w:name="_BILL_SECTION_HEADER__c92b15cc_c5ae_4926"/>
      <w:bookmarkStart w:id="555" w:name="_STATUTE_SS__ee657fef_949c_4c73_9ecb_5c4"/>
      <w:bookmarkStart w:id="556" w:name="_STATUTE_NUMBER__b22b2a39_d5d4_4b37_a237"/>
      <w:bookmarkEnd w:id="554"/>
      <w:bookmarkEnd w:id="555"/>
      <w:r>
        <w:rPr>
          <w:rFonts w:eastAsia="Arial" w:cs="Arial" w:ascii="Arial" w:hAnsi="Arial"/>
          <w:b/>
        </w:rPr>
        <w:t>4</w:t>
      </w:r>
      <w:bookmarkEnd w:id="556"/>
      <w:r>
        <w:rPr>
          <w:rFonts w:eastAsia="Arial" w:cs="Arial" w:ascii="Arial" w:hAnsi="Arial"/>
          <w:b/>
        </w:rPr>
        <w:t xml:space="preserve">.  </w:t>
      </w:r>
      <w:bookmarkStart w:id="557" w:name="_STATUTE_HEADNOTE__757cbb7d_ce5e_4e4e_b8"/>
      <w:bookmarkStart w:id="558" w:name="_PROCESSED_CHANGE__c8e7b41a_31e7_4b1f_aa"/>
      <w:bookmarkStart w:id="559" w:name="_PROCESSED_CHANGE__4990d30f_2ed6_4d9e_80"/>
      <w:bookmarkStart w:id="560" w:name="_PROCESSED_CHANGE__cef5cd2c_16a1_426e_9c"/>
      <w:bookmarkStart w:id="561" w:name="_PROCESSED_CHANGE__241fc1c9_1884_4f66_bd"/>
      <w:bookmarkStart w:id="562" w:name="_REV__2088eac7_4d12_4822_b41b_5b3cbdb491"/>
      <w:r>
        <w:rPr>
          <w:rFonts w:eastAsia="Arial" w:cs="Arial" w:ascii="Arial" w:hAnsi="Arial"/>
          <w:b/>
          <w:strike/>
        </w:rPr>
        <w:t>Licensure by endorsement</w:t>
      </w:r>
      <w:bookmarkStart w:id="563" w:name="_PROCESSED_CHANGE__12e20506_2d2f_4340_90"/>
      <w:bookmarkStart w:id="564" w:name="_PROCESSED_CHANGE__ae30966d_83f0_4f1b_b4"/>
      <w:bookmarkStart w:id="565" w:name="_PROCESSED_CHANGE__878efb51_c5c8_4183_b2"/>
      <w:bookmarkStart w:id="566" w:name="_PROCESSED_CHANGE__423b4a94_23c7_4c9a_ad"/>
      <w:bookmarkStart w:id="567" w:name="_REV__9a5e55b2_7a54_4c66_a836_bb3e4bc41e"/>
      <w:bookmarkEnd w:id="558"/>
      <w:bookmarkEnd w:id="559"/>
      <w:bookmarkEnd w:id="560"/>
      <w:bookmarkEnd w:id="561"/>
      <w:bookmarkEnd w:id="562"/>
      <w:r>
        <w:rPr>
          <w:rFonts w:eastAsia="Arial" w:cs="Arial" w:ascii="Arial" w:hAnsi="Arial"/>
          <w:b/>
        </w:rPr>
        <w:t xml:space="preserve"> </w:t>
      </w:r>
      <w:r>
        <w:rPr>
          <w:rFonts w:eastAsia="Arial" w:cs="Arial" w:ascii="Arial" w:hAnsi="Arial"/>
          <w:b/>
          <w:u w:val="single"/>
        </w:rPr>
        <w:t>License from another jurisdiction</w:t>
      </w:r>
      <w:bookmarkEnd w:id="563"/>
      <w:bookmarkEnd w:id="564"/>
      <w:bookmarkEnd w:id="565"/>
      <w:bookmarkEnd w:id="566"/>
      <w:bookmarkEnd w:id="567"/>
      <w:r>
        <w:rPr>
          <w:rFonts w:eastAsia="Arial" w:cs="Arial" w:ascii="Arial" w:hAnsi="Arial"/>
          <w:b/>
        </w:rPr>
        <w:t>.</w:t>
      </w:r>
      <w:bookmarkEnd w:id="557"/>
      <w:r>
        <w:rPr>
          <w:rFonts w:eastAsia="Arial" w:cs="Arial" w:ascii="Arial" w:hAnsi="Arial"/>
          <w:b/>
        </w:rPr>
        <w:t xml:space="preserve"> </w:t>
      </w:r>
      <w:r>
        <w:rPr>
          <w:rFonts w:eastAsia="Arial" w:cs="Arial" w:ascii="Arial" w:hAnsi="Arial"/>
        </w:rPr>
        <w:t xml:space="preserve"> </w:t>
      </w:r>
      <w:bookmarkStart w:id="568" w:name="_STATUTE_CONTENT__5c3b1ecb_401b_4f51_9cc"/>
      <w:r>
        <w:rPr>
          <w:rFonts w:eastAsia="Arial" w:cs="Arial" w:ascii="Arial" w:hAnsi="Arial"/>
        </w:rPr>
        <w:t xml:space="preserve">The board, in its discretion and upon payment of the application and license fees established pursuant to </w:t>
      </w:r>
      <w:bookmarkStart w:id="569" w:name="_CROSS_REFERENCE__e773138c_2409_406e_9e7"/>
      <w:r>
        <w:rPr>
          <w:rFonts w:eastAsia="Arial" w:cs="Arial" w:ascii="Arial" w:hAnsi="Arial"/>
        </w:rPr>
        <w:t>section 4912</w:t>
      </w:r>
      <w:bookmarkEnd w:id="569"/>
      <w:r>
        <w:rPr>
          <w:rFonts w:eastAsia="Arial" w:cs="Arial" w:ascii="Arial" w:hAnsi="Arial"/>
        </w:rPr>
        <w:t>, may issue a license as a geologist or soil scientist without written examination to any person who is licensed as a geologist or soil scientist in any jurisdiction having equivalent licensure requirements, if the applicant satisfies all other requirements of this chapter.</w:t>
      </w:r>
      <w:bookmarkEnd w:id="568"/>
    </w:p>
    <w:p>
      <w:pPr>
        <w:pStyle w:val="Normal"/>
        <w:ind w:left="360" w:firstLine="360"/>
        <w:rPr>
          <w:rFonts w:ascii="Arial" w:hAnsi="Arial" w:eastAsia="Arial" w:cs="Arial"/>
        </w:rPr>
      </w:pPr>
      <w:bookmarkStart w:id="570" w:name="_BILL_SECTION__7af776fc_52d5_4852_9da6_3"/>
      <w:bookmarkStart w:id="571" w:name="_STATUTE_SS__ee657fef_949c_4c73_9ecb_5c4"/>
      <w:bookmarkStart w:id="572" w:name="_BILL_SECTION__15703dc4_d596_4cc1_89e6_3"/>
      <w:bookmarkStart w:id="573" w:name="_BILL_SECTION_HEADER__8d7b6d9b_6106_4e19"/>
      <w:bookmarkEnd w:id="570"/>
      <w:bookmarkEnd w:id="571"/>
      <w:bookmarkEnd w:id="572"/>
      <w:bookmarkEnd w:id="573"/>
      <w:r>
        <w:rPr>
          <w:rFonts w:eastAsia="Arial" w:cs="Arial" w:ascii="Arial" w:hAnsi="Arial"/>
          <w:b/>
          <w:sz w:val="24"/>
        </w:rPr>
        <w:t xml:space="preserve">Sec. </w:t>
      </w:r>
      <w:bookmarkStart w:id="574" w:name="_BILL_SECTION_NUMBER__a768b3d8_d3ec_4a2c"/>
      <w:r>
        <w:rPr>
          <w:rFonts w:eastAsia="Arial" w:cs="Arial" w:ascii="Arial" w:hAnsi="Arial"/>
          <w:b/>
          <w:sz w:val="24"/>
        </w:rPr>
        <w:t>25</w:t>
      </w:r>
      <w:bookmarkEnd w:id="574"/>
      <w:r>
        <w:rPr>
          <w:rFonts w:eastAsia="Arial" w:cs="Arial" w:ascii="Arial" w:hAnsi="Arial"/>
          <w:b/>
          <w:sz w:val="24"/>
        </w:rPr>
        <w:t>.  32 MRSA §4909-A</w:t>
      </w:r>
      <w:r>
        <w:rPr>
          <w:rFonts w:eastAsia="Arial" w:cs="Arial" w:ascii="Arial" w:hAnsi="Arial"/>
        </w:rPr>
        <w:t xml:space="preserve"> is enacted to read:</w:t>
      </w:r>
    </w:p>
    <w:p>
      <w:pPr>
        <w:pStyle w:val="Normal"/>
        <w:ind w:left="1080" w:hanging="720"/>
        <w:rPr>
          <w:rFonts w:ascii="Arial" w:hAnsi="Arial" w:eastAsia="Arial" w:cs="Arial"/>
        </w:rPr>
      </w:pPr>
      <w:bookmarkStart w:id="575" w:name="_BILL_SECTION_HEADER__8d7b6d9b_6106_4e19"/>
      <w:bookmarkStart w:id="576" w:name="_PROCESSED_CHANGE__ab9b02e2_8e5d_4db4_9d"/>
      <w:bookmarkStart w:id="577" w:name="_PROCESSED_CHANGE__3b435b07_80d0_4022_8f"/>
      <w:bookmarkStart w:id="578" w:name="_PROCESSED_CHANGE__a56379b3_d81f_4053_83"/>
      <w:bookmarkStart w:id="579" w:name="_PROCESSED_CHANGE__21369d96_66b2_4b9e_98"/>
      <w:bookmarkStart w:id="580" w:name="_STATUTE_S__c0e153eb_36a6_4b26_a5af_5400"/>
      <w:bookmarkStart w:id="581" w:name="_REV__a5b81e47_1e52_4ae1_a357_3e6fb2fe3b"/>
      <w:bookmarkEnd w:id="575"/>
      <w:bookmarkEnd w:id="576"/>
      <w:bookmarkEnd w:id="577"/>
      <w:bookmarkEnd w:id="578"/>
      <w:bookmarkEnd w:id="579"/>
      <w:bookmarkEnd w:id="580"/>
      <w:bookmarkEnd w:id="581"/>
      <w:r>
        <w:rPr>
          <w:rFonts w:eastAsia="Arial" w:cs="Arial" w:ascii="Arial" w:hAnsi="Arial"/>
          <w:b/>
          <w:u w:val="single"/>
        </w:rPr>
        <w:t>§</w:t>
      </w:r>
      <w:bookmarkStart w:id="582" w:name="_STATUTE_NUMBER__1109b049_6999_4107_901d"/>
      <w:r>
        <w:rPr>
          <w:rFonts w:eastAsia="Arial" w:cs="Arial" w:ascii="Arial" w:hAnsi="Arial"/>
          <w:b/>
          <w:u w:val="single"/>
        </w:rPr>
        <w:t>4909-A</w:t>
      </w:r>
      <w:bookmarkEnd w:id="582"/>
      <w:r>
        <w:rPr>
          <w:rFonts w:eastAsia="Arial" w:cs="Arial" w:ascii="Arial" w:hAnsi="Arial"/>
          <w:b/>
          <w:u w:val="single"/>
        </w:rPr>
        <w:t xml:space="preserve">.  </w:t>
      </w:r>
      <w:bookmarkStart w:id="583" w:name="_STATUTE_HEADNOTE__152cd564_b394_4abd_97"/>
      <w:r>
        <w:rPr>
          <w:rFonts w:eastAsia="Arial" w:cs="Arial" w:ascii="Arial" w:hAnsi="Arial"/>
          <w:b/>
          <w:u w:val="single"/>
        </w:rPr>
        <w:t>Licensure by endorsement</w:t>
      </w:r>
      <w:bookmarkEnd w:id="583"/>
    </w:p>
    <w:p>
      <w:pPr>
        <w:pStyle w:val="Normal"/>
        <w:ind w:left="360" w:firstLine="360"/>
        <w:rPr>
          <w:rFonts w:ascii="Arial" w:hAnsi="Arial" w:eastAsia="Arial" w:cs="Arial"/>
        </w:rPr>
      </w:pPr>
      <w:bookmarkStart w:id="584" w:name="_REV__a5b81e47_1e52_4ae1_a357_3e6fb2fe3b"/>
      <w:bookmarkStart w:id="585" w:name="_REV__7ffd12d3_6706_4663_b0d1_3cde4b9c2c"/>
      <w:bookmarkStart w:id="586" w:name="_STATUTE_CONTENT__cdd115a6_bc94_4cfc_bdc"/>
      <w:bookmarkStart w:id="587" w:name="_STATUTE_P__c51fc56b_b9d8_4269_b293_a313"/>
      <w:bookmarkEnd w:id="584"/>
      <w:bookmarkEnd w:id="585"/>
      <w:bookmarkEnd w:id="586"/>
      <w:bookmarkEnd w:id="587"/>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588" w:name="_BILL_SECTION__15703dc4_d596_4cc1_89e6_3"/>
      <w:bookmarkStart w:id="589" w:name="_PROCESSED_CHANGE__ab9b02e2_8e5d_4db4_9d"/>
      <w:bookmarkStart w:id="590" w:name="_PROCESSED_CHANGE__3b435b07_80d0_4022_8f"/>
      <w:bookmarkStart w:id="591" w:name="_PROCESSED_CHANGE__a56379b3_d81f_4053_83"/>
      <w:bookmarkStart w:id="592" w:name="_PROCESSED_CHANGE__21369d96_66b2_4b9e_98"/>
      <w:bookmarkStart w:id="593" w:name="_STATUTE_S__c0e153eb_36a6_4b26_a5af_5400"/>
      <w:bookmarkStart w:id="594" w:name="_REV__7ffd12d3_6706_4663_b0d1_3cde4b9c2c"/>
      <w:bookmarkStart w:id="595" w:name="_STATUTE_CONTENT__cdd115a6_bc94_4cfc_bdc"/>
      <w:bookmarkStart w:id="596" w:name="_STATUTE_P__c51fc56b_b9d8_4269_b293_a313"/>
      <w:bookmarkStart w:id="597" w:name="_BILL_SECTION__6f71b3e9_dcdc_4110_8446_f"/>
      <w:bookmarkStart w:id="598" w:name="_BILL_SECTION_HEADER__13616057_1618_44e8"/>
      <w:bookmarkEnd w:id="588"/>
      <w:bookmarkEnd w:id="589"/>
      <w:bookmarkEnd w:id="590"/>
      <w:bookmarkEnd w:id="591"/>
      <w:bookmarkEnd w:id="592"/>
      <w:bookmarkEnd w:id="593"/>
      <w:bookmarkEnd w:id="594"/>
      <w:bookmarkEnd w:id="595"/>
      <w:bookmarkEnd w:id="596"/>
      <w:bookmarkEnd w:id="597"/>
      <w:bookmarkEnd w:id="598"/>
      <w:r>
        <w:rPr>
          <w:rFonts w:eastAsia="Arial" w:cs="Arial" w:ascii="Arial" w:hAnsi="Arial"/>
          <w:b/>
          <w:sz w:val="24"/>
        </w:rPr>
        <w:t xml:space="preserve">Sec. </w:t>
      </w:r>
      <w:bookmarkStart w:id="599" w:name="_BILL_SECTION_NUMBER__604af4fe_02c4_4fdd"/>
      <w:r>
        <w:rPr>
          <w:rFonts w:eastAsia="Arial" w:cs="Arial" w:ascii="Arial" w:hAnsi="Arial"/>
          <w:b/>
          <w:sz w:val="24"/>
        </w:rPr>
        <w:t>26</w:t>
      </w:r>
      <w:bookmarkEnd w:id="599"/>
      <w:r>
        <w:rPr>
          <w:rFonts w:eastAsia="Arial" w:cs="Arial" w:ascii="Arial" w:hAnsi="Arial"/>
          <w:b/>
          <w:sz w:val="24"/>
        </w:rPr>
        <w:t>.  32 MRSA §5516,</w:t>
      </w:r>
      <w:r>
        <w:rPr>
          <w:rFonts w:eastAsia="Arial" w:cs="Arial" w:ascii="Arial" w:hAnsi="Arial"/>
        </w:rPr>
        <w:t xml:space="preserve"> as amended PL 2013, c. 527, §§6 and 7 and affected by §9, is further amended by amending the section headnote to read:</w:t>
      </w:r>
    </w:p>
    <w:p>
      <w:pPr>
        <w:pStyle w:val="Normal"/>
        <w:ind w:left="1080" w:hanging="720"/>
        <w:rPr>
          <w:rFonts w:ascii="Arial" w:hAnsi="Arial" w:eastAsia="Arial" w:cs="Arial"/>
        </w:rPr>
      </w:pPr>
      <w:bookmarkStart w:id="600" w:name="_BILL_SECTION_HEADER__13616057_1618_44e8"/>
      <w:bookmarkStart w:id="601" w:name="_STATUTE_S__26285286_f767_4e74_bd7f_a13a"/>
      <w:bookmarkEnd w:id="600"/>
      <w:bookmarkEnd w:id="601"/>
      <w:r>
        <w:rPr>
          <w:rFonts w:eastAsia="Arial" w:cs="Arial" w:ascii="Arial" w:hAnsi="Arial"/>
          <w:b/>
        </w:rPr>
        <w:t>§</w:t>
      </w:r>
      <w:bookmarkStart w:id="602" w:name="_STATUTE_NUMBER__45ef2d2c_322c_42f6_9829"/>
      <w:r>
        <w:rPr>
          <w:rFonts w:eastAsia="Arial" w:cs="Arial" w:ascii="Arial" w:hAnsi="Arial"/>
          <w:b/>
        </w:rPr>
        <w:t>5516</w:t>
      </w:r>
      <w:bookmarkEnd w:id="602"/>
      <w:r>
        <w:rPr>
          <w:rFonts w:eastAsia="Arial" w:cs="Arial" w:ascii="Arial" w:hAnsi="Arial"/>
          <w:b/>
        </w:rPr>
        <w:t xml:space="preserve">.  </w:t>
      </w:r>
      <w:bookmarkStart w:id="603" w:name="_STATUTE_HEADNOTE__2be7e7ca_09f2_48ca_97"/>
      <w:r>
        <w:rPr>
          <w:rFonts w:eastAsia="Arial" w:cs="Arial" w:ascii="Arial" w:hAnsi="Arial"/>
          <w:b/>
        </w:rPr>
        <w:t>Nonresidents; applicants licensed in another jurisdiction</w:t>
      </w:r>
      <w:bookmarkStart w:id="604" w:name="_PROCESSED_CHANGE__3322b747_3194_457c_80"/>
      <w:bookmarkStart w:id="605" w:name="_PROCESSED_CHANGE__6d3c2b48_c99e_468a_b7"/>
      <w:bookmarkStart w:id="606" w:name="_PROCESSED_CHANGE__549fd66a_8a79_4541_b4"/>
      <w:bookmarkStart w:id="607" w:name="_PROCESSED_CHANGE__1fef064c_cc6c_4e0f_bd"/>
      <w:bookmarkStart w:id="608" w:name="_REV__2fa351f5_2c8f_4704_baee_c37c7f5803"/>
      <w:r>
        <w:rPr>
          <w:rFonts w:eastAsia="Arial" w:cs="Arial" w:ascii="Arial" w:hAnsi="Arial"/>
          <w:b/>
          <w:u w:val="single"/>
        </w:rPr>
        <w:t>; licensure by endorsement</w:t>
      </w:r>
      <w:bookmarkEnd w:id="603"/>
      <w:bookmarkEnd w:id="604"/>
      <w:bookmarkEnd w:id="605"/>
      <w:bookmarkEnd w:id="606"/>
      <w:bookmarkEnd w:id="607"/>
      <w:bookmarkEnd w:id="608"/>
    </w:p>
    <w:p>
      <w:pPr>
        <w:pStyle w:val="Normal"/>
        <w:ind w:left="360" w:firstLine="360"/>
        <w:rPr>
          <w:rFonts w:ascii="Arial" w:hAnsi="Arial" w:eastAsia="Arial" w:cs="Arial"/>
        </w:rPr>
      </w:pPr>
      <w:bookmarkStart w:id="609" w:name="_BILL_SECTION__6f71b3e9_dcdc_4110_8446_f"/>
      <w:bookmarkStart w:id="610" w:name="_STATUTE_S__26285286_f767_4e74_bd7f_a13a"/>
      <w:bookmarkStart w:id="611" w:name="_BILL_SECTION__043c71b6_8e68_40e0_8ee4_2"/>
      <w:bookmarkStart w:id="612" w:name="_BILL_SECTION_HEADER__9817c958_c3b9_473c"/>
      <w:bookmarkEnd w:id="609"/>
      <w:bookmarkEnd w:id="610"/>
      <w:bookmarkEnd w:id="611"/>
      <w:bookmarkEnd w:id="612"/>
      <w:r>
        <w:rPr>
          <w:rFonts w:eastAsia="Arial" w:cs="Arial" w:ascii="Arial" w:hAnsi="Arial"/>
          <w:b/>
          <w:sz w:val="24"/>
        </w:rPr>
        <w:t xml:space="preserve">Sec. </w:t>
      </w:r>
      <w:bookmarkStart w:id="613" w:name="_BILL_SECTION_NUMBER__0998a015_9b3e_4d18"/>
      <w:r>
        <w:rPr>
          <w:rFonts w:eastAsia="Arial" w:cs="Arial" w:ascii="Arial" w:hAnsi="Arial"/>
          <w:b/>
          <w:sz w:val="24"/>
        </w:rPr>
        <w:t>27</w:t>
      </w:r>
      <w:bookmarkEnd w:id="613"/>
      <w:r>
        <w:rPr>
          <w:rFonts w:eastAsia="Arial" w:cs="Arial" w:ascii="Arial" w:hAnsi="Arial"/>
          <w:b/>
          <w:sz w:val="24"/>
        </w:rPr>
        <w:t>.  32 MRSA §5516, sub-§2, ¶D</w:t>
      </w:r>
      <w:r>
        <w:rPr>
          <w:rFonts w:eastAsia="Arial" w:cs="Arial" w:ascii="Arial" w:hAnsi="Arial"/>
        </w:rPr>
        <w:t xml:space="preserve"> is enacted to read:</w:t>
      </w:r>
    </w:p>
    <w:p>
      <w:pPr>
        <w:pStyle w:val="Normal"/>
        <w:ind w:left="720" w:hanging="0"/>
        <w:rPr>
          <w:rFonts w:ascii="Arial" w:hAnsi="Arial" w:eastAsia="Arial" w:cs="Arial"/>
        </w:rPr>
      </w:pPr>
      <w:bookmarkStart w:id="614" w:name="_BILL_SECTION_HEADER__9817c958_c3b9_473c"/>
      <w:bookmarkStart w:id="615" w:name="_PROCESSED_CHANGE__bb126ba4_deb0_4310_9f"/>
      <w:bookmarkStart w:id="616" w:name="_PROCESSED_CHANGE__345f7f3c_bd93_4a8f_b1"/>
      <w:bookmarkStart w:id="617" w:name="_PROCESSED_CHANGE__313380f7_55b1_48a5_91"/>
      <w:bookmarkStart w:id="618" w:name="_PROCESSED_CHANGE__372edde6_8d7f_45de_be"/>
      <w:bookmarkStart w:id="619" w:name="_REV__3e044cb3_9d4b_444c_87b8_aef3d18b32"/>
      <w:bookmarkStart w:id="620" w:name="_STATUTE_P__1af0a93e_3621_4c8b_a45a_b6fa"/>
      <w:bookmarkStart w:id="621" w:name="_STATUTE_NUMBER__caf27968_15fb_4f2e_bb39"/>
      <w:bookmarkEnd w:id="614"/>
      <w:bookmarkEnd w:id="615"/>
      <w:bookmarkEnd w:id="616"/>
      <w:bookmarkEnd w:id="617"/>
      <w:bookmarkEnd w:id="618"/>
      <w:bookmarkEnd w:id="619"/>
      <w:bookmarkEnd w:id="620"/>
      <w:r>
        <w:rPr>
          <w:rFonts w:eastAsia="Arial" w:cs="Arial" w:ascii="Arial" w:hAnsi="Arial"/>
          <w:u w:val="single"/>
        </w:rPr>
        <w:t>D</w:t>
      </w:r>
      <w:bookmarkEnd w:id="621"/>
      <w:r>
        <w:rPr>
          <w:rFonts w:eastAsia="Arial" w:cs="Arial" w:ascii="Arial" w:hAnsi="Arial"/>
          <w:u w:val="single"/>
        </w:rPr>
        <w:t xml:space="preserve">.  </w:t>
      </w:r>
      <w:bookmarkStart w:id="622" w:name="_STATUTE_CONTENT__b3c6a767_5c0f_4ed6_9f9"/>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paragraph or any other licensure process authorized in this chapter.</w:t>
      </w:r>
    </w:p>
    <w:p>
      <w:pPr>
        <w:pStyle w:val="Normal"/>
        <w:ind w:left="360" w:firstLine="360"/>
        <w:rPr>
          <w:rFonts w:ascii="Arial" w:hAnsi="Arial" w:eastAsia="Arial" w:cs="Arial"/>
        </w:rPr>
      </w:pPr>
      <w:bookmarkStart w:id="623" w:name="_BILL_SECTION__043c71b6_8e68_40e0_8ee4_2"/>
      <w:bookmarkStart w:id="624" w:name="_PROCESSED_CHANGE__bb126ba4_deb0_4310_9f"/>
      <w:bookmarkStart w:id="625" w:name="_PROCESSED_CHANGE__345f7f3c_bd93_4a8f_b1"/>
      <w:bookmarkStart w:id="626" w:name="_PROCESSED_CHANGE__313380f7_55b1_48a5_91"/>
      <w:bookmarkStart w:id="627" w:name="_PROCESSED_CHANGE__372edde6_8d7f_45de_be"/>
      <w:bookmarkStart w:id="628" w:name="_REV__3e044cb3_9d4b_444c_87b8_aef3d18b32"/>
      <w:bookmarkStart w:id="629" w:name="_STATUTE_P__1af0a93e_3621_4c8b_a45a_b6fa"/>
      <w:bookmarkStart w:id="630" w:name="_BILL_SECTION__26398273_4f62_4bb8_8692_5"/>
      <w:bookmarkStart w:id="631" w:name="_BILL_SECTION_HEADER__b3f26938_ebdc_40ae"/>
      <w:bookmarkEnd w:id="623"/>
      <w:bookmarkEnd w:id="624"/>
      <w:bookmarkEnd w:id="625"/>
      <w:bookmarkEnd w:id="626"/>
      <w:bookmarkEnd w:id="627"/>
      <w:bookmarkEnd w:id="628"/>
      <w:bookmarkEnd w:id="629"/>
      <w:bookmarkEnd w:id="622"/>
      <w:bookmarkEnd w:id="630"/>
      <w:bookmarkEnd w:id="631"/>
      <w:r>
        <w:rPr>
          <w:rFonts w:eastAsia="Arial" w:cs="Arial" w:ascii="Arial" w:hAnsi="Arial"/>
          <w:b/>
          <w:sz w:val="24"/>
        </w:rPr>
        <w:t xml:space="preserve">Sec. </w:t>
      </w:r>
      <w:bookmarkStart w:id="632" w:name="_BILL_SECTION_NUMBER__e9e779ba_e64e_4a32"/>
      <w:r>
        <w:rPr>
          <w:rFonts w:eastAsia="Arial" w:cs="Arial" w:ascii="Arial" w:hAnsi="Arial"/>
          <w:b/>
          <w:sz w:val="24"/>
        </w:rPr>
        <w:t>28</w:t>
      </w:r>
      <w:bookmarkEnd w:id="632"/>
      <w:r>
        <w:rPr>
          <w:rFonts w:eastAsia="Arial" w:cs="Arial" w:ascii="Arial" w:hAnsi="Arial"/>
          <w:b/>
          <w:sz w:val="24"/>
        </w:rPr>
        <w:t>.  32 MRSA §6220,</w:t>
      </w:r>
      <w:r>
        <w:rPr>
          <w:rFonts w:eastAsia="Arial" w:cs="Arial" w:ascii="Arial" w:hAnsi="Arial"/>
        </w:rPr>
        <w:t xml:space="preserve"> as amended by PL 2007, c. 695, Pt. B, §14, is repealed and the following enacted in its place:</w:t>
      </w:r>
    </w:p>
    <w:p>
      <w:pPr>
        <w:pStyle w:val="Normal"/>
        <w:ind w:left="1080" w:hanging="720"/>
        <w:rPr>
          <w:rFonts w:ascii="Arial" w:hAnsi="Arial" w:eastAsia="Arial" w:cs="Arial"/>
        </w:rPr>
      </w:pPr>
      <w:bookmarkStart w:id="633" w:name="_BILL_SECTION_HEADER__b3f26938_ebdc_40ae"/>
      <w:bookmarkStart w:id="634" w:name="_PROCESSED_CHANGE__e87774f8_5523_4cb9_98"/>
      <w:bookmarkStart w:id="635" w:name="_PROCESSED_CHANGE__c5aeedc1_ef2c_48f9_92"/>
      <w:bookmarkStart w:id="636" w:name="_PROCESSED_CHANGE__f77518ee_d00e_4c80_a9"/>
      <w:bookmarkStart w:id="637" w:name="_PROCESSED_CHANGE__4e4749d4_75bf_4457_97"/>
      <w:bookmarkStart w:id="638" w:name="_STATUTE_S__a25fa0df_37ab_4a60_aba3_451c"/>
      <w:bookmarkStart w:id="639" w:name="_REV__9376249a_5921_4ebd_a2d2_573e1c1eb1"/>
      <w:bookmarkEnd w:id="633"/>
      <w:bookmarkEnd w:id="634"/>
      <w:bookmarkEnd w:id="635"/>
      <w:bookmarkEnd w:id="636"/>
      <w:bookmarkEnd w:id="637"/>
      <w:bookmarkEnd w:id="638"/>
      <w:bookmarkEnd w:id="639"/>
      <w:r>
        <w:rPr>
          <w:rFonts w:eastAsia="Arial" w:cs="Arial" w:ascii="Arial" w:hAnsi="Arial"/>
          <w:b/>
          <w:u w:val="single"/>
        </w:rPr>
        <w:t>§</w:t>
      </w:r>
      <w:bookmarkStart w:id="640" w:name="_STATUTE_NUMBER__c117fae5_51c5_4efb_a851"/>
      <w:r>
        <w:rPr>
          <w:rFonts w:eastAsia="Arial" w:cs="Arial" w:ascii="Arial" w:hAnsi="Arial"/>
          <w:b/>
          <w:u w:val="single"/>
        </w:rPr>
        <w:t>6220</w:t>
      </w:r>
      <w:bookmarkEnd w:id="640"/>
      <w:r>
        <w:rPr>
          <w:rFonts w:eastAsia="Arial" w:cs="Arial" w:ascii="Arial" w:hAnsi="Arial"/>
          <w:b/>
          <w:u w:val="single"/>
        </w:rPr>
        <w:t xml:space="preserve">.  </w:t>
      </w:r>
      <w:bookmarkStart w:id="641" w:name="_STATUTE_HEADNOTE__f0eef7e8_9516_4e47_b0"/>
      <w:r>
        <w:rPr>
          <w:rFonts w:eastAsia="Arial" w:cs="Arial" w:ascii="Arial" w:hAnsi="Arial"/>
          <w:b/>
          <w:u w:val="single"/>
        </w:rPr>
        <w:t>License from another jurisdiction; licensure by endorsement</w:t>
      </w:r>
      <w:bookmarkEnd w:id="641"/>
    </w:p>
    <w:p>
      <w:pPr>
        <w:pStyle w:val="Normal"/>
        <w:ind w:left="360" w:firstLine="360"/>
        <w:rPr>
          <w:rFonts w:ascii="Arial" w:hAnsi="Arial" w:eastAsia="Arial" w:cs="Arial"/>
        </w:rPr>
      </w:pPr>
      <w:bookmarkStart w:id="642" w:name="_REV__9376249a_5921_4ebd_a2d2_573e1c1eb1"/>
      <w:bookmarkStart w:id="643" w:name="_REV__55798ece_1f8d_4fd2_a418_58de2221f1"/>
      <w:bookmarkStart w:id="644" w:name="_STATUTE_SS__5444c7fe_2397_4669_a855_73d"/>
      <w:bookmarkStart w:id="645" w:name="_STATUTE_NUMBER__1c72e579_5d87_4155_88b3"/>
      <w:bookmarkEnd w:id="642"/>
      <w:bookmarkEnd w:id="643"/>
      <w:bookmarkEnd w:id="644"/>
      <w:r>
        <w:rPr>
          <w:rFonts w:eastAsia="Arial" w:cs="Arial" w:ascii="Arial" w:hAnsi="Arial"/>
          <w:b/>
          <w:u w:val="single"/>
        </w:rPr>
        <w:t>1</w:t>
      </w:r>
      <w:bookmarkEnd w:id="645"/>
      <w:r>
        <w:rPr>
          <w:rFonts w:eastAsia="Arial" w:cs="Arial" w:ascii="Arial" w:hAnsi="Arial"/>
          <w:b/>
          <w:u w:val="single"/>
        </w:rPr>
        <w:t xml:space="preserve">.  </w:t>
      </w:r>
      <w:bookmarkStart w:id="646" w:name="_STATUTE_HEADNOTE__1ac3e8a3_3376_4ed7_9a"/>
      <w:r>
        <w:rPr>
          <w:rFonts w:eastAsia="Arial" w:cs="Arial" w:ascii="Arial" w:hAnsi="Arial"/>
          <w:b/>
          <w:u w:val="single"/>
        </w:rPr>
        <w:t xml:space="preserve">License from another jurisdiction. </w:t>
      </w:r>
      <w:r>
        <w:rPr>
          <w:rFonts w:eastAsia="Arial" w:cs="Arial" w:ascii="Arial" w:hAnsi="Arial"/>
          <w:u w:val="single"/>
        </w:rPr>
        <w:t xml:space="preserve"> </w:t>
      </w:r>
      <w:bookmarkStart w:id="647" w:name="_STATUTE_CONTENT__711f520c_3c67_4e7c_a29"/>
      <w:bookmarkEnd w:id="646"/>
      <w:r>
        <w:rPr>
          <w:rFonts w:eastAsia="Arial" w:cs="Arial" w:ascii="Arial" w:hAnsi="Arial"/>
          <w:u w:val="single"/>
        </w:rPr>
        <w:t>The board may waive the requirements of this chapter and grant a registration, certificate or license to any applicant who presents proof of authorization to practice by another jurisdiction of the United States or another country that maintains professional standards considered by the board to be substantially equivalent to or higher than those set forth in this chapter, as long as there is no cause for denial of a registration, certificate or license under section 6217-B or Title 10, section 8003, subsection 5-A, paragraph A.  The applicant must pay the application and license fee as set under section 6215.</w:t>
      </w:r>
    </w:p>
    <w:p>
      <w:pPr>
        <w:pStyle w:val="Normal"/>
        <w:ind w:left="360" w:firstLine="360"/>
        <w:rPr>
          <w:rFonts w:ascii="Arial" w:hAnsi="Arial" w:eastAsia="Arial" w:cs="Arial"/>
        </w:rPr>
      </w:pPr>
      <w:bookmarkStart w:id="648" w:name="_REV__55798ece_1f8d_4fd2_a418_58de2221f1"/>
      <w:bookmarkStart w:id="649" w:name="_STATUTE_SS__5444c7fe_2397_4669_a855_73d"/>
      <w:bookmarkStart w:id="650" w:name="_REV__e79648cc_199e_4c4d_bbbf_89b9cd77f6"/>
      <w:bookmarkStart w:id="651" w:name="_STATUTE_SS__cb6bb5a5_6b85_4edd_8a16_1c2"/>
      <w:bookmarkStart w:id="652" w:name="_STATUTE_NUMBER__c1e36af6_c33d_49b0_805f"/>
      <w:bookmarkEnd w:id="648"/>
      <w:bookmarkEnd w:id="649"/>
      <w:bookmarkEnd w:id="647"/>
      <w:bookmarkEnd w:id="650"/>
      <w:bookmarkEnd w:id="651"/>
      <w:r>
        <w:rPr>
          <w:rFonts w:eastAsia="Arial" w:cs="Arial" w:ascii="Arial" w:hAnsi="Arial"/>
          <w:b/>
          <w:u w:val="single"/>
        </w:rPr>
        <w:t>2</w:t>
      </w:r>
      <w:bookmarkEnd w:id="652"/>
      <w:r>
        <w:rPr>
          <w:rFonts w:eastAsia="Arial" w:cs="Arial" w:ascii="Arial" w:hAnsi="Arial"/>
          <w:b/>
          <w:u w:val="single"/>
        </w:rPr>
        <w:t xml:space="preserve">.  </w:t>
      </w:r>
      <w:bookmarkStart w:id="653" w:name="_STATUTE_HEADNOTE__0dc1732c_643f_4111_91"/>
      <w:r>
        <w:rPr>
          <w:rFonts w:eastAsia="Arial" w:cs="Arial" w:ascii="Arial" w:hAnsi="Arial"/>
          <w:b/>
          <w:u w:val="single"/>
        </w:rPr>
        <w:t xml:space="preserve">Licensure by endorsement. </w:t>
      </w:r>
      <w:r>
        <w:rPr>
          <w:rFonts w:eastAsia="Arial" w:cs="Arial" w:ascii="Arial" w:hAnsi="Arial"/>
          <w:u w:val="single"/>
        </w:rPr>
        <w:t xml:space="preserve"> </w:t>
      </w:r>
      <w:bookmarkStart w:id="654" w:name="_STATUTE_CONTENT__57febc35_f0e1_4cc0_90d"/>
      <w:bookmarkEnd w:id="653"/>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ubsection or any other licensure process authorized in this chapter.</w:t>
      </w:r>
    </w:p>
    <w:p>
      <w:pPr>
        <w:pStyle w:val="Normal"/>
        <w:ind w:left="360" w:firstLine="360"/>
        <w:rPr>
          <w:rFonts w:ascii="Arial" w:hAnsi="Arial" w:eastAsia="Arial" w:cs="Arial"/>
        </w:rPr>
      </w:pPr>
      <w:bookmarkStart w:id="655" w:name="_BILL_SECTION__26398273_4f62_4bb8_8692_5"/>
      <w:bookmarkStart w:id="656" w:name="_PROCESSED_CHANGE__e87774f8_5523_4cb9_98"/>
      <w:bookmarkStart w:id="657" w:name="_PROCESSED_CHANGE__c5aeedc1_ef2c_48f9_92"/>
      <w:bookmarkStart w:id="658" w:name="_PROCESSED_CHANGE__f77518ee_d00e_4c80_a9"/>
      <w:bookmarkStart w:id="659" w:name="_PROCESSED_CHANGE__4e4749d4_75bf_4457_97"/>
      <w:bookmarkStart w:id="660" w:name="_STATUTE_S__a25fa0df_37ab_4a60_aba3_451c"/>
      <w:bookmarkStart w:id="661" w:name="_REV__e79648cc_199e_4c4d_bbbf_89b9cd77f6"/>
      <w:bookmarkStart w:id="662" w:name="_STATUTE_SS__cb6bb5a5_6b85_4edd_8a16_1c2"/>
      <w:bookmarkStart w:id="663" w:name="_BILL_SECTION__efe6b082_5d04_45b3_9c75_2"/>
      <w:bookmarkStart w:id="664" w:name="_BILL_SECTION_HEADER__1b5967a3_27ab_49ee"/>
      <w:bookmarkEnd w:id="655"/>
      <w:bookmarkEnd w:id="656"/>
      <w:bookmarkEnd w:id="657"/>
      <w:bookmarkEnd w:id="658"/>
      <w:bookmarkEnd w:id="659"/>
      <w:bookmarkEnd w:id="660"/>
      <w:bookmarkEnd w:id="661"/>
      <w:bookmarkEnd w:id="662"/>
      <w:bookmarkEnd w:id="654"/>
      <w:bookmarkEnd w:id="663"/>
      <w:bookmarkEnd w:id="664"/>
      <w:r>
        <w:rPr>
          <w:rFonts w:eastAsia="Arial" w:cs="Arial" w:ascii="Arial" w:hAnsi="Arial"/>
          <w:b/>
          <w:sz w:val="24"/>
        </w:rPr>
        <w:t xml:space="preserve">Sec. </w:t>
      </w:r>
      <w:bookmarkStart w:id="665" w:name="_BILL_SECTION_NUMBER__8ce6b83b_6c3a_4047"/>
      <w:r>
        <w:rPr>
          <w:rFonts w:eastAsia="Arial" w:cs="Arial" w:ascii="Arial" w:hAnsi="Arial"/>
          <w:b/>
          <w:sz w:val="24"/>
        </w:rPr>
        <w:t>29</w:t>
      </w:r>
      <w:bookmarkEnd w:id="665"/>
      <w:r>
        <w:rPr>
          <w:rFonts w:eastAsia="Arial" w:cs="Arial" w:ascii="Arial" w:hAnsi="Arial"/>
          <w:b/>
          <w:sz w:val="24"/>
        </w:rPr>
        <w:t>.  32 MRSA §7054-C</w:t>
      </w:r>
      <w:r>
        <w:rPr>
          <w:rFonts w:eastAsia="Arial" w:cs="Arial" w:ascii="Arial" w:hAnsi="Arial"/>
        </w:rPr>
        <w:t xml:space="preserve"> is enacted to read:</w:t>
      </w:r>
    </w:p>
    <w:p>
      <w:pPr>
        <w:pStyle w:val="Normal"/>
        <w:ind w:left="1080" w:hanging="720"/>
        <w:rPr>
          <w:rFonts w:ascii="Arial" w:hAnsi="Arial" w:eastAsia="Arial" w:cs="Arial"/>
        </w:rPr>
      </w:pPr>
      <w:bookmarkStart w:id="666" w:name="_BILL_SECTION_HEADER__1b5967a3_27ab_49ee"/>
      <w:bookmarkStart w:id="667" w:name="_PROCESSED_CHANGE__62b26209_980b_479d_b8"/>
      <w:bookmarkStart w:id="668" w:name="_PROCESSED_CHANGE__9bec851e_11df_4014_b5"/>
      <w:bookmarkStart w:id="669" w:name="_PROCESSED_CHANGE__ced18a01_624c_4d08_ae"/>
      <w:bookmarkStart w:id="670" w:name="_PROCESSED_CHANGE__e0bda7bc_0de9_47d5_90"/>
      <w:bookmarkStart w:id="671" w:name="_STATUTE_S__91060f90_1564_4674_9bd4_b4a4"/>
      <w:bookmarkStart w:id="672" w:name="_REV__43c9b25f_adde_44df_91a3_0ffb2c5aef"/>
      <w:bookmarkEnd w:id="666"/>
      <w:bookmarkEnd w:id="667"/>
      <w:bookmarkEnd w:id="668"/>
      <w:bookmarkEnd w:id="669"/>
      <w:bookmarkEnd w:id="670"/>
      <w:bookmarkEnd w:id="671"/>
      <w:bookmarkEnd w:id="672"/>
      <w:r>
        <w:rPr>
          <w:rFonts w:eastAsia="Arial" w:cs="Arial" w:ascii="Arial" w:hAnsi="Arial"/>
          <w:b/>
          <w:u w:val="single"/>
        </w:rPr>
        <w:t>§</w:t>
      </w:r>
      <w:bookmarkStart w:id="673" w:name="_STATUTE_NUMBER__c625394e_b196_41ca_af6a"/>
      <w:r>
        <w:rPr>
          <w:rFonts w:eastAsia="Arial" w:cs="Arial" w:ascii="Arial" w:hAnsi="Arial"/>
          <w:b/>
          <w:u w:val="single"/>
        </w:rPr>
        <w:t>7054-C</w:t>
      </w:r>
      <w:bookmarkEnd w:id="673"/>
      <w:r>
        <w:rPr>
          <w:rFonts w:eastAsia="Arial" w:cs="Arial" w:ascii="Arial" w:hAnsi="Arial"/>
          <w:b/>
          <w:u w:val="single"/>
        </w:rPr>
        <w:t xml:space="preserve">.  </w:t>
      </w:r>
      <w:bookmarkStart w:id="674" w:name="_STATUTE_HEADNOTE__d082dd9b_fd8d_4d79_ae"/>
      <w:r>
        <w:rPr>
          <w:rFonts w:eastAsia="Arial" w:cs="Arial" w:ascii="Arial" w:hAnsi="Arial"/>
          <w:b/>
          <w:u w:val="single"/>
        </w:rPr>
        <w:t>Licensure by endorsement</w:t>
      </w:r>
      <w:bookmarkEnd w:id="674"/>
    </w:p>
    <w:p>
      <w:pPr>
        <w:pStyle w:val="Normal"/>
        <w:ind w:left="360" w:firstLine="360"/>
        <w:rPr>
          <w:rFonts w:ascii="Arial" w:hAnsi="Arial" w:eastAsia="Arial" w:cs="Arial"/>
        </w:rPr>
      </w:pPr>
      <w:bookmarkStart w:id="675" w:name="_REV__43c9b25f_adde_44df_91a3_0ffb2c5aef"/>
      <w:bookmarkStart w:id="676" w:name="_REV__a46aa03b_cb49_4677_bae7_dbc7c47a13"/>
      <w:bookmarkStart w:id="677" w:name="_STATUTE_CONTENT__901a511e_9c38_44a1_992"/>
      <w:bookmarkStart w:id="678" w:name="_STATUTE_P__cd26c25d_b773_4c0b_ac69_b618"/>
      <w:bookmarkEnd w:id="675"/>
      <w:bookmarkEnd w:id="676"/>
      <w:bookmarkEnd w:id="677"/>
      <w:bookmarkEnd w:id="678"/>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679" w:name="_BILL_SECTION__efe6b082_5d04_45b3_9c75_2"/>
      <w:bookmarkStart w:id="680" w:name="_PROCESSED_CHANGE__62b26209_980b_479d_b8"/>
      <w:bookmarkStart w:id="681" w:name="_PROCESSED_CHANGE__9bec851e_11df_4014_b5"/>
      <w:bookmarkStart w:id="682" w:name="_PROCESSED_CHANGE__ced18a01_624c_4d08_ae"/>
      <w:bookmarkStart w:id="683" w:name="_PROCESSED_CHANGE__e0bda7bc_0de9_47d5_90"/>
      <w:bookmarkStart w:id="684" w:name="_STATUTE_S__91060f90_1564_4674_9bd4_b4a4"/>
      <w:bookmarkStart w:id="685" w:name="_REV__a46aa03b_cb49_4677_bae7_dbc7c47a13"/>
      <w:bookmarkStart w:id="686" w:name="_STATUTE_CONTENT__901a511e_9c38_44a1_992"/>
      <w:bookmarkStart w:id="687" w:name="_STATUTE_P__cd26c25d_b773_4c0b_ac69_b618"/>
      <w:bookmarkStart w:id="688" w:name="_BILL_SECTION__5d66a3cb_0fe9_41fd_9621_8"/>
      <w:bookmarkStart w:id="689" w:name="_BILL_SECTION_HEADER__b1ae3d01_61b9_47ea"/>
      <w:bookmarkEnd w:id="679"/>
      <w:bookmarkEnd w:id="680"/>
      <w:bookmarkEnd w:id="681"/>
      <w:bookmarkEnd w:id="682"/>
      <w:bookmarkEnd w:id="683"/>
      <w:bookmarkEnd w:id="684"/>
      <w:bookmarkEnd w:id="685"/>
      <w:bookmarkEnd w:id="686"/>
      <w:bookmarkEnd w:id="687"/>
      <w:bookmarkEnd w:id="688"/>
      <w:bookmarkEnd w:id="689"/>
      <w:r>
        <w:rPr>
          <w:rFonts w:eastAsia="Arial" w:cs="Arial" w:ascii="Arial" w:hAnsi="Arial"/>
          <w:b/>
          <w:sz w:val="24"/>
        </w:rPr>
        <w:t xml:space="preserve">Sec. </w:t>
      </w:r>
      <w:bookmarkStart w:id="690" w:name="_BILL_SECTION_NUMBER__c179ddb3_a4b0_4259"/>
      <w:r>
        <w:rPr>
          <w:rFonts w:eastAsia="Arial" w:cs="Arial" w:ascii="Arial" w:hAnsi="Arial"/>
          <w:b/>
          <w:sz w:val="24"/>
        </w:rPr>
        <w:t>30</w:t>
      </w:r>
      <w:bookmarkEnd w:id="690"/>
      <w:r>
        <w:rPr>
          <w:rFonts w:eastAsia="Arial" w:cs="Arial" w:ascii="Arial" w:hAnsi="Arial"/>
          <w:b/>
          <w:sz w:val="24"/>
        </w:rPr>
        <w:t>.  32 MRSA §9709-A</w:t>
      </w:r>
      <w:r>
        <w:rPr>
          <w:rFonts w:eastAsia="Arial" w:cs="Arial" w:ascii="Arial" w:hAnsi="Arial"/>
        </w:rPr>
        <w:t xml:space="preserve"> is enacted to read:</w:t>
      </w:r>
    </w:p>
    <w:p>
      <w:pPr>
        <w:pStyle w:val="Normal"/>
        <w:ind w:left="1080" w:hanging="720"/>
        <w:rPr>
          <w:rFonts w:ascii="Arial" w:hAnsi="Arial" w:eastAsia="Arial" w:cs="Arial"/>
        </w:rPr>
      </w:pPr>
      <w:bookmarkStart w:id="691" w:name="_BILL_SECTION_HEADER__b1ae3d01_61b9_47ea"/>
      <w:bookmarkStart w:id="692" w:name="_PROCESSED_CHANGE__89fe7854_a60b_43ea_9e"/>
      <w:bookmarkStart w:id="693" w:name="_PROCESSED_CHANGE__2f255711_a8f3_47dd_bf"/>
      <w:bookmarkStart w:id="694" w:name="_PROCESSED_CHANGE__2552bc72_7a29_41a9_a3"/>
      <w:bookmarkStart w:id="695" w:name="_PROCESSED_CHANGE__d90a2336_7740_4a2e_ae"/>
      <w:bookmarkStart w:id="696" w:name="_STATUTE_S__eaa4c6fc_8de9_452a_9e32_05aa"/>
      <w:bookmarkStart w:id="697" w:name="_REV__4b5ca5a4_64d0_478a_94cf_5ac4f62bc6"/>
      <w:bookmarkEnd w:id="691"/>
      <w:bookmarkEnd w:id="692"/>
      <w:bookmarkEnd w:id="693"/>
      <w:bookmarkEnd w:id="694"/>
      <w:bookmarkEnd w:id="695"/>
      <w:bookmarkEnd w:id="696"/>
      <w:bookmarkEnd w:id="697"/>
      <w:r>
        <w:rPr>
          <w:rFonts w:eastAsia="Arial" w:cs="Arial" w:ascii="Arial" w:hAnsi="Arial"/>
          <w:b/>
          <w:u w:val="single"/>
        </w:rPr>
        <w:t>§</w:t>
      </w:r>
      <w:bookmarkStart w:id="698" w:name="_STATUTE_NUMBER__e3b71f95_b469_4b36_b186"/>
      <w:r>
        <w:rPr>
          <w:rFonts w:eastAsia="Arial" w:cs="Arial" w:ascii="Arial" w:hAnsi="Arial"/>
          <w:b/>
          <w:u w:val="single"/>
        </w:rPr>
        <w:t>9709-A</w:t>
      </w:r>
      <w:bookmarkEnd w:id="698"/>
      <w:r>
        <w:rPr>
          <w:rFonts w:eastAsia="Arial" w:cs="Arial" w:ascii="Arial" w:hAnsi="Arial"/>
          <w:b/>
          <w:u w:val="single"/>
        </w:rPr>
        <w:t xml:space="preserve">.  </w:t>
      </w:r>
      <w:bookmarkStart w:id="699" w:name="_STATUTE_HEADNOTE__66200a82_23ec_458f_88"/>
      <w:r>
        <w:rPr>
          <w:rFonts w:eastAsia="Arial" w:cs="Arial" w:ascii="Arial" w:hAnsi="Arial"/>
          <w:b/>
          <w:u w:val="single"/>
        </w:rPr>
        <w:t>Licensure by endorsement</w:t>
      </w:r>
      <w:bookmarkEnd w:id="699"/>
    </w:p>
    <w:p>
      <w:pPr>
        <w:pStyle w:val="Normal"/>
        <w:ind w:left="360" w:firstLine="360"/>
        <w:rPr>
          <w:rFonts w:ascii="Arial" w:hAnsi="Arial" w:eastAsia="Arial" w:cs="Arial"/>
        </w:rPr>
      </w:pPr>
      <w:bookmarkStart w:id="700" w:name="_REV__4b5ca5a4_64d0_478a_94cf_5ac4f62bc6"/>
      <w:bookmarkStart w:id="701" w:name="_REV__cf70663b_e1ba_4f09_b862_7090303c30"/>
      <w:bookmarkStart w:id="702" w:name="_STATUTE_CONTENT__39182138_b9d3_4970_bb6"/>
      <w:bookmarkStart w:id="703" w:name="_STATUTE_P__221c785a_53dc_41a3_9afb_d136"/>
      <w:bookmarkEnd w:id="700"/>
      <w:bookmarkEnd w:id="701"/>
      <w:bookmarkEnd w:id="702"/>
      <w:bookmarkEnd w:id="703"/>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704" w:name="_BILL_SECTION__5d66a3cb_0fe9_41fd_9621_8"/>
      <w:bookmarkStart w:id="705" w:name="_PROCESSED_CHANGE__89fe7854_a60b_43ea_9e"/>
      <w:bookmarkStart w:id="706" w:name="_PROCESSED_CHANGE__2f255711_a8f3_47dd_bf"/>
      <w:bookmarkStart w:id="707" w:name="_PROCESSED_CHANGE__2552bc72_7a29_41a9_a3"/>
      <w:bookmarkStart w:id="708" w:name="_PROCESSED_CHANGE__d90a2336_7740_4a2e_ae"/>
      <w:bookmarkStart w:id="709" w:name="_STATUTE_S__eaa4c6fc_8de9_452a_9e32_05aa"/>
      <w:bookmarkStart w:id="710" w:name="_REV__cf70663b_e1ba_4f09_b862_7090303c30"/>
      <w:bookmarkStart w:id="711" w:name="_STATUTE_CONTENT__39182138_b9d3_4970_bb6"/>
      <w:bookmarkStart w:id="712" w:name="_STATUTE_P__221c785a_53dc_41a3_9afb_d136"/>
      <w:bookmarkStart w:id="713" w:name="_BILL_SECTION__666b06e3_b4f0_4edd_b6b8_6"/>
      <w:bookmarkStart w:id="714" w:name="_BILL_SECTION_HEADER__3374ca5e_fe34_45aa"/>
      <w:bookmarkEnd w:id="704"/>
      <w:bookmarkEnd w:id="705"/>
      <w:bookmarkEnd w:id="706"/>
      <w:bookmarkEnd w:id="707"/>
      <w:bookmarkEnd w:id="708"/>
      <w:bookmarkEnd w:id="709"/>
      <w:bookmarkEnd w:id="710"/>
      <w:bookmarkEnd w:id="711"/>
      <w:bookmarkEnd w:id="712"/>
      <w:bookmarkEnd w:id="713"/>
      <w:bookmarkEnd w:id="714"/>
      <w:r>
        <w:rPr>
          <w:rFonts w:eastAsia="Arial" w:cs="Arial" w:ascii="Arial" w:hAnsi="Arial"/>
          <w:b/>
          <w:sz w:val="24"/>
        </w:rPr>
        <w:t xml:space="preserve">Sec. </w:t>
      </w:r>
      <w:bookmarkStart w:id="715" w:name="_BILL_SECTION_NUMBER__b70d3e1f_00f5_494a"/>
      <w:r>
        <w:rPr>
          <w:rFonts w:eastAsia="Arial" w:cs="Arial" w:ascii="Arial" w:hAnsi="Arial"/>
          <w:b/>
          <w:sz w:val="24"/>
        </w:rPr>
        <w:t>31</w:t>
      </w:r>
      <w:bookmarkEnd w:id="715"/>
      <w:r>
        <w:rPr>
          <w:rFonts w:eastAsia="Arial" w:cs="Arial" w:ascii="Arial" w:hAnsi="Arial"/>
          <w:b/>
          <w:sz w:val="24"/>
        </w:rPr>
        <w:t>.  32 MRSA §9857,</w:t>
      </w:r>
      <w:r>
        <w:rPr>
          <w:rFonts w:eastAsia="Arial" w:cs="Arial" w:ascii="Arial" w:hAnsi="Arial"/>
        </w:rPr>
        <w:t xml:space="preserve"> as repealed and replaced by PL 2005, c. 511, §7, is amended by amending the section headnote to read:</w:t>
      </w:r>
    </w:p>
    <w:p>
      <w:pPr>
        <w:pStyle w:val="Normal"/>
        <w:ind w:left="1080" w:hanging="720"/>
        <w:rPr>
          <w:rFonts w:ascii="Arial" w:hAnsi="Arial" w:eastAsia="Arial" w:cs="Arial"/>
        </w:rPr>
      </w:pPr>
      <w:bookmarkStart w:id="716" w:name="_BILL_SECTION_HEADER__3374ca5e_fe34_45aa"/>
      <w:bookmarkStart w:id="717" w:name="_STATUTE_S__29dabbca_3848_436c_acba_25cc"/>
      <w:bookmarkEnd w:id="716"/>
      <w:bookmarkEnd w:id="717"/>
      <w:r>
        <w:rPr>
          <w:rFonts w:eastAsia="Arial" w:cs="Arial" w:ascii="Arial" w:hAnsi="Arial"/>
          <w:b/>
        </w:rPr>
        <w:t>§</w:t>
      </w:r>
      <w:bookmarkStart w:id="718" w:name="_STATUTE_NUMBER__160c99f8_bf88_4fd6_b1ae"/>
      <w:r>
        <w:rPr>
          <w:rFonts w:eastAsia="Arial" w:cs="Arial" w:ascii="Arial" w:hAnsi="Arial"/>
          <w:b/>
        </w:rPr>
        <w:t>9857</w:t>
      </w:r>
      <w:bookmarkEnd w:id="718"/>
      <w:r>
        <w:rPr>
          <w:rFonts w:eastAsia="Arial" w:cs="Arial" w:ascii="Arial" w:hAnsi="Arial"/>
          <w:b/>
        </w:rPr>
        <w:t xml:space="preserve">.  </w:t>
      </w:r>
      <w:bookmarkStart w:id="719" w:name="_STATUTE_HEADNOTE__a33de9a6_adc2_452b_a5"/>
      <w:r>
        <w:rPr>
          <w:rFonts w:eastAsia="Arial" w:cs="Arial" w:ascii="Arial" w:hAnsi="Arial"/>
          <w:b/>
        </w:rPr>
        <w:t>Nonresidents; applicants licensed in another jurisdiction</w:t>
      </w:r>
      <w:bookmarkStart w:id="720" w:name="_PROCESSED_CHANGE__4bd3e69c_2a9d_4f58_92"/>
      <w:bookmarkStart w:id="721" w:name="_PROCESSED_CHANGE__c1dc0910_765d_48dc_bd"/>
      <w:bookmarkStart w:id="722" w:name="_PROCESSED_CHANGE__31ad4bf5_0995_48db_8a"/>
      <w:bookmarkStart w:id="723" w:name="_PROCESSED_CHANGE__f22d06d3_734c_48df_a5"/>
      <w:bookmarkStart w:id="724" w:name="_REV__d1bd59cb_69a0_4e2a_bcb7_c43a22465d"/>
      <w:r>
        <w:rPr>
          <w:rFonts w:eastAsia="Arial" w:cs="Arial" w:ascii="Arial" w:hAnsi="Arial"/>
          <w:b/>
          <w:u w:val="single"/>
        </w:rPr>
        <w:t>; licensure by endorsement</w:t>
      </w:r>
      <w:bookmarkEnd w:id="719"/>
      <w:bookmarkEnd w:id="720"/>
      <w:bookmarkEnd w:id="721"/>
      <w:bookmarkEnd w:id="722"/>
      <w:bookmarkEnd w:id="723"/>
      <w:bookmarkEnd w:id="724"/>
    </w:p>
    <w:p>
      <w:pPr>
        <w:pStyle w:val="Normal"/>
        <w:ind w:left="360" w:firstLine="360"/>
        <w:rPr>
          <w:rFonts w:ascii="Arial" w:hAnsi="Arial" w:eastAsia="Arial" w:cs="Arial"/>
        </w:rPr>
      </w:pPr>
      <w:bookmarkStart w:id="725" w:name="_BILL_SECTION__666b06e3_b4f0_4edd_b6b8_6"/>
      <w:bookmarkStart w:id="726" w:name="_STATUTE_S__29dabbca_3848_436c_acba_25cc"/>
      <w:bookmarkStart w:id="727" w:name="_BILL_SECTION__4c41fe78_1c4a_4de2_acaf_d"/>
      <w:bookmarkStart w:id="728" w:name="_BILL_SECTION_HEADER__7e700539_eb49_428a"/>
      <w:bookmarkEnd w:id="725"/>
      <w:bookmarkEnd w:id="726"/>
      <w:bookmarkEnd w:id="727"/>
      <w:bookmarkEnd w:id="728"/>
      <w:r>
        <w:rPr>
          <w:rFonts w:eastAsia="Arial" w:cs="Arial" w:ascii="Arial" w:hAnsi="Arial"/>
          <w:b/>
          <w:sz w:val="24"/>
        </w:rPr>
        <w:t xml:space="preserve">Sec. </w:t>
      </w:r>
      <w:bookmarkStart w:id="729" w:name="_BILL_SECTION_NUMBER__e53f4712_b93f_4358"/>
      <w:r>
        <w:rPr>
          <w:rFonts w:eastAsia="Arial" w:cs="Arial" w:ascii="Arial" w:hAnsi="Arial"/>
          <w:b/>
          <w:sz w:val="24"/>
        </w:rPr>
        <w:t>32</w:t>
      </w:r>
      <w:bookmarkEnd w:id="729"/>
      <w:r>
        <w:rPr>
          <w:rFonts w:eastAsia="Arial" w:cs="Arial" w:ascii="Arial" w:hAnsi="Arial"/>
          <w:b/>
          <w:sz w:val="24"/>
        </w:rPr>
        <w:t>.  32 MRSA §9857, sub-§2, ¶D</w:t>
      </w:r>
      <w:r>
        <w:rPr>
          <w:rFonts w:eastAsia="Arial" w:cs="Arial" w:ascii="Arial" w:hAnsi="Arial"/>
        </w:rPr>
        <w:t xml:space="preserve"> is enacted to read:</w:t>
      </w:r>
    </w:p>
    <w:p>
      <w:pPr>
        <w:pStyle w:val="Normal"/>
        <w:ind w:left="720" w:hanging="0"/>
        <w:rPr>
          <w:rFonts w:ascii="Arial" w:hAnsi="Arial" w:eastAsia="Arial" w:cs="Arial"/>
        </w:rPr>
      </w:pPr>
      <w:bookmarkStart w:id="730" w:name="_BILL_SECTION_HEADER__7e700539_eb49_428a"/>
      <w:bookmarkStart w:id="731" w:name="_PROCESSED_CHANGE__e15853ae_2c53_4a94_84"/>
      <w:bookmarkStart w:id="732" w:name="_PROCESSED_CHANGE__9580596b_7f7c_45e3_93"/>
      <w:bookmarkStart w:id="733" w:name="_PROCESSED_CHANGE__9f9078a8_3413_4ace_90"/>
      <w:bookmarkStart w:id="734" w:name="_PROCESSED_CHANGE__50633909_8a16_4123_8e"/>
      <w:bookmarkStart w:id="735" w:name="_REV__6492828a_2f55_4a5a_bd0b_c1e35bb11e"/>
      <w:bookmarkStart w:id="736" w:name="_STATUTE_P__b3b2d9f4_12d2_4d46_884c_47fe"/>
      <w:bookmarkStart w:id="737" w:name="_STATUTE_NUMBER__eae95125_2672_4866_a421"/>
      <w:bookmarkEnd w:id="730"/>
      <w:bookmarkEnd w:id="731"/>
      <w:bookmarkEnd w:id="732"/>
      <w:bookmarkEnd w:id="733"/>
      <w:bookmarkEnd w:id="734"/>
      <w:bookmarkEnd w:id="735"/>
      <w:bookmarkEnd w:id="736"/>
      <w:r>
        <w:rPr>
          <w:rFonts w:eastAsia="Arial" w:cs="Arial" w:ascii="Arial" w:hAnsi="Arial"/>
          <w:u w:val="single"/>
        </w:rPr>
        <w:t>D</w:t>
      </w:r>
      <w:bookmarkEnd w:id="737"/>
      <w:r>
        <w:rPr>
          <w:rFonts w:eastAsia="Arial" w:cs="Arial" w:ascii="Arial" w:hAnsi="Arial"/>
          <w:u w:val="single"/>
        </w:rPr>
        <w:t xml:space="preserve">.  </w:t>
      </w:r>
      <w:bookmarkStart w:id="738" w:name="_STATUTE_CONTENT__ff890531_9608_4273_8fa"/>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paragraph or any other licensure process authorized in this chapter.</w:t>
      </w:r>
    </w:p>
    <w:p>
      <w:pPr>
        <w:pStyle w:val="Normal"/>
        <w:ind w:left="360" w:firstLine="360"/>
        <w:rPr>
          <w:rFonts w:ascii="Arial" w:hAnsi="Arial" w:eastAsia="Arial" w:cs="Arial"/>
        </w:rPr>
      </w:pPr>
      <w:bookmarkStart w:id="739" w:name="_BILL_SECTION__4c41fe78_1c4a_4de2_acaf_d"/>
      <w:bookmarkStart w:id="740" w:name="_PROCESSED_CHANGE__e15853ae_2c53_4a94_84"/>
      <w:bookmarkStart w:id="741" w:name="_PROCESSED_CHANGE__9580596b_7f7c_45e3_93"/>
      <w:bookmarkStart w:id="742" w:name="_PROCESSED_CHANGE__9f9078a8_3413_4ace_90"/>
      <w:bookmarkStart w:id="743" w:name="_PROCESSED_CHANGE__50633909_8a16_4123_8e"/>
      <w:bookmarkStart w:id="744" w:name="_REV__6492828a_2f55_4a5a_bd0b_c1e35bb11e"/>
      <w:bookmarkStart w:id="745" w:name="_STATUTE_P__b3b2d9f4_12d2_4d46_884c_47fe"/>
      <w:bookmarkStart w:id="746" w:name="_BILL_SECTION__37b2d3ec_187f_409f_bc77_c"/>
      <w:bookmarkStart w:id="747" w:name="_BILL_SECTION_HEADER__7d658d8a_eaeb_4bab"/>
      <w:bookmarkEnd w:id="739"/>
      <w:bookmarkEnd w:id="740"/>
      <w:bookmarkEnd w:id="741"/>
      <w:bookmarkEnd w:id="742"/>
      <w:bookmarkEnd w:id="743"/>
      <w:bookmarkEnd w:id="744"/>
      <w:bookmarkEnd w:id="745"/>
      <w:bookmarkEnd w:id="738"/>
      <w:bookmarkEnd w:id="746"/>
      <w:bookmarkEnd w:id="747"/>
      <w:r>
        <w:rPr>
          <w:rFonts w:eastAsia="Arial" w:cs="Arial" w:ascii="Arial" w:hAnsi="Arial"/>
          <w:b/>
          <w:sz w:val="24"/>
        </w:rPr>
        <w:t xml:space="preserve">Sec. </w:t>
      </w:r>
      <w:bookmarkStart w:id="748" w:name="_BILL_SECTION_NUMBER__ad9d4bfe_c56d_43f4"/>
      <w:r>
        <w:rPr>
          <w:rFonts w:eastAsia="Arial" w:cs="Arial" w:ascii="Arial" w:hAnsi="Arial"/>
          <w:b/>
          <w:sz w:val="24"/>
        </w:rPr>
        <w:t>33</w:t>
      </w:r>
      <w:bookmarkEnd w:id="748"/>
      <w:r>
        <w:rPr>
          <w:rFonts w:eastAsia="Arial" w:cs="Arial" w:ascii="Arial" w:hAnsi="Arial"/>
          <w:b/>
          <w:sz w:val="24"/>
        </w:rPr>
        <w:t>.  32 MRSA §9907-A</w:t>
      </w:r>
      <w:r>
        <w:rPr>
          <w:rFonts w:eastAsia="Arial" w:cs="Arial" w:ascii="Arial" w:hAnsi="Arial"/>
        </w:rPr>
        <w:t xml:space="preserve"> is enacted to read:</w:t>
      </w:r>
    </w:p>
    <w:p>
      <w:pPr>
        <w:pStyle w:val="Normal"/>
        <w:ind w:left="1080" w:hanging="720"/>
        <w:rPr>
          <w:rFonts w:ascii="Arial" w:hAnsi="Arial" w:eastAsia="Arial" w:cs="Arial"/>
        </w:rPr>
      </w:pPr>
      <w:bookmarkStart w:id="749" w:name="_BILL_SECTION_HEADER__7d658d8a_eaeb_4bab"/>
      <w:bookmarkStart w:id="750" w:name="_PROCESSED_CHANGE__b3b35a4a_dbe1_49e5_88"/>
      <w:bookmarkStart w:id="751" w:name="_PROCESSED_CHANGE__7ad55a9d_e011_4e9c_90"/>
      <w:bookmarkStart w:id="752" w:name="_PROCESSED_CHANGE__5174eff2_2419_4f7a_b9"/>
      <w:bookmarkStart w:id="753" w:name="_PROCESSED_CHANGE__86a4e8ac_afae_4835_bd"/>
      <w:bookmarkStart w:id="754" w:name="_STATUTE_S__3b22c7ae_3264_4cf3_b90c_0812"/>
      <w:bookmarkStart w:id="755" w:name="_REV__3576e7ef_f190_478a_8713_d23802e79f"/>
      <w:bookmarkEnd w:id="749"/>
      <w:bookmarkEnd w:id="750"/>
      <w:bookmarkEnd w:id="751"/>
      <w:bookmarkEnd w:id="752"/>
      <w:bookmarkEnd w:id="753"/>
      <w:bookmarkEnd w:id="754"/>
      <w:bookmarkEnd w:id="755"/>
      <w:r>
        <w:rPr>
          <w:rFonts w:eastAsia="Arial" w:cs="Arial" w:ascii="Arial" w:hAnsi="Arial"/>
          <w:b/>
          <w:u w:val="single"/>
        </w:rPr>
        <w:t>§</w:t>
      </w:r>
      <w:bookmarkStart w:id="756" w:name="_STATUTE_NUMBER__7e585c8b_c383_4407_882f"/>
      <w:r>
        <w:rPr>
          <w:rFonts w:eastAsia="Arial" w:cs="Arial" w:ascii="Arial" w:hAnsi="Arial"/>
          <w:b/>
          <w:u w:val="single"/>
        </w:rPr>
        <w:t>9907-A</w:t>
      </w:r>
      <w:bookmarkEnd w:id="756"/>
      <w:r>
        <w:rPr>
          <w:rFonts w:eastAsia="Arial" w:cs="Arial" w:ascii="Arial" w:hAnsi="Arial"/>
          <w:b/>
          <w:u w:val="single"/>
        </w:rPr>
        <w:t xml:space="preserve">.  </w:t>
      </w:r>
      <w:bookmarkStart w:id="757" w:name="_STATUTE_HEADNOTE__982d3812_7f07_47df_b7"/>
      <w:r>
        <w:rPr>
          <w:rFonts w:eastAsia="Arial" w:cs="Arial" w:ascii="Arial" w:hAnsi="Arial"/>
          <w:b/>
          <w:u w:val="single"/>
        </w:rPr>
        <w:t>Licensure by endorsement</w:t>
      </w:r>
      <w:bookmarkEnd w:id="757"/>
    </w:p>
    <w:p>
      <w:pPr>
        <w:pStyle w:val="Normal"/>
        <w:ind w:left="360" w:firstLine="360"/>
        <w:rPr>
          <w:rFonts w:ascii="Arial" w:hAnsi="Arial" w:eastAsia="Arial" w:cs="Arial"/>
        </w:rPr>
      </w:pPr>
      <w:bookmarkStart w:id="758" w:name="_REV__3576e7ef_f190_478a_8713_d23802e79f"/>
      <w:bookmarkStart w:id="759" w:name="_STATUTE_CONTENT__090926b1_d599_42df_9a9"/>
      <w:bookmarkStart w:id="760" w:name="_REV__6698984c_cc58_46cd_bb26_850410046b"/>
      <w:bookmarkStart w:id="761" w:name="_STATUTE_P__c530ea98_a410_4dda_bf83_82d9"/>
      <w:bookmarkEnd w:id="758"/>
      <w:bookmarkEnd w:id="759"/>
      <w:bookmarkEnd w:id="760"/>
      <w:bookmarkEnd w:id="761"/>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762" w:name="_BILL_SECTION__37b2d3ec_187f_409f_bc77_c"/>
      <w:bookmarkStart w:id="763" w:name="_PROCESSED_CHANGE__b3b35a4a_dbe1_49e5_88"/>
      <w:bookmarkStart w:id="764" w:name="_PROCESSED_CHANGE__7ad55a9d_e011_4e9c_90"/>
      <w:bookmarkStart w:id="765" w:name="_PROCESSED_CHANGE__5174eff2_2419_4f7a_b9"/>
      <w:bookmarkStart w:id="766" w:name="_PROCESSED_CHANGE__86a4e8ac_afae_4835_bd"/>
      <w:bookmarkStart w:id="767" w:name="_STATUTE_S__3b22c7ae_3264_4cf3_b90c_0812"/>
      <w:bookmarkStart w:id="768" w:name="_STATUTE_CONTENT__090926b1_d599_42df_9a9"/>
      <w:bookmarkStart w:id="769" w:name="_REV__6698984c_cc58_46cd_bb26_850410046b"/>
      <w:bookmarkStart w:id="770" w:name="_STATUTE_P__c530ea98_a410_4dda_bf83_82d9"/>
      <w:bookmarkStart w:id="771" w:name="_BILL_SECTION__e51ec442_cf80_451f_a3a4_b"/>
      <w:bookmarkStart w:id="772" w:name="_BILL_SECTION_HEADER__df0435c1_155e_486f"/>
      <w:bookmarkEnd w:id="762"/>
      <w:bookmarkEnd w:id="763"/>
      <w:bookmarkEnd w:id="764"/>
      <w:bookmarkEnd w:id="765"/>
      <w:bookmarkEnd w:id="766"/>
      <w:bookmarkEnd w:id="767"/>
      <w:bookmarkEnd w:id="768"/>
      <w:bookmarkEnd w:id="769"/>
      <w:bookmarkEnd w:id="770"/>
      <w:bookmarkEnd w:id="771"/>
      <w:bookmarkEnd w:id="772"/>
      <w:r>
        <w:rPr>
          <w:rFonts w:eastAsia="Arial" w:cs="Arial" w:ascii="Arial" w:hAnsi="Arial"/>
          <w:b/>
          <w:sz w:val="24"/>
        </w:rPr>
        <w:t xml:space="preserve">Sec. </w:t>
      </w:r>
      <w:bookmarkStart w:id="773" w:name="_BILL_SECTION_NUMBER__fdd1f5f2_b50f_4999"/>
      <w:r>
        <w:rPr>
          <w:rFonts w:eastAsia="Arial" w:cs="Arial" w:ascii="Arial" w:hAnsi="Arial"/>
          <w:b/>
          <w:sz w:val="24"/>
        </w:rPr>
        <w:t>34</w:t>
      </w:r>
      <w:bookmarkEnd w:id="773"/>
      <w:r>
        <w:rPr>
          <w:rFonts w:eastAsia="Arial" w:cs="Arial" w:ascii="Arial" w:hAnsi="Arial"/>
          <w:b/>
          <w:sz w:val="24"/>
        </w:rPr>
        <w:t>.  32 MRSA §12231-A</w:t>
      </w:r>
      <w:r>
        <w:rPr>
          <w:rFonts w:eastAsia="Arial" w:cs="Arial" w:ascii="Arial" w:hAnsi="Arial"/>
        </w:rPr>
        <w:t xml:space="preserve"> is enacted to read:</w:t>
      </w:r>
    </w:p>
    <w:p>
      <w:pPr>
        <w:pStyle w:val="Normal"/>
        <w:ind w:left="1080" w:hanging="720"/>
        <w:rPr>
          <w:rFonts w:ascii="Arial" w:hAnsi="Arial" w:eastAsia="Arial" w:cs="Arial"/>
        </w:rPr>
      </w:pPr>
      <w:bookmarkStart w:id="774" w:name="_BILL_SECTION_HEADER__df0435c1_155e_486f"/>
      <w:bookmarkStart w:id="775" w:name="_PROCESSED_CHANGE__5bb801d3_8160_45ae_8f"/>
      <w:bookmarkStart w:id="776" w:name="_PROCESSED_CHANGE__db0f8f67_f5a5_4e7b_a6"/>
      <w:bookmarkStart w:id="777" w:name="_PROCESSED_CHANGE__bef789e7_9bf0_4f7c_b4"/>
      <w:bookmarkStart w:id="778" w:name="_PROCESSED_CHANGE__053e1eb1_fdba_476e_ad"/>
      <w:bookmarkStart w:id="779" w:name="_STATUTE_S__d5ac6cdf_0cfa_4c5c_874d_3288"/>
      <w:bookmarkStart w:id="780" w:name="_REV__94d9a74f_ad11_40b2_b6ef_03ee715043"/>
      <w:bookmarkEnd w:id="774"/>
      <w:bookmarkEnd w:id="775"/>
      <w:bookmarkEnd w:id="776"/>
      <w:bookmarkEnd w:id="777"/>
      <w:bookmarkEnd w:id="778"/>
      <w:bookmarkEnd w:id="779"/>
      <w:bookmarkEnd w:id="780"/>
      <w:r>
        <w:rPr>
          <w:rFonts w:eastAsia="Arial" w:cs="Arial" w:ascii="Arial" w:hAnsi="Arial"/>
          <w:b/>
          <w:u w:val="single"/>
        </w:rPr>
        <w:t>§</w:t>
      </w:r>
      <w:bookmarkStart w:id="781" w:name="_STATUTE_NUMBER__392dbdb3_df6d_486a_ac3d"/>
      <w:r>
        <w:rPr>
          <w:rFonts w:eastAsia="Arial" w:cs="Arial" w:ascii="Arial" w:hAnsi="Arial"/>
          <w:b/>
          <w:u w:val="single"/>
        </w:rPr>
        <w:t>12231-A</w:t>
      </w:r>
      <w:bookmarkEnd w:id="781"/>
      <w:r>
        <w:rPr>
          <w:rFonts w:eastAsia="Arial" w:cs="Arial" w:ascii="Arial" w:hAnsi="Arial"/>
          <w:b/>
          <w:u w:val="single"/>
        </w:rPr>
        <w:t xml:space="preserve">.  </w:t>
      </w:r>
      <w:bookmarkStart w:id="782" w:name="_STATUTE_HEADNOTE__db4573e2_994f_4d84_be"/>
      <w:r>
        <w:rPr>
          <w:rFonts w:eastAsia="Arial" w:cs="Arial" w:ascii="Arial" w:hAnsi="Arial"/>
          <w:b/>
          <w:u w:val="single"/>
        </w:rPr>
        <w:t>Licensure by endorsement</w:t>
      </w:r>
      <w:bookmarkEnd w:id="782"/>
    </w:p>
    <w:p>
      <w:pPr>
        <w:pStyle w:val="Normal"/>
        <w:ind w:left="360" w:firstLine="360"/>
        <w:rPr>
          <w:rFonts w:ascii="Arial" w:hAnsi="Arial" w:eastAsia="Arial" w:cs="Arial"/>
        </w:rPr>
      </w:pPr>
      <w:bookmarkStart w:id="783" w:name="_REV__94d9a74f_ad11_40b2_b6ef_03ee715043"/>
      <w:bookmarkStart w:id="784" w:name="_REV__09c2a01d_45d9_4cec_8487_8749c75019"/>
      <w:bookmarkStart w:id="785" w:name="_STATUTE_CONTENT__96bd9abe_e2c4_4e48_b2b"/>
      <w:bookmarkStart w:id="786" w:name="_STATUTE_P__f4a5d8c7_9364_4d60_8228_293c"/>
      <w:bookmarkEnd w:id="783"/>
      <w:bookmarkEnd w:id="784"/>
      <w:bookmarkEnd w:id="785"/>
      <w:bookmarkEnd w:id="786"/>
      <w:r>
        <w:rPr>
          <w:rFonts w:eastAsia="Arial" w:cs="Arial" w:ascii="Arial" w:hAnsi="Arial"/>
          <w:u w:val="single"/>
        </w:rPr>
        <w:t>Notwithstanding any provision of this subchapter to the contrary, the board, in accordance with Title 10, section 8003-H and any applicable rules adopted pursuant to that section, shall establish a process to issue a license by endorsement for each license authorized under this subchapter that the board determines is appropriate for licensure by endorsement. An applicant may submit an application under the process established under this section or any other licensure process authorized in this subchapter.</w:t>
      </w:r>
    </w:p>
    <w:p>
      <w:pPr>
        <w:pStyle w:val="Normal"/>
        <w:ind w:left="360" w:firstLine="360"/>
        <w:rPr>
          <w:rFonts w:ascii="Arial" w:hAnsi="Arial" w:eastAsia="Arial" w:cs="Arial"/>
        </w:rPr>
      </w:pPr>
      <w:bookmarkStart w:id="787" w:name="_BILL_SECTION__e51ec442_cf80_451f_a3a4_b"/>
      <w:bookmarkStart w:id="788" w:name="_PROCESSED_CHANGE__5bb801d3_8160_45ae_8f"/>
      <w:bookmarkStart w:id="789" w:name="_PROCESSED_CHANGE__db0f8f67_f5a5_4e7b_a6"/>
      <w:bookmarkStart w:id="790" w:name="_PROCESSED_CHANGE__bef789e7_9bf0_4f7c_b4"/>
      <w:bookmarkStart w:id="791" w:name="_PROCESSED_CHANGE__053e1eb1_fdba_476e_ad"/>
      <w:bookmarkStart w:id="792" w:name="_STATUTE_S__d5ac6cdf_0cfa_4c5c_874d_3288"/>
      <w:bookmarkStart w:id="793" w:name="_REV__09c2a01d_45d9_4cec_8487_8749c75019"/>
      <w:bookmarkStart w:id="794" w:name="_STATUTE_CONTENT__96bd9abe_e2c4_4e48_b2b"/>
      <w:bookmarkStart w:id="795" w:name="_STATUTE_P__f4a5d8c7_9364_4d60_8228_293c"/>
      <w:bookmarkStart w:id="796" w:name="_BILL_SECTION__303660ab_1cef_40dd_aff3_6"/>
      <w:bookmarkStart w:id="797" w:name="_BILL_SECTION_HEADER__978c2c19_d4d5_4d09"/>
      <w:bookmarkEnd w:id="787"/>
      <w:bookmarkEnd w:id="788"/>
      <w:bookmarkEnd w:id="789"/>
      <w:bookmarkEnd w:id="790"/>
      <w:bookmarkEnd w:id="791"/>
      <w:bookmarkEnd w:id="792"/>
      <w:bookmarkEnd w:id="793"/>
      <w:bookmarkEnd w:id="794"/>
      <w:bookmarkEnd w:id="795"/>
      <w:bookmarkEnd w:id="796"/>
      <w:bookmarkEnd w:id="797"/>
      <w:r>
        <w:rPr>
          <w:rFonts w:eastAsia="Arial" w:cs="Arial" w:ascii="Arial" w:hAnsi="Arial"/>
          <w:b/>
          <w:sz w:val="24"/>
        </w:rPr>
        <w:t xml:space="preserve">Sec. </w:t>
      </w:r>
      <w:bookmarkStart w:id="798" w:name="_BILL_SECTION_NUMBER__a8049a95_f1f7_48a0"/>
      <w:r>
        <w:rPr>
          <w:rFonts w:eastAsia="Arial" w:cs="Arial" w:ascii="Arial" w:hAnsi="Arial"/>
          <w:b/>
          <w:sz w:val="24"/>
        </w:rPr>
        <w:t>35</w:t>
      </w:r>
      <w:bookmarkEnd w:id="798"/>
      <w:r>
        <w:rPr>
          <w:rFonts w:eastAsia="Arial" w:cs="Arial" w:ascii="Arial" w:hAnsi="Arial"/>
          <w:b/>
          <w:sz w:val="24"/>
        </w:rPr>
        <w:t>.  32 MRSA §12513-B</w:t>
      </w:r>
      <w:r>
        <w:rPr>
          <w:rFonts w:eastAsia="Arial" w:cs="Arial" w:ascii="Arial" w:hAnsi="Arial"/>
        </w:rPr>
        <w:t xml:space="preserve"> is enacted to read:</w:t>
      </w:r>
    </w:p>
    <w:p>
      <w:pPr>
        <w:pStyle w:val="Normal"/>
        <w:ind w:left="1080" w:hanging="720"/>
        <w:rPr>
          <w:rFonts w:ascii="Arial" w:hAnsi="Arial" w:eastAsia="Arial" w:cs="Arial"/>
        </w:rPr>
      </w:pPr>
      <w:bookmarkStart w:id="799" w:name="_BILL_SECTION_HEADER__978c2c19_d4d5_4d09"/>
      <w:bookmarkStart w:id="800" w:name="_PROCESSED_CHANGE__2d734b88_af58_4022_80"/>
      <w:bookmarkStart w:id="801" w:name="_PROCESSED_CHANGE__b959615b_bcf4_4523_bb"/>
      <w:bookmarkStart w:id="802" w:name="_PROCESSED_CHANGE__80be0e42_1728_49ac_97"/>
      <w:bookmarkStart w:id="803" w:name="_PROCESSED_CHANGE__8eff02bc_2fbc_406f_ba"/>
      <w:bookmarkStart w:id="804" w:name="_STATUTE_S__b837f287_81f5_415e_9243_ca29"/>
      <w:bookmarkStart w:id="805" w:name="_REV__1e027f52_fd8a_4c09_a43b_e269455138"/>
      <w:bookmarkEnd w:id="799"/>
      <w:bookmarkEnd w:id="800"/>
      <w:bookmarkEnd w:id="801"/>
      <w:bookmarkEnd w:id="802"/>
      <w:bookmarkEnd w:id="803"/>
      <w:bookmarkEnd w:id="804"/>
      <w:bookmarkEnd w:id="805"/>
      <w:r>
        <w:rPr>
          <w:rFonts w:eastAsia="Arial" w:cs="Arial" w:ascii="Arial" w:hAnsi="Arial"/>
          <w:b/>
          <w:u w:val="single"/>
        </w:rPr>
        <w:t>§</w:t>
      </w:r>
      <w:bookmarkStart w:id="806" w:name="_STATUTE_NUMBER__31578028_9ac7_4cbf_b02d"/>
      <w:r>
        <w:rPr>
          <w:rFonts w:eastAsia="Arial" w:cs="Arial" w:ascii="Arial" w:hAnsi="Arial"/>
          <w:b/>
          <w:u w:val="single"/>
        </w:rPr>
        <w:t>12513-B</w:t>
      </w:r>
      <w:bookmarkEnd w:id="806"/>
      <w:r>
        <w:rPr>
          <w:rFonts w:eastAsia="Arial" w:cs="Arial" w:ascii="Arial" w:hAnsi="Arial"/>
          <w:b/>
          <w:u w:val="single"/>
        </w:rPr>
        <w:t xml:space="preserve">.  </w:t>
      </w:r>
      <w:bookmarkStart w:id="807" w:name="_STATUTE_HEADNOTE__55c9add6_d756_4f2f_ab"/>
      <w:r>
        <w:rPr>
          <w:rFonts w:eastAsia="Arial" w:cs="Arial" w:ascii="Arial" w:hAnsi="Arial"/>
          <w:b/>
          <w:u w:val="single"/>
        </w:rPr>
        <w:t>Licensure by endorsement</w:t>
      </w:r>
      <w:bookmarkEnd w:id="807"/>
    </w:p>
    <w:p>
      <w:pPr>
        <w:pStyle w:val="Normal"/>
        <w:ind w:left="360" w:firstLine="360"/>
        <w:rPr>
          <w:rFonts w:ascii="Arial" w:hAnsi="Arial" w:eastAsia="Arial" w:cs="Arial"/>
        </w:rPr>
      </w:pPr>
      <w:bookmarkStart w:id="808" w:name="_REV__1e027f52_fd8a_4c09_a43b_e269455138"/>
      <w:bookmarkStart w:id="809" w:name="_REV__74875327_8388_4c08_99e6_83b047ba63"/>
      <w:bookmarkStart w:id="810" w:name="_STATUTE_CONTENT__ade6bee9_7a0a_4103_ae2"/>
      <w:bookmarkStart w:id="811" w:name="_STATUTE_P__14328491_4413_43af_a717_7fa1"/>
      <w:bookmarkEnd w:id="808"/>
      <w:bookmarkEnd w:id="809"/>
      <w:bookmarkEnd w:id="810"/>
      <w:bookmarkEnd w:id="811"/>
      <w:r>
        <w:rPr>
          <w:rFonts w:eastAsia="Arial" w:cs="Arial" w:ascii="Arial" w:hAnsi="Arial"/>
          <w:u w:val="single"/>
        </w:rPr>
        <w:t>Notwithstanding any provision of this subchapter to the contrary, the board, in accordance with Title 10, section 8003-H and any applicable rules adopted pursuant to that section, shall establish a process to issue a license by endorsement for each license authorized under this subchapter that the board determines is appropriate for licensure by endorsement. An applicant may submit an application under the process established under this section or any other licensure process authorized in this subchapter.</w:t>
      </w:r>
    </w:p>
    <w:p>
      <w:pPr>
        <w:pStyle w:val="Normal"/>
        <w:ind w:left="360" w:firstLine="360"/>
        <w:rPr>
          <w:rFonts w:ascii="Arial" w:hAnsi="Arial" w:eastAsia="Arial" w:cs="Arial"/>
        </w:rPr>
      </w:pPr>
      <w:bookmarkStart w:id="812" w:name="_BILL_SECTION__303660ab_1cef_40dd_aff3_6"/>
      <w:bookmarkStart w:id="813" w:name="_PROCESSED_CHANGE__2d734b88_af58_4022_80"/>
      <w:bookmarkStart w:id="814" w:name="_PROCESSED_CHANGE__b959615b_bcf4_4523_bb"/>
      <w:bookmarkStart w:id="815" w:name="_PROCESSED_CHANGE__80be0e42_1728_49ac_97"/>
      <w:bookmarkStart w:id="816" w:name="_PROCESSED_CHANGE__8eff02bc_2fbc_406f_ba"/>
      <w:bookmarkStart w:id="817" w:name="_STATUTE_S__b837f287_81f5_415e_9243_ca29"/>
      <w:bookmarkStart w:id="818" w:name="_REV__74875327_8388_4c08_99e6_83b047ba63"/>
      <w:bookmarkStart w:id="819" w:name="_STATUTE_CONTENT__ade6bee9_7a0a_4103_ae2"/>
      <w:bookmarkStart w:id="820" w:name="_STATUTE_P__14328491_4413_43af_a717_7fa1"/>
      <w:bookmarkStart w:id="821" w:name="_BILL_SECTION__95a9b909_18e2_42a2_8055_2"/>
      <w:bookmarkStart w:id="822" w:name="_BILL_SECTION_HEADER__4b836a29_6be5_40dd"/>
      <w:bookmarkEnd w:id="812"/>
      <w:bookmarkEnd w:id="813"/>
      <w:bookmarkEnd w:id="814"/>
      <w:bookmarkEnd w:id="815"/>
      <w:bookmarkEnd w:id="816"/>
      <w:bookmarkEnd w:id="817"/>
      <w:bookmarkEnd w:id="818"/>
      <w:bookmarkEnd w:id="819"/>
      <w:bookmarkEnd w:id="820"/>
      <w:bookmarkEnd w:id="821"/>
      <w:bookmarkEnd w:id="822"/>
      <w:r>
        <w:rPr>
          <w:rFonts w:eastAsia="Arial" w:cs="Arial" w:ascii="Arial" w:hAnsi="Arial"/>
          <w:b/>
          <w:sz w:val="24"/>
        </w:rPr>
        <w:t xml:space="preserve">Sec. </w:t>
      </w:r>
      <w:bookmarkStart w:id="823" w:name="_BILL_SECTION_NUMBER__e2b27638_bc08_423c"/>
      <w:r>
        <w:rPr>
          <w:rFonts w:eastAsia="Arial" w:cs="Arial" w:ascii="Arial" w:hAnsi="Arial"/>
          <w:b/>
          <w:sz w:val="24"/>
        </w:rPr>
        <w:t>36</w:t>
      </w:r>
      <w:bookmarkEnd w:id="823"/>
      <w:r>
        <w:rPr>
          <w:rFonts w:eastAsia="Arial" w:cs="Arial" w:ascii="Arial" w:hAnsi="Arial"/>
          <w:b/>
          <w:sz w:val="24"/>
        </w:rPr>
        <w:t>.  32 MRSA §12525-A</w:t>
      </w:r>
      <w:r>
        <w:rPr>
          <w:rFonts w:eastAsia="Arial" w:cs="Arial" w:ascii="Arial" w:hAnsi="Arial"/>
        </w:rPr>
        <w:t xml:space="preserve"> is enacted to read:</w:t>
      </w:r>
    </w:p>
    <w:p>
      <w:pPr>
        <w:pStyle w:val="Normal"/>
        <w:ind w:left="1080" w:hanging="720"/>
        <w:rPr>
          <w:rFonts w:ascii="Arial" w:hAnsi="Arial" w:eastAsia="Arial" w:cs="Arial"/>
        </w:rPr>
      </w:pPr>
      <w:bookmarkStart w:id="824" w:name="_BILL_SECTION_HEADER__4b836a29_6be5_40dd"/>
      <w:bookmarkStart w:id="825" w:name="_PROCESSED_CHANGE__b3f265d1_97f5_4438_b9"/>
      <w:bookmarkStart w:id="826" w:name="_PROCESSED_CHANGE__f4ecfa14_0553_444e_a5"/>
      <w:bookmarkStart w:id="827" w:name="_PROCESSED_CHANGE__0e4d593d_1c42_4a15_93"/>
      <w:bookmarkStart w:id="828" w:name="_PROCESSED_CHANGE__db2b5126_3245_4d71_a6"/>
      <w:bookmarkStart w:id="829" w:name="_STATUTE_S__76520bcf_d72e_4d94_b289_e31e"/>
      <w:bookmarkStart w:id="830" w:name="_REV__3b5333bd_0c24_479a_a66a_edd3b265d3"/>
      <w:bookmarkEnd w:id="824"/>
      <w:bookmarkEnd w:id="825"/>
      <w:bookmarkEnd w:id="826"/>
      <w:bookmarkEnd w:id="827"/>
      <w:bookmarkEnd w:id="828"/>
      <w:bookmarkEnd w:id="829"/>
      <w:bookmarkEnd w:id="830"/>
      <w:r>
        <w:rPr>
          <w:rFonts w:eastAsia="Arial" w:cs="Arial" w:ascii="Arial" w:hAnsi="Arial"/>
          <w:b/>
          <w:u w:val="single"/>
        </w:rPr>
        <w:t>§</w:t>
      </w:r>
      <w:bookmarkStart w:id="831" w:name="_STATUTE_NUMBER__5f01e3a7_fe79_479b_be73"/>
      <w:r>
        <w:rPr>
          <w:rFonts w:eastAsia="Arial" w:cs="Arial" w:ascii="Arial" w:hAnsi="Arial"/>
          <w:b/>
          <w:u w:val="single"/>
        </w:rPr>
        <w:t>12525-A</w:t>
      </w:r>
      <w:bookmarkEnd w:id="831"/>
      <w:r>
        <w:rPr>
          <w:rFonts w:eastAsia="Arial" w:cs="Arial" w:ascii="Arial" w:hAnsi="Arial"/>
          <w:b/>
          <w:u w:val="single"/>
        </w:rPr>
        <w:t xml:space="preserve">.  </w:t>
      </w:r>
      <w:bookmarkStart w:id="832" w:name="_STATUTE_HEADNOTE__7a72b103_6df8_4903_ae"/>
      <w:r>
        <w:rPr>
          <w:rFonts w:eastAsia="Arial" w:cs="Arial" w:ascii="Arial" w:hAnsi="Arial"/>
          <w:b/>
          <w:u w:val="single"/>
        </w:rPr>
        <w:t>Licensure by endorsement</w:t>
      </w:r>
      <w:bookmarkEnd w:id="832"/>
    </w:p>
    <w:p>
      <w:pPr>
        <w:pStyle w:val="Normal"/>
        <w:ind w:left="360" w:firstLine="360"/>
        <w:rPr>
          <w:rFonts w:ascii="Arial" w:hAnsi="Arial" w:eastAsia="Arial" w:cs="Arial"/>
        </w:rPr>
      </w:pPr>
      <w:bookmarkStart w:id="833" w:name="_REV__3b5333bd_0c24_479a_a66a_edd3b265d3"/>
      <w:bookmarkStart w:id="834" w:name="_REV__a6b0495c_96ef_4212_9bb3_e841997d4c"/>
      <w:bookmarkStart w:id="835" w:name="_STATUTE_CONTENT__b507d31f_c774_40af_8ee"/>
      <w:bookmarkStart w:id="836" w:name="_STATUTE_P__5bb97711_6294_4430_a69f_30da"/>
      <w:bookmarkEnd w:id="833"/>
      <w:bookmarkEnd w:id="834"/>
      <w:bookmarkEnd w:id="835"/>
      <w:bookmarkEnd w:id="836"/>
      <w:r>
        <w:rPr>
          <w:rFonts w:eastAsia="Arial" w:cs="Arial" w:ascii="Arial" w:hAnsi="Arial"/>
          <w:u w:val="single"/>
        </w:rPr>
        <w:t>Notwithstanding any provision of this subchapter to the contrary, the board, in accordance with Title 10, section 8003-H and any applicable rules adopted pursuant to that section, shall establish a process to issue a license by endorsement for each license authorized under this subchapter that the board determines is appropriate for licensure by endorsement. An applicant may submit an application under the process established under this section or any other licensure process authorized in this subchapter.</w:t>
      </w:r>
    </w:p>
    <w:p>
      <w:pPr>
        <w:pStyle w:val="Normal"/>
        <w:ind w:left="360" w:firstLine="360"/>
        <w:rPr>
          <w:rFonts w:ascii="Arial" w:hAnsi="Arial" w:eastAsia="Arial" w:cs="Arial"/>
        </w:rPr>
      </w:pPr>
      <w:bookmarkStart w:id="837" w:name="_BILL_SECTION__95a9b909_18e2_42a2_8055_2"/>
      <w:bookmarkStart w:id="838" w:name="_PROCESSED_CHANGE__b3f265d1_97f5_4438_b9"/>
      <w:bookmarkStart w:id="839" w:name="_PROCESSED_CHANGE__f4ecfa14_0553_444e_a5"/>
      <w:bookmarkStart w:id="840" w:name="_PROCESSED_CHANGE__0e4d593d_1c42_4a15_93"/>
      <w:bookmarkStart w:id="841" w:name="_PROCESSED_CHANGE__db2b5126_3245_4d71_a6"/>
      <w:bookmarkStart w:id="842" w:name="_STATUTE_S__76520bcf_d72e_4d94_b289_e31e"/>
      <w:bookmarkStart w:id="843" w:name="_REV__a6b0495c_96ef_4212_9bb3_e841997d4c"/>
      <w:bookmarkStart w:id="844" w:name="_STATUTE_CONTENT__b507d31f_c774_40af_8ee"/>
      <w:bookmarkStart w:id="845" w:name="_STATUTE_P__5bb97711_6294_4430_a69f_30da"/>
      <w:bookmarkStart w:id="846" w:name="_BILL_SECTION__fbb048a3_ce2a_421d_9698_c"/>
      <w:bookmarkStart w:id="847" w:name="_BILL_SECTION_HEADER__bbc7a766_17b3_4742"/>
      <w:bookmarkEnd w:id="837"/>
      <w:bookmarkEnd w:id="838"/>
      <w:bookmarkEnd w:id="839"/>
      <w:bookmarkEnd w:id="840"/>
      <w:bookmarkEnd w:id="841"/>
      <w:bookmarkEnd w:id="842"/>
      <w:bookmarkEnd w:id="843"/>
      <w:bookmarkEnd w:id="844"/>
      <w:bookmarkEnd w:id="845"/>
      <w:bookmarkEnd w:id="846"/>
      <w:bookmarkEnd w:id="847"/>
      <w:r>
        <w:rPr>
          <w:rFonts w:eastAsia="Arial" w:cs="Arial" w:ascii="Arial" w:hAnsi="Arial"/>
          <w:b/>
          <w:sz w:val="24"/>
        </w:rPr>
        <w:t xml:space="preserve">Sec. </w:t>
      </w:r>
      <w:bookmarkStart w:id="848" w:name="_BILL_SECTION_NUMBER__bab21ec0_1c9f_4287"/>
      <w:r>
        <w:rPr>
          <w:rFonts w:eastAsia="Arial" w:cs="Arial" w:ascii="Arial" w:hAnsi="Arial"/>
          <w:b/>
          <w:sz w:val="24"/>
        </w:rPr>
        <w:t>37</w:t>
      </w:r>
      <w:bookmarkEnd w:id="848"/>
      <w:r>
        <w:rPr>
          <w:rFonts w:eastAsia="Arial" w:cs="Arial" w:ascii="Arial" w:hAnsi="Arial"/>
          <w:b/>
          <w:sz w:val="24"/>
        </w:rPr>
        <w:t>.  32 MRSA §12534-A</w:t>
      </w:r>
      <w:r>
        <w:rPr>
          <w:rFonts w:eastAsia="Arial" w:cs="Arial" w:ascii="Arial" w:hAnsi="Arial"/>
        </w:rPr>
        <w:t xml:space="preserve"> is enacted to read:</w:t>
      </w:r>
    </w:p>
    <w:p>
      <w:pPr>
        <w:pStyle w:val="Normal"/>
        <w:ind w:left="1080" w:hanging="720"/>
        <w:rPr>
          <w:rFonts w:ascii="Arial" w:hAnsi="Arial" w:eastAsia="Arial" w:cs="Arial"/>
        </w:rPr>
      </w:pPr>
      <w:bookmarkStart w:id="849" w:name="_BILL_SECTION_HEADER__bbc7a766_17b3_4742"/>
      <w:bookmarkStart w:id="850" w:name="_PROCESSED_CHANGE__a633b2c4_5821_43c2_b8"/>
      <w:bookmarkStart w:id="851" w:name="_PROCESSED_CHANGE__8b595e2f_5ec7_46c0_92"/>
      <w:bookmarkStart w:id="852" w:name="_PROCESSED_CHANGE__092cc790_8ca6_4610_a4"/>
      <w:bookmarkStart w:id="853" w:name="_PROCESSED_CHANGE__d00e4710_0fa1_4247_a0"/>
      <w:bookmarkStart w:id="854" w:name="_STATUTE_S__d7a46cee_c1e3_46d7_b9a0_0afa"/>
      <w:bookmarkStart w:id="855" w:name="_REV__889c1f29_39d2_4dee_ae73_1a3d92306a"/>
      <w:bookmarkEnd w:id="849"/>
      <w:bookmarkEnd w:id="850"/>
      <w:bookmarkEnd w:id="851"/>
      <w:bookmarkEnd w:id="852"/>
      <w:bookmarkEnd w:id="853"/>
      <w:bookmarkEnd w:id="854"/>
      <w:bookmarkEnd w:id="855"/>
      <w:r>
        <w:rPr>
          <w:rFonts w:eastAsia="Arial" w:cs="Arial" w:ascii="Arial" w:hAnsi="Arial"/>
          <w:b/>
          <w:u w:val="single"/>
        </w:rPr>
        <w:t>§</w:t>
      </w:r>
      <w:bookmarkStart w:id="856" w:name="_STATUTE_NUMBER__981b9880_6e67_41a3_b16d"/>
      <w:r>
        <w:rPr>
          <w:rFonts w:eastAsia="Arial" w:cs="Arial" w:ascii="Arial" w:hAnsi="Arial"/>
          <w:b/>
          <w:u w:val="single"/>
        </w:rPr>
        <w:t>12534-A</w:t>
      </w:r>
      <w:bookmarkEnd w:id="856"/>
      <w:r>
        <w:rPr>
          <w:rFonts w:eastAsia="Arial" w:cs="Arial" w:ascii="Arial" w:hAnsi="Arial"/>
          <w:b/>
          <w:u w:val="single"/>
        </w:rPr>
        <w:t xml:space="preserve">.  </w:t>
      </w:r>
      <w:bookmarkStart w:id="857" w:name="_STATUTE_HEADNOTE__45ae6d54_3bad_4002_a3"/>
      <w:r>
        <w:rPr>
          <w:rFonts w:eastAsia="Arial" w:cs="Arial" w:ascii="Arial" w:hAnsi="Arial"/>
          <w:b/>
          <w:u w:val="single"/>
        </w:rPr>
        <w:t>Licensure by endorsement</w:t>
      </w:r>
      <w:bookmarkEnd w:id="857"/>
    </w:p>
    <w:p>
      <w:pPr>
        <w:pStyle w:val="Normal"/>
        <w:ind w:left="360" w:firstLine="360"/>
        <w:rPr>
          <w:rFonts w:ascii="Arial" w:hAnsi="Arial" w:eastAsia="Arial" w:cs="Arial"/>
        </w:rPr>
      </w:pPr>
      <w:bookmarkStart w:id="858" w:name="_REV__889c1f29_39d2_4dee_ae73_1a3d92306a"/>
      <w:bookmarkStart w:id="859" w:name="_REV__183db502_55ba_4040_8636_cb03d7c031"/>
      <w:bookmarkStart w:id="860" w:name="_STATUTE_CONTENT__279d781c_b737_49ca_ba2"/>
      <w:bookmarkStart w:id="861" w:name="_STATUTE_P__54fec15b_0099_4642_9ff4_5c5b"/>
      <w:bookmarkEnd w:id="858"/>
      <w:bookmarkEnd w:id="859"/>
      <w:bookmarkEnd w:id="860"/>
      <w:bookmarkEnd w:id="861"/>
      <w:r>
        <w:rPr>
          <w:rFonts w:eastAsia="Arial" w:cs="Arial" w:ascii="Arial" w:hAnsi="Arial"/>
          <w:u w:val="single"/>
        </w:rPr>
        <w:t>Notwithstanding any provision of this subchapter to the contrary, the board, in accordance with Title 10, section 8003-H and any applicable rules adopted pursuant to that section, shall establish a process to issue a license by endorsement for each license authorized under this subchapter that the board determines is appropriate for licensure by endorsement. An applicant may submit an application under the process established under this section or any other licensure process authorized in this subchapter.</w:t>
      </w:r>
    </w:p>
    <w:p>
      <w:pPr>
        <w:pStyle w:val="Normal"/>
        <w:ind w:left="360" w:firstLine="360"/>
        <w:rPr>
          <w:rFonts w:ascii="Arial" w:hAnsi="Arial" w:eastAsia="Arial" w:cs="Arial"/>
        </w:rPr>
      </w:pPr>
      <w:bookmarkStart w:id="862" w:name="_BILL_SECTION__fbb048a3_ce2a_421d_9698_c"/>
      <w:bookmarkStart w:id="863" w:name="_PROCESSED_CHANGE__a633b2c4_5821_43c2_b8"/>
      <w:bookmarkStart w:id="864" w:name="_PROCESSED_CHANGE__8b595e2f_5ec7_46c0_92"/>
      <w:bookmarkStart w:id="865" w:name="_PROCESSED_CHANGE__092cc790_8ca6_4610_a4"/>
      <w:bookmarkStart w:id="866" w:name="_PROCESSED_CHANGE__d00e4710_0fa1_4247_a0"/>
      <w:bookmarkStart w:id="867" w:name="_STATUTE_S__d7a46cee_c1e3_46d7_b9a0_0afa"/>
      <w:bookmarkStart w:id="868" w:name="_REV__183db502_55ba_4040_8636_cb03d7c031"/>
      <w:bookmarkStart w:id="869" w:name="_STATUTE_CONTENT__279d781c_b737_49ca_ba2"/>
      <w:bookmarkStart w:id="870" w:name="_STATUTE_P__54fec15b_0099_4642_9ff4_5c5b"/>
      <w:bookmarkStart w:id="871" w:name="_BILL_SECTION__7b3e55d9_e163_4bc9_b6e6_8"/>
      <w:bookmarkStart w:id="872" w:name="_BILL_SECTION_HEADER__fa346971_d3ae_43a4"/>
      <w:bookmarkEnd w:id="862"/>
      <w:bookmarkEnd w:id="863"/>
      <w:bookmarkEnd w:id="864"/>
      <w:bookmarkEnd w:id="865"/>
      <w:bookmarkEnd w:id="866"/>
      <w:bookmarkEnd w:id="867"/>
      <w:bookmarkEnd w:id="868"/>
      <w:bookmarkEnd w:id="869"/>
      <w:bookmarkEnd w:id="870"/>
      <w:bookmarkEnd w:id="871"/>
      <w:bookmarkEnd w:id="872"/>
      <w:r>
        <w:rPr>
          <w:rFonts w:eastAsia="Arial" w:cs="Arial" w:ascii="Arial" w:hAnsi="Arial"/>
          <w:b/>
          <w:sz w:val="24"/>
        </w:rPr>
        <w:t xml:space="preserve">Sec. </w:t>
      </w:r>
      <w:bookmarkStart w:id="873" w:name="_BILL_SECTION_NUMBER__1c3e4c64_4a05_49fe"/>
      <w:r>
        <w:rPr>
          <w:rFonts w:eastAsia="Arial" w:cs="Arial" w:ascii="Arial" w:hAnsi="Arial"/>
          <w:b/>
          <w:sz w:val="24"/>
        </w:rPr>
        <w:t>38</w:t>
      </w:r>
      <w:bookmarkEnd w:id="873"/>
      <w:r>
        <w:rPr>
          <w:rFonts w:eastAsia="Arial" w:cs="Arial" w:ascii="Arial" w:hAnsi="Arial"/>
          <w:b/>
          <w:sz w:val="24"/>
        </w:rPr>
        <w:t>.  32 MRSA §12552-A</w:t>
      </w:r>
      <w:r>
        <w:rPr>
          <w:rFonts w:eastAsia="Arial" w:cs="Arial" w:ascii="Arial" w:hAnsi="Arial"/>
        </w:rPr>
        <w:t xml:space="preserve"> is enacted to read:</w:t>
      </w:r>
    </w:p>
    <w:p>
      <w:pPr>
        <w:pStyle w:val="Normal"/>
        <w:ind w:left="1080" w:hanging="720"/>
        <w:rPr>
          <w:rFonts w:ascii="Arial" w:hAnsi="Arial" w:eastAsia="Arial" w:cs="Arial"/>
        </w:rPr>
      </w:pPr>
      <w:bookmarkStart w:id="874" w:name="_BILL_SECTION_HEADER__fa346971_d3ae_43a4"/>
      <w:bookmarkStart w:id="875" w:name="_PROCESSED_CHANGE__f4bc717f_ee80_49b8_80"/>
      <w:bookmarkStart w:id="876" w:name="_PROCESSED_CHANGE__ecd45cab_dce3_47bc_a0"/>
      <w:bookmarkStart w:id="877" w:name="_PROCESSED_CHANGE__e71771ce_0c93_44f3_8a"/>
      <w:bookmarkStart w:id="878" w:name="_PROCESSED_CHANGE__220ac3b4_21d5_423d_88"/>
      <w:bookmarkStart w:id="879" w:name="_STATUTE_S__8dc5135f_9a47_4bae_9e09_65b3"/>
      <w:bookmarkStart w:id="880" w:name="_REV__80ccc58b_dad5_43f6_8a3e_7a556c8151"/>
      <w:bookmarkEnd w:id="874"/>
      <w:bookmarkEnd w:id="875"/>
      <w:bookmarkEnd w:id="876"/>
      <w:bookmarkEnd w:id="877"/>
      <w:bookmarkEnd w:id="878"/>
      <w:bookmarkEnd w:id="879"/>
      <w:bookmarkEnd w:id="880"/>
      <w:r>
        <w:rPr>
          <w:rFonts w:eastAsia="Arial" w:cs="Arial" w:ascii="Arial" w:hAnsi="Arial"/>
          <w:b/>
          <w:u w:val="single"/>
        </w:rPr>
        <w:t>§</w:t>
      </w:r>
      <w:bookmarkStart w:id="881" w:name="_STATUTE_NUMBER__7793c30f_fdfa_4a4b_bb3e"/>
      <w:r>
        <w:rPr>
          <w:rFonts w:eastAsia="Arial" w:cs="Arial" w:ascii="Arial" w:hAnsi="Arial"/>
          <w:b/>
          <w:u w:val="single"/>
        </w:rPr>
        <w:t>12552-A</w:t>
      </w:r>
      <w:bookmarkEnd w:id="881"/>
      <w:r>
        <w:rPr>
          <w:rFonts w:eastAsia="Arial" w:cs="Arial" w:ascii="Arial" w:hAnsi="Arial"/>
          <w:b/>
          <w:u w:val="single"/>
        </w:rPr>
        <w:t xml:space="preserve">.  </w:t>
      </w:r>
      <w:bookmarkStart w:id="882" w:name="_STATUTE_HEADNOTE__6c306cc6_b966_472f_a3"/>
      <w:r>
        <w:rPr>
          <w:rFonts w:eastAsia="Arial" w:cs="Arial" w:ascii="Arial" w:hAnsi="Arial"/>
          <w:b/>
          <w:u w:val="single"/>
        </w:rPr>
        <w:t>Licensure by endorsement</w:t>
      </w:r>
      <w:bookmarkEnd w:id="882"/>
    </w:p>
    <w:p>
      <w:pPr>
        <w:pStyle w:val="Normal"/>
        <w:ind w:left="360" w:firstLine="360"/>
        <w:rPr>
          <w:rFonts w:ascii="Arial" w:hAnsi="Arial" w:eastAsia="Arial" w:cs="Arial"/>
        </w:rPr>
      </w:pPr>
      <w:bookmarkStart w:id="883" w:name="_REV__80ccc58b_dad5_43f6_8a3e_7a556c8151"/>
      <w:bookmarkStart w:id="884" w:name="_REV__8bc14270_5423_4fc2_964b_10e5ec667e"/>
      <w:bookmarkStart w:id="885" w:name="_STATUTE_CONTENT__da5712a7_35f3_445d_80e"/>
      <w:bookmarkStart w:id="886" w:name="_STATUTE_P__d6a4f51a_d6fb_4770_851e_b57e"/>
      <w:bookmarkEnd w:id="883"/>
      <w:bookmarkEnd w:id="884"/>
      <w:bookmarkEnd w:id="885"/>
      <w:bookmarkEnd w:id="886"/>
      <w:r>
        <w:rPr>
          <w:rFonts w:eastAsia="Arial" w:cs="Arial" w:ascii="Arial" w:hAnsi="Arial"/>
          <w:u w:val="single"/>
        </w:rPr>
        <w:t>Notwithstanding any provision of this subchapter to the contrary, the board, in accordance with Title 10, section 8003-H and any applicable rules adopted pursuant to that section, shall establish a process to issue a license by endorsement for each license authorized under this subchapter that the board determines is appropriate for licensure by endorsement. An applicant may submit an application under the process established under this section or any other licensure process authorized in this subchapter.</w:t>
      </w:r>
    </w:p>
    <w:p>
      <w:pPr>
        <w:pStyle w:val="Normal"/>
        <w:ind w:left="360" w:firstLine="360"/>
        <w:rPr>
          <w:rFonts w:ascii="Arial" w:hAnsi="Arial" w:eastAsia="Arial" w:cs="Arial"/>
        </w:rPr>
      </w:pPr>
      <w:bookmarkStart w:id="887" w:name="_BILL_SECTION__7b3e55d9_e163_4bc9_b6e6_8"/>
      <w:bookmarkStart w:id="888" w:name="_PROCESSED_CHANGE__f4bc717f_ee80_49b8_80"/>
      <w:bookmarkStart w:id="889" w:name="_PROCESSED_CHANGE__ecd45cab_dce3_47bc_a0"/>
      <w:bookmarkStart w:id="890" w:name="_PROCESSED_CHANGE__e71771ce_0c93_44f3_8a"/>
      <w:bookmarkStart w:id="891" w:name="_PROCESSED_CHANGE__220ac3b4_21d5_423d_88"/>
      <w:bookmarkStart w:id="892" w:name="_STATUTE_S__8dc5135f_9a47_4bae_9e09_65b3"/>
      <w:bookmarkStart w:id="893" w:name="_REV__8bc14270_5423_4fc2_964b_10e5ec667e"/>
      <w:bookmarkStart w:id="894" w:name="_STATUTE_CONTENT__da5712a7_35f3_445d_80e"/>
      <w:bookmarkStart w:id="895" w:name="_STATUTE_P__d6a4f51a_d6fb_4770_851e_b57e"/>
      <w:bookmarkStart w:id="896" w:name="_BILL_SECTION__86f92f71_aba2_4b23_8815_8"/>
      <w:bookmarkStart w:id="897" w:name="_BILL_SECTION_HEADER__cfb01c23_fb96_49c1"/>
      <w:bookmarkEnd w:id="887"/>
      <w:bookmarkEnd w:id="888"/>
      <w:bookmarkEnd w:id="889"/>
      <w:bookmarkEnd w:id="890"/>
      <w:bookmarkEnd w:id="891"/>
      <w:bookmarkEnd w:id="892"/>
      <w:bookmarkEnd w:id="893"/>
      <w:bookmarkEnd w:id="894"/>
      <w:bookmarkEnd w:id="895"/>
      <w:bookmarkEnd w:id="896"/>
      <w:bookmarkEnd w:id="897"/>
      <w:r>
        <w:rPr>
          <w:rFonts w:eastAsia="Arial" w:cs="Arial" w:ascii="Arial" w:hAnsi="Arial"/>
          <w:b/>
          <w:sz w:val="24"/>
        </w:rPr>
        <w:t xml:space="preserve">Sec. </w:t>
      </w:r>
      <w:bookmarkStart w:id="898" w:name="_BILL_SECTION_NUMBER__4f498106_994b_429e"/>
      <w:r>
        <w:rPr>
          <w:rFonts w:eastAsia="Arial" w:cs="Arial" w:ascii="Arial" w:hAnsi="Arial"/>
          <w:b/>
          <w:sz w:val="24"/>
        </w:rPr>
        <w:t>39</w:t>
      </w:r>
      <w:bookmarkEnd w:id="898"/>
      <w:r>
        <w:rPr>
          <w:rFonts w:eastAsia="Arial" w:cs="Arial" w:ascii="Arial" w:hAnsi="Arial"/>
          <w:b/>
          <w:sz w:val="24"/>
        </w:rPr>
        <w:t>.  32 MRSA §13193-A</w:t>
      </w:r>
      <w:r>
        <w:rPr>
          <w:rFonts w:eastAsia="Arial" w:cs="Arial" w:ascii="Arial" w:hAnsi="Arial"/>
        </w:rPr>
        <w:t xml:space="preserve"> is enacted to read:</w:t>
      </w:r>
    </w:p>
    <w:p>
      <w:pPr>
        <w:pStyle w:val="Normal"/>
        <w:ind w:left="1080" w:hanging="720"/>
        <w:rPr>
          <w:rFonts w:ascii="Arial" w:hAnsi="Arial" w:eastAsia="Arial" w:cs="Arial"/>
        </w:rPr>
      </w:pPr>
      <w:bookmarkStart w:id="899" w:name="_BILL_SECTION_HEADER__cfb01c23_fb96_49c1"/>
      <w:bookmarkStart w:id="900" w:name="_PROCESSED_CHANGE__fdd706e4_6904_4276_a6"/>
      <w:bookmarkStart w:id="901" w:name="_PROCESSED_CHANGE__f703a049_9c5a_4c0c_b1"/>
      <w:bookmarkStart w:id="902" w:name="_PROCESSED_CHANGE__e4425c4a_0cee_45ae_85"/>
      <w:bookmarkStart w:id="903" w:name="_PROCESSED_CHANGE__1c4be2b2_c6eb_4eeb_80"/>
      <w:bookmarkStart w:id="904" w:name="_STATUTE_S__aed66742_53f2_403c_8dd4_906b"/>
      <w:bookmarkStart w:id="905" w:name="_REV__e97d0f2b_1eac_4e6d_9af8_d32dea6ca7"/>
      <w:bookmarkEnd w:id="899"/>
      <w:bookmarkEnd w:id="900"/>
      <w:bookmarkEnd w:id="901"/>
      <w:bookmarkEnd w:id="902"/>
      <w:bookmarkEnd w:id="903"/>
      <w:bookmarkEnd w:id="904"/>
      <w:bookmarkEnd w:id="905"/>
      <w:r>
        <w:rPr>
          <w:rFonts w:eastAsia="Arial" w:cs="Arial" w:ascii="Arial" w:hAnsi="Arial"/>
          <w:b/>
          <w:u w:val="single"/>
        </w:rPr>
        <w:t>§</w:t>
      </w:r>
      <w:bookmarkStart w:id="906" w:name="_STATUTE_NUMBER__02ac0cf0_44ae_4beb_886c"/>
      <w:r>
        <w:rPr>
          <w:rFonts w:eastAsia="Arial" w:cs="Arial" w:ascii="Arial" w:hAnsi="Arial"/>
          <w:b/>
          <w:u w:val="single"/>
        </w:rPr>
        <w:t>13193-A</w:t>
      </w:r>
      <w:bookmarkEnd w:id="906"/>
      <w:r>
        <w:rPr>
          <w:rFonts w:eastAsia="Arial" w:cs="Arial" w:ascii="Arial" w:hAnsi="Arial"/>
          <w:b/>
          <w:u w:val="single"/>
        </w:rPr>
        <w:t xml:space="preserve">.  </w:t>
      </w:r>
      <w:bookmarkStart w:id="907" w:name="_STATUTE_HEADNOTE__8e0d65c5_efcd_46e1_8e"/>
      <w:r>
        <w:rPr>
          <w:rFonts w:eastAsia="Arial" w:cs="Arial" w:ascii="Arial" w:hAnsi="Arial"/>
          <w:b/>
          <w:u w:val="single"/>
        </w:rPr>
        <w:t>Licensure by endorsement</w:t>
      </w:r>
      <w:bookmarkEnd w:id="907"/>
    </w:p>
    <w:p>
      <w:pPr>
        <w:pStyle w:val="Normal"/>
        <w:ind w:left="360" w:firstLine="360"/>
        <w:rPr>
          <w:rFonts w:ascii="Arial" w:hAnsi="Arial" w:eastAsia="Arial" w:cs="Arial"/>
        </w:rPr>
      </w:pPr>
      <w:bookmarkStart w:id="908" w:name="_REV__e97d0f2b_1eac_4e6d_9af8_d32dea6ca7"/>
      <w:bookmarkStart w:id="909" w:name="_REV__1e7dd065_0293_4b79_a955_65baeff918"/>
      <w:bookmarkStart w:id="910" w:name="_STATUTE_CONTENT__abb45122_b948_4a4b_94b"/>
      <w:bookmarkStart w:id="911" w:name="_STATUTE_P__aa34e305_164c_4c9a_92f8_0596"/>
      <w:bookmarkEnd w:id="908"/>
      <w:bookmarkEnd w:id="909"/>
      <w:bookmarkEnd w:id="910"/>
      <w:bookmarkEnd w:id="911"/>
      <w:r>
        <w:rPr>
          <w:rFonts w:eastAsia="Arial" w:cs="Arial" w:ascii="Arial" w:hAnsi="Arial"/>
          <w:u w:val="single"/>
        </w:rPr>
        <w:t>Notwithstanding any provision of this subchapter to the contrary, the commission, in accordance with Title 10, section 8003-H and any applicable rules adopted pursuant to that section, shall establish a process to issue a license by endorsement for each license authorized under this subchapter that the commission determines is appropriate for licensure by endorsement. An applicant may submit an application under the process established under this section or any other licensure process authorized in this subchapter.</w:t>
      </w:r>
    </w:p>
    <w:p>
      <w:pPr>
        <w:pStyle w:val="Normal"/>
        <w:ind w:left="360" w:firstLine="360"/>
        <w:rPr>
          <w:rFonts w:ascii="Arial" w:hAnsi="Arial" w:eastAsia="Arial" w:cs="Arial"/>
        </w:rPr>
      </w:pPr>
      <w:bookmarkStart w:id="912" w:name="_BILL_SECTION__86f92f71_aba2_4b23_8815_8"/>
      <w:bookmarkStart w:id="913" w:name="_PROCESSED_CHANGE__fdd706e4_6904_4276_a6"/>
      <w:bookmarkStart w:id="914" w:name="_PROCESSED_CHANGE__f703a049_9c5a_4c0c_b1"/>
      <w:bookmarkStart w:id="915" w:name="_PROCESSED_CHANGE__e4425c4a_0cee_45ae_85"/>
      <w:bookmarkStart w:id="916" w:name="_PROCESSED_CHANGE__1c4be2b2_c6eb_4eeb_80"/>
      <w:bookmarkStart w:id="917" w:name="_STATUTE_S__aed66742_53f2_403c_8dd4_906b"/>
      <w:bookmarkStart w:id="918" w:name="_REV__1e7dd065_0293_4b79_a955_65baeff918"/>
      <w:bookmarkStart w:id="919" w:name="_STATUTE_CONTENT__abb45122_b948_4a4b_94b"/>
      <w:bookmarkStart w:id="920" w:name="_STATUTE_P__aa34e305_164c_4c9a_92f8_0596"/>
      <w:bookmarkStart w:id="921" w:name="_BILL_SECTION__64dff609_f8c5_4c5a_b828_9"/>
      <w:bookmarkStart w:id="922" w:name="_BILL_SECTION_HEADER__20d9a5f5_c58d_4474"/>
      <w:bookmarkEnd w:id="912"/>
      <w:bookmarkEnd w:id="913"/>
      <w:bookmarkEnd w:id="914"/>
      <w:bookmarkEnd w:id="915"/>
      <w:bookmarkEnd w:id="916"/>
      <w:bookmarkEnd w:id="917"/>
      <w:bookmarkEnd w:id="918"/>
      <w:bookmarkEnd w:id="919"/>
      <w:bookmarkEnd w:id="920"/>
      <w:bookmarkEnd w:id="921"/>
      <w:bookmarkEnd w:id="922"/>
      <w:r>
        <w:rPr>
          <w:rFonts w:eastAsia="Arial" w:cs="Arial" w:ascii="Arial" w:hAnsi="Arial"/>
          <w:b/>
          <w:sz w:val="24"/>
        </w:rPr>
        <w:t xml:space="preserve">Sec. </w:t>
      </w:r>
      <w:bookmarkStart w:id="923" w:name="_BILL_SECTION_NUMBER__cfb52506_f253_422a"/>
      <w:r>
        <w:rPr>
          <w:rFonts w:eastAsia="Arial" w:cs="Arial" w:ascii="Arial" w:hAnsi="Arial"/>
          <w:b/>
          <w:sz w:val="24"/>
        </w:rPr>
        <w:t>40</w:t>
      </w:r>
      <w:bookmarkEnd w:id="923"/>
      <w:r>
        <w:rPr>
          <w:rFonts w:eastAsia="Arial" w:cs="Arial" w:ascii="Arial" w:hAnsi="Arial"/>
          <w:b/>
          <w:sz w:val="24"/>
        </w:rPr>
        <w:t>.  32 MRSA §13857,</w:t>
      </w:r>
      <w:r>
        <w:rPr>
          <w:rFonts w:eastAsia="Arial" w:cs="Arial" w:ascii="Arial" w:hAnsi="Arial"/>
        </w:rPr>
        <w:t xml:space="preserve"> as amended by PL 2013, c. 217, Pt. G, §§1 and 2 and  Pt. K, §8, is further amended by amending the section headnote to read:</w:t>
      </w:r>
    </w:p>
    <w:p>
      <w:pPr>
        <w:pStyle w:val="Normal"/>
        <w:ind w:left="1080" w:hanging="720"/>
        <w:rPr>
          <w:rFonts w:ascii="Arial" w:hAnsi="Arial" w:eastAsia="Arial" w:cs="Arial"/>
        </w:rPr>
      </w:pPr>
      <w:bookmarkStart w:id="924" w:name="_BILL_SECTION_HEADER__20d9a5f5_c58d_4474"/>
      <w:bookmarkStart w:id="925" w:name="_STATUTE_S__d31e8975_064f_49c4_bd21_879c"/>
      <w:bookmarkEnd w:id="924"/>
      <w:bookmarkEnd w:id="925"/>
      <w:r>
        <w:rPr>
          <w:rFonts w:eastAsia="Arial" w:cs="Arial" w:ascii="Arial" w:hAnsi="Arial"/>
          <w:b/>
        </w:rPr>
        <w:t>§</w:t>
      </w:r>
      <w:bookmarkStart w:id="926" w:name="_STATUTE_NUMBER__2cea7732_ae4d_482a_aaf1"/>
      <w:r>
        <w:rPr>
          <w:rFonts w:eastAsia="Arial" w:cs="Arial" w:ascii="Arial" w:hAnsi="Arial"/>
          <w:b/>
        </w:rPr>
        <w:t>13857</w:t>
      </w:r>
      <w:bookmarkEnd w:id="926"/>
      <w:r>
        <w:rPr>
          <w:rFonts w:eastAsia="Arial" w:cs="Arial" w:ascii="Arial" w:hAnsi="Arial"/>
          <w:b/>
        </w:rPr>
        <w:t xml:space="preserve">.  </w:t>
      </w:r>
      <w:bookmarkStart w:id="927" w:name="_STATUTE_HEADNOTE__f9419d3d_98df_40dc_98"/>
      <w:r>
        <w:rPr>
          <w:rFonts w:eastAsia="Arial" w:cs="Arial" w:ascii="Arial" w:hAnsi="Arial"/>
          <w:b/>
        </w:rPr>
        <w:t>Nonresidents; applicants licensed in another jurisdiction</w:t>
      </w:r>
      <w:bookmarkStart w:id="928" w:name="_PROCESSED_CHANGE__ca455c04_cfdd_4265_af"/>
      <w:bookmarkStart w:id="929" w:name="_PROCESSED_CHANGE__cbc15294_1897_44a9_81"/>
      <w:bookmarkStart w:id="930" w:name="_PROCESSED_CHANGE__1f7fee5d_121e_4ec6_b6"/>
      <w:bookmarkStart w:id="931" w:name="_PROCESSED_CHANGE__ee27a616_827a_4bb9_b1"/>
      <w:bookmarkStart w:id="932" w:name="_REV__164009b0_ef98_40ea_9238_eb9f59bf5f"/>
      <w:r>
        <w:rPr>
          <w:rFonts w:eastAsia="Arial" w:cs="Arial" w:ascii="Arial" w:hAnsi="Arial"/>
          <w:b/>
          <w:u w:val="single"/>
        </w:rPr>
        <w:t>; licensure by endorsement</w:t>
      </w:r>
      <w:bookmarkEnd w:id="927"/>
      <w:bookmarkEnd w:id="928"/>
      <w:bookmarkEnd w:id="929"/>
      <w:bookmarkEnd w:id="930"/>
      <w:bookmarkEnd w:id="931"/>
      <w:bookmarkEnd w:id="932"/>
    </w:p>
    <w:p>
      <w:pPr>
        <w:pStyle w:val="Normal"/>
        <w:ind w:left="360" w:firstLine="360"/>
        <w:rPr>
          <w:rFonts w:ascii="Arial" w:hAnsi="Arial" w:eastAsia="Arial" w:cs="Arial"/>
        </w:rPr>
      </w:pPr>
      <w:bookmarkStart w:id="933" w:name="_BILL_SECTION__64dff609_f8c5_4c5a_b828_9"/>
      <w:bookmarkStart w:id="934" w:name="_STATUTE_S__d31e8975_064f_49c4_bd21_879c"/>
      <w:bookmarkStart w:id="935" w:name="_BILL_SECTION__c8408e08_adde_467c_a436_2"/>
      <w:bookmarkStart w:id="936" w:name="_BILL_SECTION_HEADER__c938da4f_64c2_40db"/>
      <w:bookmarkEnd w:id="933"/>
      <w:bookmarkEnd w:id="934"/>
      <w:bookmarkEnd w:id="935"/>
      <w:bookmarkEnd w:id="936"/>
      <w:r>
        <w:rPr>
          <w:rFonts w:eastAsia="Arial" w:cs="Arial" w:ascii="Arial" w:hAnsi="Arial"/>
          <w:b/>
          <w:sz w:val="24"/>
        </w:rPr>
        <w:t xml:space="preserve">Sec. </w:t>
      </w:r>
      <w:bookmarkStart w:id="937" w:name="_BILL_SECTION_NUMBER__1051c18e_fd62_4f5e"/>
      <w:r>
        <w:rPr>
          <w:rFonts w:eastAsia="Arial" w:cs="Arial" w:ascii="Arial" w:hAnsi="Arial"/>
          <w:b/>
          <w:sz w:val="24"/>
        </w:rPr>
        <w:t>41</w:t>
      </w:r>
      <w:bookmarkEnd w:id="937"/>
      <w:r>
        <w:rPr>
          <w:rFonts w:eastAsia="Arial" w:cs="Arial" w:ascii="Arial" w:hAnsi="Arial"/>
          <w:b/>
          <w:sz w:val="24"/>
        </w:rPr>
        <w:t>.  32 MRSA §13857, sub-§2, ¶E</w:t>
      </w:r>
      <w:r>
        <w:rPr>
          <w:rFonts w:eastAsia="Arial" w:cs="Arial" w:ascii="Arial" w:hAnsi="Arial"/>
        </w:rPr>
        <w:t xml:space="preserve"> is enacted to read:</w:t>
      </w:r>
    </w:p>
    <w:p>
      <w:pPr>
        <w:pStyle w:val="Normal"/>
        <w:ind w:left="720" w:hanging="0"/>
        <w:rPr>
          <w:rFonts w:ascii="Arial" w:hAnsi="Arial" w:eastAsia="Arial" w:cs="Arial"/>
        </w:rPr>
      </w:pPr>
      <w:bookmarkStart w:id="938" w:name="_BILL_SECTION_HEADER__c938da4f_64c2_40db"/>
      <w:bookmarkStart w:id="939" w:name="_PROCESSED_CHANGE__6ecdf38a_c295_4f8e_94"/>
      <w:bookmarkStart w:id="940" w:name="_PROCESSED_CHANGE__b062a44d_9995_46b4_96"/>
      <w:bookmarkStart w:id="941" w:name="_PROCESSED_CHANGE__1601f341_319a_42db_ab"/>
      <w:bookmarkStart w:id="942" w:name="_PROCESSED_CHANGE__c71279ee_a0bc_425e_bd"/>
      <w:bookmarkStart w:id="943" w:name="_REV__d9a2e3bd_2549_46f4_a815_3e40dd036d"/>
      <w:bookmarkStart w:id="944" w:name="_STATUTE_P__c7d64027_68a6_471c_80e3_5081"/>
      <w:bookmarkStart w:id="945" w:name="_STATUTE_NUMBER__14ede38f_12a8_4515_b9ae"/>
      <w:bookmarkEnd w:id="938"/>
      <w:bookmarkEnd w:id="939"/>
      <w:bookmarkEnd w:id="940"/>
      <w:bookmarkEnd w:id="941"/>
      <w:bookmarkEnd w:id="942"/>
      <w:bookmarkEnd w:id="943"/>
      <w:bookmarkEnd w:id="944"/>
      <w:r>
        <w:rPr>
          <w:rFonts w:eastAsia="Arial" w:cs="Arial" w:ascii="Arial" w:hAnsi="Arial"/>
          <w:u w:val="single"/>
        </w:rPr>
        <w:t>E</w:t>
      </w:r>
      <w:bookmarkEnd w:id="945"/>
      <w:r>
        <w:rPr>
          <w:rFonts w:eastAsia="Arial" w:cs="Arial" w:ascii="Arial" w:hAnsi="Arial"/>
          <w:u w:val="single"/>
        </w:rPr>
        <w:t xml:space="preserve">.  </w:t>
      </w:r>
      <w:bookmarkStart w:id="946" w:name="_STATUTE_CONTENT__eb8753c9_f33c_4c2e_9dd"/>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paragraph or any other licensure process authorized in this chapter.</w:t>
      </w:r>
    </w:p>
    <w:p>
      <w:pPr>
        <w:pStyle w:val="Normal"/>
        <w:ind w:left="360" w:firstLine="360"/>
        <w:rPr>
          <w:rFonts w:ascii="Arial" w:hAnsi="Arial" w:eastAsia="Arial" w:cs="Arial"/>
        </w:rPr>
      </w:pPr>
      <w:bookmarkStart w:id="947" w:name="_BILL_SECTION__c8408e08_adde_467c_a436_2"/>
      <w:bookmarkStart w:id="948" w:name="_PROCESSED_CHANGE__6ecdf38a_c295_4f8e_94"/>
      <w:bookmarkStart w:id="949" w:name="_PROCESSED_CHANGE__b062a44d_9995_46b4_96"/>
      <w:bookmarkStart w:id="950" w:name="_PROCESSED_CHANGE__1601f341_319a_42db_ab"/>
      <w:bookmarkStart w:id="951" w:name="_PROCESSED_CHANGE__c71279ee_a0bc_425e_bd"/>
      <w:bookmarkStart w:id="952" w:name="_REV__d9a2e3bd_2549_46f4_a815_3e40dd036d"/>
      <w:bookmarkStart w:id="953" w:name="_STATUTE_P__c7d64027_68a6_471c_80e3_5081"/>
      <w:bookmarkStart w:id="954" w:name="_BILL_SECTION__1baba66f_789f_45ea_9174_0"/>
      <w:bookmarkStart w:id="955" w:name="_BILL_SECTION_HEADER__319be0ba_1314_4e29"/>
      <w:bookmarkEnd w:id="947"/>
      <w:bookmarkEnd w:id="948"/>
      <w:bookmarkEnd w:id="949"/>
      <w:bookmarkEnd w:id="950"/>
      <w:bookmarkEnd w:id="951"/>
      <w:bookmarkEnd w:id="952"/>
      <w:bookmarkEnd w:id="953"/>
      <w:bookmarkEnd w:id="946"/>
      <w:bookmarkEnd w:id="954"/>
      <w:bookmarkEnd w:id="955"/>
      <w:r>
        <w:rPr>
          <w:rFonts w:eastAsia="Arial" w:cs="Arial" w:ascii="Arial" w:hAnsi="Arial"/>
          <w:b/>
          <w:sz w:val="24"/>
        </w:rPr>
        <w:t xml:space="preserve">Sec. </w:t>
      </w:r>
      <w:bookmarkStart w:id="956" w:name="_BILL_SECTION_NUMBER__a5930c2e_8bd7_4385"/>
      <w:r>
        <w:rPr>
          <w:rFonts w:eastAsia="Arial" w:cs="Arial" w:ascii="Arial" w:hAnsi="Arial"/>
          <w:b/>
          <w:sz w:val="24"/>
        </w:rPr>
        <w:t>42</w:t>
      </w:r>
      <w:bookmarkEnd w:id="956"/>
      <w:r>
        <w:rPr>
          <w:rFonts w:eastAsia="Arial" w:cs="Arial" w:ascii="Arial" w:hAnsi="Arial"/>
          <w:b/>
          <w:sz w:val="24"/>
        </w:rPr>
        <w:t>.  32 MRSA §14024,</w:t>
      </w:r>
      <w:r>
        <w:rPr>
          <w:rFonts w:eastAsia="Arial" w:cs="Arial" w:ascii="Arial" w:hAnsi="Arial"/>
        </w:rPr>
        <w:t xml:space="preserve"> as amended by PL 2013, c. 547, §§2 and 3 and affected by §19, is further amended by amending the section headnote to read:</w:t>
      </w:r>
    </w:p>
    <w:p>
      <w:pPr>
        <w:pStyle w:val="Normal"/>
        <w:ind w:left="1080" w:hanging="720"/>
        <w:rPr>
          <w:rFonts w:ascii="Arial" w:hAnsi="Arial" w:eastAsia="Arial" w:cs="Arial"/>
        </w:rPr>
      </w:pPr>
      <w:bookmarkStart w:id="957" w:name="_BILL_SECTION_HEADER__319be0ba_1314_4e29"/>
      <w:bookmarkStart w:id="958" w:name="_STATUTE_S__fa626ebc_80a8_4118_b57b_7921"/>
      <w:bookmarkEnd w:id="957"/>
      <w:bookmarkEnd w:id="958"/>
      <w:r>
        <w:rPr>
          <w:rFonts w:eastAsia="Arial" w:cs="Arial" w:ascii="Arial" w:hAnsi="Arial"/>
          <w:b/>
        </w:rPr>
        <w:t>§</w:t>
      </w:r>
      <w:bookmarkStart w:id="959" w:name="_STATUTE_NUMBER__a423d17e_3bc5_4ebb_8f69"/>
      <w:r>
        <w:rPr>
          <w:rFonts w:eastAsia="Arial" w:cs="Arial" w:ascii="Arial" w:hAnsi="Arial"/>
          <w:b/>
        </w:rPr>
        <w:t>14024</w:t>
      </w:r>
      <w:bookmarkEnd w:id="959"/>
      <w:r>
        <w:rPr>
          <w:rFonts w:eastAsia="Arial" w:cs="Arial" w:ascii="Arial" w:hAnsi="Arial"/>
          <w:b/>
        </w:rPr>
        <w:t xml:space="preserve">.  </w:t>
      </w:r>
      <w:bookmarkStart w:id="960" w:name="_STATUTE_HEADNOTE__4482eb79_7023_4bc8_a4"/>
      <w:bookmarkStart w:id="961" w:name="_PROCESSED_CHANGE__821c0519_a368_4e41_9e"/>
      <w:bookmarkStart w:id="962" w:name="_PROCESSED_CHANGE__1eed2067_6052_4912_98"/>
      <w:bookmarkStart w:id="963" w:name="_PROCESSED_CHANGE__a8d81240_6e72_4dd7_a5"/>
      <w:bookmarkStart w:id="964" w:name="_PROCESSED_CHANGE__118ceb10_0ab9_4012_a9"/>
      <w:bookmarkStart w:id="965" w:name="_REV__9137fa76_f087_41a9_aa76_d045eea9bd"/>
      <w:r>
        <w:rPr>
          <w:rFonts w:eastAsia="Arial" w:cs="Arial" w:ascii="Arial" w:hAnsi="Arial"/>
          <w:b/>
          <w:strike/>
        </w:rPr>
        <w:t>Nonresidents and applicants</w:t>
      </w:r>
      <w:r>
        <w:rPr>
          <w:rFonts w:eastAsia="Arial" w:cs="Arial" w:ascii="Arial" w:hAnsi="Arial"/>
          <w:b/>
        </w:rPr>
        <w:t xml:space="preserve"> </w:t>
      </w:r>
      <w:bookmarkStart w:id="966" w:name="_PROCESSED_CHANGE__2717f2f9_dc14_4c9a_be"/>
      <w:bookmarkStart w:id="967" w:name="_PROCESSED_CHANGE__b2705b20_9edf_4cca_9f"/>
      <w:bookmarkStart w:id="968" w:name="_PROCESSED_CHANGE__989c357d_0394_45aa_8f"/>
      <w:bookmarkStart w:id="969" w:name="_PROCESSED_CHANGE__81b9f0f6_cbb9_4d44_92"/>
      <w:bookmarkStart w:id="970" w:name="_REV__6140d4d6_df81_43d2_b01d_891b3e2f59"/>
      <w:bookmarkEnd w:id="961"/>
      <w:bookmarkEnd w:id="962"/>
      <w:bookmarkEnd w:id="963"/>
      <w:bookmarkEnd w:id="964"/>
      <w:bookmarkEnd w:id="965"/>
      <w:r>
        <w:rPr>
          <w:rFonts w:eastAsia="Arial" w:cs="Arial" w:ascii="Arial" w:hAnsi="Arial"/>
          <w:b/>
          <w:u w:val="single"/>
        </w:rPr>
        <w:t>Applicants</w:t>
      </w:r>
      <w:r>
        <w:rPr>
          <w:rFonts w:eastAsia="Arial" w:cs="Arial" w:ascii="Arial" w:hAnsi="Arial"/>
          <w:b/>
        </w:rPr>
        <w:t xml:space="preserve"> </w:t>
      </w:r>
      <w:bookmarkEnd w:id="966"/>
      <w:bookmarkEnd w:id="967"/>
      <w:bookmarkEnd w:id="968"/>
      <w:bookmarkEnd w:id="969"/>
      <w:bookmarkEnd w:id="970"/>
      <w:r>
        <w:rPr>
          <w:rFonts w:eastAsia="Arial" w:cs="Arial" w:ascii="Arial" w:hAnsi="Arial"/>
          <w:b/>
        </w:rPr>
        <w:t>licensed in another jurisdiction</w:t>
      </w:r>
      <w:bookmarkStart w:id="971" w:name="_PROCESSED_CHANGE__02ed455e_d9ba_493f_96"/>
      <w:bookmarkStart w:id="972" w:name="_PROCESSED_CHANGE__c7779c81_cee7_4c78_b7"/>
      <w:bookmarkStart w:id="973" w:name="_PROCESSED_CHANGE__cfb5d111_605d_4d55_99"/>
      <w:bookmarkStart w:id="974" w:name="_PROCESSED_CHANGE__2749cec4_63d0_475e_92"/>
      <w:bookmarkStart w:id="975" w:name="_REV__a6c397a7_1aa4_49c6_a551_0351dd9520"/>
      <w:r>
        <w:rPr>
          <w:rFonts w:eastAsia="Arial" w:cs="Arial" w:ascii="Arial" w:hAnsi="Arial"/>
          <w:b/>
          <w:u w:val="single"/>
        </w:rPr>
        <w:t>; licensure by endorsement</w:t>
      </w:r>
      <w:bookmarkEnd w:id="960"/>
      <w:bookmarkEnd w:id="971"/>
      <w:bookmarkEnd w:id="972"/>
      <w:bookmarkEnd w:id="973"/>
      <w:bookmarkEnd w:id="974"/>
      <w:bookmarkEnd w:id="975"/>
    </w:p>
    <w:p>
      <w:pPr>
        <w:pStyle w:val="Normal"/>
        <w:ind w:left="360" w:firstLine="360"/>
        <w:rPr>
          <w:rFonts w:ascii="Arial" w:hAnsi="Arial" w:eastAsia="Arial" w:cs="Arial"/>
        </w:rPr>
      </w:pPr>
      <w:bookmarkStart w:id="976" w:name="_BILL_SECTION__1baba66f_789f_45ea_9174_0"/>
      <w:bookmarkStart w:id="977" w:name="_STATUTE_S__fa626ebc_80a8_4118_b57b_7921"/>
      <w:bookmarkStart w:id="978" w:name="_BILL_SECTION__306e94a0_885d_4fd0_be91_8"/>
      <w:bookmarkStart w:id="979" w:name="_BILL_SECTION_HEADER__40881b3c_889a_41d0"/>
      <w:bookmarkEnd w:id="976"/>
      <w:bookmarkEnd w:id="977"/>
      <w:bookmarkEnd w:id="978"/>
      <w:bookmarkEnd w:id="979"/>
      <w:r>
        <w:rPr>
          <w:rFonts w:eastAsia="Arial" w:cs="Arial" w:ascii="Arial" w:hAnsi="Arial"/>
          <w:b/>
          <w:sz w:val="24"/>
        </w:rPr>
        <w:t xml:space="preserve">Sec. </w:t>
      </w:r>
      <w:bookmarkStart w:id="980" w:name="_BILL_SECTION_NUMBER__c6622aea_16f3_4cae"/>
      <w:r>
        <w:rPr>
          <w:rFonts w:eastAsia="Arial" w:cs="Arial" w:ascii="Arial" w:hAnsi="Arial"/>
          <w:b/>
          <w:sz w:val="24"/>
        </w:rPr>
        <w:t>43</w:t>
      </w:r>
      <w:bookmarkEnd w:id="980"/>
      <w:r>
        <w:rPr>
          <w:rFonts w:eastAsia="Arial" w:cs="Arial" w:ascii="Arial" w:hAnsi="Arial"/>
          <w:b/>
          <w:sz w:val="24"/>
        </w:rPr>
        <w:t>.  32 MRSA §14024, sub-§4</w:t>
      </w:r>
      <w:r>
        <w:rPr>
          <w:rFonts w:eastAsia="Arial" w:cs="Arial" w:ascii="Arial" w:hAnsi="Arial"/>
        </w:rPr>
        <w:t xml:space="preserve"> is enacted to read:</w:t>
      </w:r>
    </w:p>
    <w:p>
      <w:pPr>
        <w:pStyle w:val="Normal"/>
        <w:ind w:left="360" w:firstLine="360"/>
        <w:rPr>
          <w:rFonts w:ascii="Arial" w:hAnsi="Arial" w:eastAsia="Arial" w:cs="Arial"/>
        </w:rPr>
      </w:pPr>
      <w:bookmarkStart w:id="981" w:name="_BILL_SECTION_HEADER__40881b3c_889a_41d0"/>
      <w:bookmarkStart w:id="982" w:name="_PROCESSED_CHANGE__09f3cc2a_6f58_440b_a3"/>
      <w:bookmarkStart w:id="983" w:name="_PROCESSED_CHANGE__53c7f469_96f9_4827_81"/>
      <w:bookmarkStart w:id="984" w:name="_PROCESSED_CHANGE__63b09b84_9ce6_404d_91"/>
      <w:bookmarkStart w:id="985" w:name="_PROCESSED_CHANGE__d7c89c9b_431e_4c4f_81"/>
      <w:bookmarkStart w:id="986" w:name="_REV__2368c89b_79b7_4e92_ba27_9ce6b936ba"/>
      <w:bookmarkStart w:id="987" w:name="_STATUTE_SS__948f7b66_27e9_48bf_9b8c_602"/>
      <w:bookmarkStart w:id="988" w:name="_STATUTE_NUMBER__3e04678f_cd0a_4b02_931c"/>
      <w:bookmarkEnd w:id="981"/>
      <w:bookmarkEnd w:id="982"/>
      <w:bookmarkEnd w:id="983"/>
      <w:bookmarkEnd w:id="984"/>
      <w:bookmarkEnd w:id="985"/>
      <w:bookmarkEnd w:id="986"/>
      <w:bookmarkEnd w:id="987"/>
      <w:r>
        <w:rPr>
          <w:rFonts w:eastAsia="Arial" w:cs="Arial" w:ascii="Arial" w:hAnsi="Arial"/>
          <w:b/>
          <w:u w:val="single"/>
        </w:rPr>
        <w:t>4</w:t>
      </w:r>
      <w:bookmarkEnd w:id="988"/>
      <w:r>
        <w:rPr>
          <w:rFonts w:eastAsia="Arial" w:cs="Arial" w:ascii="Arial" w:hAnsi="Arial"/>
          <w:b/>
          <w:u w:val="single"/>
        </w:rPr>
        <w:t xml:space="preserve">.  </w:t>
      </w:r>
      <w:bookmarkStart w:id="989" w:name="_STATUTE_HEADNOTE__161ba8b9_6643_46da_90"/>
      <w:r>
        <w:rPr>
          <w:rFonts w:eastAsia="Arial" w:cs="Arial" w:ascii="Arial" w:hAnsi="Arial"/>
          <w:b/>
          <w:u w:val="single"/>
        </w:rPr>
        <w:t xml:space="preserve">Licensure by endorsement. </w:t>
      </w:r>
      <w:r>
        <w:rPr>
          <w:rFonts w:eastAsia="Arial" w:cs="Arial" w:ascii="Arial" w:hAnsi="Arial"/>
          <w:u w:val="single"/>
        </w:rPr>
        <w:t xml:space="preserve"> </w:t>
      </w:r>
      <w:bookmarkStart w:id="990" w:name="_STATUTE_CONTENT__bd865cfe_e1e3_4b17_a47"/>
      <w:bookmarkEnd w:id="989"/>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ubsection or any other licensure process authorized in this chapter.</w:t>
      </w:r>
    </w:p>
    <w:p>
      <w:pPr>
        <w:pStyle w:val="Normal"/>
        <w:ind w:left="360" w:firstLine="360"/>
        <w:rPr>
          <w:rFonts w:ascii="Arial" w:hAnsi="Arial" w:eastAsia="Arial" w:cs="Arial"/>
        </w:rPr>
      </w:pPr>
      <w:bookmarkStart w:id="991" w:name="_BILL_SECTION__306e94a0_885d_4fd0_be91_8"/>
      <w:bookmarkStart w:id="992" w:name="_PROCESSED_CHANGE__09f3cc2a_6f58_440b_a3"/>
      <w:bookmarkStart w:id="993" w:name="_PROCESSED_CHANGE__53c7f469_96f9_4827_81"/>
      <w:bookmarkStart w:id="994" w:name="_PROCESSED_CHANGE__63b09b84_9ce6_404d_91"/>
      <w:bookmarkStart w:id="995" w:name="_PROCESSED_CHANGE__d7c89c9b_431e_4c4f_81"/>
      <w:bookmarkStart w:id="996" w:name="_REV__2368c89b_79b7_4e92_ba27_9ce6b936ba"/>
      <w:bookmarkStart w:id="997" w:name="_STATUTE_SS__948f7b66_27e9_48bf_9b8c_602"/>
      <w:bookmarkStart w:id="998" w:name="_BILL_SECTION__11c18290_2351_4d87_9521_0"/>
      <w:bookmarkStart w:id="999" w:name="_BILL_SECTION_HEADER__30090466_3664_4d95"/>
      <w:bookmarkEnd w:id="991"/>
      <w:bookmarkEnd w:id="992"/>
      <w:bookmarkEnd w:id="993"/>
      <w:bookmarkEnd w:id="994"/>
      <w:bookmarkEnd w:id="995"/>
      <w:bookmarkEnd w:id="996"/>
      <w:bookmarkEnd w:id="997"/>
      <w:bookmarkEnd w:id="990"/>
      <w:bookmarkEnd w:id="998"/>
      <w:bookmarkEnd w:id="999"/>
      <w:r>
        <w:rPr>
          <w:rFonts w:eastAsia="Arial" w:cs="Arial" w:ascii="Arial" w:hAnsi="Arial"/>
          <w:b/>
          <w:sz w:val="24"/>
        </w:rPr>
        <w:t xml:space="preserve">Sec. </w:t>
      </w:r>
      <w:bookmarkStart w:id="1000" w:name="_BILL_SECTION_NUMBER__58ec03fa_41af_49c8"/>
      <w:r>
        <w:rPr>
          <w:rFonts w:eastAsia="Arial" w:cs="Arial" w:ascii="Arial" w:hAnsi="Arial"/>
          <w:b/>
          <w:sz w:val="24"/>
        </w:rPr>
        <w:t>44</w:t>
      </w:r>
      <w:bookmarkEnd w:id="1000"/>
      <w:r>
        <w:rPr>
          <w:rFonts w:eastAsia="Arial" w:cs="Arial" w:ascii="Arial" w:hAnsi="Arial"/>
          <w:b/>
          <w:sz w:val="24"/>
        </w:rPr>
        <w:t>.  32 MRSA §14231,</w:t>
      </w:r>
      <w:r>
        <w:rPr>
          <w:rFonts w:eastAsia="Arial" w:cs="Arial" w:ascii="Arial" w:hAnsi="Arial"/>
        </w:rPr>
        <w:t xml:space="preserve"> as amended by PL 2019, c. 373, §36, is further amended by amending the section headnote to read:</w:t>
      </w:r>
    </w:p>
    <w:p>
      <w:pPr>
        <w:pStyle w:val="Normal"/>
        <w:ind w:left="1080" w:hanging="720"/>
        <w:rPr>
          <w:rFonts w:ascii="Arial" w:hAnsi="Arial" w:eastAsia="Arial" w:cs="Arial"/>
        </w:rPr>
      </w:pPr>
      <w:bookmarkStart w:id="1001" w:name="_BILL_SECTION_HEADER__30090466_3664_4d95"/>
      <w:bookmarkStart w:id="1002" w:name="_STATUTE_S__e13cd9a6_2cb8_4f03_877b_52f7"/>
      <w:bookmarkEnd w:id="1001"/>
      <w:bookmarkEnd w:id="1002"/>
      <w:r>
        <w:rPr>
          <w:rFonts w:eastAsia="Arial" w:cs="Arial" w:ascii="Arial" w:hAnsi="Arial"/>
          <w:b/>
        </w:rPr>
        <w:t>§</w:t>
      </w:r>
      <w:bookmarkStart w:id="1003" w:name="_STATUTE_NUMBER__862fb762_7f7d_4cdf_aaaa"/>
      <w:r>
        <w:rPr>
          <w:rFonts w:eastAsia="Arial" w:cs="Arial" w:ascii="Arial" w:hAnsi="Arial"/>
          <w:b/>
        </w:rPr>
        <w:t>14231</w:t>
      </w:r>
      <w:bookmarkEnd w:id="1003"/>
      <w:r>
        <w:rPr>
          <w:rFonts w:eastAsia="Arial" w:cs="Arial" w:ascii="Arial" w:hAnsi="Arial"/>
          <w:b/>
        </w:rPr>
        <w:t xml:space="preserve">.  </w:t>
      </w:r>
      <w:bookmarkStart w:id="1004" w:name="_STATUTE_HEADNOTE__1ed23a4d_1152_46ca_9f"/>
      <w:bookmarkStart w:id="1005" w:name="_PROCESSED_CHANGE__31543a6e_27a7_4af9_94"/>
      <w:bookmarkStart w:id="1006" w:name="_PROCESSED_CHANGE__5a944262_82a7_4fa5_8b"/>
      <w:bookmarkStart w:id="1007" w:name="_PROCESSED_CHANGE__6d9d717d_b730_4627_a7"/>
      <w:bookmarkStart w:id="1008" w:name="_PROCESSED_CHANGE__d8205af4_511a_4737_81"/>
      <w:bookmarkStart w:id="1009" w:name="_REV__b0ddd90c_117b_4d5f_8c61_1855f51177"/>
      <w:r>
        <w:rPr>
          <w:rFonts w:eastAsia="Arial" w:cs="Arial" w:ascii="Arial" w:hAnsi="Arial"/>
          <w:b/>
          <w:strike/>
        </w:rPr>
        <w:t>Endorsement; examination</w:t>
      </w:r>
      <w:r>
        <w:rPr>
          <w:rFonts w:eastAsia="Arial" w:cs="Arial" w:ascii="Arial" w:hAnsi="Arial"/>
          <w:b/>
        </w:rPr>
        <w:t xml:space="preserve"> </w:t>
      </w:r>
      <w:bookmarkStart w:id="1010" w:name="_PROCESSED_CHANGE__d959b89e_3cbb_48d8_98"/>
      <w:bookmarkStart w:id="1011" w:name="_PROCESSED_CHANGE__a126827a_bd60_4636_b3"/>
      <w:bookmarkStart w:id="1012" w:name="_PROCESSED_CHANGE__ecc3e10d_d9d9_4fbc_8a"/>
      <w:bookmarkStart w:id="1013" w:name="_PROCESSED_CHANGE__20c18da4_0d85_4513_a1"/>
      <w:bookmarkStart w:id="1014" w:name="_REV__7d58ce07_ae07_4119_bcec_ce4effb0a8"/>
      <w:bookmarkEnd w:id="1005"/>
      <w:bookmarkEnd w:id="1006"/>
      <w:bookmarkEnd w:id="1007"/>
      <w:bookmarkEnd w:id="1008"/>
      <w:bookmarkEnd w:id="1009"/>
      <w:r>
        <w:rPr>
          <w:rFonts w:eastAsia="Arial" w:cs="Arial" w:ascii="Arial" w:hAnsi="Arial"/>
          <w:b/>
          <w:u w:val="single"/>
        </w:rPr>
        <w:t>Examination</w:t>
      </w:r>
      <w:r>
        <w:rPr>
          <w:rFonts w:eastAsia="Arial" w:cs="Arial" w:ascii="Arial" w:hAnsi="Arial"/>
          <w:b/>
        </w:rPr>
        <w:t xml:space="preserve"> </w:t>
      </w:r>
      <w:bookmarkEnd w:id="1010"/>
      <w:bookmarkEnd w:id="1011"/>
      <w:bookmarkEnd w:id="1012"/>
      <w:bookmarkEnd w:id="1013"/>
      <w:bookmarkEnd w:id="1014"/>
      <w:r>
        <w:rPr>
          <w:rFonts w:eastAsia="Arial" w:cs="Arial" w:ascii="Arial" w:hAnsi="Arial"/>
          <w:b/>
        </w:rPr>
        <w:t>eligibility for out-of-state applicants</w:t>
      </w:r>
      <w:bookmarkEnd w:id="1004"/>
    </w:p>
    <w:p>
      <w:pPr>
        <w:pStyle w:val="Normal"/>
        <w:ind w:left="360" w:firstLine="360"/>
        <w:rPr>
          <w:rFonts w:ascii="Arial" w:hAnsi="Arial" w:eastAsia="Arial" w:cs="Arial"/>
        </w:rPr>
      </w:pPr>
      <w:bookmarkStart w:id="1015" w:name="_BILL_SECTION__11c18290_2351_4d87_9521_0"/>
      <w:bookmarkStart w:id="1016" w:name="_STATUTE_S__e13cd9a6_2cb8_4f03_877b_52f7"/>
      <w:bookmarkStart w:id="1017" w:name="_BILL_SECTION__288bc9d3_040a_4554_95bc_8"/>
      <w:bookmarkStart w:id="1018" w:name="_BILL_SECTION_HEADER__d927f624_6492_4ae0"/>
      <w:bookmarkEnd w:id="1015"/>
      <w:bookmarkEnd w:id="1016"/>
      <w:bookmarkEnd w:id="1017"/>
      <w:bookmarkEnd w:id="1018"/>
      <w:r>
        <w:rPr>
          <w:rFonts w:eastAsia="Arial" w:cs="Arial" w:ascii="Arial" w:hAnsi="Arial"/>
          <w:b/>
          <w:sz w:val="24"/>
        </w:rPr>
        <w:t xml:space="preserve">Sec. </w:t>
      </w:r>
      <w:bookmarkStart w:id="1019" w:name="_BILL_SECTION_NUMBER__1f1f7f39_087c_4966"/>
      <w:r>
        <w:rPr>
          <w:rFonts w:eastAsia="Arial" w:cs="Arial" w:ascii="Arial" w:hAnsi="Arial"/>
          <w:b/>
          <w:sz w:val="24"/>
        </w:rPr>
        <w:t>45</w:t>
      </w:r>
      <w:bookmarkEnd w:id="1019"/>
      <w:r>
        <w:rPr>
          <w:rFonts w:eastAsia="Arial" w:cs="Arial" w:ascii="Arial" w:hAnsi="Arial"/>
          <w:b/>
          <w:sz w:val="24"/>
        </w:rPr>
        <w:t>.  32 MRSA §14231-A</w:t>
      </w:r>
      <w:r>
        <w:rPr>
          <w:rFonts w:eastAsia="Arial" w:cs="Arial" w:ascii="Arial" w:hAnsi="Arial"/>
        </w:rPr>
        <w:t xml:space="preserve"> is enacted to read:</w:t>
      </w:r>
    </w:p>
    <w:p>
      <w:pPr>
        <w:pStyle w:val="Normal"/>
        <w:ind w:left="1080" w:hanging="720"/>
        <w:rPr>
          <w:rFonts w:ascii="Arial" w:hAnsi="Arial" w:eastAsia="Arial" w:cs="Arial"/>
        </w:rPr>
      </w:pPr>
      <w:bookmarkStart w:id="1020" w:name="_BILL_SECTION_HEADER__d927f624_6492_4ae0"/>
      <w:bookmarkStart w:id="1021" w:name="_PROCESSED_CHANGE__0c11fcc7_2265_4e2d_96"/>
      <w:bookmarkStart w:id="1022" w:name="_PROCESSED_CHANGE__ba1aa93e_c9a4_46f5_a5"/>
      <w:bookmarkStart w:id="1023" w:name="_PROCESSED_CHANGE__e2012db4_b7c1_4a2f_a8"/>
      <w:bookmarkStart w:id="1024" w:name="_PROCESSED_CHANGE__c0905f2d_f979_4027_9b"/>
      <w:bookmarkStart w:id="1025" w:name="_STATUTE_S__62244aaf_261d_4c54_8ba6_5d3b"/>
      <w:bookmarkStart w:id="1026" w:name="_REV__8df271b8_b564_4671_b82d_cc658f97c1"/>
      <w:bookmarkEnd w:id="1020"/>
      <w:bookmarkEnd w:id="1021"/>
      <w:bookmarkEnd w:id="1022"/>
      <w:bookmarkEnd w:id="1023"/>
      <w:bookmarkEnd w:id="1024"/>
      <w:bookmarkEnd w:id="1025"/>
      <w:bookmarkEnd w:id="1026"/>
      <w:r>
        <w:rPr>
          <w:rFonts w:eastAsia="Arial" w:cs="Arial" w:ascii="Arial" w:hAnsi="Arial"/>
          <w:b/>
          <w:u w:val="single"/>
        </w:rPr>
        <w:t>§</w:t>
      </w:r>
      <w:bookmarkStart w:id="1027" w:name="_STATUTE_NUMBER__0f9414fd_dac7_425f_8a5c"/>
      <w:r>
        <w:rPr>
          <w:rFonts w:eastAsia="Arial" w:cs="Arial" w:ascii="Arial" w:hAnsi="Arial"/>
          <w:b/>
          <w:u w:val="single"/>
        </w:rPr>
        <w:t>14231-A</w:t>
      </w:r>
      <w:bookmarkEnd w:id="1027"/>
      <w:r>
        <w:rPr>
          <w:rFonts w:eastAsia="Arial" w:cs="Arial" w:ascii="Arial" w:hAnsi="Arial"/>
          <w:b/>
          <w:u w:val="single"/>
        </w:rPr>
        <w:t xml:space="preserve">.  </w:t>
      </w:r>
      <w:bookmarkStart w:id="1028" w:name="_STATUTE_HEADNOTE__a3739187_a8ea_4086_97"/>
      <w:r>
        <w:rPr>
          <w:rFonts w:eastAsia="Arial" w:cs="Arial" w:ascii="Arial" w:hAnsi="Arial"/>
          <w:b/>
          <w:u w:val="single"/>
        </w:rPr>
        <w:t>Licensure by endorsement</w:t>
      </w:r>
      <w:bookmarkEnd w:id="1028"/>
    </w:p>
    <w:p>
      <w:pPr>
        <w:pStyle w:val="Normal"/>
        <w:ind w:left="360" w:firstLine="360"/>
        <w:rPr>
          <w:rFonts w:ascii="Arial" w:hAnsi="Arial" w:eastAsia="Arial" w:cs="Arial"/>
        </w:rPr>
      </w:pPr>
      <w:bookmarkStart w:id="1029" w:name="_REV__8df271b8_b564_4671_b82d_cc658f97c1"/>
      <w:bookmarkStart w:id="1030" w:name="_STATUTE_CONTENT__9d3d6f7f_bd86_4bb2_a13"/>
      <w:bookmarkStart w:id="1031" w:name="_REV__a298af1b_85ad_4035_9993_e05dbffd5d"/>
      <w:bookmarkStart w:id="1032" w:name="_STATUTE_P__1358c27a_1c58_4c74_b0c5_e0b0"/>
      <w:bookmarkEnd w:id="1029"/>
      <w:bookmarkEnd w:id="1030"/>
      <w:bookmarkEnd w:id="1031"/>
      <w:bookmarkEnd w:id="1032"/>
      <w:r>
        <w:rPr>
          <w:rFonts w:eastAsia="Arial" w:cs="Arial" w:ascii="Arial" w:hAnsi="Arial"/>
          <w:u w:val="single"/>
        </w:rPr>
        <w:t>Notwithstanding any provision of this chapter to the contrary, the director, in accordance with Title 10, section 8003-H and any applicable rules adopted pursuant to that section, shall establish a process to issue a license by endorsement for each license authorized under this chapter that the director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1033" w:name="_BILL_SECTION__288bc9d3_040a_4554_95bc_8"/>
      <w:bookmarkStart w:id="1034" w:name="_PROCESSED_CHANGE__0c11fcc7_2265_4e2d_96"/>
      <w:bookmarkStart w:id="1035" w:name="_PROCESSED_CHANGE__ba1aa93e_c9a4_46f5_a5"/>
      <w:bookmarkStart w:id="1036" w:name="_PROCESSED_CHANGE__e2012db4_b7c1_4a2f_a8"/>
      <w:bookmarkStart w:id="1037" w:name="_PROCESSED_CHANGE__c0905f2d_f979_4027_9b"/>
      <w:bookmarkStart w:id="1038" w:name="_STATUTE_S__62244aaf_261d_4c54_8ba6_5d3b"/>
      <w:bookmarkStart w:id="1039" w:name="_STATUTE_CONTENT__9d3d6f7f_bd86_4bb2_a13"/>
      <w:bookmarkStart w:id="1040" w:name="_REV__a298af1b_85ad_4035_9993_e05dbffd5d"/>
      <w:bookmarkStart w:id="1041" w:name="_STATUTE_P__1358c27a_1c58_4c74_b0c5_e0b0"/>
      <w:bookmarkStart w:id="1042" w:name="_BILL_SECTION__a330215c_5e4d_4ca4_9f37_9"/>
      <w:bookmarkStart w:id="1043" w:name="_BILL_SECTION_HEADER__608c46ed_9ff3_4bb1"/>
      <w:bookmarkEnd w:id="1033"/>
      <w:bookmarkEnd w:id="1034"/>
      <w:bookmarkEnd w:id="1035"/>
      <w:bookmarkEnd w:id="1036"/>
      <w:bookmarkEnd w:id="1037"/>
      <w:bookmarkEnd w:id="1038"/>
      <w:bookmarkEnd w:id="1039"/>
      <w:bookmarkEnd w:id="1040"/>
      <w:bookmarkEnd w:id="1041"/>
      <w:bookmarkEnd w:id="1042"/>
      <w:bookmarkEnd w:id="1043"/>
      <w:r>
        <w:rPr>
          <w:rFonts w:eastAsia="Arial" w:cs="Arial" w:ascii="Arial" w:hAnsi="Arial"/>
          <w:b/>
          <w:sz w:val="24"/>
        </w:rPr>
        <w:t xml:space="preserve">Sec. </w:t>
      </w:r>
      <w:bookmarkStart w:id="1044" w:name="_BILL_SECTION_NUMBER__72416ca6_81a0_4fac"/>
      <w:r>
        <w:rPr>
          <w:rFonts w:eastAsia="Arial" w:cs="Arial" w:ascii="Arial" w:hAnsi="Arial"/>
          <w:b/>
          <w:sz w:val="24"/>
        </w:rPr>
        <w:t>46</w:t>
      </w:r>
      <w:bookmarkEnd w:id="1044"/>
      <w:r>
        <w:rPr>
          <w:rFonts w:eastAsia="Arial" w:cs="Arial" w:ascii="Arial" w:hAnsi="Arial"/>
          <w:b/>
          <w:sz w:val="24"/>
        </w:rPr>
        <w:t>.  32 MRSA §14306-H</w:t>
      </w:r>
      <w:r>
        <w:rPr>
          <w:rFonts w:eastAsia="Arial" w:cs="Arial" w:ascii="Arial" w:hAnsi="Arial"/>
        </w:rPr>
        <w:t xml:space="preserve"> is enacted to read:</w:t>
      </w:r>
    </w:p>
    <w:p>
      <w:pPr>
        <w:pStyle w:val="Normal"/>
        <w:ind w:left="1080" w:hanging="720"/>
        <w:rPr>
          <w:rFonts w:ascii="Arial" w:hAnsi="Arial" w:eastAsia="Arial" w:cs="Arial"/>
        </w:rPr>
      </w:pPr>
      <w:bookmarkStart w:id="1045" w:name="_BILL_SECTION_HEADER__608c46ed_9ff3_4bb1"/>
      <w:bookmarkStart w:id="1046" w:name="_PROCESSED_CHANGE__721d70b5_93c9_42d1_92"/>
      <w:bookmarkStart w:id="1047" w:name="_PROCESSED_CHANGE__369d8689_f771_4f5e_a5"/>
      <w:bookmarkStart w:id="1048" w:name="_STATUTE_S__082ca06a_4dab_40ff_a8f2_164c"/>
      <w:bookmarkStart w:id="1049" w:name="_REV__299e13f7_036f_474f_b988_57f819113b"/>
      <w:bookmarkEnd w:id="1045"/>
      <w:bookmarkEnd w:id="1046"/>
      <w:bookmarkEnd w:id="1047"/>
      <w:bookmarkEnd w:id="1048"/>
      <w:bookmarkEnd w:id="1049"/>
      <w:r>
        <w:rPr>
          <w:rFonts w:eastAsia="Arial" w:cs="Arial" w:ascii="Arial" w:hAnsi="Arial"/>
          <w:b/>
          <w:u w:val="single"/>
        </w:rPr>
        <w:t>§</w:t>
      </w:r>
      <w:bookmarkStart w:id="1050" w:name="_STATUTE_NUMBER__6fa5a63d_4118_42e4_acb0"/>
      <w:r>
        <w:rPr>
          <w:rFonts w:eastAsia="Arial" w:cs="Arial" w:ascii="Arial" w:hAnsi="Arial"/>
          <w:b/>
          <w:u w:val="single"/>
        </w:rPr>
        <w:t>14306-H</w:t>
      </w:r>
      <w:bookmarkEnd w:id="1050"/>
      <w:r>
        <w:rPr>
          <w:rFonts w:eastAsia="Arial" w:cs="Arial" w:ascii="Arial" w:hAnsi="Arial"/>
          <w:b/>
          <w:u w:val="single"/>
        </w:rPr>
        <w:t xml:space="preserve">.  </w:t>
      </w:r>
      <w:bookmarkStart w:id="1051" w:name="_STATUTE_HEADNOTE__81ddac06_290f_4bbf_8e"/>
      <w:r>
        <w:rPr>
          <w:rFonts w:eastAsia="Arial" w:cs="Arial" w:ascii="Arial" w:hAnsi="Arial"/>
          <w:b/>
          <w:u w:val="single"/>
        </w:rPr>
        <w:t>Licensure by endorsement</w:t>
      </w:r>
      <w:bookmarkEnd w:id="1051"/>
    </w:p>
    <w:p>
      <w:pPr>
        <w:pStyle w:val="Normal"/>
        <w:ind w:left="360" w:firstLine="360"/>
        <w:rPr>
          <w:rFonts w:ascii="Arial" w:hAnsi="Arial" w:eastAsia="Arial" w:cs="Arial"/>
        </w:rPr>
      </w:pPr>
      <w:bookmarkStart w:id="1052" w:name="_REV__299e13f7_036f_474f_b988_57f819113b"/>
      <w:bookmarkStart w:id="1053" w:name="_REV__a34fcbb0_24ab_40c1_8b26_db66b1510a"/>
      <w:bookmarkStart w:id="1054" w:name="_STATUTE_CONTENT__caff7cfe_a556_479e_8fa"/>
      <w:bookmarkStart w:id="1055" w:name="_STATUTE_P__ae990b93_b9e5_4b82_baec_4271"/>
      <w:bookmarkEnd w:id="1052"/>
      <w:bookmarkEnd w:id="1053"/>
      <w:bookmarkEnd w:id="1054"/>
      <w:bookmarkEnd w:id="1055"/>
      <w:r>
        <w:rPr>
          <w:rFonts w:eastAsia="Arial" w:cs="Arial" w:ascii="Arial" w:hAnsi="Arial"/>
          <w:u w:val="single"/>
        </w:rPr>
        <w:t>Notwithstanding any provision of this chapter to the contrary, the commissioner, in accordance with Title 10, section 8003-H and any applicable rules adopted pursuant to that section, shall establish a process to issue a license by endorsement for each license authorized under this chapter that the commissioner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1056" w:name="_BILL_SECTION__a330215c_5e4d_4ca4_9f37_9"/>
      <w:bookmarkStart w:id="1057" w:name="_PROCESSED_CHANGE__721d70b5_93c9_42d1_92"/>
      <w:bookmarkStart w:id="1058" w:name="_PROCESSED_CHANGE__369d8689_f771_4f5e_a5"/>
      <w:bookmarkStart w:id="1059" w:name="_STATUTE_S__082ca06a_4dab_40ff_a8f2_164c"/>
      <w:bookmarkStart w:id="1060" w:name="_REV__a34fcbb0_24ab_40c1_8b26_db66b1510a"/>
      <w:bookmarkStart w:id="1061" w:name="_STATUTE_CONTENT__caff7cfe_a556_479e_8fa"/>
      <w:bookmarkStart w:id="1062" w:name="_STATUTE_P__ae990b93_b9e5_4b82_baec_4271"/>
      <w:bookmarkStart w:id="1063" w:name="_BILL_SECTION__4f920e9e_a90d_4224_a685_9"/>
      <w:bookmarkStart w:id="1064" w:name="_BILL_SECTION_HEADER__30e8662d_51e3_40e0"/>
      <w:bookmarkEnd w:id="1056"/>
      <w:bookmarkEnd w:id="1057"/>
      <w:bookmarkEnd w:id="1058"/>
      <w:bookmarkEnd w:id="1059"/>
      <w:bookmarkEnd w:id="1060"/>
      <w:bookmarkEnd w:id="1061"/>
      <w:bookmarkEnd w:id="1062"/>
      <w:bookmarkEnd w:id="1063"/>
      <w:bookmarkEnd w:id="1064"/>
      <w:r>
        <w:rPr>
          <w:rFonts w:eastAsia="Arial" w:cs="Arial" w:ascii="Arial" w:hAnsi="Arial"/>
          <w:b/>
          <w:sz w:val="24"/>
        </w:rPr>
        <w:t xml:space="preserve">Sec. </w:t>
      </w:r>
      <w:bookmarkStart w:id="1065" w:name="_BILL_SECTION_NUMBER__826ea7a2_af2c_4aae"/>
      <w:r>
        <w:rPr>
          <w:rFonts w:eastAsia="Arial" w:cs="Arial" w:ascii="Arial" w:hAnsi="Arial"/>
          <w:b/>
          <w:sz w:val="24"/>
        </w:rPr>
        <w:t>47</w:t>
      </w:r>
      <w:bookmarkEnd w:id="1065"/>
      <w:r>
        <w:rPr>
          <w:rFonts w:eastAsia="Arial" w:cs="Arial" w:ascii="Arial" w:hAnsi="Arial"/>
          <w:b/>
          <w:sz w:val="24"/>
        </w:rPr>
        <w:t>.  32 MRSA §14357-A</w:t>
      </w:r>
      <w:r>
        <w:rPr>
          <w:rFonts w:eastAsia="Arial" w:cs="Arial" w:ascii="Arial" w:hAnsi="Arial"/>
        </w:rPr>
        <w:t xml:space="preserve"> is enacted to read:</w:t>
      </w:r>
    </w:p>
    <w:p>
      <w:pPr>
        <w:pStyle w:val="Normal"/>
        <w:ind w:left="1080" w:hanging="720"/>
        <w:rPr>
          <w:rFonts w:ascii="Arial" w:hAnsi="Arial" w:eastAsia="Arial" w:cs="Arial"/>
        </w:rPr>
      </w:pPr>
      <w:bookmarkStart w:id="1066" w:name="_BILL_SECTION_HEADER__30e8662d_51e3_40e0"/>
      <w:bookmarkStart w:id="1067" w:name="_PROCESSED_CHANGE__5b8b7819_178b_413f_a4"/>
      <w:bookmarkStart w:id="1068" w:name="_PROCESSED_CHANGE__e3742764_ccaf_49ed_91"/>
      <w:bookmarkStart w:id="1069" w:name="_PROCESSED_CHANGE__f3568530_8ccc_4eae_96"/>
      <w:bookmarkStart w:id="1070" w:name="_STATUTE_S__c2350bec_fb45_4a9e_91a0_7639"/>
      <w:bookmarkStart w:id="1071" w:name="_REV__4015c3a9_97db_4044_b33a_f4b291f1c2"/>
      <w:bookmarkEnd w:id="1066"/>
      <w:bookmarkEnd w:id="1067"/>
      <w:bookmarkEnd w:id="1068"/>
      <w:bookmarkEnd w:id="1069"/>
      <w:bookmarkEnd w:id="1070"/>
      <w:bookmarkEnd w:id="1071"/>
      <w:r>
        <w:rPr>
          <w:rFonts w:eastAsia="Arial" w:cs="Arial" w:ascii="Arial" w:hAnsi="Arial"/>
          <w:b/>
          <w:u w:val="single"/>
        </w:rPr>
        <w:t>§</w:t>
      </w:r>
      <w:bookmarkStart w:id="1072" w:name="_STATUTE_NUMBER__4a55c7c8_483f_4309_a168"/>
      <w:r>
        <w:rPr>
          <w:rFonts w:eastAsia="Arial" w:cs="Arial" w:ascii="Arial" w:hAnsi="Arial"/>
          <w:b/>
          <w:u w:val="single"/>
        </w:rPr>
        <w:t>14357-A</w:t>
      </w:r>
      <w:bookmarkEnd w:id="1072"/>
      <w:r>
        <w:rPr>
          <w:rFonts w:eastAsia="Arial" w:cs="Arial" w:ascii="Arial" w:hAnsi="Arial"/>
          <w:b/>
          <w:u w:val="single"/>
        </w:rPr>
        <w:t xml:space="preserve">.  </w:t>
      </w:r>
      <w:bookmarkStart w:id="1073" w:name="_STATUTE_HEADNOTE__4dee4107_4e03_4f9a_83"/>
      <w:r>
        <w:rPr>
          <w:rFonts w:eastAsia="Arial" w:cs="Arial" w:ascii="Arial" w:hAnsi="Arial"/>
          <w:b/>
          <w:u w:val="single"/>
        </w:rPr>
        <w:t>Licensure by endorsement</w:t>
      </w:r>
      <w:bookmarkEnd w:id="1073"/>
    </w:p>
    <w:p>
      <w:pPr>
        <w:pStyle w:val="Normal"/>
        <w:ind w:left="360" w:firstLine="360"/>
        <w:rPr>
          <w:rFonts w:ascii="Arial" w:hAnsi="Arial" w:eastAsia="Arial" w:cs="Arial"/>
        </w:rPr>
      </w:pPr>
      <w:bookmarkStart w:id="1074" w:name="_REV__4015c3a9_97db_4044_b33a_f4b291f1c2"/>
      <w:bookmarkStart w:id="1075" w:name="_REV__cccda932_7835_46b7_ab84_2f156059c2"/>
      <w:bookmarkStart w:id="1076" w:name="_STATUTE_CONTENT__0d60c101_bbca_4c57_8ff"/>
      <w:bookmarkStart w:id="1077" w:name="_STATUTE_P__389bdbaa_4ff3_4681_b7d9_8de3"/>
      <w:bookmarkEnd w:id="1074"/>
      <w:bookmarkEnd w:id="1075"/>
      <w:bookmarkEnd w:id="1076"/>
      <w:bookmarkEnd w:id="1077"/>
      <w:r>
        <w:rPr>
          <w:rFonts w:eastAsia="Arial" w:cs="Arial" w:ascii="Arial" w:hAnsi="Arial"/>
          <w:u w:val="single"/>
        </w:rPr>
        <w:t>Notwithstanding any provision of this chapter to the contrary, the commissioner, in accordance with Title 10, section 8003-H and any applicable rules adopted pursuant to that section, shall establish a process to issue a license by endorsement for each license authorized under this chapter that the commissioner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1078" w:name="_BILL_SECTION__4f920e9e_a90d_4224_a685_9"/>
      <w:bookmarkStart w:id="1079" w:name="_PROCESSED_CHANGE__5b8b7819_178b_413f_a4"/>
      <w:bookmarkStart w:id="1080" w:name="_PROCESSED_CHANGE__e3742764_ccaf_49ed_91"/>
      <w:bookmarkStart w:id="1081" w:name="_PROCESSED_CHANGE__f3568530_8ccc_4eae_96"/>
      <w:bookmarkStart w:id="1082" w:name="_STATUTE_S__c2350bec_fb45_4a9e_91a0_7639"/>
      <w:bookmarkStart w:id="1083" w:name="_REV__cccda932_7835_46b7_ab84_2f156059c2"/>
      <w:bookmarkStart w:id="1084" w:name="_STATUTE_CONTENT__0d60c101_bbca_4c57_8ff"/>
      <w:bookmarkStart w:id="1085" w:name="_STATUTE_P__389bdbaa_4ff3_4681_b7d9_8de3"/>
      <w:bookmarkStart w:id="1086" w:name="_BILL_SECTION__6005748a_8dcb_448f_a9a3_4"/>
      <w:bookmarkStart w:id="1087" w:name="_BILL_SECTION_HEADER__1de720db_ddd2_4814"/>
      <w:bookmarkEnd w:id="1078"/>
      <w:bookmarkEnd w:id="1079"/>
      <w:bookmarkEnd w:id="1080"/>
      <w:bookmarkEnd w:id="1081"/>
      <w:bookmarkEnd w:id="1082"/>
      <w:bookmarkEnd w:id="1083"/>
      <w:bookmarkEnd w:id="1084"/>
      <w:bookmarkEnd w:id="1085"/>
      <w:bookmarkEnd w:id="1086"/>
      <w:bookmarkEnd w:id="1087"/>
      <w:r>
        <w:rPr>
          <w:rFonts w:eastAsia="Arial" w:cs="Arial" w:ascii="Arial" w:hAnsi="Arial"/>
          <w:b/>
          <w:sz w:val="24"/>
        </w:rPr>
        <w:t xml:space="preserve">Sec. </w:t>
      </w:r>
      <w:bookmarkStart w:id="1088" w:name="_BILL_SECTION_NUMBER__5af1c62f_f0f9_4451"/>
      <w:r>
        <w:rPr>
          <w:rFonts w:eastAsia="Arial" w:cs="Arial" w:ascii="Arial" w:hAnsi="Arial"/>
          <w:b/>
          <w:sz w:val="24"/>
        </w:rPr>
        <w:t>48</w:t>
      </w:r>
      <w:bookmarkEnd w:id="1088"/>
      <w:r>
        <w:rPr>
          <w:rFonts w:eastAsia="Arial" w:cs="Arial" w:ascii="Arial" w:hAnsi="Arial"/>
          <w:b/>
          <w:sz w:val="24"/>
        </w:rPr>
        <w:t>.  32 MRSA §15103-A, sub-§2, ¶E,</w:t>
      </w:r>
      <w:r>
        <w:rPr>
          <w:rFonts w:eastAsia="Arial" w:cs="Arial" w:ascii="Arial" w:hAnsi="Arial"/>
        </w:rPr>
        <w:t xml:space="preserve"> as enacted by PL 2013, c. 70, Pt. C, §10, is amended to read:</w:t>
      </w:r>
    </w:p>
    <w:p>
      <w:pPr>
        <w:pStyle w:val="Normal"/>
        <w:ind w:left="720" w:hanging="0"/>
        <w:rPr>
          <w:rFonts w:ascii="Arial" w:hAnsi="Arial" w:eastAsia="Arial" w:cs="Arial"/>
        </w:rPr>
      </w:pPr>
      <w:bookmarkStart w:id="1089" w:name="_BILL_SECTION_HEADER__1de720db_ddd2_4814"/>
      <w:bookmarkStart w:id="1090" w:name="_STATUTE_P__96371f73_b794_4b43_960c_aba8"/>
      <w:bookmarkStart w:id="1091" w:name="_STATUTE_NUMBER__cca2221a_4984_41f3_8ada"/>
      <w:bookmarkEnd w:id="1089"/>
      <w:bookmarkEnd w:id="1090"/>
      <w:r>
        <w:rPr>
          <w:rFonts w:eastAsia="Arial" w:cs="Arial" w:ascii="Arial" w:hAnsi="Arial"/>
        </w:rPr>
        <w:t>E</w:t>
      </w:r>
      <w:bookmarkEnd w:id="1091"/>
      <w:r>
        <w:rPr>
          <w:rFonts w:eastAsia="Arial" w:cs="Arial" w:ascii="Arial" w:hAnsi="Arial"/>
        </w:rPr>
        <w:t xml:space="preserve">.  </w:t>
      </w:r>
      <w:bookmarkStart w:id="1092" w:name="_STATUTE_CONTENT__03180a47_e7b3_47fc_9c7"/>
      <w:r>
        <w:rPr>
          <w:rFonts w:eastAsia="Arial" w:cs="Arial" w:ascii="Arial" w:hAnsi="Arial"/>
        </w:rPr>
        <w:t xml:space="preserve">Requirements for the nature and size of miniature boilers or pressure vessels to be inspected; </w:t>
      </w:r>
      <w:bookmarkStart w:id="1093" w:name="_PROCESSED_CHANGE__8843a942_8836_47e4_ae"/>
      <w:bookmarkStart w:id="1094" w:name="_PROCESSED_CHANGE__2b091020_bcdd_4eeb_87"/>
      <w:bookmarkStart w:id="1095" w:name="_PROCESSED_CHANGE__d7ad4372_cf1f_47e0_a1"/>
      <w:bookmarkStart w:id="1096" w:name="_REV__13ac53ff_0f50_4dc4_81d7_ca18c8cf4f"/>
      <w:r>
        <w:rPr>
          <w:rFonts w:eastAsia="Arial" w:cs="Arial" w:ascii="Arial" w:hAnsi="Arial"/>
          <w:strike/>
        </w:rPr>
        <w:t>and</w:t>
      </w:r>
      <w:bookmarkEnd w:id="1092"/>
      <w:bookmarkEnd w:id="1093"/>
      <w:bookmarkEnd w:id="1094"/>
      <w:bookmarkEnd w:id="1095"/>
      <w:bookmarkEnd w:id="1096"/>
    </w:p>
    <w:p>
      <w:pPr>
        <w:pStyle w:val="Normal"/>
        <w:ind w:left="360" w:firstLine="360"/>
        <w:rPr>
          <w:rFonts w:ascii="Arial" w:hAnsi="Arial" w:eastAsia="Arial" w:cs="Arial"/>
        </w:rPr>
      </w:pPr>
      <w:bookmarkStart w:id="1097" w:name="_BILL_SECTION__6005748a_8dcb_448f_a9a3_4"/>
      <w:bookmarkStart w:id="1098" w:name="_STATUTE_P__96371f73_b794_4b43_960c_aba8"/>
      <w:bookmarkStart w:id="1099" w:name="_BILL_SECTION__3b44165c_708f_49e7_98f0_0"/>
      <w:bookmarkStart w:id="1100" w:name="_BILL_SECTION_HEADER__bdcadc97_d540_4127"/>
      <w:bookmarkEnd w:id="1097"/>
      <w:bookmarkEnd w:id="1098"/>
      <w:bookmarkEnd w:id="1099"/>
      <w:bookmarkEnd w:id="1100"/>
      <w:r>
        <w:rPr>
          <w:rFonts w:eastAsia="Arial" w:cs="Arial" w:ascii="Arial" w:hAnsi="Arial"/>
          <w:b/>
          <w:sz w:val="24"/>
        </w:rPr>
        <w:t xml:space="preserve">Sec. </w:t>
      </w:r>
      <w:bookmarkStart w:id="1101" w:name="_BILL_SECTION_NUMBER__374d8741_19e8_4468"/>
      <w:r>
        <w:rPr>
          <w:rFonts w:eastAsia="Arial" w:cs="Arial" w:ascii="Arial" w:hAnsi="Arial"/>
          <w:b/>
          <w:sz w:val="24"/>
        </w:rPr>
        <w:t>49</w:t>
      </w:r>
      <w:bookmarkEnd w:id="1101"/>
      <w:r>
        <w:rPr>
          <w:rFonts w:eastAsia="Arial" w:cs="Arial" w:ascii="Arial" w:hAnsi="Arial"/>
          <w:b/>
          <w:sz w:val="24"/>
        </w:rPr>
        <w:t>.  32 MRSA §15103-A, sub-§2, ¶F,</w:t>
      </w:r>
      <w:r>
        <w:rPr>
          <w:rFonts w:eastAsia="Arial" w:cs="Arial" w:ascii="Arial" w:hAnsi="Arial"/>
        </w:rPr>
        <w:t xml:space="preserve"> as enacted by PL 2013, c. 70, Pt. C, §10, is amended to read:</w:t>
      </w:r>
    </w:p>
    <w:p>
      <w:pPr>
        <w:pStyle w:val="Normal"/>
        <w:ind w:left="720" w:hanging="0"/>
        <w:rPr>
          <w:rFonts w:ascii="Arial" w:hAnsi="Arial" w:eastAsia="Arial" w:cs="Arial"/>
        </w:rPr>
      </w:pPr>
      <w:bookmarkStart w:id="1102" w:name="_BILL_SECTION_HEADER__bdcadc97_d540_4127"/>
      <w:bookmarkStart w:id="1103" w:name="_STATUTE_P__b99557ae_dbcc_4f09_8346_1889"/>
      <w:bookmarkStart w:id="1104" w:name="_STATUTE_NUMBER__420b09fe_f8e9_4f33_ba61"/>
      <w:bookmarkEnd w:id="1102"/>
      <w:bookmarkEnd w:id="1103"/>
      <w:r>
        <w:rPr>
          <w:rFonts w:eastAsia="Arial" w:cs="Arial" w:ascii="Arial" w:hAnsi="Arial"/>
        </w:rPr>
        <w:t>F</w:t>
      </w:r>
      <w:bookmarkEnd w:id="1104"/>
      <w:r>
        <w:rPr>
          <w:rFonts w:eastAsia="Arial" w:cs="Arial" w:ascii="Arial" w:hAnsi="Arial"/>
        </w:rPr>
        <w:t xml:space="preserve">.  </w:t>
      </w:r>
      <w:bookmarkStart w:id="1105" w:name="_STATUTE_CONTENT__792ceb28_e135_490f_a2d"/>
      <w:r>
        <w:rPr>
          <w:rFonts w:eastAsia="Arial" w:cs="Arial" w:ascii="Arial" w:hAnsi="Arial"/>
        </w:rPr>
        <w:t>Criteria by which a temporary extension of an inspection certificate beyond 14 months in the case of boilers and beyond 38 months in the case of pressure vessels may be authorized</w:t>
      </w:r>
      <w:bookmarkStart w:id="1106" w:name="_PROCESSED_CHANGE__4d22d098_f2ab_4765_8d"/>
      <w:bookmarkStart w:id="1107" w:name="_PROCESSED_CHANGE__f5f6bbcb_d601_4b67_bf"/>
      <w:bookmarkStart w:id="1108" w:name="_PROCESSED_CHANGE__b1db606c_b71e_4043_a7"/>
      <w:bookmarkStart w:id="1109" w:name="_REV__0fc4b8f1_f7ff_43da_bcad_ab28bdd170"/>
      <w:r>
        <w:rPr>
          <w:rFonts w:eastAsia="Arial" w:cs="Arial" w:ascii="Arial" w:hAnsi="Arial"/>
          <w:strike/>
        </w:rPr>
        <w:t>.</w:t>
      </w:r>
      <w:bookmarkStart w:id="1110" w:name="_PROCESSED_CHANGE__70a28232_55f0_4841_bf"/>
      <w:bookmarkStart w:id="1111" w:name="_PROCESSED_CHANGE__3642dead_3768_48aa_8d"/>
      <w:bookmarkStart w:id="1112" w:name="_PROCESSED_CHANGE__887dc8e3_4b53_4e7d_87"/>
      <w:bookmarkStart w:id="1113" w:name="_REV__444ad999_1336_43d6_96cc_20639b95bc"/>
      <w:bookmarkEnd w:id="1106"/>
      <w:bookmarkEnd w:id="1107"/>
      <w:bookmarkEnd w:id="1108"/>
      <w:bookmarkEnd w:id="1109"/>
      <w:r>
        <w:rPr>
          <w:rFonts w:eastAsia="Arial" w:cs="Arial" w:ascii="Arial" w:hAnsi="Arial"/>
          <w:u w:val="single"/>
        </w:rPr>
        <w:t>; and</w:t>
      </w:r>
      <w:bookmarkEnd w:id="1105"/>
      <w:bookmarkEnd w:id="1110"/>
      <w:bookmarkEnd w:id="1111"/>
      <w:bookmarkEnd w:id="1112"/>
      <w:bookmarkEnd w:id="1113"/>
    </w:p>
    <w:p>
      <w:pPr>
        <w:pStyle w:val="Normal"/>
        <w:ind w:left="360" w:firstLine="360"/>
        <w:rPr>
          <w:rFonts w:ascii="Arial" w:hAnsi="Arial" w:eastAsia="Arial" w:cs="Arial"/>
        </w:rPr>
      </w:pPr>
      <w:bookmarkStart w:id="1114" w:name="_BILL_SECTION__3b44165c_708f_49e7_98f0_0"/>
      <w:bookmarkStart w:id="1115" w:name="_STATUTE_P__b99557ae_dbcc_4f09_8346_1889"/>
      <w:bookmarkStart w:id="1116" w:name="_BILL_SECTION__8836a5a4_199a_4282_a030_2"/>
      <w:bookmarkStart w:id="1117" w:name="_BILL_SECTION_HEADER__59c18893_7e27_48cc"/>
      <w:bookmarkEnd w:id="1114"/>
      <w:bookmarkEnd w:id="1115"/>
      <w:bookmarkEnd w:id="1116"/>
      <w:bookmarkEnd w:id="1117"/>
      <w:r>
        <w:rPr>
          <w:rFonts w:eastAsia="Arial" w:cs="Arial" w:ascii="Arial" w:hAnsi="Arial"/>
          <w:b/>
          <w:sz w:val="24"/>
        </w:rPr>
        <w:t xml:space="preserve">Sec. </w:t>
      </w:r>
      <w:bookmarkStart w:id="1118" w:name="_BILL_SECTION_NUMBER__bcdb9be6_545d_44b6"/>
      <w:r>
        <w:rPr>
          <w:rFonts w:eastAsia="Arial" w:cs="Arial" w:ascii="Arial" w:hAnsi="Arial"/>
          <w:b/>
          <w:sz w:val="24"/>
        </w:rPr>
        <w:t>50</w:t>
      </w:r>
      <w:bookmarkEnd w:id="1118"/>
      <w:r>
        <w:rPr>
          <w:rFonts w:eastAsia="Arial" w:cs="Arial" w:ascii="Arial" w:hAnsi="Arial"/>
          <w:b/>
          <w:sz w:val="24"/>
        </w:rPr>
        <w:t>.  32 MRSA §15103-A, sub-§2, ¶G</w:t>
      </w:r>
      <w:r>
        <w:rPr>
          <w:rFonts w:eastAsia="Arial" w:cs="Arial" w:ascii="Arial" w:hAnsi="Arial"/>
        </w:rPr>
        <w:t xml:space="preserve"> is enacted to read:</w:t>
      </w:r>
    </w:p>
    <w:p>
      <w:pPr>
        <w:pStyle w:val="Normal"/>
        <w:ind w:left="720" w:hanging="0"/>
        <w:rPr>
          <w:rFonts w:ascii="Arial" w:hAnsi="Arial" w:eastAsia="Arial" w:cs="Arial"/>
        </w:rPr>
      </w:pPr>
      <w:bookmarkStart w:id="1119" w:name="_BILL_SECTION_HEADER__59c18893_7e27_48cc"/>
      <w:bookmarkStart w:id="1120" w:name="_PROCESSED_CHANGE__cfe9e8f5_a43a_4ec5_88"/>
      <w:bookmarkStart w:id="1121" w:name="_PROCESSED_CHANGE__b424d1bb_ac42_46da_b5"/>
      <w:bookmarkStart w:id="1122" w:name="_PROCESSED_CHANGE__d22cce4b_901e_45ec_9e"/>
      <w:bookmarkStart w:id="1123" w:name="_REV__d2b2d4c6_5a1e_44a3_86f4_7d66cd600d"/>
      <w:bookmarkStart w:id="1124" w:name="_STATUTE_P__88be615d_a2a2_4aed_a677_9c98"/>
      <w:bookmarkStart w:id="1125" w:name="_STATUTE_NUMBER__161541cb_cae5_4428_acf1"/>
      <w:bookmarkEnd w:id="1119"/>
      <w:bookmarkEnd w:id="1120"/>
      <w:bookmarkEnd w:id="1121"/>
      <w:bookmarkEnd w:id="1122"/>
      <w:bookmarkEnd w:id="1123"/>
      <w:bookmarkEnd w:id="1124"/>
      <w:r>
        <w:rPr>
          <w:rFonts w:eastAsia="Arial" w:cs="Arial" w:ascii="Arial" w:hAnsi="Arial"/>
          <w:u w:val="single"/>
        </w:rPr>
        <w:t>G</w:t>
      </w:r>
      <w:bookmarkEnd w:id="1125"/>
      <w:r>
        <w:rPr>
          <w:rFonts w:eastAsia="Arial" w:cs="Arial" w:ascii="Arial" w:hAnsi="Arial"/>
          <w:u w:val="single"/>
        </w:rPr>
        <w:t xml:space="preserve">.  </w:t>
      </w:r>
      <w:bookmarkStart w:id="1126" w:name="_STATUTE_CONTENT__5bd136cf_e10a_4ae4_907"/>
      <w:r>
        <w:rPr>
          <w:rFonts w:eastAsia="Arial" w:cs="Arial" w:ascii="Arial" w:hAnsi="Arial"/>
          <w:u w:val="single"/>
        </w:rPr>
        <w:t>In accordance with Title 10, section 8003-H and any applicable rules adopted pursuant to that section, a process to issue a license by endorsement for each license authorized under this chapter that the director determines appropriate for licensure by endorsement.</w:t>
      </w:r>
    </w:p>
    <w:p>
      <w:pPr>
        <w:pStyle w:val="Normal"/>
        <w:ind w:left="360" w:firstLine="360"/>
        <w:rPr>
          <w:rFonts w:ascii="Arial" w:hAnsi="Arial" w:eastAsia="Arial" w:cs="Arial"/>
        </w:rPr>
      </w:pPr>
      <w:bookmarkStart w:id="1127" w:name="_BILL_SECTION__8836a5a4_199a_4282_a030_2"/>
      <w:bookmarkStart w:id="1128" w:name="_PROCESSED_CHANGE__cfe9e8f5_a43a_4ec5_88"/>
      <w:bookmarkStart w:id="1129" w:name="_PROCESSED_CHANGE__b424d1bb_ac42_46da_b5"/>
      <w:bookmarkStart w:id="1130" w:name="_PROCESSED_CHANGE__d22cce4b_901e_45ec_9e"/>
      <w:bookmarkStart w:id="1131" w:name="_REV__d2b2d4c6_5a1e_44a3_86f4_7d66cd600d"/>
      <w:bookmarkStart w:id="1132" w:name="_STATUTE_P__88be615d_a2a2_4aed_a677_9c98"/>
      <w:bookmarkStart w:id="1133" w:name="_BILL_SECTION__b0566aab_9973_4228_b85d_4"/>
      <w:bookmarkStart w:id="1134" w:name="_BILL_SECTION_HEADER__9e76a25d_ed02_44db"/>
      <w:bookmarkEnd w:id="1127"/>
      <w:bookmarkEnd w:id="1128"/>
      <w:bookmarkEnd w:id="1129"/>
      <w:bookmarkEnd w:id="1130"/>
      <w:bookmarkEnd w:id="1131"/>
      <w:bookmarkEnd w:id="1132"/>
      <w:bookmarkEnd w:id="1126"/>
      <w:bookmarkEnd w:id="1133"/>
      <w:bookmarkEnd w:id="1134"/>
      <w:r>
        <w:rPr>
          <w:rFonts w:eastAsia="Arial" w:cs="Arial" w:ascii="Arial" w:hAnsi="Arial"/>
          <w:b/>
          <w:sz w:val="24"/>
        </w:rPr>
        <w:t xml:space="preserve">Sec. </w:t>
      </w:r>
      <w:bookmarkStart w:id="1135" w:name="_BILL_SECTION_NUMBER__c08511f7_8662_4b26"/>
      <w:r>
        <w:rPr>
          <w:rFonts w:eastAsia="Arial" w:cs="Arial" w:ascii="Arial" w:hAnsi="Arial"/>
          <w:b/>
          <w:sz w:val="24"/>
        </w:rPr>
        <w:t>51</w:t>
      </w:r>
      <w:bookmarkEnd w:id="1135"/>
      <w:r>
        <w:rPr>
          <w:rFonts w:eastAsia="Arial" w:cs="Arial" w:ascii="Arial" w:hAnsi="Arial"/>
          <w:b/>
          <w:sz w:val="24"/>
        </w:rPr>
        <w:t>.  32 MRSA §15207-A</w:t>
      </w:r>
      <w:r>
        <w:rPr>
          <w:rFonts w:eastAsia="Arial" w:cs="Arial" w:ascii="Arial" w:hAnsi="Arial"/>
        </w:rPr>
        <w:t xml:space="preserve"> is enacted to read:</w:t>
      </w:r>
    </w:p>
    <w:p>
      <w:pPr>
        <w:pStyle w:val="Normal"/>
        <w:ind w:left="1080" w:hanging="720"/>
        <w:rPr>
          <w:rFonts w:ascii="Arial" w:hAnsi="Arial" w:eastAsia="Arial" w:cs="Arial"/>
        </w:rPr>
      </w:pPr>
      <w:bookmarkStart w:id="1136" w:name="_BILL_SECTION_HEADER__9e76a25d_ed02_44db"/>
      <w:bookmarkStart w:id="1137" w:name="_PROCESSED_CHANGE__29038f31_a09a_45da_92"/>
      <w:bookmarkStart w:id="1138" w:name="_PROCESSED_CHANGE__825508e8_d98d_42df_85"/>
      <w:bookmarkStart w:id="1139" w:name="_PROCESSED_CHANGE__c6f62049_52b2_454a_ae"/>
      <w:bookmarkStart w:id="1140" w:name="_STATUTE_S__30673e62_17d3_4b80_be3f_6f73"/>
      <w:bookmarkStart w:id="1141" w:name="_REV__384a2d43_7fce_4717_903a_8923fc62bb"/>
      <w:bookmarkEnd w:id="1136"/>
      <w:bookmarkEnd w:id="1137"/>
      <w:bookmarkEnd w:id="1138"/>
      <w:bookmarkEnd w:id="1139"/>
      <w:bookmarkEnd w:id="1140"/>
      <w:bookmarkEnd w:id="1141"/>
      <w:r>
        <w:rPr>
          <w:rFonts w:eastAsia="Arial" w:cs="Arial" w:ascii="Arial" w:hAnsi="Arial"/>
          <w:b/>
          <w:u w:val="single"/>
        </w:rPr>
        <w:t>§</w:t>
      </w:r>
      <w:bookmarkStart w:id="1142" w:name="_STATUTE_NUMBER__0896bf70_dd62_435d_8cb7"/>
      <w:r>
        <w:rPr>
          <w:rFonts w:eastAsia="Arial" w:cs="Arial" w:ascii="Arial" w:hAnsi="Arial"/>
          <w:b/>
          <w:u w:val="single"/>
        </w:rPr>
        <w:t>15207-A</w:t>
      </w:r>
      <w:bookmarkEnd w:id="1142"/>
      <w:r>
        <w:rPr>
          <w:rFonts w:eastAsia="Arial" w:cs="Arial" w:ascii="Arial" w:hAnsi="Arial"/>
          <w:b/>
          <w:u w:val="single"/>
        </w:rPr>
        <w:t xml:space="preserve">.  </w:t>
      </w:r>
      <w:bookmarkStart w:id="1143" w:name="_STATUTE_HEADNOTE__ab634293_eccd_45de_bf"/>
      <w:r>
        <w:rPr>
          <w:rFonts w:eastAsia="Arial" w:cs="Arial" w:ascii="Arial" w:hAnsi="Arial"/>
          <w:b/>
          <w:u w:val="single"/>
        </w:rPr>
        <w:t>Licensure by endorsement</w:t>
      </w:r>
      <w:bookmarkEnd w:id="1143"/>
    </w:p>
    <w:p>
      <w:pPr>
        <w:pStyle w:val="Normal"/>
        <w:ind w:left="360" w:firstLine="360"/>
        <w:rPr>
          <w:rFonts w:ascii="Arial" w:hAnsi="Arial" w:eastAsia="Arial" w:cs="Arial"/>
        </w:rPr>
      </w:pPr>
      <w:bookmarkStart w:id="1144" w:name="_REV__384a2d43_7fce_4717_903a_8923fc62bb"/>
      <w:bookmarkStart w:id="1145" w:name="_REV__5f41abb7_8264_49f1_b834_7f66f4c0a6"/>
      <w:bookmarkStart w:id="1146" w:name="_STATUTE_CONTENT__e7cbfc5c_0053_4b10_93b"/>
      <w:bookmarkStart w:id="1147" w:name="_STATUTE_P__202c9d57_1e24_4b69_abaa_18c8"/>
      <w:bookmarkEnd w:id="1144"/>
      <w:bookmarkEnd w:id="1145"/>
      <w:bookmarkEnd w:id="1146"/>
      <w:bookmarkEnd w:id="1147"/>
      <w:r>
        <w:rPr>
          <w:rFonts w:eastAsia="Arial" w:cs="Arial" w:ascii="Arial" w:hAnsi="Arial"/>
          <w:u w:val="single"/>
        </w:rPr>
        <w:t>Notwithstanding any provision of this chapter to the contrary, the director, in accordance with Title 10, section 8003-H and any applicable rules adopted pursuant to that section, shall establish a process to issue a license by endorsement for each license authorized under this chapter that the director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1148" w:name="_BILL_SECTION__b0566aab_9973_4228_b85d_4"/>
      <w:bookmarkStart w:id="1149" w:name="_PROCESSED_CHANGE__29038f31_a09a_45da_92"/>
      <w:bookmarkStart w:id="1150" w:name="_PROCESSED_CHANGE__825508e8_d98d_42df_85"/>
      <w:bookmarkStart w:id="1151" w:name="_PROCESSED_CHANGE__c6f62049_52b2_454a_ae"/>
      <w:bookmarkStart w:id="1152" w:name="_STATUTE_S__30673e62_17d3_4b80_be3f_6f73"/>
      <w:bookmarkStart w:id="1153" w:name="_REV__5f41abb7_8264_49f1_b834_7f66f4c0a6"/>
      <w:bookmarkStart w:id="1154" w:name="_STATUTE_CONTENT__e7cbfc5c_0053_4b10_93b"/>
      <w:bookmarkStart w:id="1155" w:name="_STATUTE_P__202c9d57_1e24_4b69_abaa_18c8"/>
      <w:bookmarkStart w:id="1156" w:name="_BILL_SECTION__a76d8ae6_91ec_4d5d_9e25_f"/>
      <w:bookmarkStart w:id="1157" w:name="_BILL_SECTION_HEADER__99222dda_05a8_4e29"/>
      <w:bookmarkEnd w:id="1148"/>
      <w:bookmarkEnd w:id="1149"/>
      <w:bookmarkEnd w:id="1150"/>
      <w:bookmarkEnd w:id="1151"/>
      <w:bookmarkEnd w:id="1152"/>
      <w:bookmarkEnd w:id="1153"/>
      <w:bookmarkEnd w:id="1154"/>
      <w:bookmarkEnd w:id="1155"/>
      <w:bookmarkEnd w:id="1156"/>
      <w:bookmarkEnd w:id="1157"/>
      <w:r>
        <w:rPr>
          <w:rFonts w:eastAsia="Arial" w:cs="Arial" w:ascii="Arial" w:hAnsi="Arial"/>
          <w:b/>
          <w:sz w:val="24"/>
        </w:rPr>
        <w:t xml:space="preserve">Sec. </w:t>
      </w:r>
      <w:bookmarkStart w:id="1158" w:name="_BILL_SECTION_NUMBER__88d947d4_063a_4f9f"/>
      <w:r>
        <w:rPr>
          <w:rFonts w:eastAsia="Arial" w:cs="Arial" w:ascii="Arial" w:hAnsi="Arial"/>
          <w:b/>
          <w:sz w:val="24"/>
        </w:rPr>
        <w:t>52</w:t>
      </w:r>
      <w:bookmarkEnd w:id="1158"/>
      <w:r>
        <w:rPr>
          <w:rFonts w:eastAsia="Arial" w:cs="Arial" w:ascii="Arial" w:hAnsi="Arial"/>
          <w:b/>
          <w:sz w:val="24"/>
        </w:rPr>
        <w:t>.  32 MRSA §17303,</w:t>
      </w:r>
      <w:r>
        <w:rPr>
          <w:rFonts w:eastAsia="Arial" w:cs="Arial" w:ascii="Arial" w:hAnsi="Arial"/>
        </w:rPr>
        <w:t xml:space="preserve"> as enacted by PL 2007, c. 369, Pt. C, §3 and affected by §5, is repealed and the following enacted in its place:</w:t>
      </w:r>
    </w:p>
    <w:p>
      <w:pPr>
        <w:pStyle w:val="Normal"/>
        <w:ind w:left="1080" w:hanging="720"/>
        <w:rPr>
          <w:rFonts w:ascii="Arial" w:hAnsi="Arial" w:eastAsia="Arial" w:cs="Arial"/>
        </w:rPr>
      </w:pPr>
      <w:bookmarkStart w:id="1159" w:name="_BILL_SECTION_HEADER__99222dda_05a8_4e29"/>
      <w:bookmarkStart w:id="1160" w:name="_PROCESSED_CHANGE__537810d0_c16f_4e3e_b6"/>
      <w:bookmarkStart w:id="1161" w:name="_PROCESSED_CHANGE__3d36415e_baed_480c_b9"/>
      <w:bookmarkStart w:id="1162" w:name="_PROCESSED_CHANGE__7f2d1b84_7df8_417b_97"/>
      <w:bookmarkStart w:id="1163" w:name="_STATUTE_S__5594fbd2_4194_4ab9_b53c_e2eb"/>
      <w:bookmarkStart w:id="1164" w:name="_REV__9da3f3cf_4281_454f_8bb8_ea572e8b04"/>
      <w:bookmarkEnd w:id="1159"/>
      <w:bookmarkEnd w:id="1160"/>
      <w:bookmarkEnd w:id="1161"/>
      <w:bookmarkEnd w:id="1162"/>
      <w:bookmarkEnd w:id="1163"/>
      <w:bookmarkEnd w:id="1164"/>
      <w:r>
        <w:rPr>
          <w:rFonts w:eastAsia="Arial" w:cs="Arial" w:ascii="Arial" w:hAnsi="Arial"/>
          <w:b/>
          <w:u w:val="single"/>
        </w:rPr>
        <w:t>§</w:t>
      </w:r>
      <w:bookmarkStart w:id="1165" w:name="_STATUTE_NUMBER__21e4e37c_c938_4a3b_80f1"/>
      <w:r>
        <w:rPr>
          <w:rFonts w:eastAsia="Arial" w:cs="Arial" w:ascii="Arial" w:hAnsi="Arial"/>
          <w:b/>
          <w:u w:val="single"/>
        </w:rPr>
        <w:t>17303</w:t>
      </w:r>
      <w:bookmarkEnd w:id="1165"/>
      <w:r>
        <w:rPr>
          <w:rFonts w:eastAsia="Arial" w:cs="Arial" w:ascii="Arial" w:hAnsi="Arial"/>
          <w:b/>
          <w:u w:val="single"/>
        </w:rPr>
        <w:t xml:space="preserve">.  </w:t>
      </w:r>
      <w:bookmarkStart w:id="1166" w:name="_STATUTE_HEADNOTE__fee28676_6aa8_4fce_9a"/>
      <w:r>
        <w:rPr>
          <w:rFonts w:eastAsia="Arial" w:cs="Arial" w:ascii="Arial" w:hAnsi="Arial"/>
          <w:b/>
          <w:u w:val="single"/>
        </w:rPr>
        <w:t>Licensure from another jurisdiction; licensure by endorsement</w:t>
      </w:r>
      <w:bookmarkEnd w:id="1166"/>
    </w:p>
    <w:p>
      <w:pPr>
        <w:pStyle w:val="Normal"/>
        <w:ind w:left="360" w:firstLine="360"/>
        <w:rPr>
          <w:rFonts w:ascii="Arial" w:hAnsi="Arial" w:eastAsia="Arial" w:cs="Arial"/>
        </w:rPr>
      </w:pPr>
      <w:bookmarkStart w:id="1167" w:name="_REV__9da3f3cf_4281_454f_8bb8_ea572e8b04"/>
      <w:bookmarkStart w:id="1168" w:name="_REV__f6af446c_a866_43d7_8892_a8c05e8ac5"/>
      <w:bookmarkStart w:id="1169" w:name="_STATUTE_SS__febb403e_3f70_4d62_950d_4f2"/>
      <w:bookmarkStart w:id="1170" w:name="_STATUTE_NUMBER__a06d1920_b268_49d1_b3a1"/>
      <w:bookmarkEnd w:id="1167"/>
      <w:bookmarkEnd w:id="1168"/>
      <w:bookmarkEnd w:id="1169"/>
      <w:r>
        <w:rPr>
          <w:rFonts w:eastAsia="Arial" w:cs="Arial" w:ascii="Arial" w:hAnsi="Arial"/>
          <w:b/>
          <w:u w:val="single"/>
        </w:rPr>
        <w:t>1</w:t>
      </w:r>
      <w:bookmarkEnd w:id="1170"/>
      <w:r>
        <w:rPr>
          <w:rFonts w:eastAsia="Arial" w:cs="Arial" w:ascii="Arial" w:hAnsi="Arial"/>
          <w:b/>
          <w:u w:val="single"/>
        </w:rPr>
        <w:t xml:space="preserve">.  </w:t>
      </w:r>
      <w:bookmarkStart w:id="1171" w:name="_STATUTE_HEADNOTE__27f315c0_a5d1_492f_bc"/>
      <w:r>
        <w:rPr>
          <w:rFonts w:eastAsia="Arial" w:cs="Arial" w:ascii="Arial" w:hAnsi="Arial"/>
          <w:b/>
          <w:u w:val="single"/>
        </w:rPr>
        <w:t xml:space="preserve">License from another jurisdiction. </w:t>
      </w:r>
      <w:r>
        <w:rPr>
          <w:rFonts w:eastAsia="Arial" w:cs="Arial" w:ascii="Arial" w:hAnsi="Arial"/>
          <w:u w:val="single"/>
        </w:rPr>
        <w:t xml:space="preserve"> </w:t>
      </w:r>
      <w:bookmarkStart w:id="1172" w:name="_STATUTE_CONTENT__1026dbc7_bdd1_42ab_8e1"/>
      <w:bookmarkEnd w:id="1171"/>
      <w:r>
        <w:rPr>
          <w:rFonts w:eastAsia="Arial" w:cs="Arial" w:ascii="Arial" w:hAnsi="Arial"/>
          <w:u w:val="single"/>
        </w:rPr>
        <w:t>The board may waive the examination and grant licensure to an applicant who presents proof of current licensure in another jurisdiction that maintains professional standards determined by the board to be substantially equivalent to those set forth in this chapter, if no cause exists for denial of a license under section 17307.</w:t>
      </w:r>
    </w:p>
    <w:p>
      <w:pPr>
        <w:pStyle w:val="Normal"/>
        <w:ind w:left="360" w:firstLine="360"/>
        <w:rPr>
          <w:rFonts w:ascii="Arial" w:hAnsi="Arial" w:eastAsia="Arial" w:cs="Arial"/>
        </w:rPr>
      </w:pPr>
      <w:bookmarkStart w:id="1173" w:name="_REV__f6af446c_a866_43d7_8892_a8c05e8ac5"/>
      <w:bookmarkStart w:id="1174" w:name="_STATUTE_SS__febb403e_3f70_4d62_950d_4f2"/>
      <w:bookmarkStart w:id="1175" w:name="_REV__0bb132c3_f98d_4214_bf77_7ae7f59502"/>
      <w:bookmarkStart w:id="1176" w:name="_STATUTE_SS__51562c15_a061_441c_89b9_b7c"/>
      <w:bookmarkStart w:id="1177" w:name="_STATUTE_NUMBER__3dd59d01_171a_4aeb_b974"/>
      <w:bookmarkEnd w:id="1173"/>
      <w:bookmarkEnd w:id="1174"/>
      <w:bookmarkEnd w:id="1172"/>
      <w:bookmarkEnd w:id="1175"/>
      <w:bookmarkEnd w:id="1176"/>
      <w:r>
        <w:rPr>
          <w:rFonts w:eastAsia="Arial" w:cs="Arial" w:ascii="Arial" w:hAnsi="Arial"/>
          <w:b/>
          <w:u w:val="single"/>
        </w:rPr>
        <w:t>2</w:t>
      </w:r>
      <w:bookmarkEnd w:id="1177"/>
      <w:r>
        <w:rPr>
          <w:rFonts w:eastAsia="Arial" w:cs="Arial" w:ascii="Arial" w:hAnsi="Arial"/>
          <w:b/>
          <w:u w:val="single"/>
        </w:rPr>
        <w:t xml:space="preserve">.  </w:t>
      </w:r>
      <w:bookmarkStart w:id="1178" w:name="_STATUTE_HEADNOTE__43d87813_557d_4523_a5"/>
      <w:r>
        <w:rPr>
          <w:rFonts w:eastAsia="Arial" w:cs="Arial" w:ascii="Arial" w:hAnsi="Arial"/>
          <w:b/>
          <w:u w:val="single"/>
        </w:rPr>
        <w:t xml:space="preserve">Licensure by endorsement. </w:t>
      </w:r>
      <w:r>
        <w:rPr>
          <w:rFonts w:eastAsia="Arial" w:cs="Arial" w:ascii="Arial" w:hAnsi="Arial"/>
          <w:u w:val="single"/>
        </w:rPr>
        <w:t xml:space="preserve"> </w:t>
      </w:r>
      <w:bookmarkStart w:id="1179" w:name="_STATUTE_CONTENT__5fa5f723_9aca_484d_835"/>
      <w:bookmarkEnd w:id="1178"/>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ubsection or any other licensure process authorized in this chapter.</w:t>
      </w:r>
    </w:p>
    <w:p>
      <w:pPr>
        <w:pStyle w:val="Normal"/>
        <w:ind w:left="360" w:firstLine="360"/>
        <w:rPr>
          <w:rFonts w:ascii="Arial" w:hAnsi="Arial" w:eastAsia="Arial" w:cs="Arial"/>
        </w:rPr>
      </w:pPr>
      <w:bookmarkStart w:id="1180" w:name="_BILL_SECTION__a76d8ae6_91ec_4d5d_9e25_f"/>
      <w:bookmarkStart w:id="1181" w:name="_PROCESSED_CHANGE__537810d0_c16f_4e3e_b6"/>
      <w:bookmarkStart w:id="1182" w:name="_PROCESSED_CHANGE__3d36415e_baed_480c_b9"/>
      <w:bookmarkStart w:id="1183" w:name="_PROCESSED_CHANGE__7f2d1b84_7df8_417b_97"/>
      <w:bookmarkStart w:id="1184" w:name="_STATUTE_S__5594fbd2_4194_4ab9_b53c_e2eb"/>
      <w:bookmarkStart w:id="1185" w:name="_REV__0bb132c3_f98d_4214_bf77_7ae7f59502"/>
      <w:bookmarkStart w:id="1186" w:name="_STATUTE_SS__51562c15_a061_441c_89b9_b7c"/>
      <w:bookmarkStart w:id="1187" w:name="_BILL_SECTION__19cad278_97d0_4cb2_8ec7_9"/>
      <w:bookmarkStart w:id="1188" w:name="_BILL_SECTION_HEADER__b31ce0b7_bbb4_4c0b"/>
      <w:bookmarkEnd w:id="1180"/>
      <w:bookmarkEnd w:id="1181"/>
      <w:bookmarkEnd w:id="1182"/>
      <w:bookmarkEnd w:id="1183"/>
      <w:bookmarkEnd w:id="1184"/>
      <w:bookmarkEnd w:id="1185"/>
      <w:bookmarkEnd w:id="1186"/>
      <w:bookmarkEnd w:id="1179"/>
      <w:bookmarkEnd w:id="1187"/>
      <w:bookmarkEnd w:id="1188"/>
      <w:r>
        <w:rPr>
          <w:rFonts w:eastAsia="Arial" w:cs="Arial" w:ascii="Arial" w:hAnsi="Arial"/>
          <w:b/>
          <w:sz w:val="24"/>
        </w:rPr>
        <w:t xml:space="preserve">Sec. </w:t>
      </w:r>
      <w:bookmarkStart w:id="1189" w:name="_BILL_SECTION_NUMBER__721f5f38_dbac_4bb4"/>
      <w:r>
        <w:rPr>
          <w:rFonts w:eastAsia="Arial" w:cs="Arial" w:ascii="Arial" w:hAnsi="Arial"/>
          <w:b/>
          <w:sz w:val="24"/>
        </w:rPr>
        <w:t>53</w:t>
      </w:r>
      <w:bookmarkEnd w:id="1189"/>
      <w:r>
        <w:rPr>
          <w:rFonts w:eastAsia="Arial" w:cs="Arial" w:ascii="Arial" w:hAnsi="Arial"/>
          <w:b/>
          <w:sz w:val="24"/>
        </w:rPr>
        <w:t>.  32 MRSA §18142-A</w:t>
      </w:r>
      <w:r>
        <w:rPr>
          <w:rFonts w:eastAsia="Arial" w:cs="Arial" w:ascii="Arial" w:hAnsi="Arial"/>
        </w:rPr>
        <w:t xml:space="preserve"> is enacted to read:</w:t>
      </w:r>
    </w:p>
    <w:p>
      <w:pPr>
        <w:pStyle w:val="Normal"/>
        <w:ind w:left="1080" w:hanging="720"/>
        <w:rPr>
          <w:rFonts w:ascii="Arial" w:hAnsi="Arial" w:eastAsia="Arial" w:cs="Arial"/>
        </w:rPr>
      </w:pPr>
      <w:bookmarkStart w:id="1190" w:name="_BILL_SECTION_HEADER__b31ce0b7_bbb4_4c0b"/>
      <w:bookmarkStart w:id="1191" w:name="_PROCESSED_CHANGE__33882885_b6b1_4ad3_bd"/>
      <w:bookmarkStart w:id="1192" w:name="_PROCESSED_CHANGE__c425a659_3a2b_46c4_a3"/>
      <w:bookmarkStart w:id="1193" w:name="_PROCESSED_CHANGE__a78f3d06_4154_497a_9d"/>
      <w:bookmarkStart w:id="1194" w:name="_STATUTE_S__b023049e_6d0a_41b5_bd1b_6f75"/>
      <w:bookmarkStart w:id="1195" w:name="_REV__62d641c0_8dc0_42d5_914b_ec92d36a25"/>
      <w:bookmarkEnd w:id="1190"/>
      <w:bookmarkEnd w:id="1191"/>
      <w:bookmarkEnd w:id="1192"/>
      <w:bookmarkEnd w:id="1193"/>
      <w:bookmarkEnd w:id="1194"/>
      <w:bookmarkEnd w:id="1195"/>
      <w:r>
        <w:rPr>
          <w:rFonts w:eastAsia="Arial" w:cs="Arial" w:ascii="Arial" w:hAnsi="Arial"/>
          <w:b/>
          <w:u w:val="single"/>
        </w:rPr>
        <w:t>§</w:t>
      </w:r>
      <w:bookmarkStart w:id="1196" w:name="_STATUTE_NUMBER__294ffb1a_7af7_456b_a10d"/>
      <w:r>
        <w:rPr>
          <w:rFonts w:eastAsia="Arial" w:cs="Arial" w:ascii="Arial" w:hAnsi="Arial"/>
          <w:b/>
          <w:u w:val="single"/>
        </w:rPr>
        <w:t>18142-A</w:t>
      </w:r>
      <w:bookmarkEnd w:id="1196"/>
      <w:r>
        <w:rPr>
          <w:rFonts w:eastAsia="Arial" w:cs="Arial" w:ascii="Arial" w:hAnsi="Arial"/>
          <w:b/>
          <w:u w:val="single"/>
        </w:rPr>
        <w:t xml:space="preserve">.  </w:t>
      </w:r>
      <w:bookmarkStart w:id="1197" w:name="_STATUTE_HEADNOTE__12d47b72_30aa_4a84_bf"/>
      <w:r>
        <w:rPr>
          <w:rFonts w:eastAsia="Arial" w:cs="Arial" w:ascii="Arial" w:hAnsi="Arial"/>
          <w:b/>
          <w:u w:val="single"/>
        </w:rPr>
        <w:t>Licensure by endorsement</w:t>
      </w:r>
      <w:bookmarkEnd w:id="1197"/>
    </w:p>
    <w:p>
      <w:pPr>
        <w:pStyle w:val="Normal"/>
        <w:ind w:left="360" w:firstLine="360"/>
        <w:rPr>
          <w:rFonts w:ascii="Arial" w:hAnsi="Arial" w:eastAsia="Arial" w:cs="Arial"/>
        </w:rPr>
      </w:pPr>
      <w:bookmarkStart w:id="1198" w:name="_REV__62d641c0_8dc0_42d5_914b_ec92d36a25"/>
      <w:bookmarkStart w:id="1199" w:name="_REV__7d3b95ae_7f49_4567_a9f6_a373bfa487"/>
      <w:bookmarkStart w:id="1200" w:name="_STATUTE_CONTENT__d8534dbc_eed0_4d7e_b89"/>
      <w:bookmarkStart w:id="1201" w:name="_STATUTE_P__bfdfd592_e535_4597_8069_c9e2"/>
      <w:bookmarkEnd w:id="1198"/>
      <w:bookmarkEnd w:id="1199"/>
      <w:bookmarkEnd w:id="1200"/>
      <w:bookmarkEnd w:id="1201"/>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ind w:left="360" w:firstLine="360"/>
        <w:rPr>
          <w:rFonts w:ascii="Arial" w:hAnsi="Arial" w:eastAsia="Arial" w:cs="Arial"/>
        </w:rPr>
      </w:pPr>
      <w:bookmarkStart w:id="1202" w:name="_BILL_SECTION__19cad278_97d0_4cb2_8ec7_9"/>
      <w:bookmarkStart w:id="1203" w:name="_PROCESSED_CHANGE__33882885_b6b1_4ad3_bd"/>
      <w:bookmarkStart w:id="1204" w:name="_PROCESSED_CHANGE__c425a659_3a2b_46c4_a3"/>
      <w:bookmarkStart w:id="1205" w:name="_PROCESSED_CHANGE__a78f3d06_4154_497a_9d"/>
      <w:bookmarkStart w:id="1206" w:name="_STATUTE_S__b023049e_6d0a_41b5_bd1b_6f75"/>
      <w:bookmarkStart w:id="1207" w:name="_REV__7d3b95ae_7f49_4567_a9f6_a373bfa487"/>
      <w:bookmarkStart w:id="1208" w:name="_STATUTE_CONTENT__d8534dbc_eed0_4d7e_b89"/>
      <w:bookmarkStart w:id="1209" w:name="_STATUTE_P__bfdfd592_e535_4597_8069_c9e2"/>
      <w:bookmarkStart w:id="1210" w:name="_BILL_SECTION__1b32d14f_7dc5_4f4e_9a0c_9"/>
      <w:bookmarkStart w:id="1211" w:name="_BILL_SECTION_HEADER__c7333877_e5e9_47aa"/>
      <w:bookmarkEnd w:id="1202"/>
      <w:bookmarkEnd w:id="1203"/>
      <w:bookmarkEnd w:id="1204"/>
      <w:bookmarkEnd w:id="1205"/>
      <w:bookmarkEnd w:id="1206"/>
      <w:bookmarkEnd w:id="1207"/>
      <w:bookmarkEnd w:id="1208"/>
      <w:bookmarkEnd w:id="1209"/>
      <w:bookmarkEnd w:id="1210"/>
      <w:bookmarkEnd w:id="1211"/>
      <w:r>
        <w:rPr>
          <w:rFonts w:eastAsia="Arial" w:cs="Arial" w:ascii="Arial" w:hAnsi="Arial"/>
          <w:b/>
          <w:sz w:val="24"/>
        </w:rPr>
        <w:t xml:space="preserve">Sec. </w:t>
      </w:r>
      <w:bookmarkStart w:id="1212" w:name="_BILL_SECTION_NUMBER__6585ef7b_5b64_4865"/>
      <w:r>
        <w:rPr>
          <w:rFonts w:eastAsia="Arial" w:cs="Arial" w:ascii="Arial" w:hAnsi="Arial"/>
          <w:b/>
          <w:sz w:val="24"/>
        </w:rPr>
        <w:t>54</w:t>
      </w:r>
      <w:bookmarkEnd w:id="1212"/>
      <w:r>
        <w:rPr>
          <w:rFonts w:eastAsia="Arial" w:cs="Arial" w:ascii="Arial" w:hAnsi="Arial"/>
          <w:b/>
          <w:sz w:val="24"/>
        </w:rPr>
        <w:t>.  32 MRSA §18227-A</w:t>
      </w:r>
      <w:r>
        <w:rPr>
          <w:rFonts w:eastAsia="Arial" w:cs="Arial" w:ascii="Arial" w:hAnsi="Arial"/>
        </w:rPr>
        <w:t xml:space="preserve"> is enacted to read:</w:t>
      </w:r>
    </w:p>
    <w:p>
      <w:pPr>
        <w:pStyle w:val="Normal"/>
        <w:ind w:left="1080" w:hanging="720"/>
        <w:rPr>
          <w:rFonts w:ascii="Arial" w:hAnsi="Arial" w:eastAsia="Arial" w:cs="Arial"/>
        </w:rPr>
      </w:pPr>
      <w:bookmarkStart w:id="1213" w:name="_BILL_SECTION_HEADER__c7333877_e5e9_47aa"/>
      <w:bookmarkStart w:id="1214" w:name="_PROCESSED_CHANGE__de7462a5_2afa_4482_b1"/>
      <w:bookmarkStart w:id="1215" w:name="_PROCESSED_CHANGE__945c1979_aaf3_463b_91"/>
      <w:bookmarkStart w:id="1216" w:name="_PROCESSED_CHANGE__88b09f9c_0d68_4758_83"/>
      <w:bookmarkStart w:id="1217" w:name="_STATUTE_S__eca354fb_873c_4377_bff0_7bb3"/>
      <w:bookmarkStart w:id="1218" w:name="_REV__7c0f4970_0f5f_4cf0_b6b3_7ee4eb384d"/>
      <w:bookmarkEnd w:id="1213"/>
      <w:bookmarkEnd w:id="1214"/>
      <w:bookmarkEnd w:id="1215"/>
      <w:bookmarkEnd w:id="1216"/>
      <w:bookmarkEnd w:id="1217"/>
      <w:bookmarkEnd w:id="1218"/>
      <w:r>
        <w:rPr>
          <w:rFonts w:eastAsia="Arial" w:cs="Arial" w:ascii="Arial" w:hAnsi="Arial"/>
          <w:b/>
          <w:u w:val="single"/>
        </w:rPr>
        <w:t>§</w:t>
      </w:r>
      <w:bookmarkStart w:id="1219" w:name="_STATUTE_NUMBER__b70aea1b_4a3b_4939_b97e"/>
      <w:r>
        <w:rPr>
          <w:rFonts w:eastAsia="Arial" w:cs="Arial" w:ascii="Arial" w:hAnsi="Arial"/>
          <w:b/>
          <w:u w:val="single"/>
        </w:rPr>
        <w:t>18227-A</w:t>
      </w:r>
      <w:bookmarkEnd w:id="1219"/>
      <w:r>
        <w:rPr>
          <w:rFonts w:eastAsia="Arial" w:cs="Arial" w:ascii="Arial" w:hAnsi="Arial"/>
          <w:b/>
          <w:u w:val="single"/>
        </w:rPr>
        <w:t xml:space="preserve">.  </w:t>
      </w:r>
      <w:bookmarkStart w:id="1220" w:name="_STATUTE_HEADNOTE__ea877aa6_b121_40c2_a2"/>
      <w:r>
        <w:rPr>
          <w:rFonts w:eastAsia="Arial" w:cs="Arial" w:ascii="Arial" w:hAnsi="Arial"/>
          <w:b/>
          <w:u w:val="single"/>
        </w:rPr>
        <w:t>Licensure by endorsement</w:t>
      </w:r>
      <w:bookmarkEnd w:id="1220"/>
    </w:p>
    <w:p>
      <w:pPr>
        <w:pStyle w:val="Normal"/>
        <w:ind w:left="360" w:firstLine="360"/>
        <w:rPr>
          <w:rFonts w:ascii="Arial" w:hAnsi="Arial" w:eastAsia="Arial" w:cs="Arial"/>
        </w:rPr>
      </w:pPr>
      <w:bookmarkStart w:id="1221" w:name="_REV__7c0f4970_0f5f_4cf0_b6b3_7ee4eb384d"/>
      <w:bookmarkStart w:id="1222" w:name="_REV__b4611e9e_1c37_4577_9211_8ed0b17a2e"/>
      <w:bookmarkStart w:id="1223" w:name="_STATUTE_CONTENT__a75e0dff_662d_427d_aeb"/>
      <w:bookmarkStart w:id="1224" w:name="_STATUTE_P__8a669b9f_5293_4757_809f_02b9"/>
      <w:bookmarkEnd w:id="1221"/>
      <w:bookmarkEnd w:id="1222"/>
      <w:bookmarkEnd w:id="1223"/>
      <w:bookmarkEnd w:id="1224"/>
      <w:r>
        <w:rPr>
          <w:rFonts w:eastAsia="Arial" w:cs="Arial" w:ascii="Arial" w:hAnsi="Arial"/>
          <w:u w:val="single"/>
        </w:rPr>
        <w:t>Notwithstanding any provision of this chapter to the contrary, the board, in accordance with Title 10, section 8003-H and any applicable rules adopted pursuant to that section, shall establish a process to issue a license by endorsement for each license authorized under this chapter that the board determines is appropriate for licensure by endorsement. An applicant may submit an application under the process established under this section or any other licensure process authorized in this chapter.</w:t>
      </w:r>
    </w:p>
    <w:p>
      <w:pPr>
        <w:pStyle w:val="Normal"/>
        <w:spacing w:before="100" w:after="100"/>
        <w:ind w:left="360" w:firstLine="360"/>
        <w:rPr>
          <w:rFonts w:ascii="Arial" w:hAnsi="Arial" w:eastAsia="Arial" w:cs="Arial"/>
        </w:rPr>
      </w:pPr>
      <w:bookmarkStart w:id="1225" w:name="_BILL_SECTION__1b32d14f_7dc5_4f4e_9a0c_9"/>
      <w:bookmarkStart w:id="1226" w:name="_PROCESSED_CHANGE__de7462a5_2afa_4482_b1"/>
      <w:bookmarkStart w:id="1227" w:name="_PROCESSED_CHANGE__945c1979_aaf3_463b_91"/>
      <w:bookmarkStart w:id="1228" w:name="_PROCESSED_CHANGE__88b09f9c_0d68_4758_83"/>
      <w:bookmarkStart w:id="1229" w:name="_STATUTE_S__eca354fb_873c_4377_bff0_7bb3"/>
      <w:bookmarkStart w:id="1230" w:name="_REV__b4611e9e_1c37_4577_9211_8ed0b17a2e"/>
      <w:bookmarkStart w:id="1231" w:name="_STATUTE_CONTENT__a75e0dff_662d_427d_aeb"/>
      <w:bookmarkStart w:id="1232" w:name="_STATUTE_P__8a669b9f_5293_4757_809f_02b9"/>
      <w:bookmarkStart w:id="1233" w:name="_BILL_SECTION_UNALLOCATED__f968930b_2855"/>
      <w:bookmarkEnd w:id="1225"/>
      <w:bookmarkEnd w:id="1226"/>
      <w:bookmarkEnd w:id="1227"/>
      <w:bookmarkEnd w:id="1228"/>
      <w:bookmarkEnd w:id="1229"/>
      <w:bookmarkEnd w:id="1230"/>
      <w:bookmarkEnd w:id="1231"/>
      <w:bookmarkEnd w:id="1232"/>
      <w:r>
        <w:rPr>
          <w:rFonts w:eastAsia="Arial" w:cs="Arial" w:ascii="Arial" w:hAnsi="Arial"/>
          <w:b/>
          <w:sz w:val="24"/>
        </w:rPr>
        <w:t xml:space="preserve">Sec. </w:t>
      </w:r>
      <w:bookmarkStart w:id="1234" w:name="_BILL_SECTION_NUMBER__29817ecd_13c7_4737"/>
      <w:r>
        <w:rPr>
          <w:rFonts w:eastAsia="Arial" w:cs="Arial" w:ascii="Arial" w:hAnsi="Arial"/>
          <w:b/>
          <w:sz w:val="24"/>
        </w:rPr>
        <w:t>55</w:t>
      </w:r>
      <w:bookmarkEnd w:id="123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ition.</w:t>
      </w:r>
      <w:r>
        <w:rPr>
          <w:rFonts w:eastAsia="Arial" w:cs="Arial" w:ascii="Arial" w:hAnsi="Arial"/>
        </w:rPr>
        <w:t xml:space="preserve">  Notwithstanding the Maine Revised Statutes, Title 10, section 8003-H, until the Department of Professional and Financial Regulation, Office of Professional and Occupational Regulation and the licensing boards and commissions within the office have adopted rules to implement Title 10, section 8003</w:t>
        <w:noBreakHyphen/>
        <w:t>H, the office or any licensing board or commission within the office may issue a license by endorsement on a case-by-case basis if the office or licensing board or commission within the office determines that an applicant for licensure by endorsement has met the requirements of Title 10, section 8003-H.</w:t>
      </w:r>
      <w:bookmarkEnd w:id="0"/>
      <w:bookmarkEnd w:id="5"/>
      <w:bookmarkEnd w:id="6"/>
      <w:bookmarkEnd w:id="12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53,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Changes to the Laws Regarding Licensure of Certain Individuals from Other Jurisdictions</w:t>
    </w:r>
  </w:p>
  <w:p>
    <w:pPr>
      <w:pStyle w:val="Normal"/>
      <w:suppressLineNumbers/>
      <w:spacing w:before="0" w:after="0"/>
      <w:jc w:val="center"/>
      <w:rPr>
        <w:rFonts w:ascii="Arial" w:hAnsi="Arial" w:eastAsia="Arial" w:cs="Arial"/>
      </w:rPr>
    </w:pPr>
    <w:r>
      <w:rPr>
        <w:rFonts w:eastAsia="Arial" w:cs="Arial" w:ascii="Arial" w:hAnsi="Arial"/>
        <w:sz w:val="22"/>
      </w:rPr>
      <w:t>L.D. 20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