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axation of Energy Storage Facilities and Equip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4c71f30_fa7d_4a3e_b428_c65e172"/>
      <w:bookmarkStart w:id="1" w:name="_AMEND_TITLE__98db77b4_c2d3_4719_aca8_4d"/>
      <w:bookmarkStart w:id="2" w:name="_PAR__2_21591787_95e3_43e3_9fb3_8a6c25da"/>
      <w:bookmarkEnd w:id="1"/>
      <w:bookmarkEnd w:id="2"/>
      <w:r>
        <w:rPr>
          <w:rFonts w:eastAsia="Arial" w:cs="Arial" w:ascii="Arial" w:hAnsi="Arial"/>
          <w:caps/>
        </w:rPr>
        <w:t>L.D. 20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1591787_95e3_43e3_9fb3_8a6c25da"/>
      <w:bookmarkStart w:id="4" w:name="_PAR__3_493f8432_db47_4870_8e20_b479bf7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93f8432_db47_4870_8e20_b479bf75"/>
      <w:bookmarkStart w:id="6" w:name="_PAR__4_6463d88e_00ff_47ae_8584_90ba0ae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463d88e_00ff_47ae_8584_90ba0ae9"/>
      <w:bookmarkStart w:id="8" w:name="_PAR__5_41e746db_9188_4be0_9e7e_3d00f3e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1e746db_9188_4be0_9e7e_3d00f3e3"/>
      <w:bookmarkStart w:id="10" w:name="_PAR__6_d6b1d1ee_5594_4734_9b1e_a414ec0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6b1d1ee_5594_4734_9b1e_a414ec05"/>
      <w:bookmarkStart w:id="12" w:name="_PAR__7_afdac793_731e_402c_a6b9_d63cbb2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fdac793_731e_402c_a6b9_d63cbb23"/>
      <w:bookmarkStart w:id="14" w:name="_PAR__8_76c40621_6fd0_4438_b175_7e47c68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6c40621_6fd0_4438_b175_7e47c68a"/>
      <w:bookmarkStart w:id="16" w:name="_PAR__9_b5701995_423b_44c1_8239_9ffbe77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512, L.D. 2030, “An Act Regarding Taxation of Energy Storage Facilities and Equip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8db77b4_c2d3_4719_aca8_4d"/>
      <w:bookmarkStart w:id="18" w:name="_PAR__9_b5701995_423b_44c1_8239_9ffbe770"/>
      <w:bookmarkStart w:id="19" w:name="_INSTRUCTION__f76aa3b7_3410_4878_9703_f6"/>
      <w:bookmarkStart w:id="20" w:name="_PAR__10_47ad9f6d_cae9_47e8_97de_4fff19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7ad9f6d_cae9_47e8_97de_4fff199"/>
      <w:bookmarkStart w:id="22" w:name="_PAR__11_50e9dccd_842c_4cc3_94f9_dbf1192"/>
      <w:bookmarkEnd w:id="21"/>
      <w:bookmarkEnd w:id="22"/>
      <w:r>
        <w:rPr>
          <w:rFonts w:eastAsia="Arial" w:cs="Arial" w:ascii="Arial" w:hAnsi="Arial"/>
        </w:rPr>
        <w:t>'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50e9dccd_842c_4cc3_94f9_dbf1192"/>
      <w:bookmarkStart w:id="24" w:name="_PAR__12_e060b3f6_fb79_4947_9fc5_f0fef58"/>
      <w:bookmarkEnd w:id="23"/>
      <w:bookmarkEnd w:id="24"/>
      <w:r>
        <w:rPr>
          <w:rFonts w:eastAsia="Arial" w:cs="Arial" w:ascii="Arial" w:hAnsi="Arial"/>
          <w:b/>
        </w:rPr>
        <w:t xml:space="preserve">'An Act To Provide for Reimbursement of the Sales Tax Paid on Certain Battery Energy Storage Systems' 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76aa3b7_3410_4878_9703_f6"/>
      <w:bookmarkStart w:id="26" w:name="_PAR__12_e060b3f6_fb79_4947_9fc5_f0fef58"/>
      <w:bookmarkStart w:id="27" w:name="_INSTRUCTION__67c43bad_81ab_4364_b1a6_b6"/>
      <w:bookmarkStart w:id="28" w:name="_PAR__13_0817212a_5f3e_4860_b000_99685c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0817212a_5f3e_4860_b000_99685c6"/>
      <w:bookmarkStart w:id="30" w:name="_PAR__14_6a397e51_e2e6_41a2_84fd_e4e38b2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202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6a397e51_e2e6_41a2_84fd_e4e38b2"/>
      <w:bookmarkStart w:id="32" w:name="_PAR__15_5b2b1fc3_cc15_4fbe_81f6_d364dc2"/>
      <w:bookmarkEnd w:id="31"/>
      <w:bookmarkEnd w:id="32"/>
      <w:r>
        <w:rPr>
          <w:rFonts w:eastAsia="Arial" w:cs="Arial" w:ascii="Arial" w:hAnsi="Arial"/>
          <w:b/>
          <w:u w:val="single"/>
        </w:rPr>
        <w:t>§2021.  Refund of sales and use tax on purchases of battery energy storage syste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5b2b1fc3_cc15_4fbe_81f6_d364dc2"/>
      <w:bookmarkStart w:id="34" w:name="_PAR__16_ee8edaf4_1822_4dac_be74_9c0c82a"/>
      <w:bookmarkEnd w:id="33"/>
      <w:bookmarkEnd w:id="34"/>
      <w:r>
        <w:rPr>
          <w:rFonts w:eastAsia="Arial" w:cs="Arial" w:ascii="Arial" w:hAnsi="Arial"/>
          <w:b/>
          <w:u w:val="single"/>
        </w:rPr>
        <w:t xml:space="preserve">1.  Definitions. </w:t>
      </w:r>
      <w:r>
        <w:rPr>
          <w:rFonts w:eastAsia="Arial" w:cs="Arial" w:ascii="Arial" w:hAnsi="Arial"/>
          <w:u w:val="single"/>
        </w:rPr>
        <w:t xml:space="preserve"> For purposes of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ee8edaf4_1822_4dac_be74_9c0c82a"/>
      <w:bookmarkStart w:id="36" w:name="_PAR__17_90098dbf_231b_4fa7_af17_605e092"/>
      <w:bookmarkEnd w:id="35"/>
      <w:bookmarkEnd w:id="36"/>
      <w:r>
        <w:rPr>
          <w:rFonts w:eastAsia="Arial" w:cs="Arial" w:ascii="Arial" w:hAnsi="Arial"/>
          <w:u w:val="single"/>
        </w:rPr>
        <w:t>A.  "Energy storage system" means commercial machinery or equipment that is capable of absorbing energy, storing the energy for a period of time and discharging the energy after it has been stored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90098dbf_231b_4fa7_af17_605e092"/>
      <w:bookmarkStart w:id="38" w:name="_PAR__18_3e1dfcdb_86a4_40e7_8229_ebbd238"/>
      <w:bookmarkEnd w:id="37"/>
      <w:bookmarkEnd w:id="38"/>
      <w:r>
        <w:rPr>
          <w:rFonts w:eastAsia="Arial" w:cs="Arial" w:ascii="Arial" w:hAnsi="Arial"/>
          <w:u w:val="single"/>
        </w:rPr>
        <w:t>B.  "Qualifying battery energy storage system" means an energy storage system that is a battery energy storage system with a capacity of 50 megawatts or greater that is located at a single site in the State, as evidenced by the interconnection agreement that applies to the battery energy storage system, and includes all parts and accessories that are integral to such a battery energy storage system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3e1dfcdb_86a4_40e7_8229_ebbd238"/>
      <w:bookmarkStart w:id="40" w:name="_PAR__19_4c29ee18_21dc_4c26_a673_9d3e78e"/>
      <w:bookmarkEnd w:id="39"/>
      <w:bookmarkEnd w:id="40"/>
      <w:r>
        <w:rPr>
          <w:rFonts w:eastAsia="Arial" w:cs="Arial" w:ascii="Arial" w:hAnsi="Arial"/>
          <w:b/>
          <w:u w:val="single"/>
        </w:rPr>
        <w:t xml:space="preserve">2.  Refund authorized. </w:t>
      </w:r>
      <w:r>
        <w:rPr>
          <w:rFonts w:eastAsia="Arial" w:cs="Arial" w:ascii="Arial" w:hAnsi="Arial"/>
          <w:u w:val="single"/>
        </w:rPr>
        <w:t xml:space="preserve"> The assessor shall refund the sales or use tax imposed pursuant to this Part and paid by a person that purchases a qualifying battery energy storage system on or after January 1, 2023 and before December 31, 202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4c29ee18_21dc_4c26_a673_9d3e78e"/>
      <w:bookmarkStart w:id="42" w:name="_PAR__20_8f0f7d39_8e42_40ee_b45f_22a7d95"/>
      <w:bookmarkEnd w:id="41"/>
      <w:bookmarkEnd w:id="42"/>
      <w:r>
        <w:rPr>
          <w:rFonts w:eastAsia="Arial" w:cs="Arial" w:ascii="Arial" w:hAnsi="Arial"/>
          <w:b/>
          <w:u w:val="single"/>
        </w:rPr>
        <w:t xml:space="preserve">3.  Procedure and limitations. </w:t>
      </w:r>
      <w:r>
        <w:rPr>
          <w:rFonts w:eastAsia="Arial" w:cs="Arial" w:ascii="Arial" w:hAnsi="Arial"/>
          <w:u w:val="single"/>
        </w:rPr>
        <w:t xml:space="preserve"> A person that purchases a qualifying battery energy storage system and pays the tax imposed pursuant to this Part may submit a claim for reimbursement on a form prescribed by the assessor filed within 3 years of the payment of the sales or use tax to which the reimbursement relates, except that a claim for reimbursement may not be submitted prior to July 1, 202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8f0f7d39_8e42_40ee_b45f_22a7d95"/>
      <w:bookmarkStart w:id="44" w:name="_PAR__21_afaa0063_af82_4591_9b90_56211df"/>
      <w:bookmarkEnd w:id="43"/>
      <w:r>
        <w:rPr>
          <w:rFonts w:eastAsia="Arial" w:cs="Arial" w:ascii="Arial" w:hAnsi="Arial"/>
          <w:b/>
          <w:u w:val="single"/>
        </w:rPr>
        <w:t xml:space="preserve">4.  Audit. </w:t>
      </w:r>
      <w:r>
        <w:rPr>
          <w:rFonts w:eastAsia="Arial" w:cs="Arial" w:ascii="Arial" w:hAnsi="Arial"/>
          <w:u w:val="single"/>
        </w:rPr>
        <w:t xml:space="preserve"> The assessor may audit a claim for reimbursement filed under this section. If the assessor determines that the amount of the reimbursement was incorrect, the assessor </w:t>
      </w:r>
      <w:bookmarkStart w:id="45" w:name="_PAGE__2_007861ec_f8d5_4001_9cfa_ebe0179"/>
      <w:bookmarkStart w:id="46" w:name="_PAR__2_c14f59c6_0c57_4faf_8d19_ff38ef2a"/>
      <w:bookmarkStart w:id="47" w:name="_PAGE_SPLIT__45133891_bc8d_4595_9bc8_ff7"/>
      <w:bookmarkEnd w:id="0"/>
      <w:bookmarkEnd w:id="44"/>
      <w:r>
        <w:rPr>
          <w:rFonts w:eastAsia="Arial" w:cs="Arial" w:ascii="Arial" w:hAnsi="Arial"/>
          <w:u w:val="single"/>
        </w:rPr>
        <w:t>m</w:t>
      </w:r>
      <w:bookmarkEnd w:id="47"/>
      <w:r>
        <w:rPr>
          <w:rFonts w:eastAsia="Arial" w:cs="Arial" w:ascii="Arial" w:hAnsi="Arial"/>
          <w:u w:val="single"/>
        </w:rPr>
        <w:t>ay issue an assessment within 3 years from the date of purchase of the qualifying battery energy storage system or the date the claim was filed, whichever is later, or at any time if a fraudulent claim was filed. The claimant may seek reconsideration of the assessment pursuant to section 15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3_84d51441_4db4_4dd0_b5a9_39d7e024"/>
      <w:bookmarkEnd w:id="46"/>
      <w:bookmarkEnd w:id="48"/>
      <w:r>
        <w:rPr>
          <w:rFonts w:eastAsia="Arial" w:cs="Arial" w:ascii="Arial" w:hAnsi="Arial"/>
          <w:b/>
          <w:u w:val="single"/>
        </w:rPr>
        <w:t xml:space="preserve">5.  Payment of claims. </w:t>
      </w:r>
      <w:r>
        <w:rPr>
          <w:rFonts w:eastAsia="Arial" w:cs="Arial" w:ascii="Arial" w:hAnsi="Arial"/>
          <w:u w:val="single"/>
        </w:rPr>
        <w:t xml:space="preserve"> The assessor shall pay the reimbursement amount to the claimant within 30 days after receipt of a properly completed claim. Interest is not allowed on any payment made to a claimant pursuant to this se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67c43bad_81ab_4364_b1a6_b6"/>
      <w:bookmarkStart w:id="50" w:name="_PAR__3_84d51441_4db4_4dd0_b5a9_39d7e024"/>
      <w:bookmarkStart w:id="51" w:name="_PAR__4_da5db2b0_af75_4f70_a7b9_7c411d75"/>
      <w:bookmarkStart w:id="52" w:name="_INSTRUCTION__c533a475_17c0_41cc_b573_ce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4_da5db2b0_af75_4f70_a7b9_7c411d75"/>
      <w:bookmarkStart w:id="54" w:name="_INSTRUCTION__c533a475_17c0_41cc_b573_ce"/>
      <w:bookmarkStart w:id="55" w:name="_SUMMARY__527b1e2a_be7c_4644_964a_f7fd44"/>
      <w:bookmarkStart w:id="56" w:name="_PAR__5_7274a898_14fd_4346_8d9b_ec108ed9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5_7274a898_14fd_4346_8d9b_ec108ed9"/>
      <w:bookmarkStart w:id="58" w:name="_PAR__6_31776813_4762_47dd_bf20_99da0e13"/>
      <w:bookmarkEnd w:id="57"/>
      <w:bookmarkEnd w:id="58"/>
      <w:r>
        <w:rPr>
          <w:rFonts w:eastAsia="Arial" w:cs="Arial" w:ascii="Arial" w:hAnsi="Arial"/>
        </w:rPr>
        <w:t>This amendment changes the sales tax exemption as proposed in Committee Amendment "A" to a reimbursement of the sales tax paid on a qualifying battery energy storage system purchased between January 1, 2023 and December 31, 2025. A claim for reimbursement may not be submitted prior to July 1, 2023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9" w:name="_SUMMARY__527b1e2a_be7c_4644_964a_f7fd44"/>
      <w:bookmarkStart w:id="60" w:name="_PAR__6_31776813_4762_47dd_bf20_99da0e13"/>
      <w:bookmarkStart w:id="61" w:name="_SPONSOR_BLOCK__68ea3771_23a4_4586_8101_"/>
      <w:bookmarkStart w:id="62" w:name="_PAR__7_76c1b988_952a_4d93_9c58_c4b1336b"/>
      <w:bookmarkEnd w:id="59"/>
      <w:bookmarkEnd w:id="60"/>
      <w:bookmarkEnd w:id="6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3" w:name="_PAR__7_76c1b988_952a_4d93_9c58_c4b1336b"/>
      <w:bookmarkStart w:id="64" w:name="_PAR__8_5c251e62_15ad_4d56_bbed_9e9a585d"/>
      <w:bookmarkEnd w:id="63"/>
      <w:bookmarkEnd w:id="64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5" w:name="_SPONSOR_BLOCK__68ea3771_23a4_4586_8101_"/>
      <w:bookmarkStart w:id="66" w:name="_PAR__8_5c251e62_15ad_4d56_bbed_9e9a585d"/>
      <w:bookmarkStart w:id="67" w:name="_PAR__9_cd518b17_ced8_4802_a874_6755e0b7"/>
      <w:bookmarkEnd w:id="66"/>
      <w:r>
        <w:rPr>
          <w:rFonts w:eastAsia="Arial" w:cs="Arial" w:ascii="Arial" w:hAnsi="Arial"/>
          <w:b/>
        </w:rPr>
        <w:t>COUNTY: Cumberland</w:t>
      </w:r>
      <w:bookmarkEnd w:id="45"/>
      <w:bookmarkEnd w:id="65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6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Reimbursement of the Sales Tax Paid on Certain Battery Energy Storage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052</ItemId>
    <LRId>69526</LRId>
    <ParentItemId>134594</ParentItemId>
    <LRNumber>2676</LRNumber>
    <LDNumber>2030</LDNumber>
    <PaperNumber>HP1512</PaperNumber>
    <ItemNumber>6</ItemNumber>
    <ParentAmendmentTypeCode>C</ParentAmendmentTypeCode>
    <ParentAmendmentLetter>A</ParentAmendmentLett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Taxation</LeadCommitteeName>
    <LRTitle>An Act Regarding Taxation of Energy Storage Facilities and Equipment</LRTitle>
    <ItemTitle>An Act To Provide for Reimbursement of the Sales Tax Paid on Certain Battery Energy Storage Systems</ItemTitle>
    <ParentItemTitle>An Act Regarding Taxation of Energy Storage Facilities and Equipment</ParentItemTitle>
    <ShortTitle1>PROVIDE FOR REIMBURSEMENT OF</ShortTitle1>
    <ShortTitle2>THE SALES TAX PAID ON CERTAIN</ShortTitle2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116</LatestDraftingActionId>
    <LatestDraftingActionDate>2022-04-21T17:49:55</LatestDraftingActionDate>
    <LatestDrafterName>echarbonneau</LatestDrafterName>
    <LatestProoferName>sadley</LatestProoferName>
    <LatestTechName>mringrose</LatestTechName>
    <CurrentCustodyInitials>echarbonneau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BD46A4" w:rsidRDefault="00BD46A4" w:rsidP="00BD46A4"&gt;&lt;w:pPr&gt;&lt;w:spacing w:after="240" /&gt;&lt;w:ind w:left="360" /&gt;&lt;w:jc w:val="right" /&gt;&lt;w:rPr&gt;&lt;w:caps /&gt;&lt;/w:rPr&gt;&lt;/w:pPr&gt;&lt;w:bookmarkStart w:id="0" w:name="_AMEND_TITLE__98db77b4_c2d3_4719_aca8_4d" /&gt;&lt;w:bookmarkStart w:id="1" w:name="_PAGE__1_94c71f30_fa7d_4a3e_b428_c65e172" /&gt;&lt;w:bookmarkStart w:id="2" w:name="_PAR__2_21591787_95e3_43e3_9fb3_8a6c25da" /&gt;&lt;w:r&gt;&lt;w:rPr&gt;&lt;w:caps /&gt;&lt;/w:rPr&gt;&lt;w:t&gt;L.D. 2030&lt;/w:t&gt;&lt;/w:r&gt;&lt;/w:p&gt;&lt;w:p w:rsidR="00BD46A4" w:rsidRDefault="00BD46A4" w:rsidP="00BD46A4"&gt;&lt;w:pPr&gt;&lt;w:tabs&gt;&lt;w:tab w:val="right" w:pos="8928" /&gt;&lt;/w:tabs&gt;&lt;w:spacing w:after="360" /&gt;&lt;w:ind w:left="360" /&gt;&lt;/w:pPr&gt;&lt;w:bookmarkStart w:id="3" w:name="_PAR__3_493f8432_db47_4870_8e20_b479bf75" /&gt;&lt;w:bookmarkEnd w:id="2" /&gt;&lt;w:r&gt;&lt;w:t&gt;Date:&lt;/w:t&gt;&lt;/w:r&gt;&lt;w:r&gt;&lt;w:tab /&gt;&lt;w:t&gt;(Filing No. S-         )&lt;/w:t&gt;&lt;/w:r&gt;&lt;/w:p&gt;&lt;w:p w:rsidR="00BD46A4" w:rsidRDefault="00BD46A4" w:rsidP="00BD46A4"&gt;&lt;w:pPr&gt;&lt;w:spacing w:before="60" w:after="60" /&gt;&lt;w:ind w:left="720" /&gt;&lt;/w:pPr&gt;&lt;w:bookmarkStart w:id="4" w:name="_PAR__4_6463d88e_00ff_47ae_8584_90ba0ae9" /&gt;&lt;w:bookmarkEnd w:id="3" /&gt;&lt;w:r&gt;&lt;w:t&gt;Reproduced and distributed under the direction of the Secretary of the Senate.&lt;/w:t&gt;&lt;/w:r&gt;&lt;/w:p&gt;&lt;w:p w:rsidR="00BD46A4" w:rsidRDefault="00BD46A4" w:rsidP="00BD46A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41e746db_9188_4be0_9e7e_3d00f3e3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BD46A4" w:rsidRDefault="00BD46A4" w:rsidP="00BD46A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d6b1d1ee_5594_4734_9b1e_a414ec05" /&gt;&lt;w:bookmarkEnd w:id="5" /&gt;&lt;w:r&gt;&lt;w:rPr&gt;&lt;w:rFonts w:cs="Arial" /&gt;&lt;w:b /&gt;&lt;w:bCs /&gt;&lt;w:caps /&gt;&lt;w:sz w:val="24" /&gt;&lt;w:szCs w:val="32" /&gt;&lt;/w:rPr&gt;&lt;w:t&gt;SENATE&lt;/w:t&gt;&lt;/w:r&gt;&lt;/w:p&gt;&lt;w:p w:rsidR="00BD46A4" w:rsidRDefault="00BD46A4" w:rsidP="00BD46A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afdac793_731e_402c_a6b9_d63cbb23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BD46A4" w:rsidRDefault="00BD46A4" w:rsidP="00BD46A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76c40621_6fd0_4438_b175_7e47c68a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BD46A4" w:rsidRDefault="00BD46A4" w:rsidP="00BD46A4"&gt;&lt;w:pPr&gt;&lt;w:spacing w:before="400" w:after="200" /&gt;&lt;w:ind w:left="360" w:firstLine="360" /&gt;&lt;/w:pPr&gt;&lt;w:bookmarkStart w:id="9" w:name="_PAR__9_b5701995_423b_44c1_8239_9ffbe770" /&gt;&lt;w:bookmarkEnd w:id="8" /&gt;&lt;w:r&gt;&lt;w:rPr&gt;&lt;w:szCs w:val="22" /&gt;&lt;/w:rPr&gt;&lt;w:t&gt;SENATE AMENDMENT “      ” to COMMITTEE AMENDMENT “A” to H.P. 1512, L.D. 2030, “An Act Regarding Taxation of Energy Storage Facilities and Equipment”&lt;/w:t&gt;&lt;/w:r&gt;&lt;/w:p&gt;&lt;w:p w:rsidR="00BD46A4" w:rsidRDefault="00BD46A4" w:rsidP="00BD46A4"&gt;&lt;w:pPr&gt;&lt;w:ind w:left="360" w:firstLine="360" /&gt;&lt;/w:pPr&gt;&lt;w:bookmarkStart w:id="10" w:name="_INSTRUCTION__f76aa3b7_3410_4878_9703_f6" /&gt;&lt;w:bookmarkStart w:id="11" w:name="_PAR__10_47ad9f6d_cae9_47e8_97de_4fff199" /&gt;&lt;w:bookmarkEnd w:id="0" /&gt;&lt;w:bookmarkEnd w:id="9" /&gt;&lt;w:r&gt;&lt;w:t&gt;Amend the amendment by inserting after the title the following:&lt;/w:t&gt;&lt;/w:r&gt;&lt;/w:p&gt;&lt;w:p w:rsidR="00BD46A4" w:rsidRDefault="00BD46A4" w:rsidP="00BD46A4"&gt;&lt;w:pPr&gt;&lt;w:ind w:left="360" w:firstLine="360" /&gt;&lt;/w:pPr&gt;&lt;w:bookmarkStart w:id="12" w:name="_PAR__11_50e9dccd_842c_4cc3_94f9_dbf1192" /&gt;&lt;w:bookmarkEnd w:id="11" /&gt;&lt;w:r&gt;&lt;w:t&gt;'Amend the bill by striking out the title and substituting the following:&lt;/w:t&gt;&lt;/w:r&gt;&lt;/w:p&gt;&lt;w:p w:rsidR="00BD46A4" w:rsidRDefault="00BD46A4" w:rsidP="00BD46A4"&gt;&lt;w:pPr&gt;&lt;w:ind w:left="360" /&gt;&lt;/w:pPr&gt;&lt;w:bookmarkStart w:id="13" w:name="_PAR__12_e060b3f6_fb79_4947_9fc5_f0fef58" /&gt;&lt;w:bookmarkEnd w:id="12" /&gt;&lt;w:r&gt;&lt;w:rPr&gt;&lt;w:b /&gt;&lt;/w:rPr&gt;&lt;w:t xml:space="preserve"&gt;'An Act To Provide for Reimbursement of the Sales Tax Paid on Certain Battery Energy Storage Systems' &lt;/w:t&gt;&lt;/w:r&gt;&lt;w:r w:rsidRPr="002F7C05"&gt;&lt;w:t&gt;'&lt;/w:t&gt;&lt;/w:r&gt;&lt;/w:p&gt;&lt;w:p w:rsidR="00BD46A4" w:rsidRDefault="00BD46A4" w:rsidP="00BD46A4"&gt;&lt;w:pPr&gt;&lt;w:ind w:left="360" w:firstLine="360" /&gt;&lt;/w:pPr&gt;&lt;w:bookmarkStart w:id="14" w:name="_INSTRUCTION__67c43bad_81ab_4364_b1a6_b6" /&gt;&lt;w:bookmarkStart w:id="15" w:name="_PAR__13_0817212a_5f3e_4860_b000_99685c6" /&gt;&lt;w:bookmarkEnd w:id="10" /&gt;&lt;w:bookmarkEnd w:id="13" /&gt;&lt;w:r&gt;&lt;w:t&gt;Amend the amendment by striking out all of section 1 and inserting the following:&lt;/w:t&gt;&lt;/w:r&gt;&lt;/w:p&gt;&lt;w:p w:rsidR="00BD46A4" w:rsidRDefault="00BD46A4" w:rsidP="00BD46A4"&gt;&lt;w:pPr&gt;&lt;w:ind w:left="360" w:firstLine="360" /&gt;&lt;/w:pPr&gt;&lt;w:bookmarkStart w:id="16" w:name="_PAR__14_6a397e51_e2e6_41a2_84fd_e4e38b2" /&gt;&lt;w:bookmarkEnd w:id="15" /&gt;&lt;w:r&gt;&lt;w:t&gt;'&lt;/w:t&gt;&lt;/w:r&gt;&lt;w:r&gt;&lt;w:rPr&gt;&lt;w:b /&gt;&lt;w:sz w:val="24" /&gt;&lt;/w:rPr&gt;&lt;w:t&gt;Sec. 1.  36 MRSA §2021&lt;/w:t&gt;&lt;/w:r&gt;&lt;w:r&gt;&lt;w:t xml:space="preserve"&gt; is enacted to read:&lt;/w:t&gt;&lt;/w:r&gt;&lt;/w:p&gt;&lt;w:p w:rsidR="00BD46A4" w:rsidRDefault="00BD46A4" w:rsidP="00BD46A4"&gt;&lt;w:pPr&gt;&lt;w:ind w:left="1080" w:hanging="720" /&gt;&lt;/w:pPr&gt;&lt;w:bookmarkStart w:id="17" w:name="_PAR__15_5b2b1fc3_cc15_4fbe_81f6_d364dc2" /&gt;&lt;w:bookmarkEnd w:id="16" /&gt;&lt;w:r&gt;&lt;w:rPr&gt;&lt;w:b /&gt;&lt;w:u w:val="single" /&gt;&lt;/w:rPr&gt;&lt;w:t&gt;§2021.  Refund of sales and use tax on purchases of battery energy storage systems&lt;/w:t&gt;&lt;/w:r&gt;&lt;/w:p&gt;&lt;w:p w:rsidR="00BD46A4" w:rsidRDefault="00BD46A4" w:rsidP="00BD46A4"&gt;&lt;w:pPr&gt;&lt;w:ind w:left="360" w:firstLine="360" /&gt;&lt;/w:pPr&gt;&lt;w:bookmarkStart w:id="18" w:name="_PAR__16_ee8edaf4_1822_4dac_be74_9c0c82a" /&gt;&lt;w:bookmarkEnd w:id="17" /&gt;&lt;w:r&gt;&lt;w:rPr&gt;&lt;w:b /&gt;&lt;w:u w:val="single" /&gt;&lt;/w:rPr&gt;&lt;w:t xml:space="preserve"&gt;1.  Definitions. &lt;/w:t&gt;&lt;/w:r&gt;&lt;w:r&gt;&lt;w:rPr&gt;&lt;w:u w:val="single" /&gt;&lt;/w:rPr&gt;&lt;w:t xml:space="preserve"&gt; For purposes of this section, unless the context otherwise indicates, the following terms have the following meanings.&lt;/w:t&gt;&lt;/w:r&gt;&lt;/w:p&gt;&lt;w:p w:rsidR="00BD46A4" w:rsidRDefault="00BD46A4" w:rsidP="00BD46A4"&gt;&lt;w:pPr&gt;&lt;w:ind w:left="720" /&gt;&lt;/w:pPr&gt;&lt;w:bookmarkStart w:id="19" w:name="_PAR__17_90098dbf_231b_4fa7_af17_605e092" /&gt;&lt;w:bookmarkEnd w:id="18" /&gt;&lt;w:r&gt;&lt;w:rPr&gt;&lt;w:u w:val="single" /&gt;&lt;/w:rPr&gt;&lt;w:t&gt;A.  "Energy storage system" means commercial machinery or equipment that is capable of absorbing energy, storing the energy for a period of time and discharging the energy after it has been stored.&lt;/w:t&gt;&lt;/w:r&gt;&lt;/w:p&gt;&lt;w:p w:rsidR="00BD46A4" w:rsidRDefault="00BD46A4" w:rsidP="00BD46A4"&gt;&lt;w:pPr&gt;&lt;w:ind w:left="720" /&gt;&lt;/w:pPr&gt;&lt;w:bookmarkStart w:id="20" w:name="_PAR__18_3e1dfcdb_86a4_40e7_8229_ebbd238" /&gt;&lt;w:bookmarkEnd w:id="19" /&gt;&lt;w:r&gt;&lt;w:rPr&gt;&lt;w:u w:val="single" /&gt;&lt;/w:rPr&gt;&lt;w:t&gt;B.  "Qualifying battery energy storage system" means an energy storage system that is a battery energy storage system with a capacity of 50 megawatts or greater that is located at a single site in the State, as evidenced by the interconnection agreement that applies to the battery energy storage system, and includes all parts and accessories that are integral to such a battery energy storage system.&lt;/w:t&gt;&lt;/w:r&gt;&lt;/w:p&gt;&lt;w:p w:rsidR="00BD46A4" w:rsidRDefault="00BD46A4" w:rsidP="00BD46A4"&gt;&lt;w:pPr&gt;&lt;w:ind w:left="360" w:firstLine="360" /&gt;&lt;/w:pPr&gt;&lt;w:bookmarkStart w:id="21" w:name="_PAR__19_4c29ee18_21dc_4c26_a673_9d3e78e" /&gt;&lt;w:bookmarkEnd w:id="20" /&gt;&lt;w:r&gt;&lt;w:rPr&gt;&lt;w:b /&gt;&lt;w:u w:val="single" /&gt;&lt;/w:rPr&gt;&lt;w:t xml:space="preserve"&gt;2.  Refund authorized. &lt;/w:t&gt;&lt;/w:r&gt;&lt;w:r&gt;&lt;w:rPr&gt;&lt;w:u w:val="single" /&gt;&lt;/w:rPr&gt;&lt;w:t xml:space="preserve"&gt; The assessor shall refund the sales or use tax imposed pursuant to this Part and paid by a person that purchases a qualifying battery energy storage system on or after January 1, 2023 and before December 31, 2025.&lt;/w:t&gt;&lt;/w:r&gt;&lt;/w:p&gt;&lt;w:p w:rsidR="00BD46A4" w:rsidRDefault="00BD46A4" w:rsidP="00BD46A4"&gt;&lt;w:pPr&gt;&lt;w:ind w:left="360" w:firstLine="360" /&gt;&lt;/w:pPr&gt;&lt;w:bookmarkStart w:id="22" w:name="_PAR__20_8f0f7d39_8e42_40ee_b45f_22a7d95" /&gt;&lt;w:bookmarkEnd w:id="21" /&gt;&lt;w:r&gt;&lt;w:rPr&gt;&lt;w:b /&gt;&lt;w:u w:val="single" /&gt;&lt;/w:rPr&gt;&lt;w:t xml:space="preserve"&gt;3.  Procedure and limitations. &lt;/w:t&gt;&lt;/w:r&gt;&lt;w:r&gt;&lt;w:rPr&gt;&lt;w:u w:val="single" /&gt;&lt;/w:rPr&gt;&lt;w:t xml:space="preserve"&gt; A person that purchases a qualifying battery energy storage system and pays the tax imposed pursuant to this Part may submit a claim for reimbursement on a form prescribed by the assessor filed within 3 years of the payment of the sales or use tax to which the reimbursement relates, except that a claim for reimbursement may not be submitted prior to July 1, 2023.&lt;/w:t&gt;&lt;/w:r&gt;&lt;/w:p&gt;&lt;w:p w:rsidR="00BD46A4" w:rsidRDefault="00BD46A4" w:rsidP="00BD46A4"&gt;&lt;w:pPr&gt;&lt;w:ind w:left="360" w:firstLine="360" /&gt;&lt;/w:pPr&gt;&lt;w:bookmarkStart w:id="23" w:name="_PAR__21_afaa0063_af82_4591_9b90_56211df" /&gt;&lt;w:bookmarkEnd w:id="22" /&gt;&lt;w:r&gt;&lt;w:rPr&gt;&lt;w:b /&gt;&lt;w:u w:val="single" /&gt;&lt;/w:rPr&gt;&lt;w:t xml:space="preserve"&gt;4.  Audit. &lt;/w:t&gt;&lt;/w:r&gt;&lt;w:r&gt;&lt;w:rPr&gt;&lt;w:u w:val="single" /&gt;&lt;/w:rPr&gt;&lt;w:t xml:space="preserve"&gt; The assessor may audit a claim for reimbursement filed under this section. If the assessor determines that the amount of the reimbursement was incorrect, the assessor &lt;/w:t&gt;&lt;/w:r&gt;&lt;w:bookmarkStart w:id="24" w:name="_PAGE_SPLIT__45133891_bc8d_4595_9bc8_ff7" /&gt;&lt;w:bookmarkStart w:id="25" w:name="_PAGE__2_007861ec_f8d5_4001_9cfa_ebe0179" /&gt;&lt;w:bookmarkStart w:id="26" w:name="_PAR__2_c14f59c6_0c57_4faf_8d19_ff38ef2a" /&gt;&lt;w:bookmarkEnd w:id="1" /&gt;&lt;w:bookmarkEnd w:id="23" /&gt;&lt;w:r&gt;&lt;w:rPr&gt;&lt;w:u w:val="single" /&gt;&lt;/w:rPr&gt;&lt;w:t&gt;m&lt;/w:t&gt;&lt;/w:r&gt;&lt;w:bookmarkEnd w:id="24" /&gt;&lt;w:r&gt;&lt;w:rPr&gt;&lt;w:u w:val="single" /&gt;&lt;/w:rPr&gt;&lt;w:t&gt;ay issue an assessment within 3 years from the date of purchase of the qualifying battery energy storage system or the date the claim was filed, whichever is later, or at any time if a fraudulent claim was filed. The claimant may seek reconsideration of the assessment pursuant to section 151.&lt;/w:t&gt;&lt;/w:r&gt;&lt;/w:p&gt;&lt;w:p w:rsidR="00BD46A4" w:rsidRDefault="00BD46A4" w:rsidP="00BD46A4"&gt;&lt;w:pPr&gt;&lt;w:ind w:left="360" w:firstLine="360" /&gt;&lt;/w:pPr&gt;&lt;w:bookmarkStart w:id="27" w:name="_PAR__3_84d51441_4db4_4dd0_b5a9_39d7e024" /&gt;&lt;w:bookmarkEnd w:id="26" /&gt;&lt;w:r&gt;&lt;w:rPr&gt;&lt;w:b /&gt;&lt;w:u w:val="single" /&gt;&lt;/w:rPr&gt;&lt;w:t xml:space="preserve"&gt;5.  Payment of claims. &lt;/w:t&gt;&lt;/w:r&gt;&lt;w:r&gt;&lt;w:rPr&gt;&lt;w:u w:val="single" /&gt;&lt;/w:rPr&gt;&lt;w:t xml:space="preserve"&gt; The assessor shall pay the reimbursement amount to the claimant within 30 days after receipt of a properly completed claim. Interest is not allowed on any payment made to a claimant pursuant to this section.&lt;/w:t&gt;&lt;/w:r&gt;&lt;w:r&gt;&lt;w:t&gt;'&lt;/w:t&gt;&lt;/w:r&gt;&lt;/w:p&gt;&lt;w:p w:rsidR="00BD46A4" w:rsidRDefault="00BD46A4" w:rsidP="00BD46A4"&gt;&lt;w:pPr&gt;&lt;w:ind w:left="360" w:firstLine="360" /&gt;&lt;/w:pPr&gt;&lt;w:bookmarkStart w:id="28" w:name="_INSTRUCTION__c533a475_17c0_41cc_b573_ce" /&gt;&lt;w:bookmarkStart w:id="29" w:name="_PAR__4_da5db2b0_af75_4f70_a7b9_7c411d75" /&gt;&lt;w:bookmarkEnd w:id="14" /&gt;&lt;w:bookmarkEnd w:id="27" /&gt;&lt;w:r&gt;&lt;w:t&gt;Amend the amendment by relettering or renumbering any nonconsecutive Part letter or section number to read consecutively.&lt;/w:t&gt;&lt;/w:r&gt;&lt;/w:p&gt;&lt;w:p w:rsidR="00BD46A4" w:rsidRDefault="00BD46A4" w:rsidP="00BD46A4"&gt;&lt;w:pPr&gt;&lt;w:keepNext /&gt;&lt;w:spacing w:before="240" /&gt;&lt;w:ind w:left="360" /&gt;&lt;w:jc w:val="center" /&gt;&lt;/w:pPr&gt;&lt;w:bookmarkStart w:id="30" w:name="_SUMMARY__527b1e2a_be7c_4644_964a_f7fd44" /&gt;&lt;w:bookmarkStart w:id="31" w:name="_PAR__5_7274a898_14fd_4346_8d9b_ec108ed9" /&gt;&lt;w:bookmarkEnd w:id="28" /&gt;&lt;w:bookmarkEnd w:id="29" /&gt;&lt;w:r&gt;&lt;w:rPr&gt;&lt;w:b /&gt;&lt;w:sz w:val="24" /&gt;&lt;/w:rPr&gt;&lt;w:t&gt;SUMMARY&lt;/w:t&gt;&lt;/w:r&gt;&lt;/w:p&gt;&lt;w:p w:rsidR="00BD46A4" w:rsidRDefault="00BD46A4" w:rsidP="00BD46A4"&gt;&lt;w:pPr&gt;&lt;w:keepNext /&gt;&lt;w:ind w:left="360" w:firstLine="360" /&gt;&lt;/w:pPr&gt;&lt;w:bookmarkStart w:id="32" w:name="_PAR__6_31776813_4762_47dd_bf20_99da0e13" /&gt;&lt;w:bookmarkEnd w:id="31" /&gt;&lt;w:r&gt;&lt;w:t&gt;This amendment changes the sales tax exemption as proposed in Committee Amendment "A" to a reimbursement of the sales tax paid on a qualifying battery energy storage system purchased between January 1, 2023 and December 31, 2025. A claim for reimbursement may not be submitted prior to July 1, 2023.&lt;/w:t&gt;&lt;/w:r&gt;&lt;/w:p&gt;&lt;w:p w:rsidR="00BD46A4" w:rsidRDefault="00BD46A4" w:rsidP="00BD46A4"&gt;&lt;w:pPr&gt;&lt;w:keepNext /&gt;&lt;w:spacing w:before="400" w:after="120" w:line="259" w:lineRule="auto" /&gt;&lt;w:ind w:left="360" /&gt;&lt;w:rPr&gt;&lt;w:b /&gt;&lt;/w:rPr&gt;&lt;/w:pPr&gt;&lt;w:bookmarkStart w:id="33" w:name="_SPONSOR_BLOCK__68ea3771_23a4_4586_8101_" /&gt;&lt;w:bookmarkStart w:id="34" w:name="_PAR__7_76c1b988_952a_4d93_9c58_c4b1336b" /&gt;&lt;w:bookmarkEnd w:id="30" /&gt;&lt;w:bookmarkEnd w:id="32" /&gt;&lt;w:r&gt;&lt;w:rPr&gt;&lt;w:b /&gt;&lt;/w:rPr&gt;&lt;w:t&gt;SPONSORED BY: ___________________________________&lt;/w:t&gt;&lt;/w:r&gt;&lt;/w:p&gt;&lt;w:p w:rsidR="00BD46A4" w:rsidRDefault="00BD46A4" w:rsidP="00BD46A4"&gt;&lt;w:pPr&gt;&lt;w:keepNext /&gt;&lt;w:spacing w:after="120" w:line="259" w:lineRule="auto" /&gt;&lt;w:ind w:left="720" /&gt;&lt;w:rPr&gt;&lt;w:b /&gt;&lt;/w:rPr&gt;&lt;/w:pPr&gt;&lt;w:bookmarkStart w:id="35" w:name="_PAR__8_5c251e62_15ad_4d56_bbed_9e9a585d" /&gt;&lt;w:bookmarkEnd w:id="34" /&gt;&lt;w:r&gt;&lt;w:rPr&gt;&lt;w:b /&gt;&lt;/w:rPr&gt;&lt;w:t&gt;(Senator BREEN, C.)&lt;/w:t&gt;&lt;/w:r&gt;&lt;/w:p&gt;&lt;w:p w:rsidR="00000000" w:rsidRPr="00BD46A4" w:rsidRDefault="00BD46A4" w:rsidP="00BD46A4"&gt;&lt;w:pPr&gt;&lt;w:spacing w:after="120" w:line="259" w:lineRule="auto" /&gt;&lt;w:ind w:left="1080" /&gt;&lt;w:rPr&gt;&lt;w:b /&gt;&lt;/w:rPr&gt;&lt;/w:pPr&gt;&lt;w:bookmarkStart w:id="36" w:name="_PAR__9_cd518b17_ced8_4802_a874_6755e0b7" /&gt;&lt;w:bookmarkEnd w:id="35" /&gt;&lt;w:r&gt;&lt;w:rPr&gt;&lt;w:b /&gt;&lt;/w:rPr&gt;&lt;w:t&gt;COUNTY: Cumberland&lt;/w:t&gt;&lt;/w:r&gt;&lt;w:bookmarkEnd w:id="25" /&gt;&lt;w:bookmarkEnd w:id="33" /&gt;&lt;w:bookmarkEnd w:id="36" /&gt;&lt;/w:p&gt;&lt;w:sectPr w:rsidR="00000000" w:rsidRPr="00BD46A4" w:rsidSect="00BD46A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94c71f30_fa7d_4a3e_b428_c65e172</BookmarkName>
                <Tables/>
              </ProcessedCheckInPage>
              <ProcessedCheckInPage>
                <PageNumber>2</PageNumber>
                <BookmarkName>_PAGE__2_007861ec_f8d5_4001_9cfa_ebe0179</BookmarkName>
                <Tables/>
              </ProcessedCheckInPage>
            </Pages>
            <Paragraphs>
              <CheckInParagraphs>
                <PageNumber>1</PageNumber>
                <BookmarkName>_PAR__2_21591787_95e3_43e3_9fb3_8a6c25da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493f8432_db47_4870_8e20_b479bf75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6463d88e_00ff_47ae_8584_90ba0ae9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41e746db_9188_4be0_9e7e_3d00f3e3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d6b1d1ee_5594_4734_9b1e_a414ec05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afdac793_731e_402c_a6b9_d63cbb23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76c40621_6fd0_4438_b175_7e47c68a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b5701995_423b_44c1_8239_9ffbe770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47ad9f6d_cae9_47e8_97de_4fff199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50e9dccd_842c_4cc3_94f9_dbf1192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e060b3f6_fb79_4947_9fc5_f0fef58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0817212a_5f3e_4860_b000_99685c6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6a397e51_e2e6_41a2_84fd_e4e38b2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5b2b1fc3_cc15_4fbe_81f6_d364dc2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ee8edaf4_1822_4dac_be74_9c0c82a</BookmarkName>
                <StartingLineNumber>17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90098dbf_231b_4fa7_af17_605e092</BookmarkName>
                <StartingLineNumber>19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3e1dfcdb_86a4_40e7_8229_ebbd238</BookmarkName>
                <StartingLineNumber>22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4c29ee18_21dc_4c26_a673_9d3e78e</BookmarkName>
                <StartingLineNumber>27</StartingLineNumber>
                <EndingLineNumber>2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8f0f7d39_8e42_40ee_b45f_22a7d95</BookmarkName>
                <StartingLineNumber>30</StartingLineNumber>
                <EndingLineNumber>3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afaa0063_af82_4591_9b90_56211df</BookmarkName>
                <StartingLineNumber>35</StartingLineNumber>
                <EndingLineNumber>36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c14f59c6_0c57_4faf_8d19_ff38ef2a</BookmarkName>
                <StartingLineNumber>1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84d51441_4db4_4dd0_b5a9_39d7e024</BookmarkName>
                <StartingLineNumber>5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da5db2b0_af75_4f70_a7b9_7c411d75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7274a898_14fd_4346_8d9b_ec108ed9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6_31776813_4762_47dd_bf20_99da0e13</BookmarkName>
                <StartingLineNumber>11</StartingLineNumber>
                <EndingLineNumber>1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7_76c1b988_952a_4d93_9c58_c4b1336b</BookmarkName>
                <StartingLineNumber>15</StartingLineNumber>
                <EndingLineNumber>1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8_5c251e62_15ad_4d56_bbed_9e9a585d</BookmarkName>
                <StartingLineNumber>16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9_cd518b17_ced8_4802_a874_6755e0b7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true</RequiresSectionBreak>
                <SectionStartingLineNumber>5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