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Contamination of Clean Soils with So-called Forever Chemicals</w:t>
      </w:r>
    </w:p>
    <w:p>
      <w:pPr>
        <w:pStyle w:val="Normal"/>
        <w:spacing w:before="100" w:after="240"/>
        <w:ind w:left="360" w:hanging="0"/>
        <w:jc w:val="right"/>
        <w:rPr>
          <w:rFonts w:ascii="Arial" w:hAnsi="Arial" w:eastAsia="Arial" w:cs="Arial"/>
          <w:caps/>
        </w:rPr>
      </w:pPr>
      <w:bookmarkStart w:id="0" w:name="_PAGE__1_eb5e13ae_d152_4817_9f00_bfe25f7"/>
      <w:bookmarkStart w:id="1" w:name="_AMEND_TITLE__8f84662b_7185_440d_a509_cf"/>
      <w:bookmarkStart w:id="2" w:name="_PAR__2_a247617b_f563_4861_a515_6851bbe8"/>
      <w:bookmarkEnd w:id="1"/>
      <w:bookmarkEnd w:id="2"/>
      <w:r>
        <w:rPr>
          <w:rFonts w:eastAsia="Arial" w:cs="Arial" w:ascii="Arial" w:hAnsi="Arial"/>
          <w:caps/>
        </w:rPr>
        <w:t>L.D. 1911</w:t>
      </w:r>
    </w:p>
    <w:p>
      <w:pPr>
        <w:pStyle w:val="Normal"/>
        <w:tabs>
          <w:tab w:val="clear" w:pos="720"/>
          <w:tab w:val="right" w:pos="8928" w:leader="none"/>
        </w:tabs>
        <w:spacing w:before="100" w:after="360"/>
        <w:ind w:left="360" w:hanging="0"/>
        <w:rPr>
          <w:rFonts w:ascii="Arial" w:hAnsi="Arial" w:eastAsia="Arial" w:cs="Arial"/>
        </w:rPr>
      </w:pPr>
      <w:bookmarkStart w:id="3" w:name="_PAR__2_a247617b_f563_4861_a515_6851bbe8"/>
      <w:bookmarkStart w:id="4" w:name="_PAR__3_40d945e1_e702_4b11_9fe7_af7ff0c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0d945e1_e702_4b11_9fe7_af7ff0cb"/>
      <w:bookmarkStart w:id="6" w:name="_PAR__4_70282a93_d0b1_496f_9825_0885ced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0282a93_d0b1_496f_9825_0885ced4"/>
      <w:bookmarkStart w:id="8" w:name="_PAR__5_360037fc_c39a_4d21_b0d8_6ea677f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60037fc_c39a_4d21_b0d8_6ea677fc"/>
      <w:bookmarkStart w:id="10" w:name="_PAR__6_13a3ed6c_f786_43a3_a84b_56d46b0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a3ed6c_f786_43a3_a84b_56d46b0d"/>
      <w:bookmarkStart w:id="12" w:name="_PAR__7_cbb6b429_2501_49ff_b3a5_2fb5ff1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b6b429_2501_49ff_b3a5_2fb5ff16"/>
      <w:bookmarkStart w:id="14" w:name="_PAR__8_cf2aea72_29d7_4b1a_9776_d0b3d690"/>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cf2aea72_29d7_4b1a_9776_d0b3d690"/>
      <w:bookmarkStart w:id="16" w:name="_PAR__9_3e0b0502_1d17_47fe_b83f_5fd32a22"/>
      <w:bookmarkEnd w:id="15"/>
      <w:bookmarkEnd w:id="16"/>
      <w:r>
        <w:rPr>
          <w:rFonts w:eastAsia="Arial" w:cs="Arial" w:ascii="Arial" w:hAnsi="Arial"/>
          <w:szCs w:val="22"/>
        </w:rPr>
        <w:t>SENATE AMENDMENT “      ” to COMMITTEE AMENDMENT “A” to H.P. 1417, L.D. 1911, “An Act To Prohibit the Contamination of Clean Soils with So-called Forever Chemicals”</w:t>
      </w:r>
    </w:p>
    <w:p>
      <w:pPr>
        <w:pStyle w:val="Normal"/>
        <w:ind w:left="360" w:firstLine="360"/>
        <w:rPr>
          <w:rFonts w:ascii="Arial" w:hAnsi="Arial" w:eastAsia="Arial" w:cs="Arial"/>
        </w:rPr>
      </w:pPr>
      <w:bookmarkStart w:id="17" w:name="_AMEND_TITLE__8f84662b_7185_440d_a509_cf"/>
      <w:bookmarkStart w:id="18" w:name="_PAR__9_3e0b0502_1d17_47fe_b83f_5fd32a22"/>
      <w:bookmarkStart w:id="19" w:name="_PAR__10_ed8812b2_8b65_4379_bf82_79c133a"/>
      <w:bookmarkStart w:id="20" w:name="_INSTRUCTION__5794b10c_1ce2_474e_9f2f_e9"/>
      <w:bookmarkEnd w:id="17"/>
      <w:bookmarkEnd w:id="18"/>
      <w:bookmarkEnd w:id="19"/>
      <w:bookmarkEnd w:id="20"/>
      <w:r>
        <w:rPr>
          <w:rFonts w:eastAsia="Arial" w:cs="Arial" w:ascii="Arial" w:hAnsi="Arial"/>
        </w:rPr>
        <w:t>Amend the amendment in section 5 in subsection 7 in paragraph A in subparagraph (3) in the last line (page 2, line 38 in amendment) by striking out the following: "</w:t>
      </w:r>
      <w:r>
        <w:rPr>
          <w:rFonts w:eastAsia="Arial" w:cs="Arial" w:ascii="Arial" w:hAnsi="Arial"/>
          <w:u w:val="single"/>
        </w:rPr>
        <w:t>is licensed or permitted to be</w:t>
      </w:r>
      <w:r>
        <w:rPr>
          <w:rFonts w:eastAsia="Arial" w:cs="Arial" w:ascii="Arial" w:hAnsi="Arial"/>
        </w:rPr>
        <w:t>" and inserting the following: '</w:t>
      </w:r>
      <w:r>
        <w:rPr>
          <w:rFonts w:eastAsia="Arial" w:cs="Arial" w:ascii="Arial" w:hAnsi="Arial"/>
          <w:u w:val="single"/>
        </w:rPr>
        <w:t>has been</w:t>
      </w:r>
      <w:r>
        <w:rPr>
          <w:rFonts w:eastAsia="Arial" w:cs="Arial" w:ascii="Arial" w:hAnsi="Arial"/>
        </w:rPr>
        <w:t>'</w:t>
      </w:r>
    </w:p>
    <w:p>
      <w:pPr>
        <w:pStyle w:val="Normal"/>
        <w:ind w:left="360" w:firstLine="360"/>
        <w:rPr>
          <w:rFonts w:ascii="Arial" w:hAnsi="Arial" w:eastAsia="Arial" w:cs="Arial"/>
        </w:rPr>
      </w:pPr>
      <w:bookmarkStart w:id="21" w:name="_PAR__10_ed8812b2_8b65_4379_bf82_79c133a"/>
      <w:bookmarkStart w:id="22" w:name="_INSTRUCTION__5794b10c_1ce2_474e_9f2f_e9"/>
      <w:bookmarkStart w:id="23" w:name="_PAR__11_d8f418a4_4294_4a2a_8b44_88004fd"/>
      <w:bookmarkStart w:id="24" w:name="_INSTRUCTION__f8421fcc_1b8b_4dc1_acef_79"/>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d8f418a4_4294_4a2a_8b44_88004fd"/>
      <w:bookmarkStart w:id="26" w:name="_INSTRUCTION__f8421fcc_1b8b_4dc1_acef_79"/>
      <w:bookmarkStart w:id="27" w:name="_SUMMARY__0326d764_3be0_4e84_9c08_0fb408"/>
      <w:bookmarkStart w:id="28" w:name="_PAR__12_88afea40_e96d_468e_b07e_3defe46"/>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88afea40_e96d_468e_b07e_3defe46"/>
      <w:bookmarkStart w:id="30" w:name="_PAR__13_955c8a22_0b4b_4e37_9956_6bb3d79"/>
      <w:bookmarkEnd w:id="29"/>
      <w:bookmarkEnd w:id="30"/>
      <w:r>
        <w:rPr>
          <w:rFonts w:eastAsia="Arial" w:cs="Arial" w:ascii="Arial" w:hAnsi="Arial"/>
        </w:rPr>
        <w:t>Committee Amendment "A" prohibits the sale, distribution or use of an agricultural crop or other vegetative material for any agricultural purpose if the crop or material was grown at a location where septage is licensed or permitted to be applied or spread.  This amendment amends Committee Amendment "A" to instead prohibit such sale, distribution or use if the crop or material was grown at a location where septage has been applied or spread.</w:t>
      </w:r>
    </w:p>
    <w:p>
      <w:pPr>
        <w:pStyle w:val="Normal"/>
        <w:keepNext w:val="true"/>
        <w:spacing w:lineRule="auto" w:line="259" w:before="400" w:after="120"/>
        <w:ind w:left="360" w:hanging="0"/>
        <w:rPr>
          <w:rFonts w:ascii="Arial" w:hAnsi="Arial" w:eastAsia="Arial" w:cs="Arial"/>
          <w:b/>
          <w:b/>
        </w:rPr>
      </w:pPr>
      <w:bookmarkStart w:id="31" w:name="_SUMMARY__0326d764_3be0_4e84_9c08_0fb408"/>
      <w:bookmarkStart w:id="32" w:name="_PAR__13_955c8a22_0b4b_4e37_9956_6bb3d79"/>
      <w:bookmarkStart w:id="33" w:name="_SPONSOR_BLOCK__62e132e5_d647_4bfe_bf08_"/>
      <w:bookmarkStart w:id="34" w:name="_PAR__14_a72b05b4_3fb6_44b3_91a3_b418e8b"/>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a72b05b4_3fb6_44b3_91a3_b418e8b"/>
      <w:bookmarkStart w:id="36" w:name="_PAR__15_5ceef925_4d10_4339_b177_f158604"/>
      <w:bookmarkEnd w:id="35"/>
      <w:bookmarkEnd w:id="36"/>
      <w:r>
        <w:rPr>
          <w:rFonts w:eastAsia="Arial" w:cs="Arial" w:ascii="Arial" w:hAnsi="Arial"/>
          <w:b/>
        </w:rPr>
        <w:t>(Senator BRENNER, S.)</w:t>
      </w:r>
    </w:p>
    <w:p>
      <w:pPr>
        <w:pStyle w:val="Normal"/>
        <w:spacing w:lineRule="auto" w:line="259" w:before="100" w:after="120"/>
        <w:ind w:left="1080" w:hanging="0"/>
        <w:rPr>
          <w:rFonts w:ascii="Arial" w:hAnsi="Arial" w:eastAsia="Arial" w:cs="Arial"/>
          <w:b/>
          <w:b/>
        </w:rPr>
      </w:pPr>
      <w:bookmarkStart w:id="37" w:name="_PAGE__1_eb5e13ae_d152_4817_9f00_bfe25f7"/>
      <w:bookmarkStart w:id="38" w:name="_SPONSOR_BLOCK__62e132e5_d647_4bfe_bf08_"/>
      <w:bookmarkStart w:id="39" w:name="_PAR__15_5ceef925_4d10_4339_b177_f158604"/>
      <w:bookmarkStart w:id="40" w:name="_PAR__16_276a4687_766c_4471_8a7d_c7fb474"/>
      <w:bookmarkEnd w:id="39"/>
      <w:r>
        <w:rPr>
          <w:rFonts w:eastAsia="Arial" w:cs="Arial" w:ascii="Arial" w:hAnsi="Arial"/>
          <w:b/>
        </w:rPr>
        <w:t>COUNTY: Cumberland</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7,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the Further Contamination of the Soils and Waters of the State with So-called Forever Chemicals</w:t>
    </w:r>
  </w:p>
  <w:p>
    <w:pPr>
      <w:pStyle w:val="Normal"/>
      <w:suppressLineNumbers/>
      <w:spacing w:before="0" w:after="0"/>
      <w:jc w:val="center"/>
      <w:rPr>
        <w:rFonts w:ascii="Arial" w:hAnsi="Arial" w:eastAsia="Arial" w:cs="Arial"/>
      </w:rPr>
    </w:pPr>
    <w:r>
      <w:rPr>
        <w:rFonts w:eastAsia="Arial" w:cs="Arial" w:ascii="Arial" w:hAnsi="Arial"/>
        <w:sz w:val="22"/>
      </w:rPr>
      <w:t>L.D. 1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