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obacco Sales near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f43f811_ec0f_4efb_93a7_54c317d"/>
      <w:bookmarkStart w:id="1" w:name="_AMEND_TITLE__8f4d625a_2458_4d8d_8466_0a"/>
      <w:bookmarkStart w:id="2" w:name="_PAR__2_23e4bcd8_3bd7_4bd1_833f_b43e39e1"/>
      <w:bookmarkEnd w:id="1"/>
      <w:bookmarkEnd w:id="2"/>
      <w:r>
        <w:rPr>
          <w:rFonts w:eastAsia="Arial" w:cs="Arial" w:ascii="Arial" w:hAnsi="Arial"/>
          <w:caps/>
        </w:rPr>
        <w:t>L.D. 21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3e4bcd8_3bd7_4bd1_833f_b43e39e1"/>
      <w:bookmarkStart w:id="4" w:name="_PAR__3_10a2d025_cb76_4637_9d47_68da80e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0a2d025_cb76_4637_9d47_68da80e5"/>
      <w:bookmarkStart w:id="6" w:name="_PAR__4_9af92380_4802_4da6_a910_fe099603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af92380_4802_4da6_a910_fe099603"/>
      <w:bookmarkStart w:id="8" w:name="_PAR__5_89e78786_92f6_4e80_943c_71112fd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9e78786_92f6_4e80_943c_71112fd1"/>
      <w:bookmarkStart w:id="10" w:name="_PAR__6_364ce400_ab2d_45cc_b1fd_05e626c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64ce400_ab2d_45cc_b1fd_05e626cc"/>
      <w:bookmarkStart w:id="12" w:name="_PAR__7_d4cd1241_201a_4ede_96aa_bdce897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4cd1241_201a_4ede_96aa_bdce8977"/>
      <w:bookmarkStart w:id="14" w:name="_PAR__8_271d6500_0eae_4c93_94b0_c8b90dc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71d6500_0eae_4c93_94b0_c8b90dc5"/>
      <w:bookmarkStart w:id="16" w:name="_PAR__9_1462990c_7838_4987_9b86_5cff19df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1383, L.D. 2157, “An Act to Prohibit Tobacco Sales near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f4d625a_2458_4d8d_8466_0a"/>
      <w:bookmarkStart w:id="18" w:name="_PAR__9_1462990c_7838_4987_9b86_5cff19df"/>
      <w:bookmarkStart w:id="19" w:name="_PAR__10_80570a6f_3ee5_43d2_b9ef_d4038d0"/>
      <w:bookmarkStart w:id="20" w:name="_INSTRUCTION__e54e6a31_a61f_46b0_8b64_91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1 in subsection 1-A in the first line (page 1, line 3 in L.D.) by striking out the following: "</w:t>
      </w:r>
      <w:r>
        <w:rPr>
          <w:rFonts w:eastAsia="Arial" w:cs="Arial" w:ascii="Arial" w:hAnsi="Arial"/>
          <w:u w:val="single"/>
        </w:rPr>
        <w:t>or renewe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0570a6f_3ee5_43d2_b9ef_d4038d0"/>
      <w:bookmarkStart w:id="22" w:name="_INSTRUCTION__e54e6a31_a61f_46b0_8b64_91"/>
      <w:bookmarkStart w:id="23" w:name="_PAR__11_ef46012d_c4ba_46d9_b3f6_4b183e0"/>
      <w:bookmarkStart w:id="24" w:name="_INSTRUCTION__9072baed_674c_4f62_afbb_11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in section 1 in subsection 1-A in the 3rd line (page 1, line 5 in L.D.) by striking out the following: "</w:t>
      </w:r>
      <w:r>
        <w:rPr>
          <w:rFonts w:eastAsia="Arial" w:cs="Arial" w:ascii="Arial" w:hAnsi="Arial"/>
          <w:u w:val="single"/>
        </w:rPr>
        <w:t>the new or renewed license is mad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 new license is made. This subsection does not apply to a retailer in existence prior to the effective date of this subsection that is applying to renew a retail tobacco license or is applying for a new license due to a transfer of ownership of the retail busines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ef46012d_c4ba_46d9_b3f6_4b183e0"/>
      <w:bookmarkStart w:id="26" w:name="_INSTRUCTION__9072baed_674c_4f62_afbb_11"/>
      <w:bookmarkStart w:id="27" w:name="_PAR__12_e9c0c001_f598_46d7_89ea_e4b7810"/>
      <w:bookmarkStart w:id="28" w:name="_INSTRUCTION__c25fa991_b35a_4b22_9ac4_7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e9c0c001_f598_46d7_89ea_e4b7810"/>
      <w:bookmarkStart w:id="30" w:name="_INSTRUCTION__c25fa991_b35a_4b22_9ac4_78"/>
      <w:bookmarkStart w:id="31" w:name="_SUMMARY__58dc250a_7de3_4270_a3f8_c6add6"/>
      <w:bookmarkStart w:id="32" w:name="_PAR__13_4e5ca623_a3b5_436b_9826_8cc664a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4e5ca623_a3b5_436b_9826_8cc664a"/>
      <w:bookmarkStart w:id="34" w:name="_PAR__14_c1394249_7c8d_4855_9816_d8d8785"/>
      <w:bookmarkEnd w:id="33"/>
      <w:bookmarkEnd w:id="34"/>
      <w:r>
        <w:rPr>
          <w:rFonts w:eastAsia="Arial" w:cs="Arial" w:ascii="Arial" w:hAnsi="Arial"/>
        </w:rPr>
        <w:t>This amendment provides that the prohibition on the issuance of a retail tobacco license to a retailer located within the prohibited distance of a school does not apply to retailers that were in existence prior to the effective date of the prohibition that are applying to renew an existing license or are applying for a new license due to a transfer of ownership of the busines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58dc250a_7de3_4270_a3f8_c6add6"/>
      <w:bookmarkStart w:id="36" w:name="_PAR__14_c1394249_7c8d_4855_9816_d8d8785"/>
      <w:bookmarkStart w:id="37" w:name="_SPONSOR_BLOCK__ef960e8a_a7bb_4bd6_b282_"/>
      <w:bookmarkStart w:id="38" w:name="_PAR__15_fa343b2d_9759_45f8_a089_a80d12b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fa343b2d_9759_45f8_a089_a80d12b"/>
      <w:bookmarkStart w:id="40" w:name="_PAR__16_c20f7429_acda_43d7_a4bc_fb23741"/>
      <w:bookmarkEnd w:id="39"/>
      <w:bookmarkEnd w:id="40"/>
      <w:r>
        <w:rPr>
          <w:rFonts w:eastAsia="Arial" w:cs="Arial" w:ascii="Arial" w:hAnsi="Arial"/>
          <w:b/>
        </w:rPr>
        <w:t>(Representative LANIGAN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0f43f811_ec0f_4efb_93a7_54c317d"/>
      <w:bookmarkStart w:id="42" w:name="_SPONSOR_BLOCK__ef960e8a_a7bb_4bd6_b282_"/>
      <w:bookmarkStart w:id="43" w:name="_PAR__16_c20f7429_acda_43d7_a4bc_fb23741"/>
      <w:bookmarkStart w:id="44" w:name="_PAR__17_fb9b7691_6cbc_4c60_b038_6d88705"/>
      <w:bookmarkEnd w:id="43"/>
      <w:r>
        <w:rPr>
          <w:rFonts w:eastAsia="Arial" w:cs="Arial" w:ascii="Arial" w:hAnsi="Arial"/>
          <w:b/>
        </w:rPr>
        <w:t>TOWN: Sanford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17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obacco Sales near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