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Executive Branch Employees and Continue the Voluntary Employee Incentiv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23191c4_dc39_43b8_92be_9c8f19f"/>
      <w:bookmarkStart w:id="1" w:name="_AMEND_TITLE__ec0c4bc2_1a7e_41eb_bb44_11"/>
      <w:bookmarkStart w:id="2" w:name="_PAR__2_0695ead9_9b2b_415f_b3e3_063e7fca"/>
      <w:bookmarkEnd w:id="1"/>
      <w:bookmarkEnd w:id="2"/>
      <w:r>
        <w:rPr>
          <w:rFonts w:eastAsia="Arial" w:cs="Arial" w:ascii="Arial" w:hAnsi="Arial"/>
          <w:caps/>
        </w:rPr>
        <w:t>L.D. 19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95ead9_9b2b_415f_b3e3_063e7fca"/>
      <w:bookmarkStart w:id="4" w:name="_PAR__3_efa2d608_acf4_4a67_9b1a_cc531df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fa2d608_acf4_4a67_9b1a_cc531df5"/>
      <w:bookmarkStart w:id="6" w:name="_PAR__4_f71e0e37_ed3d_48c3_af5e_1dfb551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71e0e37_ed3d_48c3_af5e_1dfb5514"/>
      <w:bookmarkStart w:id="8" w:name="_PAR__5_abe77156_b4ad_461d_a534_7221d2a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e77156_b4ad_461d_a534_7221d2ae"/>
      <w:bookmarkStart w:id="10" w:name="_PAR__6_00e36c70_d31f_4ed1_8a51_828d0b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e36c70_d31f_4ed1_8a51_828d0b2c"/>
      <w:bookmarkStart w:id="12" w:name="_PAR__7_62fbed19_1726_4adc_ad3f_c7878e8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fbed19_1726_4adc_ad3f_c7878e8a"/>
      <w:bookmarkStart w:id="14" w:name="_PAR__8_0a309372_e42f_48ba_a5f4_77ae816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a309372_e42f_48ba_a5f4_77ae816f"/>
      <w:bookmarkStart w:id="16" w:name="_PAR__9_ae4b6b16_22ca_4888_824f_cceb515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35, L.D. 1987, “An Act to Fund Collective Bargaining Agreements with Executive Branch Employees and Continue the Voluntary Employee Incentiv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c0c4bc2_1a7e_41eb_bb44_11"/>
      <w:bookmarkStart w:id="18" w:name="_PAR__9_ae4b6b16_22ca_4888_824f_cceb5152"/>
      <w:bookmarkStart w:id="19" w:name="_PAR__10_78c4d4da_360a_4a16_a412_ac3c287"/>
      <w:bookmarkStart w:id="20" w:name="_INSTRUCTION__e4613337_7458_4453_8112_3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8c4d4da_360a_4a16_a412_ac3c287"/>
      <w:bookmarkStart w:id="22" w:name="_INSTRUCTION__e4613337_7458_4453_8112_3a"/>
      <w:bookmarkStart w:id="23" w:name="_PAR__11_8b04f0aa_38c0_420c_9800_473ffc5"/>
      <w:bookmarkStart w:id="24" w:name="_INSTRUCTION__1d22780a_f168_40a4_a441_4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8b04f0aa_38c0_420c_9800_473ffc5"/>
      <w:bookmarkStart w:id="26" w:name="_INSTRUCTION__1d22780a_f168_40a4_a441_40"/>
      <w:bookmarkStart w:id="27" w:name="_SUMMARY__20b8cc69_9777_4696_91ad_286db1"/>
      <w:bookmarkStart w:id="28" w:name="_PAR__12_a64e3898_9aa6_49fd_bb6e_76d585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64e3898_9aa6_49fd_bb6e_76d585e"/>
      <w:bookmarkStart w:id="30" w:name="_PAR__13_8b8bd25a_51ea_478a_a047_2f880dd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20b8cc69_9777_4696_91ad_286db1"/>
      <w:bookmarkStart w:id="32" w:name="_PAR__13_8b8bd25a_51ea_478a_a047_2f880dd"/>
      <w:bookmarkStart w:id="33" w:name="_SPONSOR_BLOCK__422d6835_44e9_424f_b03d_"/>
      <w:bookmarkStart w:id="34" w:name="_PAR__14_aed1351e_beed_45f0_aa70_e52b09d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aed1351e_beed_45f0_aa70_e52b09d"/>
      <w:bookmarkStart w:id="36" w:name="_PAR__15_596880a3_71b3_4aab_9b02_a3b7bd0"/>
      <w:bookmarkEnd w:id="35"/>
      <w:bookmarkEnd w:id="36"/>
      <w:r>
        <w:rPr>
          <w:rFonts w:eastAsia="Arial" w:cs="Arial" w:ascii="Arial" w:hAnsi="Arial"/>
          <w:b/>
        </w:rPr>
        <w:t>(Senator TIPPING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d23191c4_dc39_43b8_92be_9c8f19f"/>
      <w:bookmarkStart w:id="38" w:name="_SPONSOR_BLOCK__422d6835_44e9_424f_b03d_"/>
      <w:bookmarkStart w:id="39" w:name="_PAR__15_596880a3_71b3_4aab_9b02_a3b7bd0"/>
      <w:bookmarkStart w:id="40" w:name="_PAR__16_de6b9fdf_edc5_472f_8c26_5bc41c2"/>
      <w:bookmarkEnd w:id="39"/>
      <w:r>
        <w:rPr>
          <w:rFonts w:eastAsia="Arial" w:cs="Arial" w:ascii="Arial" w:hAnsi="Arial"/>
          <w:b/>
        </w:rPr>
        <w:t>COUNTY: Penobscot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Executive Branch Employees and Continue the Voluntary Employee Incentiv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