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Sales Tax Exemption for Nonprofit Housing Development Organization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wo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283 - L.D. 1732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 xml:space="preserve">An Act To Amend the Sales Tax Exemption for Nonprofit Housing Development Organizations 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1d751ee_b0c5_4a51_"/>
      <w:bookmarkStart w:id="1" w:name="_PAR__5_a0788058_7243_4a04_a5b0_655df0d2"/>
      <w:bookmarkStart w:id="2" w:name="_ENACTING_CLAUSE__0ded1033_4e03_452f_b7b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5_a0788058_7243_4a04_a5b0_655df0d2"/>
      <w:bookmarkStart w:id="4" w:name="_ENACTING_CLAUSE__0ded1033_4e03_452f_b7b"/>
      <w:bookmarkStart w:id="5" w:name="_DOC_BODY_CONTENT__6a640a75_0d63_4a2d_b6"/>
      <w:bookmarkStart w:id="6" w:name="_BILL_SECTION__4f8d87ea_cd34_4809_a4dc_1"/>
      <w:bookmarkStart w:id="7" w:name="_PAR__6_ed8f6a5f_3120_4e8b_afed_3c6f1b5b"/>
      <w:bookmarkStart w:id="8" w:name="_BILL_SECTION_HEADER__32618086_7ead_4120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f402c836_6899_46b5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6 MRSA §1760, sub-§72,</w:t>
      </w:r>
      <w:r>
        <w:rPr>
          <w:rFonts w:eastAsia="Arial" w:cs="Arial" w:ascii="Arial" w:hAnsi="Arial"/>
        </w:rPr>
        <w:t xml:space="preserve"> as amended by PL 1999, c. 708, §30, is further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" w:name="_PAR__6_ed8f6a5f_3120_4e8b_afed_3c6f1b5b"/>
      <w:bookmarkStart w:id="11" w:name="_BILL_SECTION_HEADER__32618086_7ead_4120"/>
      <w:bookmarkStart w:id="12" w:name="_PAR__7_69c249cc_9905_4b3f_ac77_f25887be"/>
      <w:bookmarkStart w:id="13" w:name="_STATUTE_SS__298402af_567c_4af1_86ca_670"/>
      <w:bookmarkStart w:id="14" w:name="_STATUTE_NUMBER__658e214d_27e7_4102_9ecb"/>
      <w:bookmarkEnd w:id="10"/>
      <w:bookmarkEnd w:id="11"/>
      <w:r>
        <w:rPr>
          <w:rFonts w:eastAsia="Arial" w:cs="Arial" w:ascii="Arial" w:hAnsi="Arial"/>
          <w:b/>
        </w:rPr>
        <w:t>72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1712bca6_5172_42f2_af"/>
      <w:r>
        <w:rPr>
          <w:rFonts w:eastAsia="Arial" w:cs="Arial" w:ascii="Arial" w:hAnsi="Arial"/>
          <w:b/>
        </w:rPr>
        <w:t>Nonprofit housing development organization.</w:t>
      </w:r>
      <w:bookmarkEnd w:id="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" w:name="_STATUTE_CONTENT__b4cce67d_4f86_42f0_96f"/>
      <w:r>
        <w:rPr>
          <w:rFonts w:eastAsia="Arial" w:cs="Arial" w:ascii="Arial" w:hAnsi="Arial"/>
        </w:rPr>
        <w:t xml:space="preserve">Sales to nonprofit organizations whose primary purpose is to develop housing for low-income people.  </w:t>
      </w:r>
      <w:r>
        <w:rPr>
          <w:rFonts w:eastAsia="Arial" w:cs="Arial" w:ascii="Arial" w:hAnsi="Arial"/>
          <w:u w:val="single"/>
        </w:rPr>
        <w:t>For the purposes of this subsection, "low-income" means having income that is less than 120% of the median income for the area, adjusted for family size, as established by the United States Department of Housing and Urban Development or its successor organization.</w:t>
      </w:r>
      <w:bookmarkEnd w:id="0"/>
      <w:bookmarkEnd w:id="5"/>
      <w:bookmarkEnd w:id="6"/>
      <w:bookmarkEnd w:id="12"/>
      <w:bookmarkEnd w:id="13"/>
      <w:bookmarkEnd w:id="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66, item 6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Sales Tax Exemption for Nonprofit Housing Development Organiz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