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Pine Tree Power Company, a Nonprofit Utility, To Deliver Lower Rates, Reliability and Local Control for Maine Energy Independence</w:t>
      </w:r>
    </w:p>
    <w:p>
      <w:pPr>
        <w:pStyle w:val="Normal"/>
        <w:spacing w:before="100" w:after="240"/>
        <w:ind w:left="360" w:hanging="0"/>
        <w:jc w:val="right"/>
        <w:rPr>
          <w:rFonts w:ascii="Arial" w:hAnsi="Arial" w:eastAsia="Arial" w:cs="Arial"/>
          <w:caps/>
        </w:rPr>
      </w:pPr>
      <w:bookmarkStart w:id="0" w:name="_PAGE__1_e97e5fe4_cf4a_4d66_bf5d_e9575a6"/>
      <w:bookmarkStart w:id="1" w:name="_AMEND_TITLE__d32ae040_2d77_4180_87f5_5a"/>
      <w:bookmarkStart w:id="2" w:name="_PAR__2_ceb472a9_76eb_4880_90ac_584e8f7d"/>
      <w:bookmarkEnd w:id="1"/>
      <w:bookmarkEnd w:id="2"/>
      <w:r>
        <w:rPr>
          <w:rFonts w:eastAsia="Arial" w:cs="Arial" w:ascii="Arial" w:hAnsi="Arial"/>
          <w:caps/>
        </w:rPr>
        <w:t>L.D. 1708</w:t>
      </w:r>
    </w:p>
    <w:p>
      <w:pPr>
        <w:pStyle w:val="Normal"/>
        <w:tabs>
          <w:tab w:val="clear" w:pos="720"/>
          <w:tab w:val="right" w:pos="8928" w:leader="none"/>
        </w:tabs>
        <w:spacing w:before="100" w:after="360"/>
        <w:ind w:left="360" w:hanging="0"/>
        <w:rPr>
          <w:rFonts w:ascii="Arial" w:hAnsi="Arial" w:eastAsia="Arial" w:cs="Arial"/>
        </w:rPr>
      </w:pPr>
      <w:bookmarkStart w:id="3" w:name="_PAR__2_ceb472a9_76eb_4880_90ac_584e8f7d"/>
      <w:bookmarkStart w:id="4" w:name="_PAR__3_14e5e71c_681c_4816_a5bf_19fa772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4e5e71c_681c_4816_a5bf_19fa7726"/>
      <w:bookmarkStart w:id="6" w:name="_PAR__4_0596c4e8_3fa9_43ca_93dd_ee30480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596c4e8_3fa9_43ca_93dd_ee304804"/>
      <w:bookmarkStart w:id="8" w:name="_PAR__5_775877bc_bc46_4548_b21e_9552a74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75877bc_bc46_4548_b21e_9552a74d"/>
      <w:bookmarkStart w:id="10" w:name="_PAR__6_b0fec728_8e43_430d_becc_db5537db"/>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fec728_8e43_430d_becc_db5537db"/>
      <w:bookmarkStart w:id="12" w:name="_PAR__7_fcc54dcd_e77b_444c_803d_561c0c5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c54dcd_e77b_444c_803d_561c0c55"/>
      <w:bookmarkStart w:id="14" w:name="_PAR__8_17546dd0_e8b4_4e1e_a117_30fc572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7546dd0_e8b4_4e1e_a117_30fc572a"/>
      <w:bookmarkStart w:id="16" w:name="_PAR__9_ec7e942b_aaac_456d_9465_509e22d5"/>
      <w:bookmarkEnd w:id="15"/>
      <w:bookmarkEnd w:id="16"/>
      <w:r>
        <w:rPr>
          <w:rFonts w:eastAsia="Arial" w:cs="Arial" w:ascii="Arial" w:hAnsi="Arial"/>
          <w:szCs w:val="22"/>
        </w:rPr>
        <w:t>HOUSE AMENDMENT “      ” to COMMITTEE AMENDMENT “A” to H.P. 1269, L.D. 1708, “An Act To Create the Pine Tree Power Company, a Nonprofit Utility, To Deliver Lower Rates, Reliability and Local Control for Maine Energy Independence”</w:t>
      </w:r>
    </w:p>
    <w:p>
      <w:pPr>
        <w:pStyle w:val="Normal"/>
        <w:ind w:left="360" w:firstLine="360"/>
        <w:rPr>
          <w:rFonts w:ascii="Arial" w:hAnsi="Arial" w:eastAsia="Arial" w:cs="Arial"/>
        </w:rPr>
      </w:pPr>
      <w:bookmarkStart w:id="17" w:name="_AMEND_TITLE__d32ae040_2d77_4180_87f5_5a"/>
      <w:bookmarkStart w:id="18" w:name="_PAR__9_ec7e942b_aaac_456d_9465_509e22d5"/>
      <w:bookmarkStart w:id="19" w:name="_INSTRUCTION__9f47970e_9aa4_43ef_bac1_7e"/>
      <w:bookmarkStart w:id="20" w:name="_PAR__10_16c6bf7c_8508_4eb4_a3b2_e19c104"/>
      <w:bookmarkEnd w:id="17"/>
      <w:bookmarkEnd w:id="18"/>
      <w:bookmarkEnd w:id="19"/>
      <w:bookmarkEnd w:id="20"/>
      <w:r>
        <w:rPr>
          <w:rFonts w:eastAsia="Arial" w:cs="Arial" w:ascii="Arial" w:hAnsi="Arial"/>
        </w:rPr>
        <w:t>Amend the amendment on page 4 by inserting after the 2nd indented paragraph the following:</w:t>
      </w:r>
    </w:p>
    <w:p>
      <w:pPr>
        <w:pStyle w:val="Normal"/>
        <w:ind w:left="360" w:firstLine="360"/>
        <w:rPr>
          <w:rFonts w:ascii="Arial" w:hAnsi="Arial" w:eastAsia="Arial" w:cs="Arial"/>
        </w:rPr>
      </w:pPr>
      <w:bookmarkStart w:id="21" w:name="_PAR__10_16c6bf7c_8508_4eb4_a3b2_e19c104"/>
      <w:bookmarkStart w:id="22" w:name="_PAR__11_e7992ef6_7d49_4f1b_96e3_23ad100"/>
      <w:bookmarkEnd w:id="21"/>
      <w:bookmarkEnd w:id="22"/>
      <w:r>
        <w:rPr>
          <w:rFonts w:eastAsia="Arial" w:cs="Arial" w:ascii="Arial" w:hAnsi="Arial"/>
        </w:rPr>
        <w:t>'Amend the bill in section 10 in c. 40 in §4005 in the first line (page 9, line 13 in L.D.) by inserting after the following: "</w:t>
      </w:r>
      <w:r>
        <w:rPr>
          <w:rFonts w:eastAsia="Arial" w:cs="Arial" w:ascii="Arial" w:hAnsi="Arial"/>
          <w:b/>
          <w:u w:val="single"/>
        </w:rPr>
        <w:t>taxes</w:t>
      </w:r>
      <w:r>
        <w:rPr>
          <w:rFonts w:eastAsia="Arial" w:cs="Arial" w:ascii="Arial" w:hAnsi="Arial"/>
        </w:rPr>
        <w:t>" the following: '</w:t>
      </w:r>
      <w:r>
        <w:rPr>
          <w:rFonts w:eastAsia="Arial" w:cs="Arial" w:ascii="Arial" w:hAnsi="Arial"/>
          <w:b/>
          <w:u w:val="single"/>
        </w:rPr>
        <w:t>; state valuation</w:t>
      </w:r>
      <w:r>
        <w:rPr>
          <w:rFonts w:eastAsia="Arial" w:cs="Arial" w:ascii="Arial" w:hAnsi="Arial"/>
        </w:rPr>
        <w:t>' '</w:t>
      </w:r>
    </w:p>
    <w:p>
      <w:pPr>
        <w:pStyle w:val="Normal"/>
        <w:ind w:left="360" w:firstLine="360"/>
        <w:rPr>
          <w:rFonts w:ascii="Arial" w:hAnsi="Arial" w:eastAsia="Arial" w:cs="Arial"/>
        </w:rPr>
      </w:pPr>
      <w:bookmarkStart w:id="23" w:name="_INSTRUCTION__9f47970e_9aa4_43ef_bac1_7e"/>
      <w:bookmarkStart w:id="24" w:name="_PAR__11_e7992ef6_7d49_4f1b_96e3_23ad100"/>
      <w:bookmarkStart w:id="25" w:name="_INSTRUCTION__cde934a9_84d4_4047_88c4_a4"/>
      <w:bookmarkStart w:id="26" w:name="_PAR__12_68f34973_129e_41da_af93_8382294"/>
      <w:bookmarkEnd w:id="23"/>
      <w:bookmarkEnd w:id="24"/>
      <w:bookmarkEnd w:id="25"/>
      <w:bookmarkEnd w:id="26"/>
      <w:r>
        <w:rPr>
          <w:rFonts w:eastAsia="Arial" w:cs="Arial" w:ascii="Arial" w:hAnsi="Arial"/>
        </w:rPr>
        <w:t>Amend the amendment on page 4 by inserting after the 3rd indented paragraph the following:</w:t>
      </w:r>
    </w:p>
    <w:p>
      <w:pPr>
        <w:pStyle w:val="Normal"/>
        <w:ind w:left="360" w:firstLine="360"/>
        <w:rPr>
          <w:rFonts w:ascii="Arial" w:hAnsi="Arial" w:eastAsia="Arial" w:cs="Arial"/>
        </w:rPr>
      </w:pPr>
      <w:bookmarkStart w:id="27" w:name="_PAR__12_68f34973_129e_41da_af93_8382294"/>
      <w:bookmarkStart w:id="28" w:name="_PAR__13_24b46fb4_57cf_4181_829d_9d3c0c5"/>
      <w:bookmarkEnd w:id="27"/>
      <w:bookmarkEnd w:id="28"/>
      <w:r>
        <w:rPr>
          <w:rFonts w:eastAsia="Arial" w:cs="Arial" w:ascii="Arial" w:hAnsi="Arial"/>
        </w:rPr>
        <w:t>'Amend the bill in section 10 in c. 40 in §4005 in subsection 2 in the 6th and 7th lines (page 9, lines 29 and 30 in L.D.) by striking out the following: "</w:t>
      </w:r>
      <w:r>
        <w:rPr>
          <w:rFonts w:eastAsia="Arial" w:cs="Arial" w:ascii="Arial" w:hAnsi="Arial"/>
          <w:u w:val="single"/>
        </w:rPr>
        <w:t>and in the same amount as those taxes would have been</w:t>
      </w:r>
      <w:r>
        <w:rPr>
          <w:rFonts w:eastAsia="Arial" w:cs="Arial" w:ascii="Arial" w:hAnsi="Arial"/>
        </w:rPr>
        <w:t>" and inserting the following: '</w:t>
      </w:r>
      <w:r>
        <w:rPr>
          <w:rFonts w:eastAsia="Arial" w:cs="Arial" w:ascii="Arial" w:hAnsi="Arial"/>
          <w:u w:val="single"/>
        </w:rPr>
        <w:t>in an amount equal to 120% of the taxes that would have been paid</w:t>
      </w:r>
      <w:r>
        <w:rPr>
          <w:rFonts w:eastAsia="Arial" w:cs="Arial" w:ascii="Arial" w:hAnsi="Arial"/>
        </w:rPr>
        <w:t>'</w:t>
      </w:r>
    </w:p>
    <w:p>
      <w:pPr>
        <w:pStyle w:val="Normal"/>
        <w:ind w:left="360" w:firstLine="360"/>
        <w:rPr>
          <w:rFonts w:ascii="Arial" w:hAnsi="Arial" w:eastAsia="Arial" w:cs="Arial"/>
        </w:rPr>
      </w:pPr>
      <w:bookmarkStart w:id="29" w:name="_PAR__13_24b46fb4_57cf_4181_829d_9d3c0c5"/>
      <w:bookmarkStart w:id="30" w:name="_PAR__14_078fbe7c_f07d_4228_90e4_751aa92"/>
      <w:bookmarkEnd w:id="29"/>
      <w:bookmarkEnd w:id="30"/>
      <w:r>
        <w:rPr>
          <w:rFonts w:eastAsia="Arial" w:cs="Arial" w:ascii="Arial" w:hAnsi="Arial"/>
        </w:rPr>
        <w:t>Amend the bill in section 10 in c. 40 in §4005 by inserting after subsection 2 the following:</w:t>
      </w:r>
    </w:p>
    <w:p>
      <w:pPr>
        <w:pStyle w:val="Normal"/>
        <w:ind w:left="360" w:firstLine="360"/>
        <w:rPr>
          <w:rFonts w:ascii="Arial" w:hAnsi="Arial" w:eastAsia="Arial" w:cs="Arial"/>
        </w:rPr>
      </w:pPr>
      <w:bookmarkStart w:id="31" w:name="_PAR__14_078fbe7c_f07d_4228_90e4_751aa92"/>
      <w:bookmarkStart w:id="32" w:name="_PAR__15_e743c234_07ae_4ec7_a924_46ef626"/>
      <w:bookmarkEnd w:id="31"/>
      <w:bookmarkEnd w:id="32"/>
      <w:r>
        <w:rPr>
          <w:rFonts w:eastAsia="Arial" w:cs="Arial" w:ascii="Arial" w:hAnsi="Arial"/>
        </w:rPr>
        <w:t>'</w:t>
      </w:r>
      <w:r>
        <w:rPr>
          <w:rFonts w:eastAsia="Arial" w:cs="Arial" w:ascii="Arial" w:hAnsi="Arial"/>
          <w:b/>
          <w:u w:val="single"/>
        </w:rPr>
        <w:t xml:space="preserve">3.  State valuation. </w:t>
      </w:r>
      <w:r>
        <w:rPr>
          <w:rFonts w:eastAsia="Arial" w:cs="Arial" w:ascii="Arial" w:hAnsi="Arial"/>
          <w:u w:val="single"/>
        </w:rPr>
        <w:t xml:space="preserve"> Notwithstanding subsection 1, the just value of all utility facilities and utility property located within any municipality, county or other political subdivision to which the company makes payment in lieu of taxes under this section must be included in the annual determination of state valuation under Title 36, sections 208 and 305 and in the total municipal valuation used to determine the municipal tax rate.</w:t>
      </w:r>
      <w:r>
        <w:rPr>
          <w:rFonts w:eastAsia="Arial" w:cs="Arial" w:ascii="Arial" w:hAnsi="Arial"/>
        </w:rPr>
        <w:t>' '</w:t>
      </w:r>
    </w:p>
    <w:p>
      <w:pPr>
        <w:pStyle w:val="Normal"/>
        <w:ind w:left="360" w:firstLine="360"/>
        <w:rPr>
          <w:rFonts w:ascii="Arial" w:hAnsi="Arial" w:eastAsia="Arial" w:cs="Arial"/>
        </w:rPr>
      </w:pPr>
      <w:bookmarkStart w:id="33" w:name="_INSTRUCTION__cde934a9_84d4_4047_88c4_a4"/>
      <w:bookmarkStart w:id="34" w:name="_PAR__15_e743c234_07ae_4ec7_a924_46ef626"/>
      <w:bookmarkStart w:id="35" w:name="_PAR__16_92b618b0_4e19_44d9_bfd2_69865cb"/>
      <w:bookmarkStart w:id="36" w:name="_INSTRUCTION__098a2697_6cc2_4069_8c07_66"/>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92b618b0_4e19_44d9_bfd2_69865cb"/>
      <w:bookmarkStart w:id="38" w:name="_INSTRUCTION__098a2697_6cc2_4069_8c07_66"/>
      <w:bookmarkStart w:id="39" w:name="_SUMMARY__ad880d1a_d0ad_46d6_9a10_d44d6c"/>
      <w:bookmarkStart w:id="40" w:name="_PAR__17_1be5551e_644a_4736_ba96_7c102e8"/>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e97e5fe4_cf4a_4d66_bf5d_e9575a6"/>
      <w:bookmarkStart w:id="42" w:name="_PAR__17_1be5551e_644a_4736_ba96_7c102e8"/>
      <w:bookmarkStart w:id="43" w:name="_PAR__18_2c0c5b2c_2ab3_4974_8141_438df64"/>
      <w:bookmarkStart w:id="44" w:name="_LINE_NUM__9ebe60ea_1a8f_4f33_ab51_a1add"/>
      <w:bookmarkEnd w:id="42"/>
      <w:bookmarkEnd w:id="44"/>
      <w:r>
        <w:rPr>
          <w:rFonts w:eastAsia="Arial" w:cs="Arial" w:ascii="Arial" w:hAnsi="Arial"/>
        </w:rPr>
        <w:t xml:space="preserve">This amendment modifies Committee Amendment "A" to increase the amount of the payments in lieu of taxes to 120% of the amount of the taxes that would have been paid by an investor-owned transmission and distribution utility and to require that the just value of </w:t>
      </w:r>
      <w:bookmarkStart w:id="45" w:name="_PAGE__2_efea8caf_d86f_4018_84da_f63fd36"/>
      <w:bookmarkStart w:id="46" w:name="_PAR__2_bbc1632e_b799_4845_9fb9_ef3a007e"/>
      <w:bookmarkStart w:id="47" w:name="_PAGE_SPLIT__33c7d353_4669_4a84_b513_553"/>
      <w:bookmarkEnd w:id="41"/>
      <w:bookmarkEnd w:id="43"/>
      <w:r>
        <w:rPr>
          <w:rFonts w:eastAsia="Arial" w:cs="Arial" w:ascii="Arial" w:hAnsi="Arial"/>
        </w:rPr>
        <w:t>a</w:t>
      </w:r>
      <w:bookmarkEnd w:id="47"/>
      <w:r>
        <w:rPr>
          <w:rFonts w:eastAsia="Arial" w:cs="Arial" w:ascii="Arial" w:hAnsi="Arial"/>
        </w:rPr>
        <w:t>ll utility facilities and utility property be included in the annual determination of state valuation under the Maine Revised Statutes, Title 36.</w:t>
      </w:r>
    </w:p>
    <w:p>
      <w:pPr>
        <w:pStyle w:val="Normal"/>
        <w:keepNext w:val="true"/>
        <w:spacing w:lineRule="auto" w:line="259" w:before="400" w:after="120"/>
        <w:ind w:left="360" w:hanging="0"/>
        <w:rPr>
          <w:rFonts w:ascii="Arial" w:hAnsi="Arial" w:eastAsia="Arial" w:cs="Arial"/>
          <w:b/>
          <w:b/>
        </w:rPr>
      </w:pPr>
      <w:bookmarkStart w:id="48" w:name="_SUMMARY__ad880d1a_d0ad_46d6_9a10_d44d6c"/>
      <w:bookmarkStart w:id="49" w:name="_SPONSOR_BLOCK__66610249_cecd_444c_bca1_"/>
      <w:bookmarkStart w:id="50" w:name="_PAR__3_91768311_9c90_487f_aa6c_d5739cfa"/>
      <w:bookmarkEnd w:id="48"/>
      <w:bookmarkEnd w:id="46"/>
      <w:bookmarkEnd w:id="5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1" w:name="_PAR__3_91768311_9c90_487f_aa6c_d5739cfa"/>
      <w:bookmarkStart w:id="52" w:name="_PAR__4_296ad56a_9ae7_4f31_a949_ab14633f"/>
      <w:bookmarkEnd w:id="51"/>
      <w:bookmarkEnd w:id="52"/>
      <w:r>
        <w:rPr>
          <w:rFonts w:eastAsia="Arial" w:cs="Arial" w:ascii="Arial" w:hAnsi="Arial"/>
          <w:b/>
        </w:rPr>
        <w:t>(Representative BERRY, S.)</w:t>
      </w:r>
    </w:p>
    <w:p>
      <w:pPr>
        <w:pStyle w:val="Normal"/>
        <w:spacing w:lineRule="auto" w:line="259" w:before="100" w:after="120"/>
        <w:ind w:left="1080" w:hanging="0"/>
        <w:rPr>
          <w:rFonts w:ascii="Arial" w:hAnsi="Arial" w:eastAsia="Arial" w:cs="Arial"/>
          <w:b/>
          <w:b/>
        </w:rPr>
      </w:pPr>
      <w:bookmarkStart w:id="53" w:name="_SPONSOR_BLOCK__66610249_cecd_444c_bca1_"/>
      <w:bookmarkStart w:id="54" w:name="_PAR__4_296ad56a_9ae7_4f31_a949_ab14633f"/>
      <w:bookmarkStart w:id="55" w:name="_PAR__5_ebe2652c_74a3_404a_a078_1e37e508"/>
      <w:bookmarkEnd w:id="54"/>
      <w:r>
        <w:rPr>
          <w:rFonts w:eastAsia="Arial" w:cs="Arial" w:ascii="Arial" w:hAnsi="Arial"/>
          <w:b/>
        </w:rPr>
        <w:t>TOWN: Bowdoinham</w:t>
      </w:r>
      <w:bookmarkEnd w:id="45"/>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3,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Pine Tree Power Company, a Nonprofit Utility, To Deliver Lower Rates, Reliability and Local Control for Maine Energy Independence</w:t>
    </w:r>
  </w:p>
  <w:p>
    <w:pPr>
      <w:pStyle w:val="Normal"/>
      <w:suppressLineNumbers/>
      <w:spacing w:before="0" w:after="0"/>
      <w:jc w:val="center"/>
      <w:rPr>
        <w:rFonts w:ascii="Arial" w:hAnsi="Arial" w:eastAsia="Arial" w:cs="Arial"/>
      </w:rPr>
    </w:pPr>
    <w:r>
      <w:rPr>
        <w:rFonts w:eastAsia="Arial" w:cs="Arial" w:ascii="Arial" w:hAnsi="Arial"/>
        <w:sz w:val="22"/>
      </w:rPr>
      <w:t>L.D. 1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