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ublic Defender Positions and Provide Support for Indigent Legal Services Provid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55 - L.D. 168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stablish Public Defender Positions and Provide Support for Indigent Legal Services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c3a7641_f881_4022_"/>
      <w:bookmarkStart w:id="1" w:name="_PAR__1_ffe344c7_3cf1_48f0_89ad_e25c77ba"/>
      <w:bookmarkStart w:id="2" w:name="_ENACTING_CLAUSE__94090c90_59eb_4771_a7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fe344c7_3cf1_48f0_89ad_e25c77ba"/>
      <w:bookmarkStart w:id="4" w:name="_ENACTING_CLAUSE__94090c90_59eb_4771_a7a"/>
      <w:bookmarkStart w:id="5" w:name="_DOC_BODY_CONTENT__874b3423_5e6e_4abc_a4"/>
      <w:bookmarkStart w:id="6" w:name="_INSTRUCTION__d4c9c0f2_b0d2_4eba_9a49_82"/>
      <w:bookmarkStart w:id="7" w:name="_BILL_SECTION__fc51de75_ea79_45cf_bd31_4"/>
      <w:bookmarkStart w:id="8" w:name="_BILL_SECTION_HEADER__46de3cfb_812f_45dc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a4cba5e2_bb41_4db9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4 MRSA §1804, sub-§2, ¶F,</w:t>
      </w:r>
      <w:r>
        <w:rPr>
          <w:rFonts w:eastAsia="Arial" w:cs="Arial" w:ascii="Arial" w:hAnsi="Arial"/>
        </w:rPr>
        <w:t xml:space="preserve"> as enacted by PL 2009, c. 419, §2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BILL_SECTION_HEADER__46de3cfb_812f_45dc"/>
      <w:bookmarkStart w:id="11" w:name="_STATUTE_P__a7110ac4_3584_4a5a_b1a7_125f"/>
      <w:bookmarkStart w:id="12" w:name="_STATUTE_NUMBER__1535a376_5457_4223_b965"/>
      <w:bookmarkEnd w:id="10"/>
      <w:bookmarkEnd w:id="11"/>
      <w:r>
        <w:rPr>
          <w:rFonts w:eastAsia="Arial" w:cs="Arial" w:ascii="Arial" w:hAnsi="Arial"/>
        </w:rPr>
        <w:t>F</w:t>
      </w:r>
      <w:bookmarkEnd w:id="12"/>
      <w:r>
        <w:rPr>
          <w:rFonts w:eastAsia="Arial" w:cs="Arial" w:ascii="Arial" w:hAnsi="Arial"/>
        </w:rPr>
        <w:t xml:space="preserve">.  </w:t>
      </w:r>
      <w:bookmarkStart w:id="13" w:name="_STATUTE_CONTENT__a7d5eace_8097_4eaf_a5a"/>
      <w:r>
        <w:rPr>
          <w:rFonts w:eastAsia="Arial" w:cs="Arial" w:ascii="Arial" w:hAnsi="Arial"/>
        </w:rPr>
        <w:t>Standards for the reimbursement of expenses incurred by assigned counsel and contract counsel</w:t>
      </w:r>
      <w:bookmarkStart w:id="14" w:name="_REV__0dcab524_934d_4399_b3f3_c39b8fbe41"/>
      <w:r>
        <w:rPr>
          <w:rFonts w:eastAsia="Arial" w:cs="Arial" w:ascii="Arial" w:hAnsi="Arial"/>
          <w:u w:val="single"/>
        </w:rPr>
        <w:t>, including attendance at training events provided by the commission</w:t>
      </w:r>
      <w:bookmarkEnd w:id="14"/>
      <w:r>
        <w:rPr>
          <w:rFonts w:eastAsia="Arial" w:cs="Arial" w:ascii="Arial" w:hAnsi="Arial"/>
        </w:rPr>
        <w:t>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BILL_SECTION__fc51de75_ea79_45cf_bd31_4"/>
      <w:bookmarkStart w:id="16" w:name="_STATUTE_P__a7110ac4_3584_4a5a_b1a7_125f"/>
      <w:bookmarkStart w:id="17" w:name="_APPROP_SECTION__ece999ac_d739_42ff_aa46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1f390042_b9dc_41ff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DIGENT LEGAL SERVICES, MAINE COMMISSION ON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Establishes one District Defender position (Elected DA-equivalent Grade 90), 2 Assistant Defender I positions (ADA-equivalent Grade 38) and 2 Assistant Defender II positions (ADA-equivalent Grade 30), to be dispatched in the State where needed, and provides for their ancillary costs and meals and travel expens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00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4,482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1,415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65,897</w:t>
            </w:r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aine Commission on Indigent Legal Services Z112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itiative: Provides ongoing funds for a contract for online legal research access to be provided to up to 300 rostered attorneys and for annual reimbursement for written legal materials purchased by attorney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,580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,580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INDIGENT LEGAL SERVICES, MAINE COMMISSION ON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41,477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" w:name="_DOC_BODY_CONTAINER__dc3a7641_f881_4022_"/>
            <w:bookmarkStart w:id="20" w:name="_DOC_BODY_CONTENT__874b3423_5e6e_4abc_a4"/>
            <w:bookmarkStart w:id="21" w:name="_INSTRUCTION__d4c9c0f2_b0d2_4eba_9a49_82"/>
            <w:bookmarkStart w:id="22" w:name="_APPROP_SECTION__ece999ac_d739_42ff_aa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41,477</w:t>
            </w:r>
            <w:bookmarkEnd w:id="19"/>
            <w:bookmarkEnd w:id="20"/>
            <w:bookmarkEnd w:id="21"/>
            <w:bookmarkEnd w:id="22"/>
          </w:p>
        </w:tc>
      </w:tr>
    </w:tbl>
    <w:p>
      <w:pPr>
        <w:pStyle w:val="Normal"/>
        <w:spacing w:before="100" w:after="1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5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ublic Defender Positions and Provide Support for Indigent Legal Services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