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Food Sovereignty Ac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51 - L.D. 194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Maine Food Sovereignt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c933fc_d45f_429a_"/>
      <w:bookmarkStart w:id="1" w:name="_PAR__1_72c3c2c6_2cd6_4398_a794_a541f86f"/>
      <w:bookmarkStart w:id="2" w:name="_ENACTING_CLAUSE__81b0df41_d631_4584_b7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2c3c2c6_2cd6_4398_a794_a541f86f"/>
      <w:bookmarkStart w:id="4" w:name="_ENACTING_CLAUSE__81b0df41_d631_4584_b71"/>
      <w:bookmarkStart w:id="5" w:name="_DOC_BODY_CONTENT__80a47bda_8fca_4394_be"/>
      <w:bookmarkStart w:id="6" w:name="_INSTRUCTION__fcd5a73e_89cf_4ba3_acc5_15"/>
      <w:bookmarkStart w:id="7" w:name="_BILL_SECTION__c5343c79_7325_42f5_b3b3_9"/>
      <w:bookmarkStart w:id="8" w:name="_BILL_SECTION_HEADER__2111c6ea_addf_4690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83db016_534b_48c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7 MRSA §282, sub-§1,</w:t>
      </w:r>
      <w:r>
        <w:rPr>
          <w:rFonts w:eastAsia="Arial" w:cs="Arial" w:ascii="Arial" w:hAnsi="Arial"/>
        </w:rPr>
        <w:t xml:space="preserve"> as enacted by PL 2017, c. 314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2111c6ea_addf_4690"/>
      <w:bookmarkStart w:id="11" w:name="_STATUTE_SS__61a47a1d_d0f5_467f_8ec0_cc7"/>
      <w:bookmarkStart w:id="12" w:name="_STATUTE_NUMBER__10dfcdaa_0778_4c44_a55f"/>
      <w:bookmarkEnd w:id="10"/>
      <w:bookmarkEnd w:id="11"/>
      <w:r>
        <w:rPr>
          <w:rFonts w:eastAsia="Arial" w:cs="Arial" w:ascii="Arial" w:hAnsi="Arial"/>
          <w:b/>
        </w:rPr>
        <w:t>1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f6f994e4_9e84_41b8_8f"/>
      <w:r>
        <w:rPr>
          <w:rFonts w:eastAsia="Arial" w:cs="Arial" w:ascii="Arial" w:hAnsi="Arial"/>
          <w:b/>
        </w:rPr>
        <w:t>Direct producer-to-consumer transaction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cb7b4b5d_be87_42a3_89a"/>
      <w:r>
        <w:rPr>
          <w:rFonts w:eastAsia="Arial" w:cs="Arial" w:ascii="Arial" w:hAnsi="Arial"/>
        </w:rPr>
        <w:t xml:space="preserve">"Direct producer-to-consumer transaction" means </w:t>
      </w:r>
      <w:bookmarkStart w:id="15" w:name="_REV__7604607f_17f8_4324_9a36_191ab0b57f"/>
      <w:r>
        <w:rPr>
          <w:rFonts w:eastAsia="Arial" w:cs="Arial" w:ascii="Arial" w:hAnsi="Arial"/>
          <w:strike/>
        </w:rPr>
        <w:t>a face-to-face transaction involving</w:t>
      </w:r>
      <w:r>
        <w:rPr>
          <w:rFonts w:eastAsia="Arial" w:cs="Arial" w:ascii="Arial" w:hAnsi="Arial"/>
        </w:rPr>
        <w:t xml:space="preserve"> </w:t>
      </w:r>
      <w:bookmarkStart w:id="16" w:name="_REV__6f63f5e7_acc7_4e60_bad3_7fa275505f"/>
      <w:bookmarkEnd w:id="15"/>
      <w:r>
        <w:rPr>
          <w:rFonts w:eastAsia="Arial" w:cs="Arial" w:ascii="Arial" w:hAnsi="Arial"/>
          <w:u w:val="single"/>
        </w:rPr>
        <w:t>an exchange of</w:t>
      </w:r>
      <w:r>
        <w:rPr>
          <w:rFonts w:eastAsia="Arial" w:cs="Arial" w:ascii="Arial" w:hAnsi="Arial"/>
        </w:rPr>
        <w:t xml:space="preserve"> </w:t>
      </w:r>
      <w:bookmarkEnd w:id="16"/>
      <w:r>
        <w:rPr>
          <w:rFonts w:eastAsia="Arial" w:cs="Arial" w:ascii="Arial" w:hAnsi="Arial"/>
        </w:rPr>
        <w:t>food or food products</w:t>
      </w:r>
      <w:bookmarkStart w:id="17" w:name="_REV__6fed23be_6691_4c27_8f8b_93499605e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the site of production of those food or food products</w:t>
      </w:r>
      <w:bookmarkStart w:id="18" w:name="_REV__7e368e58_13d1_49e0_aa92_ad4620fbbc"/>
      <w:bookmarkEnd w:id="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ly between a food producer and a consumer by barter, trade or purchase on the property or premises owned, leased or rented by the food producer; at roadside stands, fundraisers, farmers' markets and community social events; or through buying clubs, deliveries or community-supported agriculture programs, herd-share agreements and other private arrangements</w:t>
      </w:r>
      <w:bookmarkEnd w:id="18"/>
      <w:r>
        <w:rPr>
          <w:rFonts w:eastAsia="Arial" w:cs="Arial" w:ascii="Arial" w:hAnsi="Arial"/>
        </w:rPr>
        <w:t>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INSTRUCTION__fcd5a73e_89cf_4ba3_acc5_15"/>
      <w:bookmarkStart w:id="20" w:name="_BILL_SECTION__c5343c79_7325_42f5_b3b3_9"/>
      <w:bookmarkStart w:id="21" w:name="_STATUTE_SS__61a47a1d_d0f5_467f_8ec0_cc7"/>
      <w:bookmarkStart w:id="22" w:name="_INSTRUCTION__5d211f46_c7a6_4b0b_917a_ef"/>
      <w:bookmarkStart w:id="23" w:name="_BILL_SECTION__7d94f586_5369_4590_a158_a"/>
      <w:bookmarkStart w:id="24" w:name="_BILL_SECTION_HEADER__97a9b7e2_7787_412f"/>
      <w:bookmarkEnd w:id="19"/>
      <w:bookmarkEnd w:id="20"/>
      <w:bookmarkEnd w:id="21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b0888d52_1597_4769"/>
      <w:r>
        <w:rPr>
          <w:rFonts w:eastAsia="Arial" w:cs="Arial" w:ascii="Arial" w:hAnsi="Arial"/>
          <w:b/>
          <w:sz w:val="24"/>
        </w:rPr>
        <w:t>2</w:t>
      </w:r>
      <w:bookmarkEnd w:id="25"/>
      <w:r>
        <w:rPr>
          <w:rFonts w:eastAsia="Arial" w:cs="Arial" w:ascii="Arial" w:hAnsi="Arial"/>
          <w:b/>
          <w:sz w:val="24"/>
        </w:rPr>
        <w:t>.  7 MRSA §415, sub-§4,</w:t>
      </w:r>
      <w:r>
        <w:rPr>
          <w:rFonts w:eastAsia="Arial" w:cs="Arial" w:ascii="Arial" w:hAnsi="Arial"/>
        </w:rPr>
        <w:t xml:space="preserve"> as enacted by PL 1993, c. 138, §1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" w:name="_BILL_SECTION_HEADER__97a9b7e2_7787_412f"/>
      <w:bookmarkStart w:id="27" w:name="_STATUTE_SS__605460e5_0c6f_4101_8454_ea7"/>
      <w:bookmarkStart w:id="28" w:name="_STATUTE_NUMBER__135dbc48_6a8c_4187_9e08"/>
      <w:bookmarkEnd w:id="26"/>
      <w:r>
        <w:rPr>
          <w:rFonts w:eastAsia="Arial" w:cs="Arial" w:ascii="Arial" w:hAnsi="Arial"/>
          <w:b/>
        </w:rPr>
        <w:t>4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c84e8f1f_169c_4db9_94"/>
      <w:r>
        <w:rPr>
          <w:rFonts w:eastAsia="Arial" w:cs="Arial" w:ascii="Arial" w:hAnsi="Arial"/>
          <w:b/>
        </w:rPr>
        <w:t>Relationship to farmers' market rule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dd64f460_d5f9_4cf0_bac"/>
      <w:r>
        <w:rPr>
          <w:rFonts w:eastAsia="Arial" w:cs="Arial" w:ascii="Arial" w:hAnsi="Arial"/>
        </w:rPr>
        <w:t>This section does not prohibit a</w:t>
      </w:r>
      <w:bookmarkStart w:id="31" w:name="_REV__5b2b45e6_c58f_402f_a3cf_1b329537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rmers'</w:t>
      </w:r>
      <w:bookmarkEnd w:id="31"/>
      <w:r>
        <w:rPr>
          <w:rFonts w:eastAsia="Arial" w:cs="Arial" w:ascii="Arial" w:hAnsi="Arial"/>
        </w:rPr>
        <w:t xml:space="preserve"> market from imposing more stringent requirements on its sellers than those imposed by </w:t>
      </w:r>
      <w:bookmarkStart w:id="32" w:name="_CROSS_REFERENCE__49a7d283_f263_4850_a62"/>
      <w:r>
        <w:rPr>
          <w:rFonts w:eastAsia="Arial" w:cs="Arial" w:ascii="Arial" w:hAnsi="Arial"/>
        </w:rPr>
        <w:t>subsection 2, paragraph B</w:t>
      </w:r>
      <w:bookmarkStart w:id="33" w:name="_REV__a5399312_f4b9_4b65_be86_8d238c8ca6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 ordinance adopted pursuant to section 284</w:t>
      </w:r>
      <w:bookmarkEnd w:id="33"/>
      <w:r>
        <w:rPr>
          <w:rFonts w:eastAsia="Arial" w:cs="Arial" w:ascii="Arial" w:hAnsi="Arial"/>
        </w:rPr>
        <w:t>.</w:t>
      </w:r>
      <w:bookmarkEnd w:id="0"/>
      <w:bookmarkEnd w:id="5"/>
      <w:bookmarkEnd w:id="22"/>
      <w:bookmarkEnd w:id="23"/>
      <w:bookmarkEnd w:id="27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1, item 6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Food Sovereign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