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d the Sale of Flavored Tobacco Produc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b86405_fe40_4210_8124_61308d4"/>
      <w:bookmarkStart w:id="1" w:name="_AMEND_TITLE__be52b670_b693_4807_b5f0_13"/>
      <w:bookmarkStart w:id="2" w:name="_PAR__2_1c33ed7e_0079_4ec7_9766_4c3a1b45"/>
      <w:bookmarkEnd w:id="1"/>
      <w:bookmarkEnd w:id="2"/>
      <w:r>
        <w:rPr>
          <w:rFonts w:eastAsia="Arial" w:cs="Arial" w:ascii="Arial" w:hAnsi="Arial"/>
          <w:caps/>
        </w:rPr>
        <w:t>L.D. 155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c33ed7e_0079_4ec7_9766_4c3a1b45"/>
      <w:bookmarkStart w:id="4" w:name="_PAR__3_531fdd29_9efd_4672_b765_c166dbc0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531fdd29_9efd_4672_b765_c166dbc0"/>
      <w:bookmarkStart w:id="6" w:name="_PAR__4_1e6b2456_e587_4813_bc02_4cbb48b2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1e6b2456_e587_4813_bc02_4cbb48b2"/>
      <w:bookmarkStart w:id="8" w:name="_PAR__5_a42a69bb_defb_4698_a509_f27b2b6f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42a69bb_defb_4698_a509_f27b2b6f"/>
      <w:bookmarkStart w:id="10" w:name="_PAR__6_cb5961f1_5972_4975_a1d4_fb8445e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b5961f1_5972_4975_a1d4_fb8445e9"/>
      <w:bookmarkStart w:id="12" w:name="_PAR__7_857f9a4a_6963_4ce8_ab76_f37c759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57f9a4a_6963_4ce8_ab76_f37c7598"/>
      <w:bookmarkStart w:id="14" w:name="_PAR__8_ad2664ac_4b86_44b7_b083_86b9842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ad2664ac_4b86_44b7_b083_86b98421"/>
      <w:bookmarkStart w:id="16" w:name="_PAR__9_ebdcc162_a19e_4af7_8540_68b7a3bf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1155, L.D. 1550, “An Act To End the Sale of Flavored Tobacco Produc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e52b670_b693_4807_b5f0_13"/>
      <w:bookmarkStart w:id="18" w:name="_PAR__9_ebdcc162_a19e_4af7_8540_68b7a3bf"/>
      <w:bookmarkStart w:id="19" w:name="_INSTRUCTION__8cf4073d_2631_40bd_a673_62"/>
      <w:bookmarkStart w:id="20" w:name="_PAR__10_c4b18732_583b_4117_9c6a_e9941c6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inserting after section 5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c4b18732_583b_4117_9c6a_e9941c6"/>
      <w:bookmarkStart w:id="22" w:name="_PAR__11_cffcab3c_18ca_4d7a_a910_6409f0a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6.  Effective date. </w:t>
      </w:r>
      <w:r>
        <w:rPr>
          <w:rFonts w:eastAsia="Arial" w:cs="Arial" w:ascii="Arial" w:hAnsi="Arial"/>
        </w:rPr>
        <w:t>This Act takes effect July 1, 2023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8cf4073d_2631_40bd_a673_62"/>
      <w:bookmarkStart w:id="24" w:name="_PAR__11_cffcab3c_18ca_4d7a_a910_6409f0a"/>
      <w:bookmarkStart w:id="25" w:name="_PAR__12_0a4e481c_ccce_4b06_b978_51fe470"/>
      <w:bookmarkStart w:id="26" w:name="_INSTRUCTION__7508b72b_a702_4d45_8fb9_3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0a4e481c_ccce_4b06_b978_51fe470"/>
      <w:bookmarkStart w:id="28" w:name="_INSTRUCTION__7508b72b_a702_4d45_8fb9_39"/>
      <w:bookmarkStart w:id="29" w:name="_SUMMARY__10b0156b_a4cf_4ec9_a9a9_c9caf8"/>
      <w:bookmarkStart w:id="30" w:name="_PAR__13_39ddd447_55d8_4d8f_adcd_05d0fba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9ddd447_55d8_4d8f_adcd_05d0fba"/>
      <w:bookmarkStart w:id="32" w:name="_PAR__14_da2a13e3_f045_4694_8f6f_79f774f"/>
      <w:bookmarkEnd w:id="31"/>
      <w:bookmarkEnd w:id="32"/>
      <w:r>
        <w:rPr>
          <w:rFonts w:eastAsia="Arial" w:cs="Arial" w:ascii="Arial" w:hAnsi="Arial"/>
        </w:rPr>
        <w:t>This amendment adds an effective date of July 1, 2023 to the bill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UMMARY__10b0156b_a4cf_4ec9_a9a9_c9caf8"/>
      <w:bookmarkStart w:id="34" w:name="_PAR__14_da2a13e3_f045_4694_8f6f_79f774f"/>
      <w:bookmarkStart w:id="35" w:name="_SPONSOR_BLOCK__686519b1_cc16_4ead_9086_"/>
      <w:bookmarkStart w:id="36" w:name="_PAR__15_6eaa55e1_a1c0_41e3_9749_b814675"/>
      <w:bookmarkEnd w:id="33"/>
      <w:bookmarkEnd w:id="34"/>
      <w:bookmarkEnd w:id="3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7" w:name="_PAR__15_6eaa55e1_a1c0_41e3_9749_b814675"/>
      <w:bookmarkStart w:id="38" w:name="_PAR__16_c013bcf2_c8d4_4800_90f4_87fc973"/>
      <w:bookmarkEnd w:id="37"/>
      <w:bookmarkEnd w:id="38"/>
      <w:r>
        <w:rPr>
          <w:rFonts w:eastAsia="Arial" w:cs="Arial" w:ascii="Arial" w:hAnsi="Arial"/>
          <w:b/>
        </w:rPr>
        <w:t>(Representative TALBOT ROSS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9" w:name="_PAGE__1_54b86405_fe40_4210_8124_61308d4"/>
      <w:bookmarkStart w:id="40" w:name="_SPONSOR_BLOCK__686519b1_cc16_4ead_9086_"/>
      <w:bookmarkStart w:id="41" w:name="_PAR__16_c013bcf2_c8d4_4800_90f4_87fc973"/>
      <w:bookmarkStart w:id="42" w:name="_PAR__17_1c68a14f_df3a_44a2_964f_2f8d88f"/>
      <w:bookmarkEnd w:id="41"/>
      <w:r>
        <w:rPr>
          <w:rFonts w:eastAsia="Arial" w:cs="Arial" w:ascii="Arial" w:hAnsi="Arial"/>
          <w:b/>
        </w:rPr>
        <w:t>TOWN: Portland</w:t>
      </w:r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6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d the Sale of Flavored Tobacco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