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Participation in Maine's Essential Support Workforce Through Access to Higher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23f2279_d000_4ff0_bd06_203707f"/>
      <w:bookmarkStart w:id="1" w:name="_AMEND_TITLE__70bf4e40_a652_478d_9380_69"/>
      <w:bookmarkStart w:id="2" w:name="_PAR__2_05cae189_ef56_47a0_91b7_bf744a69"/>
      <w:bookmarkEnd w:id="0"/>
      <w:bookmarkEnd w:id="1"/>
      <w:bookmarkEnd w:id="2"/>
      <w:r>
        <w:rPr>
          <w:rFonts w:eastAsia="Arial" w:cs="Arial" w:ascii="Arial" w:hAnsi="Arial"/>
          <w:caps/>
        </w:rPr>
        <w:t>L.D. 17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5cae189_ef56_47a0_91b7_bf744a69"/>
      <w:bookmarkStart w:id="4" w:name="_PAR__3_762ebcdc_003d_4ac8_8baf_2bd344a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62ebcdc_003d_4ac8_8baf_2bd344a7"/>
      <w:bookmarkStart w:id="6" w:name="_PAR__4_78742f70_205f_4762_aead_8ebf35f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8742f70_205f_4762_aead_8ebf35f9"/>
      <w:bookmarkStart w:id="8" w:name="_PAR__5_53176c94_a618_44e9_84da_f04dc60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3176c94_a618_44e9_84da_f04dc60f"/>
      <w:bookmarkStart w:id="10" w:name="_PAR__6_a5bc0c8d_287f_4d49_95f8_af72d48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5bc0c8d_287f_4d49_95f8_af72d48b"/>
      <w:bookmarkStart w:id="12" w:name="_PAR__7_788ab53a_806e_4552_a3f9_3643b3d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88ab53a_806e_4552_a3f9_3643b3d1"/>
      <w:bookmarkStart w:id="14" w:name="_PAR__8_203aaa55_bf79_4d47_9b25_4297646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03aaa55_bf79_4d47_9b25_42976461"/>
      <w:bookmarkStart w:id="16" w:name="_PAR__9_0ecd0571_13f3_43d0_8360_6c37e69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107, L.D. 1718, “An Act to Encourage Participation in Maine's Essential Support Workforce Through Access to Higher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0bf4e40_a652_478d_9380_69"/>
      <w:bookmarkStart w:id="18" w:name="_PAR__9_0ecd0571_13f3_43d0_8360_6c37e69b"/>
      <w:bookmarkStart w:id="19" w:name="_INSTRUCTION__296fe7fa_f6f6_4218_9d05_37"/>
      <w:bookmarkStart w:id="20" w:name="_PAR__10_6dc6f288_2bc3_4c9f_abf2_ac6752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dc6f288_2bc3_4c9f_abf2_ac67520"/>
      <w:bookmarkStart w:id="22" w:name="_PAR__11_7d6a7fca_470c_4890_b01b_09c6482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7d6a7fca_470c_4890_b01b_09c6482"/>
      <w:bookmarkStart w:id="24" w:name="_PAR__12_1deb3710_1445_4f53_820a_a1705d7"/>
      <w:bookmarkEnd w:id="23"/>
      <w:bookmarkEnd w:id="24"/>
      <w:r>
        <w:rPr>
          <w:rFonts w:eastAsia="Arial" w:cs="Arial" w:ascii="Arial" w:hAnsi="Arial"/>
          <w:b/>
        </w:rPr>
        <w:t>FINANCE AUTHORITY OF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deb3710_1445_4f53_820a_a1705d7"/>
      <w:bookmarkStart w:id="26" w:name="_PAR__13_b466ae8e_b431_4977_bf42_3d2a1d7"/>
      <w:bookmarkEnd w:id="25"/>
      <w:bookmarkEnd w:id="26"/>
      <w:r>
        <w:rPr>
          <w:rFonts w:eastAsia="Arial" w:cs="Arial" w:ascii="Arial" w:hAnsi="Arial"/>
          <w:b/>
        </w:rPr>
        <w:t>Essential Support Worker Tuition Grant Fund N44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b466ae8e_b431_4977_bf42_3d2a1d7"/>
      <w:bookmarkStart w:id="28" w:name="_PAR__14_50e3c4a3_8495_436a_be46_ec96839"/>
      <w:bookmarkEnd w:id="27"/>
      <w:bookmarkEnd w:id="28"/>
      <w:r>
        <w:rPr>
          <w:rFonts w:eastAsia="Arial" w:cs="Arial" w:ascii="Arial" w:hAnsi="Arial"/>
        </w:rPr>
        <w:t>Initiative: Provides one-time funds to support the Essential Support Worker Tuition Grant Program to provide education vouchers to eligible workers or to a member of the eligible worker's famil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50e3c4a3_8495_436a_be46_ec96839"/>
            <w:bookmarkStart w:id="30" w:name="_PAR__15_cabc40c6_b53d_437d_84f2_23f2d5a"/>
            <w:bookmarkStart w:id="31" w:name="_LINE__19_2fc4f7e6_8192_453e_807c_66b965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bb2f166e_c70a_4e34_8349_775e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c25b1cc1_dda8_485f_ba10_e618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a208b0e7_fd65_455f_aab4_ddb9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69955869_a77a_4f35_a441_f118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966ad645_adc2_439f_889d_ee63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77dd20dd_34e5_4ab3_b6b2_7e0f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a8c25b99_4f19_431e_bd94_433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aa5aacd6_3b6e_412d_b188_3d29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ae9a8326_daa3_48d7_bdc9_d609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3a0b5305_b579_4f57_84af_63c6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1396b11b_4045_471a_ae9a_161e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5_cabc40c6_b53d_437d_84f2_23f2d5a"/>
      <w:bookmarkEnd w:id="43"/>
      <w:r>
        <w:rPr>
          <w:rFonts w:eastAsia="Arial" w:cs="Arial" w:ascii="Arial" w:hAnsi="Arial"/>
          <w:b/>
        </w:rPr>
        <w:t>Essential Support Worker Tuition Grant Fund N44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17_5874af4b_9fdf_49df_b565_2416ed6"/>
      <w:bookmarkEnd w:id="44"/>
      <w:r>
        <w:rPr>
          <w:rFonts w:eastAsia="Arial" w:cs="Arial" w:ascii="Arial" w:hAnsi="Arial"/>
        </w:rPr>
        <w:t>Initiative: Allocates funds to support the Essential Support Worker Tuition Grant Program to provide education vouchers to eligible workers or to a member of the eligible worker's famil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17_5874af4b_9fdf_49df_b565_2416ed6"/>
            <w:bookmarkStart w:id="46" w:name="_PAR__18_adf9bb4a_8e75_4511_8d5f_ca475f3"/>
            <w:bookmarkStart w:id="47" w:name="_LINE__27_2e6b42d7_63ff_4686_9c10_cf41c2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7_abb83ecf_9795_4f1a_9725_0158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7_edf6a061_7ece_43ea_9358_4f8e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8_c94e10e5_b0c2_411c_8591_4d54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8_9298c2d0_b139_4073_9141_a6aa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8_62395c9d_858a_4516_9ca8_3bcc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9_26371dae_964d_4604_8fdc_8084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9_64e9ec57_7c80_4c44_aa34_df1e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9_0f8bcb70_be9b_4679_8f76_4570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30_3aaa1863_ea31_41e7_b142_1104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0_6cc4a95e_15ef_4fd1_88f8_eb32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0_83859c73_fdc6_4725_a868_4b88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adf9bb4a_8e75_4511_8d5f_ca475f3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1d7069aa_8bcb_410b_9058_9cc4acf"/>
            <w:bookmarkStart w:id="61" w:name="_LINE__32_f5ec78a0_8a41_4553_bb7b_9b0e7b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INANCE AUTHORITY OF MAINE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2_0e2776ba_9b26_47b9_b688_ed5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2_124f3465_4ac8_4e97_bacb_7402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3_90f96f40_1b5c_45e1_9c09_e09a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3_59af30b9_2799_4e63_b7a3_fd8c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3_b549ec12_3a38_41b3_b8db_1eaa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4_795ea8f7_38d1_4fa6_8aae_a809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4_1e88da90_213b_4cf8_9a1d_f602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4_279e8c49_1176_4151_a24b_4572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LINE__35_b328edde_3fab_4074_9c68_41f2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5_6bd5c91e_d7ea_4f7c_9da8_ab39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5_d5d53aee_ea2e_431d_b4d1_6954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36_82f5717a_6e8e_4448_a707_e2ff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6_438d0b55_e8a7_4395_90e6_173d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6_5f4ac91f_8063_4ad1_ba94_e7dd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GE__1_123f2279_d000_4ff0_bd06_203707f"/>
            <w:bookmarkStart w:id="77" w:name="_PAR__20_1d7069aa_8bcb_410b_9058_9cc4acf"/>
            <w:bookmarkStart w:id="78" w:name="_PAR__2_22b83d0a_dfbd_4890_9efe_4bbf0e7c"/>
            <w:bookmarkStart w:id="79" w:name="_LINE__1_06b2a744_6120_4e0a_9e9d_a1528c9"/>
            <w:bookmarkEnd w:id="76"/>
            <w:bookmarkEnd w:id="77"/>
            <w:bookmarkEnd w:id="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_9d78b8a8_d745_4f40_b9b6_b592e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_d79ba0e1_e0de_46b4_8383_1c0d4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_6d216713_0d9f_4126_9b73_83624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_ede1378e_9f63_4045_ad53_2d0f3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_ca5def62_14c7_4dc2_b321_e5862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500</w:t>
            </w:r>
            <w:bookmarkEnd w:id="8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2_22b83d0a_dfbd_4890_9efe_4bbf0e7c"/>
      <w:bookmarkEnd w:id="8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INSTRUCTION__296fe7fa_f6f6_4218_9d05_37"/>
      <w:bookmarkStart w:id="87" w:name="_PAR__4_0c5c0a59_2ec3_49ec_97e3_8c236e32"/>
      <w:bookmarkStart w:id="88" w:name="_INSTRUCTION__b6befc9f_30f2_4eae_ab41_b1"/>
      <w:bookmarkEnd w:id="86"/>
      <w:bookmarkEnd w:id="87"/>
      <w:bookmarkEnd w:id="8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PAR__4_0c5c0a59_2ec3_49ec_97e3_8c236e32"/>
      <w:bookmarkStart w:id="90" w:name="_INSTRUCTION__b6befc9f_30f2_4eae_ab41_b1"/>
      <w:bookmarkStart w:id="91" w:name="_SUMMARY__ff17142e_e6ba_45fb_b726_2fb1c7"/>
      <w:bookmarkStart w:id="92" w:name="_PAR__5_46d32b09_180a_4592_9530_2d27010b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3" w:name="_PAR__5_46d32b09_180a_4592_9530_2d27010b"/>
      <w:bookmarkStart w:id="94" w:name="_PAR__6_08ccd980_7378_4215_9bc6_9baca62d"/>
      <w:bookmarkEnd w:id="93"/>
      <w:bookmarkEnd w:id="94"/>
      <w:r>
        <w:rPr>
          <w:rFonts w:eastAsia="Arial" w:cs="Arial" w:ascii="Arial" w:hAnsi="Arial"/>
        </w:rPr>
        <w:t>This amendment replaces the ongoing General Fund appropriations for the Essential Support Worker Tuition Grant Program with a one</w:t>
        <w:noBreakHyphen/>
        <w:t>time General Fund appropriation of $100,000.  This amendment also establishes ongoing Other Special Revenue Funds allocations of $500 per year for the Essential Support Worker Tuition Grant Program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5" w:name="_SUMMARY__ff17142e_e6ba_45fb_b726_2fb1c7"/>
      <w:bookmarkStart w:id="96" w:name="_PAR__6_08ccd980_7378_4215_9bc6_9baca62d"/>
      <w:bookmarkStart w:id="97" w:name="_SPONSOR_BLOCK__96a447ef_df37_4fbd_bdda_"/>
      <w:bookmarkStart w:id="98" w:name="_PAR__7_942c2627_dfa7_495a_85f0_26388101"/>
      <w:bookmarkEnd w:id="95"/>
      <w:bookmarkEnd w:id="96"/>
      <w:bookmarkEnd w:id="9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9" w:name="_PAR__7_942c2627_dfa7_495a_85f0_26388101"/>
      <w:bookmarkStart w:id="100" w:name="_PAR__8_07d9c770_9c9a_474b_bd8d_12843021"/>
      <w:bookmarkEnd w:id="99"/>
      <w:bookmarkEnd w:id="100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01" w:name="_SPONSOR_BLOCK__96a447ef_df37_4fbd_bdda_"/>
      <w:bookmarkStart w:id="102" w:name="_PAR__8_07d9c770_9c9a_474b_bd8d_12843021"/>
      <w:bookmarkStart w:id="103" w:name="_PAR__9_fba29dfe_54a3_4fe2_89eb_cb02c420"/>
      <w:bookmarkEnd w:id="102"/>
      <w:r>
        <w:rPr>
          <w:rFonts w:eastAsia="Arial" w:cs="Arial" w:ascii="Arial" w:hAnsi="Arial"/>
          <w:b/>
        </w:rPr>
        <w:t>COUNTY: Androscoggin</w:t>
      </w:r>
      <w:bookmarkEnd w:id="101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0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Participation in Maine's Essential Support Workforce Through Access to Higher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