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rohibition on the Sale of Beverages in Plastic Contain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905e039_09a8_466c_afbb_613c1eb"/>
      <w:bookmarkStart w:id="1" w:name="_AMEND_TITLE__ac684ce1_1532_4efe_ac7f_4d"/>
      <w:bookmarkStart w:id="2" w:name="_PAR__2_2d0fa8eb_77c3_4e14_b48c_d11ffda9"/>
      <w:bookmarkEnd w:id="1"/>
      <w:bookmarkEnd w:id="2"/>
      <w:r>
        <w:rPr>
          <w:rFonts w:eastAsia="Arial" w:cs="Arial" w:ascii="Arial" w:hAnsi="Arial"/>
          <w:caps/>
        </w:rPr>
        <w:t>L.D. 15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d0fa8eb_77c3_4e14_b48c_d11ffda9"/>
      <w:bookmarkStart w:id="4" w:name="_PAR__3_e8a67881_7c77_4eb8_9478_accd5a3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8a67881_7c77_4eb8_9478_accd5a39"/>
      <w:bookmarkStart w:id="6" w:name="_PAR__4_5a585077_4d16_416f_8c15_29a55d8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a585077_4d16_416f_8c15_29a55d8e"/>
      <w:bookmarkStart w:id="8" w:name="_PAR__5_faa084b1_b4e7_433d_ac0b_e7589fa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aa084b1_b4e7_433d_ac0b_e7589fa0"/>
      <w:bookmarkStart w:id="10" w:name="_PAR__6_7134a410_92be_4cac_9077_2139b8c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134a410_92be_4cac_9077_2139b8cc"/>
      <w:bookmarkStart w:id="12" w:name="_PAR__7_2c7ef9d5_f42f_4dd1_8f99_5de7ab2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c7ef9d5_f42f_4dd1_8f99_5de7ab23"/>
      <w:bookmarkStart w:id="14" w:name="_PAR__8_e737972e_42ff_4138_ab31_681ad0b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737972e_42ff_4138_ab31_681ad0ba"/>
      <w:bookmarkStart w:id="16" w:name="_PAR__9_a0079974_7b07_4e4a_b0d2_b1cdbe3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040, L.D. 1582, “An Act to Clarify the Prohibition on the Sale of Beverages in Plastic Contain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c684ce1_1532_4efe_ac7f_4d"/>
      <w:bookmarkStart w:id="18" w:name="_PAR__9_a0079974_7b07_4e4a_b0d2_b1cdbe3f"/>
      <w:bookmarkStart w:id="19" w:name="_INSTRUCTION__6ac94c28_53d6_4d7b_a88e_57"/>
      <w:bookmarkStart w:id="20" w:name="_PAR__10_5e567fe1_381f_4d9c_822a_293b5d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e567fe1_381f_4d9c_822a_293b5dc"/>
      <w:bookmarkStart w:id="22" w:name="_PAR__11_8e9d73f6_aaab_4a0f_875f_11ffeac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8 MRSA §3102, sub-§2,</w:t>
      </w:r>
      <w:r>
        <w:rPr>
          <w:rFonts w:eastAsia="Arial" w:cs="Arial" w:ascii="Arial" w:hAnsi="Arial"/>
        </w:rPr>
        <w:t xml:space="preserve"> as amended by PL 2017, c. 10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e9d73f6_aaab_4a0f_875f_11ffeac"/>
      <w:bookmarkStart w:id="24" w:name="_PAR__12_8e4b8e7d_1c9e_47ce_804b_ac8bd82"/>
      <w:bookmarkEnd w:id="23"/>
      <w:bookmarkEnd w:id="24"/>
      <w:r>
        <w:rPr>
          <w:rFonts w:eastAsia="Arial" w:cs="Arial" w:ascii="Arial" w:hAnsi="Arial"/>
          <w:b/>
        </w:rPr>
        <w:t xml:space="preserve">2.  Beverage container. </w:t>
      </w:r>
      <w:r>
        <w:rPr>
          <w:rFonts w:eastAsia="Arial" w:cs="Arial" w:ascii="Arial" w:hAnsi="Arial"/>
        </w:rPr>
        <w:t xml:space="preserve"> "Beverage container" means a bottle, can, jar or other container made of glass, metal or plastic that has been sealed by a manufacturer and at the time of sale contains 4 liters or less of a beverage.  "Beverage container" does not include a container composed, in whole or in part, of aluminum and plastic or aluminum and paper in combination as long as the aluminum content represents 10% or less of the unfilled container weight, the container materials represent 5% or less of the total weight of the container and its contents and the container is filled with a nonalcoholic beverage.  "Beverage container" does not include a container composed of cardboard in combination with a plastic liner. </w:t>
      </w:r>
      <w:r>
        <w:rPr>
          <w:rFonts w:eastAsia="Arial" w:cs="Arial" w:ascii="Arial" w:hAnsi="Arial"/>
          <w:u w:val="single"/>
        </w:rPr>
        <w:t>"Beverage container" does not include a plastic can as described in section 3110, sub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8e4b8e7d_1c9e_47ce_804b_ac8bd82"/>
      <w:bookmarkStart w:id="26" w:name="_PAR__13_8c652135_ea73_4bdd_a279_df037bf"/>
      <w:bookmarkEnd w:id="25"/>
      <w:bookmarkEnd w:id="26"/>
      <w:r>
        <w:rPr>
          <w:rFonts w:eastAsia="Arial" w:cs="Arial" w:ascii="Arial" w:hAnsi="Arial"/>
          <w:b/>
          <w:sz w:val="24"/>
        </w:rPr>
        <w:t>Sec. 2.  38 MRSA §3110, sub-§2,</w:t>
      </w:r>
      <w:r>
        <w:rPr>
          <w:rFonts w:eastAsia="Arial" w:cs="Arial" w:ascii="Arial" w:hAnsi="Arial"/>
        </w:rPr>
        <w:t xml:space="preserve"> as enacted by PL 2015, c. 166, §1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8c652135_ea73_4bdd_a279_df037bf"/>
      <w:bookmarkStart w:id="28" w:name="_PAR__14_4b2797e3_c3a8_4dc1_b7e7_db5e2ae"/>
      <w:bookmarkEnd w:id="27"/>
      <w:bookmarkEnd w:id="28"/>
      <w:r>
        <w:rPr>
          <w:rFonts w:eastAsia="Arial" w:cs="Arial" w:ascii="Arial" w:hAnsi="Arial"/>
          <w:b/>
        </w:rPr>
        <w:t xml:space="preserve">2.  Plastic cans. </w:t>
      </w:r>
      <w:r>
        <w:rPr>
          <w:rFonts w:eastAsia="Arial" w:cs="Arial" w:ascii="Arial" w:hAnsi="Arial"/>
        </w:rPr>
        <w:t xml:space="preserve"> In a container composed of one or more plastics if the basic structure of the container, exclusive of the closure device, also includes aluminum or steel</w:t>
      </w:r>
      <w:r>
        <w:rPr>
          <w:rFonts w:eastAsia="Arial" w:cs="Arial" w:ascii="Arial" w:hAnsi="Arial"/>
          <w:u w:val="single"/>
        </w:rPr>
        <w:t>, unless the container contains 200 milliliters or less of an alcoholic beverage at the time of sale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6ac94c28_53d6_4d7b_a88e_57"/>
      <w:bookmarkStart w:id="30" w:name="_PAR__14_4b2797e3_c3a8_4dc1_b7e7_db5e2ae"/>
      <w:bookmarkStart w:id="31" w:name="_PAR__15_2d535409_7b44_494e_8842_c358289"/>
      <w:bookmarkStart w:id="32" w:name="_INSTRUCTION__34471ace_09aa_4471_8dae_b7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2d535409_7b44_494e_8842_c358289"/>
      <w:bookmarkStart w:id="34" w:name="_INSTRUCTION__34471ace_09aa_4471_8dae_b7"/>
      <w:bookmarkStart w:id="35" w:name="_SUMMARY__9e387929_15e4_4c64_be91_4ebda1"/>
      <w:bookmarkStart w:id="36" w:name="_PAR__16_7450d47d_0f1c_4258_b4a4_f860266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GE__1_f905e039_09a8_466c_afbb_613c1eb"/>
      <w:bookmarkStart w:id="38" w:name="_PAR__16_7450d47d_0f1c_4258_b4a4_f860266"/>
      <w:bookmarkStart w:id="39" w:name="_PAR__17_8e901015_5870_4e73_982a_cfc1f9d"/>
      <w:bookmarkEnd w:id="38"/>
      <w:r>
        <w:rPr>
          <w:rFonts w:eastAsia="Arial" w:cs="Arial" w:ascii="Arial" w:hAnsi="Arial"/>
        </w:rPr>
        <w:t xml:space="preserve">This amendment replaces the bill. It exempts plastic cans that contain 200 milliliters or less of an alcoholic beverage from the prohibition on selling or offering for sale beverages </w:t>
      </w:r>
      <w:bookmarkStart w:id="40" w:name="_PAGE__2_33a15617_be31_48d6_b338_7bedfa4"/>
      <w:bookmarkStart w:id="41" w:name="_PAR__2_53316633_a036_4cf4_a9ca_41fe0fa6"/>
      <w:bookmarkStart w:id="42" w:name="_PAGE_SPLIT__a019c33d_8a02_433b_a8d1_7e4"/>
      <w:bookmarkEnd w:id="37"/>
      <w:bookmarkEnd w:id="39"/>
      <w:r>
        <w:rPr>
          <w:rFonts w:eastAsia="Arial" w:cs="Arial" w:ascii="Arial" w:hAnsi="Arial"/>
        </w:rPr>
        <w:t>i</w:t>
      </w:r>
      <w:bookmarkEnd w:id="42"/>
      <w:r>
        <w:rPr>
          <w:rFonts w:eastAsia="Arial" w:cs="Arial" w:ascii="Arial" w:hAnsi="Arial"/>
        </w:rPr>
        <w:t>n plastic cans.  It also amends the definition of "beverage container" to exclude plastic can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3" w:name="_SUMMARY__9e387929_15e4_4c64_be91_4ebda1"/>
      <w:bookmarkStart w:id="44" w:name="_SPONSOR_BLOCK__3e9fd4d9_0d52_4260_9da1_"/>
      <w:bookmarkStart w:id="45" w:name="_PAR__3_d2cb05f2_cb3d_4ba1_9471_6eacf66e"/>
      <w:bookmarkEnd w:id="43"/>
      <w:bookmarkEnd w:id="41"/>
      <w:bookmarkEnd w:id="45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6" w:name="_PAR__3_d2cb05f2_cb3d_4ba1_9471_6eacf66e"/>
      <w:bookmarkStart w:id="47" w:name="_PAR__4_2d14861a_f40b_4ddd_887b_9da812d3"/>
      <w:bookmarkEnd w:id="46"/>
      <w:bookmarkEnd w:id="47"/>
      <w:r>
        <w:rPr>
          <w:rFonts w:eastAsia="Arial" w:cs="Arial" w:ascii="Arial" w:hAnsi="Arial"/>
          <w:b/>
        </w:rPr>
        <w:t>(Senator HICKMA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8" w:name="_SPONSOR_BLOCK__3e9fd4d9_0d52_4260_9da1_"/>
      <w:bookmarkStart w:id="49" w:name="_PAR__4_2d14861a_f40b_4ddd_887b_9da812d3"/>
      <w:bookmarkStart w:id="50" w:name="_PAR__5_c45554a7_8b4a_49f4_8490_9f90c47a"/>
      <w:bookmarkEnd w:id="49"/>
      <w:r>
        <w:rPr>
          <w:rFonts w:eastAsia="Arial" w:cs="Arial" w:ascii="Arial" w:hAnsi="Arial"/>
          <w:b/>
        </w:rPr>
        <w:t>COUNTY: Kennebec</w:t>
      </w:r>
      <w:bookmarkEnd w:id="40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7, item 6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rohibition on the Sale of Beverages in Plastic Contai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