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Waterfront Infrastructure Engineer Corps Pilot Program and to Conduct a Feasibility Study of a Higher Education Service Corp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2 - L.D. 14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Working Waterfront Infrastructure Engineer Corps Pilot Program and to Conduct a Feasibility Study of a Higher Education Service Corps Program</w:t>
      </w:r>
    </w:p>
    <w:p>
      <w:pPr>
        <w:pStyle w:val="Normal"/>
        <w:ind w:left="360" w:firstLine="360"/>
        <w:rPr>
          <w:rFonts w:ascii="Arial" w:hAnsi="Arial" w:eastAsia="Arial" w:cs="Arial"/>
        </w:rPr>
      </w:pPr>
      <w:bookmarkStart w:id="0" w:name="_DOC_BODY_CONTAINER__36b51de3_31c1_4f42_"/>
      <w:bookmarkStart w:id="1" w:name="_DOC_BODY_CONTENT__3b82de0c_2257_4332_ad"/>
      <w:bookmarkStart w:id="2" w:name="_PAR__1_f1351909_2a0a_4923_9e7b_6c8eb7da"/>
      <w:bookmarkStart w:id="3" w:name="_BILL_SECTION_UNALLOCATED__f7868f66_badf"/>
      <w:bookmarkEnd w:id="2"/>
      <w:bookmarkEnd w:id="3"/>
      <w:r>
        <w:rPr>
          <w:rFonts w:eastAsia="Arial" w:cs="Arial" w:ascii="Arial" w:hAnsi="Arial"/>
          <w:b/>
          <w:sz w:val="24"/>
        </w:rPr>
        <w:t xml:space="preserve">Sec. </w:t>
      </w:r>
      <w:bookmarkStart w:id="4" w:name="_BILL_SECTION_NUMBER__2fc36987_87a9_4bd7"/>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Working Waterfront Infrastructure Engineer Corps Pilot Program established. Resolved:</w:t>
      </w:r>
      <w:r>
        <w:rPr>
          <w:rFonts w:eastAsia="Arial" w:cs="Arial" w:ascii="Arial" w:hAnsi="Arial"/>
          <w:sz w:val="24"/>
        </w:rPr>
        <w:t xml:space="preserve">  </w:t>
      </w:r>
      <w:r>
        <w:rPr>
          <w:rFonts w:eastAsia="Arial" w:cs="Arial" w:ascii="Arial" w:hAnsi="Arial"/>
        </w:rPr>
        <w:t>That the Working Waterfront Infrastructure Engineer Corps Pilot Program, referred to in this resolve as "the program," is established. The Maine Sea Grant at the University of Maine shall oversee the program and consult with Volunteer Maine and the Maine College of Engineering and Computing at the University of Maine. The purpose of the program is to provide expertise in engineering, planning and permitting to restore and protect the State's working waterfront and other vulnerable infrastructure.</w:t>
      </w:r>
    </w:p>
    <w:p>
      <w:pPr>
        <w:pStyle w:val="Normal"/>
        <w:ind w:left="360" w:firstLine="360"/>
        <w:rPr>
          <w:rFonts w:ascii="Arial" w:hAnsi="Arial" w:eastAsia="Arial" w:cs="Arial"/>
        </w:rPr>
      </w:pPr>
      <w:bookmarkStart w:id="5" w:name="_PAR__1_f1351909_2a0a_4923_9e7b_6c8eb7da"/>
      <w:bookmarkStart w:id="6" w:name="_BILL_SECTION_UNALLOCATED__f7868f66_badf"/>
      <w:bookmarkStart w:id="7" w:name="_PAR__2_3444acb7_9a3e_434d_929e_97fc519d"/>
      <w:bookmarkStart w:id="8" w:name="_BILL_SECTION_UNALLOCATED__61ac9579_c0ff"/>
      <w:bookmarkEnd w:id="5"/>
      <w:bookmarkEnd w:id="6"/>
      <w:bookmarkEnd w:id="7"/>
      <w:bookmarkEnd w:id="8"/>
      <w:r>
        <w:rPr>
          <w:rFonts w:eastAsia="Arial" w:cs="Arial" w:ascii="Arial" w:hAnsi="Arial"/>
          <w:b/>
          <w:sz w:val="24"/>
        </w:rPr>
        <w:t xml:space="preserve">Sec. </w:t>
      </w:r>
      <w:bookmarkStart w:id="9" w:name="_BILL_SECTION_NUMBER__310374f9_45ed_4488"/>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Length of program; number of program participants; program service activity and member development. Resolved:  </w:t>
      </w:r>
      <w:r>
        <w:rPr>
          <w:rFonts w:eastAsia="Arial" w:cs="Arial" w:ascii="Arial" w:hAnsi="Arial"/>
        </w:rPr>
        <w:t>That the program established under section 1 begins in the 2026-2027 academic year and lasts through the 2027-2028 academic year. The program must include 5 students each academic year for a total of 10 students for the duration of the program. Program participants may be undergraduate or graduate students. Program participants shall conduct vulnerability assessments and other analyses of the working waterfront and other essential working waterfront infrastructure threatened by extreme weather. Program participants shall complete projects that may be semester service-learning or summer term projects. Program participants shall engage with municipalities or other partners in the projects. Program participants must receive education about permitting requirements and funding opportunities to better understand how projects progress from proposal to implementation. Program participants must be exposed to careers in municipalities.</w:t>
      </w:r>
    </w:p>
    <w:p>
      <w:pPr>
        <w:pStyle w:val="Normal"/>
        <w:ind w:left="360" w:firstLine="360"/>
        <w:rPr>
          <w:rFonts w:ascii="Arial" w:hAnsi="Arial" w:eastAsia="Arial" w:cs="Arial"/>
        </w:rPr>
      </w:pPr>
      <w:bookmarkStart w:id="10" w:name="_PAR__2_3444acb7_9a3e_434d_929e_97fc519d"/>
      <w:bookmarkStart w:id="11" w:name="_BILL_SECTION_UNALLOCATED__61ac9579_c0ff"/>
      <w:bookmarkStart w:id="12" w:name="_PAR__3_3d490903_eae8_4df1_8bbe_4904c406"/>
      <w:bookmarkStart w:id="13" w:name="_BILL_SECTION_UNALLOCATED__d09fd9ba_9d45"/>
      <w:bookmarkEnd w:id="10"/>
      <w:bookmarkEnd w:id="11"/>
      <w:bookmarkEnd w:id="12"/>
      <w:bookmarkEnd w:id="13"/>
      <w:r>
        <w:rPr>
          <w:rFonts w:eastAsia="Arial" w:cs="Arial" w:ascii="Arial" w:hAnsi="Arial"/>
          <w:b/>
          <w:sz w:val="24"/>
        </w:rPr>
        <w:t xml:space="preserve">Sec. </w:t>
      </w:r>
      <w:bookmarkStart w:id="14" w:name="_BILL_SECTION_NUMBER__3bd43205_6d32_47a3"/>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Maine Sea Grant at University of Maine to issue interim report; final report. Resolved:</w:t>
      </w:r>
      <w:r>
        <w:rPr>
          <w:rFonts w:eastAsia="Arial" w:cs="Arial" w:ascii="Arial" w:hAnsi="Arial"/>
          <w:sz w:val="24"/>
        </w:rPr>
        <w:t xml:space="preserve">  </w:t>
      </w:r>
      <w:r>
        <w:rPr>
          <w:rFonts w:eastAsia="Arial" w:cs="Arial" w:ascii="Arial" w:hAnsi="Arial"/>
        </w:rPr>
        <w:t>That the Maine Sea Grant at the University of Maine shall provide an interim report on the program by December 1, 2027 detailing the first year of the program to the joint standing committee of the Legislature having jurisdiction over education matters and the joint standing committee of the Legislature having jurisdiction over state and local government matters. The Maine Sea Grant at the University of Maine shall provide a final report by November 1, 2028 detailing the final year of the program to the joint standing committee of the Legislature having jurisdiction over education matters and the joint standing committee of the Legislature having jurisdiction over state and local government matters. Each report submitted by the Maine Sea Grant at the University of Maine must include recommendations, including suggested legislation. Each joint standing committee may report out legislation related to the contents of each report in the session of the Legislature following submission of each report.</w:t>
      </w:r>
    </w:p>
    <w:p>
      <w:pPr>
        <w:pStyle w:val="Normal"/>
        <w:ind w:left="360" w:firstLine="360"/>
        <w:rPr>
          <w:rFonts w:ascii="Arial" w:hAnsi="Arial" w:eastAsia="Arial" w:cs="Arial"/>
        </w:rPr>
      </w:pPr>
      <w:bookmarkStart w:id="15" w:name="_PAR__3_3d490903_eae8_4df1_8bbe_4904c406"/>
      <w:bookmarkStart w:id="16" w:name="_BILL_SECTION_UNALLOCATED__d09fd9ba_9d45"/>
      <w:bookmarkStart w:id="17" w:name="_BILL_SECTION_UNALLOCATED__b10ed7fc_72ec"/>
      <w:bookmarkStart w:id="18" w:name="_PAR__4_f61aad9a_3c9a_4d24_9438_01a54030"/>
      <w:bookmarkEnd w:id="15"/>
      <w:bookmarkEnd w:id="16"/>
      <w:bookmarkEnd w:id="17"/>
      <w:bookmarkEnd w:id="18"/>
      <w:r>
        <w:rPr>
          <w:rFonts w:eastAsia="Arial" w:cs="Arial" w:ascii="Arial" w:hAnsi="Arial"/>
          <w:b/>
          <w:sz w:val="24"/>
        </w:rPr>
        <w:t xml:space="preserve">Sec. </w:t>
      </w:r>
      <w:bookmarkStart w:id="19" w:name="_BILL_SECTION_NUMBER__2f927612_cecd_4a42"/>
      <w:r>
        <w:rPr>
          <w:rFonts w:eastAsia="Arial" w:cs="Arial" w:ascii="Arial" w:hAnsi="Arial"/>
          <w:b/>
          <w:sz w:val="24"/>
        </w:rPr>
        <w:t>4</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Maine Commission for Community Service to study feasibility of developing higher education service corps program. Resolved:  </w:t>
      </w:r>
      <w:r>
        <w:rPr>
          <w:rFonts w:eastAsia="Arial" w:cs="Arial" w:ascii="Arial" w:hAnsi="Arial"/>
        </w:rPr>
        <w:t>That the Maine Commission for Community Service, established in the Maine Revised Statutes, Title 5, section 7501, the University of Maine System, the Maine Community College System and the Maine Maritime Academy shall collaborate to conduct a feasibility study to examine the expansion of existing service programs and the creation of a higher education service corps program that focuses on:</w:t>
      </w:r>
    </w:p>
    <w:p>
      <w:pPr>
        <w:pStyle w:val="Normal"/>
        <w:ind w:left="360" w:firstLine="360"/>
        <w:rPr>
          <w:rFonts w:ascii="Arial" w:hAnsi="Arial" w:eastAsia="Arial" w:cs="Arial"/>
        </w:rPr>
      </w:pPr>
      <w:bookmarkStart w:id="20" w:name="_PAR__4_f61aad9a_3c9a_4d24_9438_01a54030"/>
      <w:bookmarkStart w:id="21" w:name="_PAR__5_180b18b5_1ec7_4c39_b85f_1c519641"/>
      <w:bookmarkEnd w:id="20"/>
      <w:bookmarkEnd w:id="21"/>
      <w:r>
        <w:rPr>
          <w:rFonts w:eastAsia="Arial" w:cs="Arial" w:ascii="Arial" w:hAnsi="Arial"/>
        </w:rPr>
        <w:t>1. Coastal issues;</w:t>
      </w:r>
    </w:p>
    <w:p>
      <w:pPr>
        <w:pStyle w:val="Normal"/>
        <w:ind w:left="360" w:firstLine="360"/>
        <w:rPr>
          <w:rFonts w:ascii="Arial" w:hAnsi="Arial" w:eastAsia="Arial" w:cs="Arial"/>
        </w:rPr>
      </w:pPr>
      <w:bookmarkStart w:id="22" w:name="_PAR__5_180b18b5_1ec7_4c39_b85f_1c519641"/>
      <w:bookmarkStart w:id="23" w:name="_PAR__6_a95dc996_349c_4aeb_b8d1_4a3dc99c"/>
      <w:bookmarkEnd w:id="22"/>
      <w:bookmarkEnd w:id="23"/>
      <w:r>
        <w:rPr>
          <w:rFonts w:eastAsia="Arial" w:cs="Arial" w:ascii="Arial" w:hAnsi="Arial"/>
        </w:rPr>
        <w:t>2. Transportation;</w:t>
      </w:r>
    </w:p>
    <w:p>
      <w:pPr>
        <w:pStyle w:val="Normal"/>
        <w:ind w:left="360" w:firstLine="360"/>
        <w:rPr>
          <w:rFonts w:ascii="Arial" w:hAnsi="Arial" w:eastAsia="Arial" w:cs="Arial"/>
        </w:rPr>
      </w:pPr>
      <w:bookmarkStart w:id="24" w:name="_PAR__6_a95dc996_349c_4aeb_b8d1_4a3dc99c"/>
      <w:bookmarkStart w:id="25" w:name="_PAR__7_14cc1c09_4190_47e3_8f3a_3153f4f6"/>
      <w:bookmarkEnd w:id="24"/>
      <w:bookmarkEnd w:id="25"/>
      <w:r>
        <w:rPr>
          <w:rFonts w:eastAsia="Arial" w:cs="Arial" w:ascii="Arial" w:hAnsi="Arial"/>
        </w:rPr>
        <w:t>3. Energy;</w:t>
      </w:r>
    </w:p>
    <w:p>
      <w:pPr>
        <w:pStyle w:val="Normal"/>
        <w:ind w:left="360" w:firstLine="360"/>
        <w:rPr>
          <w:rFonts w:ascii="Arial" w:hAnsi="Arial" w:eastAsia="Arial" w:cs="Arial"/>
        </w:rPr>
      </w:pPr>
      <w:bookmarkStart w:id="26" w:name="_PAR__7_14cc1c09_4190_47e3_8f3a_3153f4f6"/>
      <w:bookmarkStart w:id="27" w:name="_PAR__8_ea26df39_3600_4180_9da0_116a5249"/>
      <w:bookmarkEnd w:id="26"/>
      <w:bookmarkEnd w:id="27"/>
      <w:r>
        <w:rPr>
          <w:rFonts w:eastAsia="Arial" w:cs="Arial" w:ascii="Arial" w:hAnsi="Arial"/>
        </w:rPr>
        <w:t xml:space="preserve">4. Housing; </w:t>
      </w:r>
    </w:p>
    <w:p>
      <w:pPr>
        <w:pStyle w:val="Normal"/>
        <w:ind w:left="360" w:firstLine="360"/>
        <w:rPr>
          <w:rFonts w:ascii="Arial" w:hAnsi="Arial" w:eastAsia="Arial" w:cs="Arial"/>
        </w:rPr>
      </w:pPr>
      <w:bookmarkStart w:id="28" w:name="_PAR__8_ea26df39_3600_4180_9da0_116a5249"/>
      <w:bookmarkStart w:id="29" w:name="_PAR__1_e37445a7_553a_4587_b5a0_9c9fc539"/>
      <w:bookmarkEnd w:id="28"/>
      <w:bookmarkEnd w:id="29"/>
      <w:r>
        <w:rPr>
          <w:rFonts w:eastAsia="Arial" w:cs="Arial" w:ascii="Arial" w:hAnsi="Arial"/>
        </w:rPr>
        <w:t xml:space="preserve">5. Land and freshwater preservation; </w:t>
      </w:r>
    </w:p>
    <w:p>
      <w:pPr>
        <w:pStyle w:val="Normal"/>
        <w:ind w:left="360" w:firstLine="360"/>
        <w:rPr>
          <w:rFonts w:ascii="Arial" w:hAnsi="Arial" w:eastAsia="Arial" w:cs="Arial"/>
        </w:rPr>
      </w:pPr>
      <w:bookmarkStart w:id="30" w:name="_PAR__1_e37445a7_553a_4587_b5a0_9c9fc539"/>
      <w:bookmarkStart w:id="31" w:name="_PAR__2_263fda4a_6fe3_4468_8be2_612d4492"/>
      <w:bookmarkEnd w:id="30"/>
      <w:bookmarkEnd w:id="31"/>
      <w:r>
        <w:rPr>
          <w:rFonts w:eastAsia="Arial" w:cs="Arial" w:ascii="Arial" w:hAnsi="Arial"/>
        </w:rPr>
        <w:t xml:space="preserve">6. Community resilience; </w:t>
      </w:r>
    </w:p>
    <w:p>
      <w:pPr>
        <w:pStyle w:val="Normal"/>
        <w:ind w:left="360" w:firstLine="360"/>
        <w:rPr>
          <w:rFonts w:ascii="Arial" w:hAnsi="Arial" w:eastAsia="Arial" w:cs="Arial"/>
        </w:rPr>
      </w:pPr>
      <w:bookmarkStart w:id="32" w:name="_PAR__2_263fda4a_6fe3_4468_8be2_612d4492"/>
      <w:bookmarkStart w:id="33" w:name="_PAR__3_c324613c_a7ee_45f7_bb43_20087bb1"/>
      <w:bookmarkEnd w:id="32"/>
      <w:bookmarkEnd w:id="33"/>
      <w:r>
        <w:rPr>
          <w:rFonts w:eastAsia="Arial" w:cs="Arial" w:ascii="Arial" w:hAnsi="Arial"/>
        </w:rPr>
        <w:t>7. Education; and</w:t>
      </w:r>
    </w:p>
    <w:p>
      <w:pPr>
        <w:pStyle w:val="Normal"/>
        <w:ind w:left="360" w:firstLine="360"/>
        <w:rPr>
          <w:rFonts w:ascii="Arial" w:hAnsi="Arial" w:eastAsia="Arial" w:cs="Arial"/>
        </w:rPr>
      </w:pPr>
      <w:bookmarkStart w:id="34" w:name="_PAR__3_c324613c_a7ee_45f7_bb43_20087bb1"/>
      <w:bookmarkStart w:id="35" w:name="_PAR__4_5f4d347f_0d89_4207_8e20_1c579e27"/>
      <w:bookmarkEnd w:id="34"/>
      <w:bookmarkEnd w:id="35"/>
      <w:r>
        <w:rPr>
          <w:rFonts w:eastAsia="Arial" w:cs="Arial" w:ascii="Arial" w:hAnsi="Arial"/>
        </w:rPr>
        <w:t>8. Public health.</w:t>
      </w:r>
    </w:p>
    <w:p>
      <w:pPr>
        <w:pStyle w:val="Normal"/>
        <w:ind w:left="360" w:firstLine="360"/>
        <w:rPr>
          <w:rFonts w:ascii="Arial" w:hAnsi="Arial" w:eastAsia="Arial" w:cs="Arial"/>
        </w:rPr>
      </w:pPr>
      <w:bookmarkStart w:id="36" w:name="_PAR__4_5f4d347f_0d89_4207_8e20_1c579e27"/>
      <w:bookmarkStart w:id="37" w:name="_PAR__5_f26b2d9a_36ae_42ee_b4f3_4ff5b95d"/>
      <w:bookmarkEnd w:id="36"/>
      <w:bookmarkEnd w:id="37"/>
      <w:r>
        <w:rPr>
          <w:rFonts w:eastAsia="Arial" w:cs="Arial" w:ascii="Arial" w:hAnsi="Arial"/>
        </w:rPr>
        <w:t>The feasibility study must also examine economic development and consider whether the higher education service corps program will operate out of each campus at the University of Maine, described in Title 20-A, section 10901-A, each campus of the Maine Community College System, described in Title 20-A, section 10901-A, and the Maine Maritime Academy. The Maine Commission for Community Service shall submit a report on the feasibility study to the Joint Standing Committee on Education and Cultural Affairs and the Joint Standing Committee on State and Local Government by December 3, 2025. Each joint standing committee may report out legislation related to the content of the report to the Second Regular Session of the 132nd Legislature.</w:t>
      </w:r>
    </w:p>
    <w:p>
      <w:pPr>
        <w:pStyle w:val="Normal"/>
        <w:ind w:left="360" w:firstLine="360"/>
        <w:rPr>
          <w:rFonts w:ascii="Arial" w:hAnsi="Arial" w:eastAsia="Arial" w:cs="Arial"/>
        </w:rPr>
      </w:pPr>
      <w:bookmarkStart w:id="38" w:name="_BILL_SECTION_UNALLOCATED__b10ed7fc_72ec"/>
      <w:bookmarkStart w:id="39" w:name="_PAR__5_f26b2d9a_36ae_42ee_b4f3_4ff5b95d"/>
      <w:bookmarkStart w:id="40" w:name="_APPROP_SECTION__ea49ed4e_ebcc_4050_b9ed"/>
      <w:bookmarkStart w:id="41" w:name="_INSTRUCTION__41dc7a26_4ae2_4ebf_a451_0c"/>
      <w:bookmarkEnd w:id="38"/>
      <w:bookmarkEnd w:id="39"/>
      <w:r>
        <w:rPr>
          <w:rFonts w:eastAsia="Arial" w:cs="Arial" w:ascii="Arial" w:hAnsi="Arial"/>
          <w:b/>
          <w:sz w:val="24"/>
        </w:rPr>
        <w:t xml:space="preserve">Sec. </w:t>
      </w:r>
      <w:bookmarkStart w:id="42" w:name="_BILL_SECTION_NUMBER__21d26ef8_d621_4e3f"/>
      <w:r>
        <w:rPr>
          <w:rFonts w:eastAsia="Arial" w:cs="Arial" w:ascii="Arial" w:hAnsi="Arial"/>
          <w:b/>
          <w:sz w:val="24"/>
        </w:rPr>
        <w:t>5</w:t>
      </w:r>
      <w:bookmarkEnd w:id="42"/>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one-time funds to support the Working Waterfront Infrastructure Engineer Corps Pilot Program to provide expertise in engineering, planning and permitting to restore and protect the State's working waterfront and other vulnerable infra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43" w:name="_DOC_BODY_CONTAINER__36b51de3_31c1_4f42_"/>
            <w:bookmarkStart w:id="44" w:name="_DOC_BODY_CONTENT__3b82de0c_2257_4332_ad"/>
            <w:bookmarkStart w:id="45" w:name="_APPROP_SECTION__ea49ed4e_ebcc_4050_b9ed"/>
            <w:bookmarkStart w:id="46" w:name="_INSTRUCTION__41dc7a26_4ae2_4ebf_a451_0c"/>
            <w:r>
              <w:rPr>
                <w:rFonts w:eastAsia="Arial" w:cs="Arial" w:ascii="Arial" w:hAnsi="Arial"/>
                <w:kern w:val="0"/>
                <w:sz w:val="22"/>
                <w:lang w:val="en-US" w:eastAsia="en-US" w:bidi="ar-SA"/>
              </w:rPr>
              <w:t>$90,000</w:t>
            </w:r>
            <w:bookmarkEnd w:id="43"/>
            <w:bookmarkEnd w:id="44"/>
            <w:bookmarkEnd w:id="45"/>
            <w:bookmarkEnd w:id="4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4,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Waterfront Infrastructure Engineer Corps Pilot Program and to Conduct a Feasibility Study of a Higher Education Service Corps Program</w:t>
    </w:r>
  </w:p>
  <w:p>
    <w:pPr>
      <w:pStyle w:val="Normal"/>
      <w:suppressLineNumbers/>
      <w:spacing w:before="0" w:after="0"/>
      <w:jc w:val="center"/>
      <w:rPr>
        <w:rFonts w:ascii="Arial" w:hAnsi="Arial" w:eastAsia="Arial" w:cs="Arial"/>
      </w:rPr>
    </w:pPr>
    <w:r>
      <w:rPr>
        <w:rFonts w:eastAsia="Arial" w:cs="Arial" w:ascii="Arial" w:hAnsi="Arial"/>
        <w:sz w:val="22"/>
      </w:rPr>
      <w:t>L.D. 14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