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mmercial Sexual Exploitation</w:t>
      </w:r>
    </w:p>
    <w:p>
      <w:pPr>
        <w:pStyle w:val="Normal"/>
        <w:spacing w:before="100" w:after="240"/>
        <w:ind w:left="360" w:hanging="0"/>
        <w:jc w:val="right"/>
        <w:rPr>
          <w:rFonts w:ascii="Arial" w:hAnsi="Arial" w:eastAsia="Arial" w:cs="Arial"/>
          <w:caps/>
        </w:rPr>
      </w:pPr>
      <w:bookmarkStart w:id="0" w:name="_PAGE__1_9141eb2f_e5b8_4206_99e8_c91a091"/>
      <w:bookmarkStart w:id="1" w:name="_AMEND_TITLE__ad3d4ff2_11a6_45d8_b324_54"/>
      <w:bookmarkStart w:id="2" w:name="_PAR__2_13453462_6405_40a5_8710_627d61d0"/>
      <w:bookmarkEnd w:id="1"/>
      <w:bookmarkEnd w:id="2"/>
      <w:r>
        <w:rPr>
          <w:rFonts w:eastAsia="Arial" w:cs="Arial" w:ascii="Arial" w:hAnsi="Arial"/>
          <w:caps/>
        </w:rPr>
        <w:t>L.D. 1435</w:t>
      </w:r>
    </w:p>
    <w:p>
      <w:pPr>
        <w:pStyle w:val="Normal"/>
        <w:tabs>
          <w:tab w:val="clear" w:pos="720"/>
          <w:tab w:val="right" w:pos="8928" w:leader="none"/>
        </w:tabs>
        <w:spacing w:before="100" w:after="360"/>
        <w:ind w:left="360" w:hanging="0"/>
        <w:rPr>
          <w:rFonts w:ascii="Arial" w:hAnsi="Arial" w:eastAsia="Arial" w:cs="Arial"/>
        </w:rPr>
      </w:pPr>
      <w:bookmarkStart w:id="3" w:name="_PAR__2_13453462_6405_40a5_8710_627d61d0"/>
      <w:bookmarkStart w:id="4" w:name="_PAR__3_16f5bc5b_a398_4a6b_ab14_d57eabb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6f5bc5b_a398_4a6b_ab14_d57eabb9"/>
      <w:bookmarkStart w:id="6" w:name="_PAR__4_622a8b5e_2eb2_4605_b5f7_728d399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22a8b5e_2eb2_4605_b5f7_728d3993"/>
      <w:bookmarkStart w:id="8" w:name="_PAR__5_28d839ba_9808_45c9_8d31_ba48141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8d839ba_9808_45c9_8d31_ba481411"/>
      <w:bookmarkStart w:id="10" w:name="_PAR__6_8db559de_1fed_4ed6_a0a1_b5ce4ce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b559de_1fed_4ed6_a0a1_b5ce4cee"/>
      <w:bookmarkStart w:id="12" w:name="_PAR__7_aa1b9e30_7dad_4e4d_b6c6_d0c2580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1b9e30_7dad_4e4d_b6c6_d0c25803"/>
      <w:bookmarkStart w:id="14" w:name="_PAR__8_bf16f69b_7be6_48e1_834a_808a58b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f16f69b_7be6_48e1_834a_808a58b2"/>
      <w:bookmarkStart w:id="16" w:name="_PAR__9_5f54ce83_80df_4e1c_9742_8b7ea069"/>
      <w:bookmarkEnd w:id="15"/>
      <w:bookmarkEnd w:id="16"/>
      <w:r>
        <w:rPr>
          <w:rFonts w:eastAsia="Arial" w:cs="Arial" w:ascii="Arial" w:hAnsi="Arial"/>
          <w:szCs w:val="22"/>
        </w:rPr>
        <w:t>SENATE AMENDMENT “      ” to COMMITTEE AMENDMENT “A” to H.P. 931, L.D. 1435, “An Act to Reduce Commercial Sexual Exploitation”</w:t>
      </w:r>
    </w:p>
    <w:p>
      <w:pPr>
        <w:pStyle w:val="Normal"/>
        <w:ind w:left="360" w:firstLine="360"/>
        <w:rPr>
          <w:rFonts w:ascii="Arial" w:hAnsi="Arial" w:eastAsia="Arial" w:cs="Arial"/>
        </w:rPr>
      </w:pPr>
      <w:bookmarkStart w:id="17" w:name="_AMEND_TITLE__ad3d4ff2_11a6_45d8_b324_54"/>
      <w:bookmarkStart w:id="18" w:name="_PAR__9_5f54ce83_80df_4e1c_9742_8b7ea069"/>
      <w:bookmarkStart w:id="19" w:name="_INSTRUCTION__ca80a355_1921_4fa3_8051_d0"/>
      <w:bookmarkStart w:id="20" w:name="_PAR__10_aeaf1c1f_97d4_43a9_915b_b2bd123"/>
      <w:bookmarkEnd w:id="17"/>
      <w:bookmarkEnd w:id="18"/>
      <w:bookmarkEnd w:id="19"/>
      <w:bookmarkEnd w:id="20"/>
      <w:r>
        <w:rPr>
          <w:rFonts w:eastAsia="Arial" w:cs="Arial" w:ascii="Arial" w:hAnsi="Arial"/>
        </w:rPr>
        <w:t>Amend the amendment by inserting after the 2nd instructional paragraph the following:</w:t>
      </w:r>
    </w:p>
    <w:p>
      <w:pPr>
        <w:pStyle w:val="Normal"/>
        <w:ind w:left="360" w:firstLine="360"/>
        <w:rPr>
          <w:rFonts w:ascii="Arial" w:hAnsi="Arial" w:eastAsia="Arial" w:cs="Arial"/>
        </w:rPr>
      </w:pPr>
      <w:bookmarkStart w:id="21" w:name="_PAR__10_aeaf1c1f_97d4_43a9_915b_b2bd123"/>
      <w:bookmarkStart w:id="22" w:name="_PAR__11_a9a4d06d_5363_4662_9d91_7a28e21"/>
      <w:bookmarkEnd w:id="21"/>
      <w:bookmarkEnd w:id="22"/>
      <w:r>
        <w:rPr>
          <w:rFonts w:eastAsia="Arial" w:cs="Arial" w:ascii="Arial" w:hAnsi="Arial"/>
        </w:rPr>
        <w:t>'Amend the bill by striking out all of section 3.'</w:t>
      </w:r>
    </w:p>
    <w:p>
      <w:pPr>
        <w:pStyle w:val="Normal"/>
        <w:ind w:left="360" w:firstLine="360"/>
        <w:rPr>
          <w:rFonts w:ascii="Arial" w:hAnsi="Arial" w:eastAsia="Arial" w:cs="Arial"/>
        </w:rPr>
      </w:pPr>
      <w:bookmarkStart w:id="23" w:name="_INSTRUCTION__ca80a355_1921_4fa3_8051_d0"/>
      <w:bookmarkStart w:id="24" w:name="_PAR__11_a9a4d06d_5363_4662_9d91_7a28e21"/>
      <w:bookmarkStart w:id="25" w:name="_INSTRUCTION__1b5deeeb_9344_4e8c_b404_14"/>
      <w:bookmarkStart w:id="26" w:name="_PAR__12_10be009d_0b81_4ebc_bb75_dc4d1fe"/>
      <w:bookmarkEnd w:id="23"/>
      <w:bookmarkEnd w:id="24"/>
      <w:bookmarkEnd w:id="25"/>
      <w:bookmarkEnd w:id="26"/>
      <w:r>
        <w:rPr>
          <w:rFonts w:eastAsia="Arial" w:cs="Arial" w:ascii="Arial" w:hAnsi="Arial"/>
        </w:rPr>
        <w:t xml:space="preserve">Amend the amendment by striking out the 5th instructional paragraph (page 1, line 26 in amendment) and inserting the following: </w:t>
      </w:r>
    </w:p>
    <w:p>
      <w:pPr>
        <w:pStyle w:val="Normal"/>
        <w:ind w:left="360" w:firstLine="360"/>
        <w:rPr>
          <w:rFonts w:ascii="Arial" w:hAnsi="Arial" w:eastAsia="Arial" w:cs="Arial"/>
        </w:rPr>
      </w:pPr>
      <w:bookmarkStart w:id="27" w:name="_PAR__12_10be009d_0b81_4ebc_bb75_dc4d1fe"/>
      <w:bookmarkStart w:id="28" w:name="_PAR__13_95e00cec_419e_4251_a87e_a58f718"/>
      <w:bookmarkEnd w:id="27"/>
      <w:bookmarkEnd w:id="28"/>
      <w:r>
        <w:rPr>
          <w:rFonts w:eastAsia="Arial" w:cs="Arial" w:ascii="Arial" w:hAnsi="Arial"/>
        </w:rPr>
        <w:t>'Amend the bill by striking out all of section 6.'</w:t>
      </w:r>
    </w:p>
    <w:p>
      <w:pPr>
        <w:pStyle w:val="Normal"/>
        <w:ind w:left="360" w:firstLine="360"/>
        <w:rPr>
          <w:rFonts w:ascii="Arial" w:hAnsi="Arial" w:eastAsia="Arial" w:cs="Arial"/>
        </w:rPr>
      </w:pPr>
      <w:bookmarkStart w:id="29" w:name="_PAR__13_95e00cec_419e_4251_a87e_a58f718"/>
      <w:bookmarkStart w:id="30" w:name="_PAR__14_4e9f0198_9a65_47a8_864b_d97c153"/>
      <w:bookmarkEnd w:id="29"/>
      <w:bookmarkEnd w:id="30"/>
      <w:r>
        <w:rPr>
          <w:rFonts w:eastAsia="Arial" w:cs="Arial" w:ascii="Arial" w:hAnsi="Arial"/>
        </w:rPr>
        <w:t>Amend the amendment by striking out all of section 6.</w:t>
      </w:r>
    </w:p>
    <w:p>
      <w:pPr>
        <w:pStyle w:val="Normal"/>
        <w:ind w:left="360" w:firstLine="360"/>
        <w:rPr>
          <w:rFonts w:ascii="Arial" w:hAnsi="Arial" w:eastAsia="Arial" w:cs="Arial"/>
        </w:rPr>
      </w:pPr>
      <w:bookmarkStart w:id="31" w:name="_INSTRUCTION__1b5deeeb_9344_4e8c_b404_14"/>
      <w:bookmarkStart w:id="32" w:name="_PAR__14_4e9f0198_9a65_47a8_864b_d97c153"/>
      <w:bookmarkStart w:id="33" w:name="_INSTRUCTION__7ef47438_f60a_4de5_8178_bd"/>
      <w:bookmarkStart w:id="34" w:name="_PAR__15_77135881_d0c5_42c0_ba00_1e67f5d"/>
      <w:bookmarkEnd w:id="31"/>
      <w:bookmarkEnd w:id="32"/>
      <w:bookmarkEnd w:id="33"/>
      <w:bookmarkEnd w:id="34"/>
      <w:r>
        <w:rPr>
          <w:rFonts w:eastAsia="Arial" w:cs="Arial" w:ascii="Arial" w:hAnsi="Arial"/>
        </w:rPr>
        <w:t>Amend the amendment on page 2 by inserting after the first instructional paragraph the following:</w:t>
      </w:r>
    </w:p>
    <w:p>
      <w:pPr>
        <w:pStyle w:val="Normal"/>
        <w:ind w:left="360" w:firstLine="360"/>
        <w:rPr>
          <w:rFonts w:ascii="Arial" w:hAnsi="Arial" w:eastAsia="Arial" w:cs="Arial"/>
        </w:rPr>
      </w:pPr>
      <w:bookmarkStart w:id="35" w:name="_PAR__15_77135881_d0c5_42c0_ba00_1e67f5d"/>
      <w:bookmarkStart w:id="36" w:name="_PAR__16_2a72d92f_5edd_4d04_9ed4_17b1d5c"/>
      <w:bookmarkEnd w:id="35"/>
      <w:bookmarkEnd w:id="36"/>
      <w:r>
        <w:rPr>
          <w:rFonts w:eastAsia="Arial" w:cs="Arial" w:ascii="Arial" w:hAnsi="Arial"/>
        </w:rPr>
        <w:t>'Amend the bill by striking out all of sections 12, 13 and 14.'</w:t>
      </w:r>
    </w:p>
    <w:p>
      <w:pPr>
        <w:pStyle w:val="Normal"/>
        <w:ind w:left="360" w:firstLine="360"/>
        <w:rPr>
          <w:rFonts w:ascii="Arial" w:hAnsi="Arial" w:eastAsia="Arial" w:cs="Arial"/>
        </w:rPr>
      </w:pPr>
      <w:bookmarkStart w:id="37" w:name="_INSTRUCTION__7ef47438_f60a_4de5_8178_bd"/>
      <w:bookmarkStart w:id="38" w:name="_PAR__16_2a72d92f_5edd_4d04_9ed4_17b1d5c"/>
      <w:bookmarkStart w:id="39" w:name="_INSTRUCTION__8c5ab12e_848e_43de_8340_91"/>
      <w:bookmarkStart w:id="40" w:name="_PAR__17_2768e288_28a3_4960_bd64_a69319c"/>
      <w:bookmarkEnd w:id="37"/>
      <w:bookmarkEnd w:id="38"/>
      <w:bookmarkEnd w:id="39"/>
      <w:bookmarkEnd w:id="40"/>
      <w:r>
        <w:rPr>
          <w:rFonts w:eastAsia="Arial" w:cs="Arial" w:ascii="Arial" w:hAnsi="Arial"/>
        </w:rPr>
        <w:t>Amend the amendment by inserting after section 16 the following:</w:t>
      </w:r>
    </w:p>
    <w:p>
      <w:pPr>
        <w:pStyle w:val="Normal"/>
        <w:ind w:left="360" w:firstLine="360"/>
        <w:rPr>
          <w:rFonts w:ascii="Arial" w:hAnsi="Arial" w:eastAsia="Arial" w:cs="Arial"/>
        </w:rPr>
      </w:pPr>
      <w:bookmarkStart w:id="41" w:name="_PAR__17_2768e288_28a3_4960_bd64_a69319c"/>
      <w:bookmarkStart w:id="42" w:name="_PAR__18_b99fcb5a_2429_4ba9_951a_311f9a9"/>
      <w:bookmarkEnd w:id="41"/>
      <w:bookmarkEnd w:id="42"/>
      <w:r>
        <w:rPr>
          <w:rFonts w:eastAsia="Arial" w:cs="Arial" w:ascii="Arial" w:hAnsi="Arial"/>
        </w:rPr>
        <w:t>'Amend the bill by striking out all of sections 18 and 19.'</w:t>
      </w:r>
    </w:p>
    <w:p>
      <w:pPr>
        <w:pStyle w:val="Normal"/>
        <w:ind w:left="360" w:firstLine="360"/>
        <w:rPr>
          <w:rFonts w:ascii="Arial" w:hAnsi="Arial" w:eastAsia="Arial" w:cs="Arial"/>
        </w:rPr>
      </w:pPr>
      <w:bookmarkStart w:id="43" w:name="_INSTRUCTION__8c5ab12e_848e_43de_8340_91"/>
      <w:bookmarkStart w:id="44" w:name="_PAR__18_b99fcb5a_2429_4ba9_951a_311f9a9"/>
      <w:bookmarkStart w:id="45" w:name="_PAR__19_d7d872a4_2401_4dda_b12d_519cd30"/>
      <w:bookmarkStart w:id="46" w:name="_INSTRUCTION__56dc7481_2417_484a_9184_4f"/>
      <w:bookmarkEnd w:id="43"/>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9_d7d872a4_2401_4dda_b12d_519cd30"/>
      <w:bookmarkStart w:id="48" w:name="_INSTRUCTION__56dc7481_2417_484a_9184_4f"/>
      <w:bookmarkStart w:id="49" w:name="_SUMMARY__e5eaf47d_e6c2_45d8_bc37_2f7936"/>
      <w:bookmarkStart w:id="50" w:name="_PAR__20_0e2201fb_2425_41a0_ac70_7fe809e"/>
      <w:bookmarkEnd w:id="47"/>
      <w:bookmarkEnd w:id="48"/>
      <w:bookmarkEnd w:id="49"/>
      <w:bookmarkEnd w:id="50"/>
      <w:r>
        <w:rPr>
          <w:rFonts w:eastAsia="Arial" w:cs="Arial" w:ascii="Arial" w:hAnsi="Arial"/>
          <w:b/>
          <w:sz w:val="24"/>
        </w:rPr>
        <w:t>SUMMARY</w:t>
      </w:r>
    </w:p>
    <w:p>
      <w:pPr>
        <w:pStyle w:val="Normal"/>
        <w:ind w:left="360" w:firstLine="360"/>
        <w:rPr>
          <w:rFonts w:ascii="Arial" w:hAnsi="Arial" w:eastAsia="Arial" w:cs="Arial"/>
        </w:rPr>
      </w:pPr>
      <w:bookmarkStart w:id="51" w:name="_PAR__20_0e2201fb_2425_41a0_ac70_7fe809e"/>
      <w:bookmarkStart w:id="52" w:name="_PAR__21_6e26886f_22c8_43f0_8073_a5fd049"/>
      <w:bookmarkStart w:id="53" w:name="_LINE_NUM__23607782_f271_42f6_91bf_7910d"/>
      <w:bookmarkEnd w:id="51"/>
      <w:bookmarkEnd w:id="52"/>
      <w:bookmarkEnd w:id="53"/>
      <w:r>
        <w:rPr>
          <w:rFonts w:eastAsia="Arial" w:cs="Arial" w:ascii="Arial" w:hAnsi="Arial"/>
        </w:rPr>
        <w:t>This amendment retains the changes made by the bill as amended by Committee Amendment "A" except that it does not repeal the crime of engaging in prostitution.  It also retains the defenses available to a person engaging in prostitution, such as being compelled through the use of drugs or alcohol, the withholding of a passport or other immigration document or the repayment of a debt or being threatened with harm, either to the person or another person.</w:t>
      </w:r>
    </w:p>
    <w:p>
      <w:pPr>
        <w:pStyle w:val="Normal"/>
        <w:keepNext w:val="true"/>
        <w:ind w:left="360" w:firstLine="360"/>
        <w:rPr>
          <w:rFonts w:ascii="Arial" w:hAnsi="Arial" w:eastAsia="Arial" w:cs="Arial"/>
        </w:rPr>
      </w:pPr>
      <w:bookmarkStart w:id="54" w:name="_PAGE__1_9141eb2f_e5b8_4206_99e8_c91a091"/>
      <w:bookmarkStart w:id="55" w:name="_PAR__21_6e26886f_22c8_43f0_8073_a5fd049"/>
      <w:bookmarkStart w:id="56" w:name="_PAR__22_5c2f7e64_088e_42a3_9b27_57a6218"/>
      <w:bookmarkEnd w:id="55"/>
      <w:r>
        <w:rPr>
          <w:rFonts w:eastAsia="Arial" w:cs="Arial" w:ascii="Arial" w:hAnsi="Arial"/>
        </w:rPr>
        <w:t xml:space="preserve">This amendment also removes as a defense to conspiracy to commit commercial sexual exploitation that the person's participation is to conspire to engage a patron to engage in </w:t>
      </w:r>
      <w:bookmarkStart w:id="57" w:name="_PAGE__2_4c82afdc_030e_4b79_86c1_5a90375"/>
      <w:bookmarkStart w:id="58" w:name="_PAR__2_44af104f_fc66_4e84_9227_92f24b55"/>
      <w:bookmarkStart w:id="59" w:name="_PAGE_SPLIT__96d92b06_0f61_4f5f_be60_3da"/>
      <w:bookmarkEnd w:id="54"/>
      <w:bookmarkEnd w:id="56"/>
      <w:r>
        <w:rPr>
          <w:rFonts w:eastAsia="Arial" w:cs="Arial" w:ascii="Arial" w:hAnsi="Arial"/>
        </w:rPr>
        <w:t>s</w:t>
      </w:r>
      <w:bookmarkEnd w:id="59"/>
      <w:r>
        <w:rPr>
          <w:rFonts w:eastAsia="Arial" w:cs="Arial" w:ascii="Arial" w:hAnsi="Arial"/>
        </w:rPr>
        <w:t>ex with the person and the defense to sex trafficking that the actor was soliciting a patron to engage in sex only with the actor.</w:t>
      </w:r>
    </w:p>
    <w:p>
      <w:pPr>
        <w:pStyle w:val="Normal"/>
        <w:keepNext w:val="true"/>
        <w:spacing w:lineRule="auto" w:line="259" w:before="400" w:after="120"/>
        <w:ind w:left="360" w:hanging="0"/>
        <w:rPr>
          <w:rFonts w:ascii="Arial" w:hAnsi="Arial" w:eastAsia="Arial" w:cs="Arial"/>
          <w:b/>
          <w:b/>
        </w:rPr>
      </w:pPr>
      <w:bookmarkStart w:id="60" w:name="_SUMMARY__e5eaf47d_e6c2_45d8_bc37_2f7936"/>
      <w:bookmarkStart w:id="61" w:name="_SPONSOR_BLOCK__e0a2a835_8704_4618_833d_"/>
      <w:bookmarkStart w:id="62" w:name="_PAR__3_898c1ff2_e633_43e5_aa4c_7c3aebbf"/>
      <w:bookmarkEnd w:id="60"/>
      <w:bookmarkEnd w:id="58"/>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3_898c1ff2_e633_43e5_aa4c_7c3aebbf"/>
      <w:bookmarkStart w:id="64" w:name="_PAR__4_172e534e_b169_4b98_8c41_16b92376"/>
      <w:bookmarkEnd w:id="63"/>
      <w:bookmarkEnd w:id="64"/>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65" w:name="_SPONSOR_BLOCK__e0a2a835_8704_4618_833d_"/>
      <w:bookmarkStart w:id="66" w:name="_PAR__4_172e534e_b169_4b98_8c41_16b92376"/>
      <w:bookmarkStart w:id="67" w:name="_PAR__5_75a34fdb_1cf6_4451_8392_e4174b0c"/>
      <w:bookmarkEnd w:id="66"/>
      <w:r>
        <w:rPr>
          <w:rFonts w:eastAsia="Arial" w:cs="Arial" w:ascii="Arial" w:hAnsi="Arial"/>
          <w:b/>
        </w:rPr>
        <w:t>COUNTY: Aroostook</w:t>
      </w:r>
      <w:bookmarkEnd w:id="57"/>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4,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mmercial Sexual Exploitation</w:t>
    </w:r>
  </w:p>
  <w:p>
    <w:pPr>
      <w:pStyle w:val="Normal"/>
      <w:suppressLineNumbers/>
      <w:spacing w:before="0" w:after="0"/>
      <w:jc w:val="center"/>
      <w:rPr>
        <w:rFonts w:ascii="Arial" w:hAnsi="Arial" w:eastAsia="Arial" w:cs="Arial"/>
      </w:rPr>
    </w:pPr>
    <w:r>
      <w:rPr>
        <w:rFonts w:eastAsia="Arial" w:cs="Arial" w:ascii="Arial" w:hAnsi="Arial"/>
        <w:sz w:val="22"/>
      </w:rPr>
      <w:t>L.D. 1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