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Methods of Preventing Opioid Overdose Deaths by Authorizing Harm Reduction Health Centers</w:t>
      </w:r>
    </w:p>
    <w:p>
      <w:pPr>
        <w:pStyle w:val="Normal"/>
        <w:spacing w:before="100" w:after="240"/>
        <w:ind w:left="360" w:hanging="0"/>
        <w:jc w:val="right"/>
        <w:rPr>
          <w:rFonts w:ascii="Arial" w:hAnsi="Arial" w:eastAsia="Arial" w:cs="Arial"/>
          <w:caps/>
        </w:rPr>
      </w:pPr>
      <w:bookmarkStart w:id="0" w:name="_PAGE__1_310d4862_891c_4276_bbbb_f8bbf0d"/>
      <w:bookmarkStart w:id="1" w:name="_AMEND_TITLE__54d86dc2_ab6c_488a_9281_aa"/>
      <w:bookmarkStart w:id="2" w:name="_PAR__2_734b1159_8a1f_4d14_ae9e_fd5ff328"/>
      <w:bookmarkEnd w:id="1"/>
      <w:bookmarkEnd w:id="2"/>
      <w:r>
        <w:rPr>
          <w:rFonts w:eastAsia="Arial" w:cs="Arial" w:ascii="Arial" w:hAnsi="Arial"/>
          <w:caps/>
        </w:rPr>
        <w:t>L.D. 1364</w:t>
      </w:r>
    </w:p>
    <w:p>
      <w:pPr>
        <w:pStyle w:val="Normal"/>
        <w:tabs>
          <w:tab w:val="clear" w:pos="720"/>
          <w:tab w:val="right" w:pos="8928" w:leader="none"/>
        </w:tabs>
        <w:spacing w:before="100" w:after="360"/>
        <w:ind w:left="360" w:hanging="0"/>
        <w:rPr>
          <w:rFonts w:ascii="Arial" w:hAnsi="Arial" w:eastAsia="Arial" w:cs="Arial"/>
        </w:rPr>
      </w:pPr>
      <w:bookmarkStart w:id="3" w:name="_PAR__2_734b1159_8a1f_4d14_ae9e_fd5ff328"/>
      <w:bookmarkStart w:id="4" w:name="_PAR__3_6b86267e_65f3_483d_a66a_ee22c263"/>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6b86267e_65f3_483d_a66a_ee22c263"/>
      <w:bookmarkStart w:id="6" w:name="_PAR__4_2caf784e_3dc5_411c_9ae0_cca8d7bb"/>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caf784e_3dc5_411c_9ae0_cca8d7bb"/>
      <w:bookmarkStart w:id="8" w:name="_PAR__5_5ba33081_dd22_4d40_a51f_bff99a9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ba33081_dd22_4d40_a51f_bff99a92"/>
      <w:bookmarkStart w:id="10" w:name="_PAR__6_4720acee_fa7f_437a_9e42_e954669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720acee_fa7f_437a_9e42_e9546697"/>
      <w:bookmarkStart w:id="12" w:name="_PAR__7_b15e4b45_11ab_4d28_9138_cb274a90"/>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15e4b45_11ab_4d28_9138_cb274a90"/>
      <w:bookmarkStart w:id="14" w:name="_PAR__8_bee16edb_90c8_4c7b_906f_f8456470"/>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ee16edb_90c8_4c7b_906f_f8456470"/>
      <w:bookmarkStart w:id="16" w:name="_PAR__9_c6dda54d_88c9_4bd3_917b_b9a8eb28"/>
      <w:bookmarkEnd w:id="15"/>
      <w:bookmarkEnd w:id="16"/>
      <w:r>
        <w:rPr>
          <w:rFonts w:eastAsia="Arial" w:cs="Arial" w:ascii="Arial" w:hAnsi="Arial"/>
          <w:szCs w:val="22"/>
        </w:rPr>
        <w:t>SENATE AMENDMENT “      ” to COMMITTEE AMENDMENT “B” to H.P. 878, L.D. 1364, “An Act to Prevent Opioid Overdose Deaths by Establishing Safe Consumption Sites”</w:t>
      </w:r>
    </w:p>
    <w:p>
      <w:pPr>
        <w:pStyle w:val="Normal"/>
        <w:ind w:left="360" w:firstLine="360"/>
        <w:rPr>
          <w:rFonts w:ascii="Arial" w:hAnsi="Arial" w:eastAsia="Arial" w:cs="Arial"/>
        </w:rPr>
      </w:pPr>
      <w:bookmarkStart w:id="17" w:name="_AMEND_TITLE__54d86dc2_ab6c_488a_9281_aa"/>
      <w:bookmarkStart w:id="18" w:name="_PAR__9_c6dda54d_88c9_4bd3_917b_b9a8eb28"/>
      <w:bookmarkStart w:id="19" w:name="_INSTRUCTION__c3684411_28aa_48d6_80c0_4f"/>
      <w:bookmarkStart w:id="20" w:name="_PAR__10_4412456c_b56f_47e6_b451_149b3db"/>
      <w:bookmarkEnd w:id="17"/>
      <w:bookmarkEnd w:id="18"/>
      <w:bookmarkEnd w:id="19"/>
      <w:bookmarkEnd w:id="20"/>
      <w:r>
        <w:rPr>
          <w:rFonts w:eastAsia="Arial" w:cs="Arial" w:ascii="Arial" w:hAnsi="Arial"/>
        </w:rPr>
        <w:t>Amend the amendment by striking out all of sections 2 and 3 and inserting the following:</w:t>
      </w:r>
    </w:p>
    <w:p>
      <w:pPr>
        <w:pStyle w:val="Normal"/>
        <w:ind w:left="360" w:firstLine="360"/>
        <w:rPr>
          <w:rFonts w:ascii="Arial" w:hAnsi="Arial" w:eastAsia="Arial" w:cs="Arial"/>
        </w:rPr>
      </w:pPr>
      <w:bookmarkStart w:id="21" w:name="_PAR__10_4412456c_b56f_47e6_b451_149b3db"/>
      <w:bookmarkStart w:id="22" w:name="_PAR__11_e1e19459_fd11_40ab_8c60_7b60930"/>
      <w:bookmarkEnd w:id="21"/>
      <w:bookmarkEnd w:id="22"/>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on or before February 15, 2025, the Governor's Office of Policy Innovation and the Future shall submit a report, including the findings and recommendations, as well as any proposed legislation, of the working group under section 1, to the joint standing committee of the Legislature having jurisdiction over criminal justice and public safety matters.  After reviewing the report, the committee may report out legislation related to the report to the 132nd Legislature in 2025.</w:t>
      </w:r>
    </w:p>
    <w:p>
      <w:pPr>
        <w:pStyle w:val="Normal"/>
        <w:ind w:left="360" w:firstLine="360"/>
        <w:rPr>
          <w:rFonts w:ascii="Arial" w:hAnsi="Arial" w:eastAsia="Arial" w:cs="Arial"/>
        </w:rPr>
      </w:pPr>
      <w:bookmarkStart w:id="23" w:name="_INSTRUCTION__c3684411_28aa_48d6_80c0_4f"/>
      <w:bookmarkStart w:id="24" w:name="_PAR__11_e1e19459_fd11_40ab_8c60_7b60930"/>
      <w:bookmarkStart w:id="25" w:name="_INSTRUCTION__3c1cd0b8_1712_4a6e_8918_e9"/>
      <w:bookmarkStart w:id="26" w:name="_PAR__12_d81f13c0_0063_4070_9de7_03c3fb6"/>
      <w:bookmarkEnd w:id="23"/>
      <w:bookmarkEnd w:id="24"/>
      <w:bookmarkEnd w:id="25"/>
      <w:bookmarkEnd w:id="26"/>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7" w:name="_PAR__12_d81f13c0_0063_4070_9de7_03c3fb6"/>
      <w:bookmarkStart w:id="28" w:name="_PAR__13_013f6be3_d1fb_45c6_af46_36d2e4c"/>
      <w:bookmarkEnd w:id="27"/>
      <w:bookmarkEnd w:id="28"/>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29" w:name="_PAR__13_013f6be3_d1fb_45c6_af46_36d2e4c"/>
      <w:bookmarkStart w:id="30" w:name="_PAR__14_2362ab39_8c47_46c6_934b_3a540a0"/>
      <w:bookmarkEnd w:id="29"/>
      <w:bookmarkEnd w:id="30"/>
      <w:r>
        <w:rPr>
          <w:rFonts w:eastAsia="Arial" w:cs="Arial" w:ascii="Arial" w:hAnsi="Arial"/>
          <w:b/>
        </w:rPr>
        <w:t>Office of Policy Innovation and the Future Z135</w:t>
      </w:r>
    </w:p>
    <w:p>
      <w:pPr>
        <w:pStyle w:val="Normal"/>
        <w:ind w:left="360" w:hanging="0"/>
        <w:rPr>
          <w:rFonts w:ascii="Arial" w:hAnsi="Arial" w:eastAsia="Arial" w:cs="Arial"/>
        </w:rPr>
      </w:pPr>
      <w:bookmarkStart w:id="31" w:name="_PAR__14_2362ab39_8c47_46c6_934b_3a540a0"/>
      <w:bookmarkStart w:id="32" w:name="_PAR__15_f81a8aef_4618_442e_943d_1fd2809"/>
      <w:bookmarkEnd w:id="31"/>
      <w:bookmarkEnd w:id="32"/>
      <w:r>
        <w:rPr>
          <w:rFonts w:eastAsia="Arial" w:cs="Arial" w:ascii="Arial" w:hAnsi="Arial"/>
        </w:rPr>
        <w:t>Initiative: Provides one-time funding for a consultant for research, facilitation and report writing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5_f81a8aef_4618_442e_943d_1fd2809"/>
            <w:bookmarkStart w:id="34" w:name="_PAR__16_0c199b8b_c9ac_49fc_9a2e_9f78fd3"/>
            <w:bookmarkStart w:id="35" w:name="_LINE__25_4ca6e112_e117_4532_b826_f9aaea"/>
            <w:bookmarkEnd w:id="33"/>
            <w:bookmarkEnd w:id="34"/>
            <w:r>
              <w:rPr>
                <w:rFonts w:eastAsia="Arial" w:cs="Arial" w:ascii="Arial" w:hAnsi="Arial"/>
                <w:b/>
                <w:kern w:val="0"/>
                <w:sz w:val="22"/>
                <w:lang w:val="en-US" w:eastAsia="en-US" w:bidi="ar-SA"/>
              </w:rPr>
              <w:t>GENERAL FUND</w:t>
            </w:r>
            <w:bookmarkEnd w:id="35"/>
          </w:p>
        </w:tc>
        <w:tc>
          <w:tcPr>
            <w:tcW w:w="1462" w:type="dxa"/>
            <w:tcBorders/>
          </w:tcPr>
          <w:p>
            <w:pPr>
              <w:pStyle w:val="Normal"/>
              <w:widowControl/>
              <w:spacing w:before="0" w:after="0"/>
              <w:jc w:val="right"/>
              <w:rPr>
                <w:rFonts w:ascii="Arial" w:hAnsi="Arial" w:eastAsia="Arial" w:cs="Arial"/>
              </w:rPr>
            </w:pPr>
            <w:bookmarkStart w:id="36" w:name="_LINE__25_691c7f89_4e3b_4320_8cc2_ea251f"/>
            <w:r>
              <w:rPr>
                <w:rFonts w:eastAsia="Arial" w:cs="Arial" w:ascii="Arial" w:hAnsi="Arial"/>
                <w:b/>
                <w:kern w:val="0"/>
                <w:sz w:val="22"/>
                <w:lang w:val="en-US" w:eastAsia="en-US" w:bidi="ar-SA"/>
              </w:rPr>
              <w:t>2023-24</w:t>
            </w:r>
            <w:bookmarkEnd w:id="36"/>
          </w:p>
        </w:tc>
        <w:tc>
          <w:tcPr>
            <w:tcW w:w="1464" w:type="dxa"/>
            <w:tcBorders/>
          </w:tcPr>
          <w:p>
            <w:pPr>
              <w:pStyle w:val="Normal"/>
              <w:widowControl/>
              <w:spacing w:before="0" w:after="0"/>
              <w:jc w:val="right"/>
              <w:rPr>
                <w:rFonts w:ascii="Arial" w:hAnsi="Arial" w:eastAsia="Arial" w:cs="Arial"/>
              </w:rPr>
            </w:pPr>
            <w:bookmarkStart w:id="37" w:name="_LINE__25_76c90a9b_915a_4b09_b39f_17a2bf"/>
            <w:r>
              <w:rPr>
                <w:rFonts w:eastAsia="Arial" w:cs="Arial" w:ascii="Arial" w:hAnsi="Arial"/>
                <w:b/>
                <w:kern w:val="0"/>
                <w:sz w:val="22"/>
                <w:lang w:val="en-US" w:eastAsia="en-US" w:bidi="ar-SA"/>
              </w:rPr>
              <w:t>2024-25</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6_8c8d57e6_9888_42ef_97ea_fe4d37"/>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6_0f7c597c_80a7_47a3_b915_f595a1"/>
            <w:r>
              <w:rPr>
                <w:rFonts w:eastAsia="Arial" w:cs="Arial" w:ascii="Arial" w:hAnsi="Arial"/>
                <w:kern w:val="0"/>
                <w:sz w:val="22"/>
                <w:lang w:val="en-US" w:eastAsia="en-US" w:bidi="ar-SA"/>
              </w:rPr>
              <w:t>$0</w:t>
            </w:r>
            <w:bookmarkEnd w:id="39"/>
          </w:p>
        </w:tc>
        <w:tc>
          <w:tcPr>
            <w:tcW w:w="1464" w:type="dxa"/>
            <w:tcBorders/>
          </w:tcPr>
          <w:p>
            <w:pPr>
              <w:pStyle w:val="Normal"/>
              <w:widowControl/>
              <w:spacing w:before="0" w:after="0"/>
              <w:jc w:val="right"/>
              <w:rPr>
                <w:rFonts w:ascii="Arial" w:hAnsi="Arial" w:eastAsia="Arial" w:cs="Arial"/>
              </w:rPr>
            </w:pPr>
            <w:bookmarkStart w:id="40" w:name="_LINE__26_b7251524_2f1a_4c49_a643_f8e94c"/>
            <w:r>
              <w:rPr>
                <w:rFonts w:eastAsia="Arial" w:cs="Arial" w:ascii="Arial" w:hAnsi="Arial"/>
                <w:kern w:val="0"/>
                <w:sz w:val="22"/>
                <w:lang w:val="en-US" w:eastAsia="en-US" w:bidi="ar-SA"/>
              </w:rPr>
              <w:t>$15,000</w:t>
            </w:r>
            <w:bookmarkEnd w:id="40"/>
          </w:p>
        </w:tc>
      </w:tr>
      <w:tr>
        <w:trPr/>
        <w:tc>
          <w:tcPr>
            <w:tcW w:w="5009" w:type="dxa"/>
            <w:tcBorders/>
          </w:tcPr>
          <w:p>
            <w:pPr>
              <w:pStyle w:val="Normal"/>
              <w:widowControl/>
              <w:spacing w:before="0" w:after="0"/>
              <w:jc w:val="left"/>
              <w:rPr>
                <w:rFonts w:ascii="Arial" w:hAnsi="Arial" w:eastAsia="Arial" w:cs="Arial"/>
              </w:rPr>
            </w:pPr>
            <w:bookmarkStart w:id="41" w:name="_LINE__27_29dd90f5_701c_4cae_93bb_0e5d9c"/>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27_5534fd63_9946_4e91_8661_773ed3"/>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27_18210b12_e70e_482e_b162_989e96"/>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28_e3765f21_5bad_433a_a8f0_c9605a"/>
            <w:r>
              <w:rPr>
                <w:rFonts w:eastAsia="Arial" w:cs="Arial" w:ascii="Arial" w:hAnsi="Arial"/>
                <w:kern w:val="0"/>
                <w:sz w:val="22"/>
                <w:lang w:val="en-US" w:eastAsia="en-US" w:bidi="ar-SA"/>
              </w:rPr>
              <w:t>GENERAL FUND TOTAL</w:t>
            </w:r>
            <w:bookmarkEnd w:id="44"/>
          </w:p>
        </w:tc>
        <w:tc>
          <w:tcPr>
            <w:tcW w:w="1462" w:type="dxa"/>
            <w:tcBorders/>
          </w:tcPr>
          <w:p>
            <w:pPr>
              <w:pStyle w:val="Normal"/>
              <w:widowControl/>
              <w:spacing w:before="0" w:after="0"/>
              <w:jc w:val="right"/>
              <w:rPr>
                <w:rFonts w:ascii="Arial" w:hAnsi="Arial" w:eastAsia="Arial" w:cs="Arial"/>
              </w:rPr>
            </w:pPr>
            <w:bookmarkStart w:id="45" w:name="_LINE__28_c8684b3c_969d_411f_9dd4_21ae66"/>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28_b2c19898_8f3d_482e_aea9_2645f5"/>
            <w:r>
              <w:rPr>
                <w:rFonts w:eastAsia="Arial" w:cs="Arial" w:ascii="Arial" w:hAnsi="Arial"/>
                <w:kern w:val="0"/>
                <w:sz w:val="22"/>
                <w:lang w:val="en-US" w:eastAsia="en-US" w:bidi="ar-SA"/>
              </w:rPr>
              <w:t>$15,000</w:t>
            </w:r>
            <w:bookmarkEnd w:id="46"/>
          </w:p>
        </w:tc>
      </w:tr>
    </w:tbl>
    <w:p>
      <w:pPr>
        <w:pStyle w:val="Normal"/>
        <w:ind w:left="360" w:hanging="0"/>
        <w:rPr>
          <w:rFonts w:ascii="Arial" w:hAnsi="Arial" w:eastAsia="Arial" w:cs="Arial"/>
        </w:rPr>
      </w:pPr>
      <w:bookmarkStart w:id="47" w:name="_PAR__16_0c199b8b_c9ac_49fc_9a2e_9f78fd3"/>
      <w:bookmarkEnd w:id="47"/>
      <w:r>
        <w:rPr>
          <w:rFonts w:eastAsia="Arial" w:cs="Arial" w:ascii="Arial" w:hAnsi="Arial"/>
        </w:rPr>
        <w:t>'</w:t>
      </w:r>
    </w:p>
    <w:p>
      <w:pPr>
        <w:pStyle w:val="Normal"/>
        <w:ind w:left="360" w:firstLine="360"/>
        <w:rPr>
          <w:rFonts w:ascii="Arial" w:hAnsi="Arial" w:eastAsia="Arial" w:cs="Arial"/>
        </w:rPr>
      </w:pPr>
      <w:bookmarkStart w:id="48" w:name="_INSTRUCTION__3c1cd0b8_1712_4a6e_8918_e9"/>
      <w:bookmarkStart w:id="49" w:name="_PAR__18_30e8ece1_46a4_466b_9bb8_41132ca"/>
      <w:bookmarkStart w:id="50" w:name="_INSTRUCTION__d778e1ad_6d67_48bf_b48b_2e"/>
      <w:bookmarkEnd w:id="48"/>
      <w:bookmarkEnd w:id="49"/>
      <w:bookmarkEnd w:id="5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18_30e8ece1_46a4_466b_9bb8_41132ca"/>
      <w:bookmarkStart w:id="52" w:name="_INSTRUCTION__d778e1ad_6d67_48bf_b48b_2e"/>
      <w:bookmarkStart w:id="53" w:name="_SUMMARY__e3984522_729a_4541_802e_a91a56"/>
      <w:bookmarkStart w:id="54" w:name="_PAR__19_2b711c39_a74f_4b73_986c_862a6fd"/>
      <w:bookmarkEnd w:id="51"/>
      <w:bookmarkEnd w:id="52"/>
      <w:bookmarkEnd w:id="53"/>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GE__1_310d4862_891c_4276_bbbb_f8bbf0d"/>
      <w:bookmarkStart w:id="56" w:name="_PAR__19_2b711c39_a74f_4b73_986c_862a6fd"/>
      <w:bookmarkStart w:id="57" w:name="_PAR__20_b9527b59_48e5_4155_a2f9_5d5ed32"/>
      <w:bookmarkEnd w:id="56"/>
      <w:r>
        <w:rPr>
          <w:rFonts w:eastAsia="Arial" w:cs="Arial" w:ascii="Arial" w:hAnsi="Arial"/>
        </w:rPr>
        <w:t xml:space="preserve">This amendment changes from February 15, 2024 to February 15, 2025 the date by which the Office of Policy Innovation and the Future must submit a report and authorizes the joint standing committee of the Legislature having jurisdiction over criminal justice and </w:t>
      </w:r>
      <w:bookmarkStart w:id="58" w:name="_PAGE__2_8089bc33_c510_491a_9258_47c8212"/>
      <w:bookmarkStart w:id="59" w:name="_PAR__2_e7723a44_409f_4cae_8603_9afd9f82"/>
      <w:bookmarkStart w:id="60" w:name="_PAGE_SPLIT__83bd953d_53a7_487b_97e7_b47"/>
      <w:bookmarkEnd w:id="55"/>
      <w:bookmarkEnd w:id="57"/>
      <w:r>
        <w:rPr>
          <w:rFonts w:eastAsia="Arial" w:cs="Arial" w:ascii="Arial" w:hAnsi="Arial"/>
        </w:rPr>
        <w:t>p</w:t>
      </w:r>
      <w:bookmarkEnd w:id="60"/>
      <w:r>
        <w:rPr>
          <w:rFonts w:eastAsia="Arial" w:cs="Arial" w:ascii="Arial" w:hAnsi="Arial"/>
        </w:rPr>
        <w:t>ublic safety matters to report out legislation related to the report to the 132nd Legislature in 2025.  It also replaces the appropriations and allocations section.</w:t>
      </w:r>
    </w:p>
    <w:p>
      <w:pPr>
        <w:pStyle w:val="Normal"/>
        <w:keepNext w:val="true"/>
        <w:spacing w:lineRule="auto" w:line="259" w:before="400" w:after="120"/>
        <w:ind w:left="360" w:hanging="0"/>
        <w:rPr>
          <w:rFonts w:ascii="Arial" w:hAnsi="Arial" w:eastAsia="Arial" w:cs="Arial"/>
          <w:b/>
          <w:b/>
        </w:rPr>
      </w:pPr>
      <w:bookmarkStart w:id="61" w:name="_SUMMARY__e3984522_729a_4541_802e_a91a56"/>
      <w:bookmarkStart w:id="62" w:name="_SPONSOR_BLOCK__f01dc9de_bfba_47b8_abb6_"/>
      <w:bookmarkStart w:id="63" w:name="_PAR__3_5fcba4d2_7c53_42f6_a9c5_a38d22df"/>
      <w:bookmarkEnd w:id="61"/>
      <w:bookmarkEnd w:id="59"/>
      <w:bookmarkEnd w:id="6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4" w:name="_PAR__3_5fcba4d2_7c53_42f6_a9c5_a38d22df"/>
      <w:bookmarkStart w:id="65" w:name="_PAR__4_a837fa1a_a59a_4702_bf5a_1296e88a"/>
      <w:bookmarkEnd w:id="64"/>
      <w:bookmarkEnd w:id="65"/>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66" w:name="_SPONSOR_BLOCK__f01dc9de_bfba_47b8_abb6_"/>
      <w:bookmarkStart w:id="67" w:name="_PAR__4_a837fa1a_a59a_4702_bf5a_1296e88a"/>
      <w:bookmarkStart w:id="68" w:name="_PAR__5_5618a0f9_f9a8_436c_83f9_9b33110c"/>
      <w:bookmarkEnd w:id="67"/>
      <w:r>
        <w:rPr>
          <w:rFonts w:eastAsia="Arial" w:cs="Arial" w:ascii="Arial" w:hAnsi="Arial"/>
          <w:b/>
        </w:rPr>
        <w:t>COUNTY: Androscoggin</w:t>
      </w:r>
      <w:bookmarkEnd w:id="58"/>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7,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Methods of Preventing Opioid Overdose Deaths by Authorizing Harm Reduction Health Centers</w:t>
    </w:r>
  </w:p>
  <w:p>
    <w:pPr>
      <w:pStyle w:val="Normal"/>
      <w:suppressLineNumbers/>
      <w:spacing w:before="0" w:after="0"/>
      <w:jc w:val="center"/>
      <w:rPr>
        <w:rFonts w:ascii="Arial" w:hAnsi="Arial" w:eastAsia="Arial" w:cs="Arial"/>
      </w:rPr>
    </w:pPr>
    <w:r>
      <w:rPr>
        <w:rFonts w:eastAsia="Arial" w:cs="Arial" w:ascii="Arial" w:hAnsi="Arial"/>
        <w:sz w:val="22"/>
      </w:rPr>
      <w:t>L.D. 13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