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Support Extraction of Common Minerals by Amending the Maine Metallic Mineral Mining Act</w:t>
      </w:r>
    </w:p>
    <w:p>
      <w:pPr>
        <w:pStyle w:val="Normal"/>
        <w:spacing w:before="100" w:after="240"/>
        <w:ind w:left="360" w:hanging="0"/>
        <w:jc w:val="right"/>
        <w:rPr>
          <w:rFonts w:ascii="Arial" w:hAnsi="Arial" w:eastAsia="Arial" w:cs="Arial"/>
          <w:caps/>
        </w:rPr>
      </w:pPr>
      <w:bookmarkStart w:id="0" w:name="_PAGE__1_2223fc70_5540_4e0e_a8ac_cd8e608"/>
      <w:bookmarkStart w:id="1" w:name="_AMEND_TITLE__df24e8f2_7cd5_47d2_a3a8_2b"/>
      <w:bookmarkStart w:id="2" w:name="_PAR__2_458d2562_002d_4bb9_8ee6_0a6f056a"/>
      <w:bookmarkEnd w:id="1"/>
      <w:bookmarkEnd w:id="2"/>
      <w:r>
        <w:rPr>
          <w:rFonts w:eastAsia="Arial" w:cs="Arial" w:ascii="Arial" w:hAnsi="Arial"/>
          <w:caps/>
        </w:rPr>
        <w:t>L.D. 1363</w:t>
      </w:r>
    </w:p>
    <w:p>
      <w:pPr>
        <w:pStyle w:val="Normal"/>
        <w:tabs>
          <w:tab w:val="clear" w:pos="720"/>
          <w:tab w:val="right" w:pos="8928" w:leader="none"/>
        </w:tabs>
        <w:spacing w:before="100" w:after="360"/>
        <w:ind w:left="360" w:hanging="0"/>
        <w:rPr>
          <w:rFonts w:ascii="Arial" w:hAnsi="Arial" w:eastAsia="Arial" w:cs="Arial"/>
        </w:rPr>
      </w:pPr>
      <w:bookmarkStart w:id="3" w:name="_PAR__2_458d2562_002d_4bb9_8ee6_0a6f056a"/>
      <w:bookmarkStart w:id="4" w:name="_PAR__3_734e2947_4b62_4c2c_aa35_319de385"/>
      <w:bookmarkEnd w:id="3"/>
      <w:bookmarkEnd w:id="4"/>
      <w:r>
        <w:rPr>
          <w:rFonts w:eastAsia="Arial" w:cs="Arial" w:ascii="Arial" w:hAnsi="Arial"/>
        </w:rPr>
        <w:t>Date:</w:t>
        <w:tab/>
        <w:t>(Filing No. H-         )</w:t>
      </w:r>
    </w:p>
    <w:p>
      <w:pPr>
        <w:pStyle w:val="Normal"/>
        <w:spacing w:before="60" w:after="60"/>
        <w:ind w:left="720" w:hanging="0"/>
        <w:rPr>
          <w:rFonts w:ascii="Arial" w:hAnsi="Arial" w:eastAsia="Arial" w:cs="Arial"/>
        </w:rPr>
      </w:pPr>
      <w:bookmarkStart w:id="5" w:name="_PAR__3_734e2947_4b62_4c2c_aa35_319de385"/>
      <w:bookmarkStart w:id="6" w:name="_PAR__4_d966460f_4bf4_4ee9_afa4_2ffa0144"/>
      <w:bookmarkEnd w:id="5"/>
      <w:bookmarkEnd w:id="6"/>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d966460f_4bf4_4ee9_afa4_2ffa0144"/>
      <w:bookmarkStart w:id="8" w:name="_PAR__5_de7616f4_3cee_426a_b3bf_7f41af5d"/>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de7616f4_3cee_426a_b3bf_7f41af5d"/>
      <w:bookmarkStart w:id="10" w:name="_PAR__6_8d6f9020_47dc_401e_abe1_95b3af4e"/>
      <w:bookmarkEnd w:id="9"/>
      <w:bookmarkEnd w:id="10"/>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8d6f9020_47dc_401e_abe1_95b3af4e"/>
      <w:bookmarkStart w:id="12" w:name="_PAR__7_abd66999_7d07_4425_a33f_df0c3879"/>
      <w:bookmarkEnd w:id="11"/>
      <w:bookmarkEnd w:id="12"/>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abd66999_7d07_4425_a33f_df0c3879"/>
      <w:bookmarkStart w:id="14" w:name="_PAR__8_22522d95_c1d5_4031_b6ff_2215e395"/>
      <w:bookmarkEnd w:id="13"/>
      <w:bookmarkEnd w:id="14"/>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5" w:name="_PAR__8_22522d95_c1d5_4031_b6ff_2215e395"/>
      <w:bookmarkStart w:id="16" w:name="_PAR__9_70d297d2_1309_4cb0_9501_847fbb63"/>
      <w:bookmarkEnd w:id="15"/>
      <w:bookmarkEnd w:id="16"/>
      <w:r>
        <w:rPr>
          <w:rFonts w:eastAsia="Arial" w:cs="Arial" w:ascii="Arial" w:hAnsi="Arial"/>
          <w:szCs w:val="22"/>
        </w:rPr>
        <w:t>HOUSE AMENDMENT “      ” to COMMITTEE AMENDMENT “A” to H.P. 877, L.D. 1363, “An Act to Support Extraction of Common Minerals by Amending the Maine Metallic Mineral Mining Act”</w:t>
      </w:r>
    </w:p>
    <w:p>
      <w:pPr>
        <w:pStyle w:val="Normal"/>
        <w:ind w:left="360" w:firstLine="360"/>
        <w:rPr>
          <w:rFonts w:ascii="Arial" w:hAnsi="Arial" w:eastAsia="Arial" w:cs="Arial"/>
        </w:rPr>
      </w:pPr>
      <w:bookmarkStart w:id="17" w:name="_AMEND_TITLE__df24e8f2_7cd5_47d2_a3a8_2b"/>
      <w:bookmarkStart w:id="18" w:name="_PAR__9_70d297d2_1309_4cb0_9501_847fbb63"/>
      <w:bookmarkStart w:id="19" w:name="_INSTRUCTION__aadfaa16_a1ef_4175_871c_43"/>
      <w:bookmarkStart w:id="20" w:name="_PAR__10_8858dc3e_495e_46b1_9eae_bcf52fc"/>
      <w:bookmarkEnd w:id="17"/>
      <w:bookmarkEnd w:id="18"/>
      <w:bookmarkEnd w:id="19"/>
      <w:bookmarkEnd w:id="20"/>
      <w:r>
        <w:rPr>
          <w:rFonts w:eastAsia="Arial" w:cs="Arial" w:ascii="Arial" w:hAnsi="Arial"/>
        </w:rPr>
        <w:t>Amend the amendment in section 4 in subsection 4 by striking out all of paragraph B (page 2, lines 27 to 29 in amendment) and inserting the following:</w:t>
      </w:r>
    </w:p>
    <w:p>
      <w:pPr>
        <w:pStyle w:val="Normal"/>
        <w:ind w:left="720" w:hanging="0"/>
        <w:rPr>
          <w:rFonts w:ascii="Arial" w:hAnsi="Arial" w:eastAsia="Arial" w:cs="Arial"/>
        </w:rPr>
      </w:pPr>
      <w:bookmarkStart w:id="21" w:name="_PAR__10_8858dc3e_495e_46b1_9eae_bcf52fc"/>
      <w:bookmarkStart w:id="22" w:name="_PAR__11_2aa34c57_c503_41fe_b1e4_1bde6bf"/>
      <w:bookmarkEnd w:id="21"/>
      <w:bookmarkEnd w:id="22"/>
      <w:r>
        <w:rPr>
          <w:rFonts w:eastAsia="Arial" w:cs="Arial" w:ascii="Arial" w:hAnsi="Arial"/>
        </w:rPr>
        <w:t>'</w:t>
      </w:r>
      <w:r>
        <w:rPr>
          <w:rFonts w:eastAsia="Arial" w:cs="Arial" w:ascii="Arial" w:hAnsi="Arial"/>
          <w:u w:val="single"/>
        </w:rPr>
        <w:t>B.  Provisions for ensuring that the activity, if excluded from the requirements of this article, is subject to requirements of article 6, article 7, article 8-A or Title 12, chapter 206-A as applicable, including, but not limited to, applicable requirements and standards under those laws regarding the effect of the activity on wildlife habitat and other protected natural resources; and</w:t>
      </w:r>
      <w:r>
        <w:rPr>
          <w:rFonts w:eastAsia="Arial" w:cs="Arial" w:ascii="Arial" w:hAnsi="Arial"/>
        </w:rPr>
        <w:t>'</w:t>
      </w:r>
    </w:p>
    <w:p>
      <w:pPr>
        <w:pStyle w:val="Normal"/>
        <w:ind w:left="360" w:firstLine="360"/>
        <w:rPr>
          <w:rFonts w:ascii="Arial" w:hAnsi="Arial" w:eastAsia="Arial" w:cs="Arial"/>
        </w:rPr>
      </w:pPr>
      <w:bookmarkStart w:id="23" w:name="_INSTRUCTION__aadfaa16_a1ef_4175_871c_43"/>
      <w:bookmarkStart w:id="24" w:name="_PAR__11_2aa34c57_c503_41fe_b1e4_1bde6bf"/>
      <w:bookmarkStart w:id="25" w:name="_PAR__12_9b19273d_6569_4ccf_930d_118fc82"/>
      <w:bookmarkStart w:id="26" w:name="_INSTRUCTION__8e3a5b5c_092a_4b03_a3d9_eb"/>
      <w:bookmarkEnd w:id="23"/>
      <w:bookmarkEnd w:id="24"/>
      <w:bookmarkEnd w:id="25"/>
      <w:bookmarkEnd w:id="26"/>
      <w:r>
        <w:rPr>
          <w:rFonts w:eastAsia="Arial" w:cs="Arial" w:ascii="Arial" w:hAnsi="Arial"/>
        </w:rPr>
        <w:t>Amend the amendment in section 5 in subsection 5 in the 2nd line (page 2, line 42 in amendment) by inserting after the following: "</w:t>
      </w:r>
      <w:r>
        <w:rPr>
          <w:rFonts w:eastAsia="Arial" w:cs="Arial" w:ascii="Arial" w:hAnsi="Arial"/>
          <w:u w:val="single"/>
        </w:rPr>
        <w:t>article 6,</w:t>
      </w:r>
      <w:r>
        <w:rPr>
          <w:rFonts w:eastAsia="Arial" w:cs="Arial" w:ascii="Arial" w:hAnsi="Arial"/>
        </w:rPr>
        <w:t>" the following: '</w:t>
      </w:r>
      <w:r>
        <w:rPr>
          <w:rFonts w:eastAsia="Arial" w:cs="Arial" w:ascii="Arial" w:hAnsi="Arial"/>
          <w:u w:val="single"/>
        </w:rPr>
        <w:t>article 7,</w:t>
      </w:r>
      <w:r>
        <w:rPr>
          <w:rFonts w:eastAsia="Arial" w:cs="Arial" w:ascii="Arial" w:hAnsi="Arial"/>
        </w:rPr>
        <w:t>'</w:t>
      </w:r>
    </w:p>
    <w:p>
      <w:pPr>
        <w:pStyle w:val="Normal"/>
        <w:ind w:left="360" w:firstLine="360"/>
        <w:rPr>
          <w:rFonts w:ascii="Arial" w:hAnsi="Arial" w:eastAsia="Arial" w:cs="Arial"/>
        </w:rPr>
      </w:pPr>
      <w:bookmarkStart w:id="27" w:name="_PAR__12_9b19273d_6569_4ccf_930d_118fc82"/>
      <w:bookmarkStart w:id="28" w:name="_INSTRUCTION__8e3a5b5c_092a_4b03_a3d9_eb"/>
      <w:bookmarkStart w:id="29" w:name="_PAR__13_2920fdea_1ee2_4390_879a_4596c56"/>
      <w:bookmarkStart w:id="30" w:name="_INSTRUCTION__85b24cfd_af99_4446_a0be_98"/>
      <w:bookmarkEnd w:id="27"/>
      <w:bookmarkEnd w:id="28"/>
      <w:bookmarkEnd w:id="29"/>
      <w:bookmarkEnd w:id="30"/>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1" w:name="_PAR__13_2920fdea_1ee2_4390_879a_4596c56"/>
      <w:bookmarkStart w:id="32" w:name="_INSTRUCTION__85b24cfd_af99_4446_a0be_98"/>
      <w:bookmarkStart w:id="33" w:name="_SUMMARY__ea607182_985e_4edf_b535_85fbd1"/>
      <w:bookmarkStart w:id="34" w:name="_PAR__14_52a3feb8_e2d0_4925_9345_66edda8"/>
      <w:bookmarkEnd w:id="31"/>
      <w:bookmarkEnd w:id="32"/>
      <w:bookmarkEnd w:id="33"/>
      <w:bookmarkEnd w:id="34"/>
      <w:r>
        <w:rPr>
          <w:rFonts w:eastAsia="Arial" w:cs="Arial" w:ascii="Arial" w:hAnsi="Arial"/>
          <w:b/>
          <w:sz w:val="24"/>
        </w:rPr>
        <w:t>SUMMARY</w:t>
      </w:r>
    </w:p>
    <w:p>
      <w:pPr>
        <w:pStyle w:val="Normal"/>
        <w:keepNext w:val="true"/>
        <w:ind w:left="360" w:firstLine="360"/>
        <w:rPr>
          <w:rFonts w:ascii="Arial" w:hAnsi="Arial" w:eastAsia="Arial" w:cs="Arial"/>
        </w:rPr>
      </w:pPr>
      <w:bookmarkStart w:id="35" w:name="_PAR__14_52a3feb8_e2d0_4925_9345_66edda8"/>
      <w:bookmarkStart w:id="36" w:name="_PAR__15_10ea3133_f06a_48df_b7d2_da2d652"/>
      <w:bookmarkEnd w:id="35"/>
      <w:bookmarkEnd w:id="36"/>
      <w:r>
        <w:rPr>
          <w:rFonts w:eastAsia="Arial" w:cs="Arial" w:ascii="Arial" w:hAnsi="Arial"/>
        </w:rPr>
        <w:t>This amendment amends Committee Amendment "A" to clarify that an activity determined by the Department of Environmental Protection to be excluded from the requirements of the Maine Metallic Mineral Mining Act and subject to the requirements of the Maine Revised Statutes, Title 38, chapter 3, subchapter 1, article 6 or article 8-A or Title 12, chapter 206-A, as applicable, must also be subject to applicable requirements and standards under those laws regarding the effect of the activity on wildlife habitat and other protected natural resources. This amendment also clarifies that such excluded activities may, as applicable, be subject to the requirements of Title 38, chapter 3, subchapter 1, article 7 and clarifies that, if an excluded activity is subject to the requirements of article 7, it is also subject to the mining excise tax under Title 36, chapter 371.</w:t>
      </w:r>
    </w:p>
    <w:p>
      <w:pPr>
        <w:pStyle w:val="Normal"/>
        <w:keepNext w:val="true"/>
        <w:spacing w:lineRule="auto" w:line="259" w:before="400" w:after="120"/>
        <w:ind w:left="360" w:hanging="0"/>
        <w:rPr>
          <w:rFonts w:ascii="Arial" w:hAnsi="Arial" w:eastAsia="Arial" w:cs="Arial"/>
          <w:b/>
          <w:b/>
        </w:rPr>
      </w:pPr>
      <w:bookmarkStart w:id="37" w:name="_SUMMARY__ea607182_985e_4edf_b535_85fbd1"/>
      <w:bookmarkStart w:id="38" w:name="_PAR__15_10ea3133_f06a_48df_b7d2_da2d652"/>
      <w:bookmarkStart w:id="39" w:name="_SPONSOR_BLOCK__35d1eb03_1c96_4d11_952d_"/>
      <w:bookmarkStart w:id="40" w:name="_PAR__16_850a6042_98bc_4f8f_a7bd_af4d0e2"/>
      <w:bookmarkEnd w:id="37"/>
      <w:bookmarkEnd w:id="38"/>
      <w:bookmarkEnd w:id="40"/>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41" w:name="_PAR__16_850a6042_98bc_4f8f_a7bd_af4d0e2"/>
      <w:bookmarkStart w:id="42" w:name="_PAR__17_49cea8ac_adbb_49c8_9880_a8efa2e"/>
      <w:bookmarkEnd w:id="41"/>
      <w:bookmarkEnd w:id="42"/>
      <w:r>
        <w:rPr>
          <w:rFonts w:eastAsia="Arial" w:cs="Arial" w:ascii="Arial" w:hAnsi="Arial"/>
          <w:b/>
        </w:rPr>
        <w:t>(Representative GRAMLICH, L.)</w:t>
      </w:r>
    </w:p>
    <w:p>
      <w:pPr>
        <w:pStyle w:val="Normal"/>
        <w:spacing w:lineRule="auto" w:line="259" w:before="100" w:after="120"/>
        <w:ind w:left="1080" w:hanging="0"/>
        <w:rPr>
          <w:rFonts w:ascii="Arial" w:hAnsi="Arial" w:eastAsia="Arial" w:cs="Arial"/>
          <w:b/>
          <w:b/>
        </w:rPr>
      </w:pPr>
      <w:bookmarkStart w:id="43" w:name="_PAGE__1_2223fc70_5540_4e0e_a8ac_cd8e608"/>
      <w:bookmarkStart w:id="44" w:name="_SPONSOR_BLOCK__35d1eb03_1c96_4d11_952d_"/>
      <w:bookmarkStart w:id="45" w:name="_PAR__17_49cea8ac_adbb_49c8_9880_a8efa2e"/>
      <w:bookmarkStart w:id="46" w:name="_PAR__18_87733ad4_8b5c_4fc7_8a85_731bd0e"/>
      <w:bookmarkEnd w:id="45"/>
      <w:r>
        <w:rPr>
          <w:rFonts w:eastAsia="Arial" w:cs="Arial" w:ascii="Arial" w:hAnsi="Arial"/>
          <w:b/>
        </w:rPr>
        <w:t>TOWN: Old Orchard Beach</w:t>
      </w:r>
      <w:bookmarkEnd w:id="43"/>
      <w:bookmarkEnd w:id="44"/>
      <w:bookmarkEnd w:id="4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420, item 6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Support Extraction of Common Minerals by Amending the Maine Metallic Mineral Mining Act</w:t>
    </w:r>
  </w:p>
  <w:p>
    <w:pPr>
      <w:pStyle w:val="Normal"/>
      <w:suppressLineNumbers/>
      <w:spacing w:before="0" w:after="0"/>
      <w:jc w:val="center"/>
      <w:rPr>
        <w:rFonts w:ascii="Arial" w:hAnsi="Arial" w:eastAsia="Arial" w:cs="Arial"/>
      </w:rPr>
    </w:pPr>
    <w:r>
      <w:rPr>
        <w:rFonts w:eastAsia="Arial" w:cs="Arial" w:ascii="Arial" w:hAnsi="Arial"/>
        <w:sz w:val="22"/>
      </w:rPr>
      <w:t>L.D. 136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