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empt Utility Vehicles Purchased for Qualified Commercial Fishing or Commercial Farming from State Sales Tax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eae01f9_94f9_43b8_a7fb_2318e9c"/>
      <w:bookmarkStart w:id="1" w:name="_AMEND_TITLE__668784d0_9b3a_492d_9138_3e"/>
      <w:bookmarkStart w:id="2" w:name="_PAR__2_3618ae19_ab4b_4112_9035_08eba16e"/>
      <w:bookmarkEnd w:id="1"/>
      <w:bookmarkEnd w:id="2"/>
      <w:r>
        <w:rPr>
          <w:rFonts w:eastAsia="Arial" w:cs="Arial" w:ascii="Arial" w:hAnsi="Arial"/>
          <w:caps/>
        </w:rPr>
        <w:t>L.D. 130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618ae19_ab4b_4112_9035_08eba16e"/>
      <w:bookmarkStart w:id="4" w:name="_PAR__3_60452e4e_48c2_49ed_8fff_d702449e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60452e4e_48c2_49ed_8fff_d702449e"/>
      <w:bookmarkStart w:id="6" w:name="_PAR__4_49424a6d_7c1e_4df1_87c0_fe390b3e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49424a6d_7c1e_4df1_87c0_fe390b3e"/>
      <w:bookmarkStart w:id="8" w:name="_PAR__5_82582fb2_ebe6_445c_b251_a412d8dd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82582fb2_ebe6_445c_b251_a412d8dd"/>
      <w:bookmarkStart w:id="10" w:name="_PAR__6_796eef30_ebab_4fcb_9a71_31cb52a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96eef30_ebab_4fcb_9a71_31cb52a4"/>
      <w:bookmarkStart w:id="12" w:name="_PAR__7_e0b6f3db_e857_4229_a069_fadf5e7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0b6f3db_e857_4229_a069_fadf5e79"/>
      <w:bookmarkStart w:id="14" w:name="_PAR__8_200cc229_1b7e_40fe_b163_225870d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200cc229_1b7e_40fe_b163_225870d6"/>
      <w:bookmarkStart w:id="16" w:name="_PAR__9_e55038ef_3236_41f4_a994_7d6ab3e7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H.P. 828, L.D. 1303, “An Act to Exempt Boats and All-terrain Vehicles Purchased for Qualified Commercial Fishing or Commercial Farming from State Sales Tax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668784d0_9b3a_492d_9138_3e"/>
      <w:bookmarkStart w:id="18" w:name="_PAR__9_e55038ef_3236_41f4_a994_7d6ab3e7"/>
      <w:bookmarkStart w:id="19" w:name="_INSTRUCTION__e446cb89_e124_4889_b58e_af"/>
      <w:bookmarkStart w:id="20" w:name="_PAR__10_99ee574e_7e2d_48be_94a4_03dd9c0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inserting after section 2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99ee574e_7e2d_48be_94a4_03dd9c0"/>
      <w:bookmarkStart w:id="22" w:name="_PAR__11_35e56d45_f221_4137_92b4_dbb93c1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 xml:space="preserve">Sec. 3.  Effective date. </w:t>
      </w:r>
      <w:r>
        <w:rPr>
          <w:rFonts w:eastAsia="Arial" w:cs="Arial" w:ascii="Arial" w:hAnsi="Arial"/>
        </w:rPr>
        <w:t>This Act takes effect January 1, 2026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INSTRUCTION__e446cb89_e124_4889_b58e_af"/>
      <w:bookmarkStart w:id="24" w:name="_PAR__11_35e56d45_f221_4137_92b4_dbb93c1"/>
      <w:bookmarkStart w:id="25" w:name="_PAR__12_f8491534_5097_4efa_bc7f_f644f3e"/>
      <w:bookmarkStart w:id="26" w:name="_INSTRUCTION__033049a7_6f42_4871_aa5c_2d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f8491534_5097_4efa_bc7f_f644f3e"/>
      <w:bookmarkStart w:id="28" w:name="_INSTRUCTION__033049a7_6f42_4871_aa5c_2d"/>
      <w:bookmarkStart w:id="29" w:name="_SUMMARY__4e284085_2e30_49b0_8a4d_fae930"/>
      <w:bookmarkStart w:id="30" w:name="_PAR__13_d34a21e5_166d_4045_a3fb_24f4e88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1" w:name="_PAR__13_d34a21e5_166d_4045_a3fb_24f4e88"/>
      <w:bookmarkStart w:id="32" w:name="_PAR__14_b5217cee_6839_4325_b65b_4c64c6e"/>
      <w:bookmarkEnd w:id="31"/>
      <w:bookmarkEnd w:id="32"/>
      <w:r>
        <w:rPr>
          <w:rFonts w:eastAsia="Arial" w:cs="Arial" w:ascii="Arial" w:hAnsi="Arial"/>
        </w:rPr>
        <w:t>This amendment delays until January 1, 2026 the changes made in the legislation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3" w:name="_SUMMARY__4e284085_2e30_49b0_8a4d_fae930"/>
      <w:bookmarkStart w:id="34" w:name="_PAR__14_b5217cee_6839_4325_b65b_4c64c6e"/>
      <w:bookmarkStart w:id="35" w:name="_SPONSOR_BLOCK__69d925a2_0e46_4b9a_bc5b_"/>
      <w:bookmarkStart w:id="36" w:name="_PAR__15_9543c407_0a6a_420d_b5bc_4d4a342"/>
      <w:bookmarkEnd w:id="33"/>
      <w:bookmarkEnd w:id="34"/>
      <w:bookmarkEnd w:id="36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7" w:name="_PAR__15_9543c407_0a6a_420d_b5bc_4d4a342"/>
      <w:bookmarkStart w:id="38" w:name="_PAR__16_58dfd9da_f60d_4064_abfa_9509c29"/>
      <w:bookmarkEnd w:id="37"/>
      <w:bookmarkEnd w:id="38"/>
      <w:r>
        <w:rPr>
          <w:rFonts w:eastAsia="Arial" w:cs="Arial" w:ascii="Arial" w:hAnsi="Arial"/>
          <w:b/>
        </w:rPr>
        <w:t>(Senator ROTUNDO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39" w:name="_PAGE__1_aeae01f9_94f9_43b8_a7fb_2318e9c"/>
      <w:bookmarkStart w:id="40" w:name="_SPONSOR_BLOCK__69d925a2_0e46_4b9a_bc5b_"/>
      <w:bookmarkStart w:id="41" w:name="_PAR__16_58dfd9da_f60d_4064_abfa_9509c29"/>
      <w:bookmarkStart w:id="42" w:name="_PAR__17_0ffb603c_2deb_4780_a85b_dd6420e"/>
      <w:bookmarkEnd w:id="41"/>
      <w:r>
        <w:rPr>
          <w:rFonts w:eastAsia="Arial" w:cs="Arial" w:ascii="Arial" w:hAnsi="Arial"/>
          <w:b/>
        </w:rPr>
        <w:t>COUNTY: Androscoggin</w:t>
      </w:r>
      <w:bookmarkEnd w:id="39"/>
      <w:bookmarkEnd w:id="40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84, item 6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empt Utility Vehicles Purchased for Qualified Commercial Fishing or Commercial Farming from State Sales Tax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