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UTION, Proposing an Amendment to the Constitution of Maine Regarding the Timing of Judicial Review of the Determination of the Validity of Written Petition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648 - L.D. 1012</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RESOLUTION, Proposing an Amendment to the Constitution of Maine Regarding the Timing of Judicial Review of the Determination of the Validity of Written Petitions</w:t>
      </w:r>
    </w:p>
    <w:p>
      <w:pPr>
        <w:pStyle w:val="Normal"/>
        <w:ind w:left="360" w:firstLine="360"/>
        <w:rPr>
          <w:rFonts w:ascii="Arial" w:hAnsi="Arial" w:eastAsia="Arial" w:cs="Arial"/>
        </w:rPr>
      </w:pPr>
      <w:bookmarkStart w:id="0" w:name="_DOC_BODY_CONTAINER__bfa9c5d0_7b7e_41c1_"/>
      <w:bookmarkStart w:id="1" w:name="_PAR__1_6dfeb852_bca3_4a9b_8858_f48decf9"/>
      <w:bookmarkStart w:id="2" w:name="_CON_RES__965c1eb6_7734_44ff_b3a9_1cd97b"/>
      <w:bookmarkEnd w:id="1"/>
      <w:bookmarkEnd w:id="2"/>
      <w:r>
        <w:rPr>
          <w:rFonts w:eastAsia="Arial" w:cs="Arial" w:ascii="Arial" w:hAnsi="Arial"/>
          <w:b/>
          <w:sz w:val="24"/>
        </w:rPr>
        <w:t xml:space="preserve">Constitutional amendment. Resolved: </w:t>
      </w:r>
      <w:r>
        <w:rPr>
          <w:rFonts w:eastAsia="Arial" w:cs="Arial" w:ascii="Arial" w:hAnsi="Arial"/>
        </w:rPr>
        <w:t>Two thirds of each branch of the Legislature concurring, that the following amendment to the Constitution of Maine be proposed:</w:t>
      </w:r>
    </w:p>
    <w:p>
      <w:pPr>
        <w:pStyle w:val="Normal"/>
        <w:ind w:left="360" w:firstLine="360"/>
        <w:rPr>
          <w:rFonts w:ascii="Arial" w:hAnsi="Arial" w:eastAsia="Arial" w:cs="Arial"/>
        </w:rPr>
      </w:pPr>
      <w:bookmarkStart w:id="3" w:name="_PAR__1_6dfeb852_bca3_4a9b_8858_f48decf9"/>
      <w:bookmarkStart w:id="4" w:name="_CON_RES__965c1eb6_7734_44ff_b3a9_1cd97b"/>
      <w:bookmarkStart w:id="5" w:name="_CON_AMEND_CLAUSE__123ebf38_cc05_4d5b_b0"/>
      <w:bookmarkStart w:id="6" w:name="_PAR__2_ba33e6e1_d135_4a92_98d3_483e29d7"/>
      <w:bookmarkEnd w:id="3"/>
      <w:bookmarkEnd w:id="4"/>
      <w:bookmarkEnd w:id="5"/>
      <w:bookmarkEnd w:id="6"/>
      <w:r>
        <w:rPr>
          <w:rFonts w:eastAsia="Arial" w:cs="Arial" w:ascii="Arial" w:hAnsi="Arial"/>
          <w:b/>
          <w:sz w:val="24"/>
        </w:rPr>
        <w:t xml:space="preserve">Constitution, Art. IV, Pt. Third, §22 </w:t>
      </w:r>
      <w:r>
        <w:rPr>
          <w:rFonts w:eastAsia="Arial" w:cs="Arial" w:ascii="Arial" w:hAnsi="Arial"/>
        </w:rPr>
        <w:t>is amended to read:</w:t>
      </w:r>
    </w:p>
    <w:p>
      <w:pPr>
        <w:pStyle w:val="Normal"/>
        <w:ind w:left="360" w:firstLine="360"/>
        <w:rPr>
          <w:rFonts w:ascii="Arial" w:hAnsi="Arial" w:eastAsia="Arial" w:cs="Arial"/>
        </w:rPr>
      </w:pPr>
      <w:bookmarkStart w:id="7" w:name="_PAR__2_ba33e6e1_d135_4a92_98d3_483e29d7"/>
      <w:bookmarkStart w:id="8" w:name="_PAR__3_8f7caefa_5cde_4d1f_a6c3_ea4f89e4"/>
      <w:bookmarkEnd w:id="7"/>
      <w:bookmarkEnd w:id="8"/>
      <w:r>
        <w:rPr>
          <w:rFonts w:eastAsia="Arial" w:cs="Arial" w:ascii="Arial" w:hAnsi="Arial"/>
          <w:b/>
          <w:sz w:val="24"/>
        </w:rPr>
        <w:t xml:space="preserve">Section 22. Election officers and officials, how governed.  </w:t>
      </w:r>
      <w:r>
        <w:rPr>
          <w:rFonts w:eastAsia="Arial" w:cs="Arial" w:ascii="Arial" w:hAnsi="Arial"/>
        </w:rPr>
        <w:t xml:space="preserve">Until the Legislature shall enact further laws not inconsistent with the Constitution for applying the people's veto and direct initiative, the election officers and other officials shall be governed by the provisions of this Constitution and of the general law, supplemented by such reasonable action as may be necessary to render the preceding sections self executing.  The Legislature may enact laws not inconsistent with the Constitution to establish procedures for determination of the validity of written petitions.  Such laws shall include provision for judicial review of any determination, to be completed within 100 </w:t>
      </w:r>
      <w:bookmarkStart w:id="9" w:name="_PROCESSED_CHANGE__9b2d4cbb_59ad_4192_81"/>
      <w:bookmarkStart w:id="10" w:name="_PROCESSED_CHANGE__ca8631e3_c746_400e_a1"/>
      <w:bookmarkStart w:id="11" w:name="_PROCESSED_CHANGE__35580582_cfb5_43d8_ac"/>
      <w:bookmarkStart w:id="12" w:name="_PROCESSED_CHANGE__3bd84671_1111_498e_ba"/>
      <w:bookmarkStart w:id="13" w:name="_PROCESSED_CHANGE__ae8a92ef_72c0_46e3_b9"/>
      <w:bookmarkStart w:id="14" w:name="_PROCESSED_CHANGE__37c7d692_a898_4364_aa"/>
      <w:bookmarkStart w:id="15" w:name="_PROCESSED_CHANGE__12b1808a_75ac_47a3_bd"/>
      <w:bookmarkStart w:id="16" w:name="_PROCESSED_CHANGE__96db20f6_e1c7_43ed_b0"/>
      <w:bookmarkStart w:id="17" w:name="_PROCESSED_CHANGE__1c8001d0_3bb2_4536_86"/>
      <w:bookmarkStart w:id="18" w:name="_INSTRUCTION__0b63663c_cf70_480b_87fe_32"/>
      <w:bookmarkStart w:id="19" w:name="_REV__1e66a583_5a39_4190_bd69_318d17def7"/>
      <w:bookmarkStart w:id="20" w:name="_ENGROSSING_REV__28a67b81_e6a7_45fc_bef7"/>
      <w:bookmarkEnd w:id="20"/>
      <w:r>
        <w:rPr>
          <w:rFonts w:eastAsia="Arial" w:cs="Arial" w:ascii="Arial" w:hAnsi="Arial"/>
          <w:u w:val="single"/>
        </w:rPr>
        <w:t>business</w:t>
      </w:r>
      <w:bookmarkEnd w:id="9"/>
      <w:bookmarkEnd w:id="10"/>
      <w:bookmarkEnd w:id="11"/>
      <w:bookmarkEnd w:id="12"/>
      <w:bookmarkEnd w:id="13"/>
      <w:bookmarkEnd w:id="14"/>
      <w:bookmarkEnd w:id="15"/>
      <w:bookmarkEnd w:id="16"/>
      <w:bookmarkEnd w:id="17"/>
      <w:bookmarkEnd w:id="18"/>
      <w:bookmarkEnd w:id="19"/>
      <w:r>
        <w:rPr>
          <w:rFonts w:eastAsia="Arial" w:cs="Arial" w:ascii="Arial" w:hAnsi="Arial"/>
        </w:rPr>
        <w:t xml:space="preserve"> days from the</w:t>
      </w:r>
      <w:bookmarkStart w:id="21" w:name="_PROCESSED_CHANGE__f8151498_784f_4fbe_af"/>
      <w:bookmarkStart w:id="22" w:name="_PROCESSED_CHANGE__9f11ee90_05df_4c4c_a4"/>
      <w:bookmarkStart w:id="23" w:name="_REV__e570e42b_4f12_4e1e_a3f4_e6c1a57286"/>
      <w:bookmarkStart w:id="24" w:name="_ENGROSSING_REV__a885522c_2414_44b1_bc2b"/>
      <w:bookmarkEnd w:id="24"/>
      <w:r>
        <w:rPr>
          <w:rFonts w:eastAsia="Arial" w:cs="Arial" w:ascii="Arial" w:hAnsi="Arial"/>
        </w:rPr>
        <w:t xml:space="preserve"> date of</w:t>
      </w:r>
      <w:bookmarkEnd w:id="21"/>
      <w:bookmarkEnd w:id="22"/>
      <w:bookmarkEnd w:id="23"/>
      <w:r>
        <w:rPr>
          <w:rFonts w:eastAsia="Arial" w:cs="Arial" w:ascii="Arial" w:hAnsi="Arial"/>
        </w:rPr>
        <w:t xml:space="preserve"> filing of a written petition in the office of the Secretary of State</w:t>
      </w:r>
      <w:bookmarkStart w:id="25" w:name="_PROCESSED_CHANGE__33660b27_9362_4aeb_b2"/>
      <w:bookmarkStart w:id="26" w:name="_PROCESSED_CHANGE__0ab10868_137f_49ab_a4"/>
      <w:bookmarkStart w:id="27" w:name="_PROCESSED_CHANGE__c91a22af_d46c_4855_93"/>
      <w:bookmarkStart w:id="28" w:name="_PROCESSED_CHANGE__742158e0_45b4_4756_9e"/>
      <w:bookmarkStart w:id="29" w:name="_PROCESSED_CHANGE__939a3e88_86ee_429e_9f"/>
      <w:bookmarkStart w:id="30" w:name="_PROCESSED_CHANGE__9c1e2a11_de89_439b_a6"/>
      <w:bookmarkStart w:id="31" w:name="_PROCESSED_CHANGE__ae278654_4ebf_4bd1_9a"/>
      <w:bookmarkStart w:id="32" w:name="_PROCESSED_CHANGE__371c08d8_3867_480f_aa"/>
      <w:bookmarkStart w:id="33" w:name="_PROCESSED_CHANGE__2f3e76ad_6c9d_4132_b9"/>
      <w:bookmarkStart w:id="34" w:name="_INSTRUCTION__ce124c42_51a3_498b_88e0_8f"/>
      <w:bookmarkStart w:id="35" w:name="_REV__94640ce7_6d5d_4b3d_91be_6fb9d5dddc"/>
      <w:bookmarkStart w:id="36" w:name="_ENGROSSING_REV__b2b61adc_58eb_4cce_97e1"/>
      <w:bookmarkEnd w:id="36"/>
      <w:r>
        <w:rPr>
          <w:rFonts w:eastAsia="Arial" w:cs="Arial" w:ascii="Arial" w:hAnsi="Arial"/>
          <w:u w:val="single"/>
        </w:rPr>
        <w:t>, except that, if a petition is filed within 30 calendar days before or after a general election, the judicial review must be completed within 100 business days after the 30th calendar day following that general election</w:t>
      </w:r>
      <w:bookmarkEnd w:id="25"/>
      <w:bookmarkEnd w:id="26"/>
      <w:bookmarkEnd w:id="27"/>
      <w:bookmarkEnd w:id="28"/>
      <w:bookmarkEnd w:id="29"/>
      <w:bookmarkEnd w:id="30"/>
      <w:bookmarkEnd w:id="31"/>
      <w:bookmarkEnd w:id="32"/>
      <w:bookmarkEnd w:id="33"/>
      <w:bookmarkEnd w:id="34"/>
      <w:bookmarkEnd w:id="35"/>
      <w:r>
        <w:rPr>
          <w:rFonts w:eastAsia="Arial" w:cs="Arial" w:ascii="Arial" w:hAnsi="Arial"/>
        </w:rPr>
        <w:t>.</w:t>
      </w:r>
    </w:p>
    <w:p>
      <w:pPr>
        <w:pStyle w:val="Normal"/>
        <w:ind w:left="360" w:firstLine="360"/>
        <w:rPr>
          <w:rFonts w:ascii="Arial" w:hAnsi="Arial" w:eastAsia="Arial" w:cs="Arial"/>
        </w:rPr>
      </w:pPr>
      <w:bookmarkStart w:id="37" w:name="_CON_AMEND_CLAUSE__123ebf38_cc05_4d5b_b0"/>
      <w:bookmarkStart w:id="38" w:name="_PAR__3_8f7caefa_5cde_4d1f_a6c3_ea4f89e4"/>
      <w:bookmarkStart w:id="39" w:name="_CON_QUESTION__b1d15e13_f079_449f_92e3_4"/>
      <w:bookmarkStart w:id="40" w:name="_PAR__4_dfc6aeaa_b013_452f_8caf_b90f08a6"/>
      <w:bookmarkEnd w:id="37"/>
      <w:bookmarkEnd w:id="38"/>
      <w:bookmarkEnd w:id="40"/>
      <w:r>
        <w:rPr>
          <w:rFonts w:eastAsia="Arial" w:cs="Arial" w:ascii="Arial" w:hAnsi="Arial"/>
          <w:b/>
          <w:sz w:val="24"/>
        </w:rPr>
        <w:t xml:space="preserve">Constitutional referendum procedure; form of question; effective date.  Resolved:  </w:t>
      </w:r>
      <w:r>
        <w:rPr>
          <w:rFonts w:eastAsia="Arial" w:cs="Arial" w:ascii="Arial" w:hAnsi="Arial"/>
        </w:rPr>
        <w:t>That the municipal officers of this State shall notify the inhabitants of their respective cities, towns and plantations to meet, in the manner prescribed by law for holding a statewide election, at a statewide election held in the month of November following the passage of this resolution, to vote upon the ratification of the amendment proposed in this resolution by voting upon the following question:</w:t>
      </w:r>
    </w:p>
    <w:p>
      <w:pPr>
        <w:pStyle w:val="Normal"/>
        <w:ind w:left="1080" w:right="720" w:hanging="0"/>
        <w:rPr>
          <w:rFonts w:ascii="Arial" w:hAnsi="Arial" w:eastAsia="Arial" w:cs="Arial"/>
        </w:rPr>
      </w:pPr>
      <w:bookmarkStart w:id="41" w:name="_PAR__4_dfc6aeaa_b013_452f_8caf_b90f08a6"/>
      <w:bookmarkStart w:id="42" w:name="_PAR__5_1de553e5_bf19_487a_8974_b03d1567"/>
      <w:bookmarkEnd w:id="41"/>
      <w:bookmarkEnd w:id="42"/>
      <w:r>
        <w:rPr>
          <w:rFonts w:eastAsia="Arial" w:cs="Arial" w:ascii="Arial" w:hAnsi="Arial"/>
        </w:rPr>
        <w:t>"Do you favor amending the Constitution of Maine to change the time period for judicial review of the validity of written petitions from within 100 days from the date of filing to within 100</w:t>
      </w:r>
      <w:bookmarkStart w:id="43" w:name="_PROCESSED_CHANGE__51b2e7f6_4af0_4569_91"/>
      <w:bookmarkStart w:id="44" w:name="_REV__120e546a_9950_4b71_9b71_755f31bef9"/>
      <w:bookmarkStart w:id="45" w:name="_ENGROSSING_REV__a8e39ec9_5e6b_457d_a227"/>
      <w:bookmarkEnd w:id="45"/>
      <w:r>
        <w:rPr>
          <w:rFonts w:eastAsia="Arial" w:cs="Arial" w:ascii="Arial" w:hAnsi="Arial"/>
        </w:rPr>
        <w:t xml:space="preserve"> business days from the date of</w:t>
      </w:r>
      <w:bookmarkEnd w:id="43"/>
      <w:bookmarkEnd w:id="44"/>
      <w:r>
        <w:rPr>
          <w:rFonts w:eastAsia="Arial" w:cs="Arial" w:ascii="Arial" w:hAnsi="Arial"/>
        </w:rPr>
        <w:t xml:space="preserve"> filing of a written petition in the office of the Secretary of State</w:t>
      </w:r>
      <w:bookmarkStart w:id="46" w:name="_PROCESSED_CHANGE__13961285_3905_4f53_88"/>
      <w:bookmarkStart w:id="47" w:name="_PROCESSED_CHANGE__0cfab11c_4038_4cf3_9e"/>
      <w:bookmarkStart w:id="48" w:name="_PROCESSED_CHANGE__beb14769_2e46_4469_91"/>
      <w:bookmarkStart w:id="49" w:name="_PROCESSED_CHANGE__32e8bd3a_4cfa_4b2e_8a"/>
      <w:bookmarkStart w:id="50" w:name="_PROCESSED_CHANGE__463bca33_c80e_4dd8_bd"/>
      <w:bookmarkStart w:id="51" w:name="_PROCESSED_CHANGE__387b395a_72e2_45c7_bd"/>
      <w:bookmarkStart w:id="52" w:name="_INSTRUCTION__37ad2ce3_c081_4572_8673_9e"/>
      <w:bookmarkStart w:id="53" w:name="_REV__c3667a8c_1c33_4892_8a47_9151dc3733"/>
      <w:bookmarkStart w:id="54" w:name="_ENGROSSING_REV__978658d1_d5bd_46a1_920c"/>
      <w:bookmarkEnd w:id="54"/>
      <w:r>
        <w:rPr>
          <w:rFonts w:eastAsia="Arial" w:cs="Arial" w:ascii="Arial" w:hAnsi="Arial"/>
        </w:rPr>
        <w:t>, with an exception for petitions filed within 30 calendar days before or after a general election</w:t>
      </w:r>
      <w:bookmarkEnd w:id="46"/>
      <w:bookmarkEnd w:id="47"/>
      <w:bookmarkEnd w:id="48"/>
      <w:bookmarkEnd w:id="49"/>
      <w:bookmarkEnd w:id="50"/>
      <w:bookmarkEnd w:id="51"/>
      <w:bookmarkEnd w:id="52"/>
      <w:bookmarkEnd w:id="53"/>
      <w:r>
        <w:rPr>
          <w:rFonts w:eastAsia="Arial" w:cs="Arial" w:ascii="Arial" w:hAnsi="Arial"/>
        </w:rPr>
        <w:t>?"</w:t>
      </w:r>
    </w:p>
    <w:p>
      <w:pPr>
        <w:pStyle w:val="Normal"/>
        <w:ind w:left="360" w:firstLine="360"/>
        <w:rPr>
          <w:rFonts w:ascii="Arial" w:hAnsi="Arial" w:eastAsia="Arial" w:cs="Arial"/>
        </w:rPr>
      </w:pPr>
      <w:bookmarkStart w:id="55" w:name="_PAR__5_1de553e5_bf19_487a_8974_b03d1567"/>
      <w:bookmarkStart w:id="56" w:name="_PAR__6_64a4ddf7_810e_4d32_b256_704a1114"/>
      <w:bookmarkEnd w:id="55"/>
      <w:bookmarkEnd w:id="56"/>
      <w:r>
        <w:rPr>
          <w:rFonts w:eastAsia="Arial" w:cs="Arial" w:ascii="Arial" w:hAnsi="Arial"/>
        </w:rPr>
        <w:t>The legal voters of each city, town and plantation shall vote by ballot on this question and designate their choice by a cross or check mark placed within the corresponding square below the word "Yes" or "No."  The ballots must be received, sorted, counted and declared in open ward, town and plantation meetings and returns made to the Secretary of State in the same manner as votes for members of the Legislature.  The Governor shall review the returns.  If it appears that a majority of the legal votes are cast in favor of the amendment, the Governor shall proclaim that fact without delay and the amendment becomes part of the Constitution of Maine on the date of the proclamation.</w:t>
      </w:r>
    </w:p>
    <w:p>
      <w:pPr>
        <w:pStyle w:val="Normal"/>
        <w:spacing w:before="100" w:after="100"/>
        <w:ind w:left="360" w:firstLine="360"/>
        <w:rPr>
          <w:rFonts w:ascii="Arial" w:hAnsi="Arial" w:eastAsia="Arial" w:cs="Arial"/>
        </w:rPr>
      </w:pPr>
      <w:bookmarkStart w:id="57" w:name="_PAR__6_64a4ddf7_810e_4d32_b256_704a1114"/>
      <w:bookmarkStart w:id="58" w:name="_PAR__7_dd8b1d5b_04ac_44f3_b721_3c12cba7"/>
      <w:bookmarkEnd w:id="57"/>
      <w:r>
        <w:rPr>
          <w:rFonts w:eastAsia="Arial" w:cs="Arial" w:ascii="Arial" w:hAnsi="Arial"/>
          <w:b/>
          <w:sz w:val="24"/>
        </w:rPr>
        <w:t xml:space="preserve">Secretary of State shall prepare ballots.  Resolved:  </w:t>
      </w:r>
      <w:r>
        <w:rPr>
          <w:rFonts w:eastAsia="Arial" w:cs="Arial" w:ascii="Arial" w:hAnsi="Arial"/>
        </w:rPr>
        <w:t>That the Secretary of State shall prepare and furnish to each city, town and plantation all ballots, returns and copies of this resolution necessary to carry out the purposes of this referendum.</w:t>
      </w:r>
      <w:bookmarkEnd w:id="0"/>
      <w:bookmarkEnd w:id="39"/>
      <w:bookmarkEnd w:id="5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141, item 6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UTION, Proposing an Amendment to the Constitution of Maine Regarding the Timing of Judicial Review of the Determination of the Validity of Written Petitions</w:t>
    </w:r>
  </w:p>
  <w:p>
    <w:pPr>
      <w:pStyle w:val="Normal"/>
      <w:suppressLineNumbers/>
      <w:spacing w:before="0" w:after="0"/>
      <w:jc w:val="center"/>
      <w:rPr>
        <w:rFonts w:ascii="Arial" w:hAnsi="Arial" w:eastAsia="Arial" w:cs="Arial"/>
      </w:rPr>
    </w:pPr>
    <w:r>
      <w:rPr>
        <w:rFonts w:eastAsia="Arial" w:cs="Arial" w:ascii="Arial" w:hAnsi="Arial"/>
        <w:sz w:val="22"/>
      </w:rPr>
      <w:t>L.D. 101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