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Respite Care and Supplemental Services Provided by the Family Caregiver Support Program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522 - L.D. 81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vide Funding for Respite Care and Supplemental Services Provided by the Family Caregiver Suppor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762017a_f47e_45e6_"/>
      <w:bookmarkStart w:id="1" w:name="_PAR__1_a746ab79_c566_42ab_a9fb_fa4abd94"/>
      <w:bookmarkStart w:id="2" w:name="_ENACTING_CLAUSE__5df25092_519a_42fb_87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a746ab79_c566_42ab_a9fb_fa4abd94"/>
      <w:bookmarkStart w:id="4" w:name="_ENACTING_CLAUSE__5df25092_519a_42fb_875"/>
      <w:bookmarkStart w:id="5" w:name="_DOC_BODY_CONTENT__d96f9d3b_62ea_4371_87"/>
      <w:bookmarkStart w:id="6" w:name="_APPROP_SECTION__a912d2f3_6607_4aef_a8a8"/>
      <w:bookmarkStart w:id="7" w:name="_INSTRUCTION__beed48c0_708b_4c52_afa2_ab"/>
      <w:bookmarkEnd w:id="3"/>
      <w:bookmarkEnd w:id="4"/>
      <w:r>
        <w:rPr>
          <w:rFonts w:eastAsia="Arial" w:cs="Arial" w:ascii="Arial" w:hAnsi="Arial"/>
          <w:b/>
          <w:sz w:val="24"/>
        </w:rPr>
        <w:t xml:space="preserve">Sec. </w:t>
      </w:r>
      <w:bookmarkStart w:id="8" w:name="_BILL_SECTION_NUMBER__29fb1740_d2e3_4773"/>
      <w:r>
        <w:rPr>
          <w:rFonts w:eastAsia="Arial" w:cs="Arial" w:ascii="Arial" w:hAnsi="Arial"/>
          <w:b/>
          <w:sz w:val="24"/>
        </w:rPr>
        <w:t>1</w:t>
      </w:r>
      <w:bookmarkEnd w:id="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ffice of Aging and Disability Services Central Office 0140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going funding to the Office of Aging and Disability Services to provide respite care and supplemental services for family caregivers and older relative caregiver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" w:name="_DOC_BODY_CONTAINER__5762017a_f47e_45e6_"/>
            <w:bookmarkStart w:id="10" w:name="_DOC_BODY_CONTENT__d96f9d3b_62ea_4371_87"/>
            <w:bookmarkStart w:id="11" w:name="_APPROP_SECTION__a912d2f3_6607_4aef_a8a8"/>
            <w:bookmarkStart w:id="12" w:name="_INSTRUCTION__beed48c0_708b_4c52_afa2_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9"/>
            <w:bookmarkEnd w:id="10"/>
            <w:bookmarkEnd w:id="11"/>
            <w:bookmarkEnd w:id="12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8, item 6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Respite Care and Supplemental Services Provided by the Family Caregiver Suppor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