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Electricity R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1aae13b_b79a_471c_9103_48e8145"/>
      <w:bookmarkStart w:id="1" w:name="_AMEND_TITLE__be792934_e5a4_469c_a54f_a3"/>
      <w:bookmarkStart w:id="2" w:name="_PAR__2_00129990_bc75_4265_8109_b1101a27"/>
      <w:bookmarkEnd w:id="1"/>
      <w:bookmarkEnd w:id="2"/>
      <w:r>
        <w:rPr>
          <w:rFonts w:eastAsia="Arial" w:cs="Arial" w:ascii="Arial" w:hAnsi="Arial"/>
          <w:caps/>
        </w:rPr>
        <w:t>L.D. 5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0129990_bc75_4265_8109_b1101a27"/>
      <w:bookmarkStart w:id="4" w:name="_PAR__3_fd286b41_8e10_4ad1_849f_77e22ec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d286b41_8e10_4ad1_849f_77e22ec6"/>
      <w:bookmarkStart w:id="6" w:name="_PAR__4_565e321e_0cb1_4007_b666_d064c0a2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65e321e_0cb1_4007_b666_d064c0a2"/>
      <w:bookmarkStart w:id="8" w:name="_PAR__5_e2c4cdc3_fdd8_4b2b_97d3_f57aa90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c4cdc3_fdd8_4b2b_97d3_f57aa90c"/>
      <w:bookmarkStart w:id="10" w:name="_PAR__6_68e256d1_1723_4102_bc3e_5300daf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8e256d1_1723_4102_bc3e_5300daff"/>
      <w:bookmarkStart w:id="12" w:name="_PAR__7_0f5287a3_5367_4f8e_bdb4_9535a8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f5287a3_5367_4f8e_bdb4_9535a8d2"/>
      <w:bookmarkStart w:id="14" w:name="_PAR__8_a0df001a_0a5c_4d8b_9eed_8714379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0df001a_0a5c_4d8b_9eed_8714379a"/>
      <w:bookmarkStart w:id="16" w:name="_PAR__9_3780f318_e3c2_4d1d_8129_aaf01a57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47, L.D. 542, “An Act to Comprehensively and Equitably Reform Electricity R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e792934_e5a4_469c_a54f_a3"/>
      <w:bookmarkStart w:id="18" w:name="_PAR__9_3780f318_e3c2_4d1d_8129_aaf01a57"/>
      <w:bookmarkStart w:id="19" w:name="_INSTRUCTION__7cae9509_8f0b_4c84_ac77_5e"/>
      <w:bookmarkStart w:id="20" w:name="_PAR__10_d714929e_a013_4a20_91ce_19a207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d714929e_a013_4a20_91ce_19a207e"/>
      <w:bookmarkStart w:id="22" w:name="_PAR__11_b9db62f9_10f3_44b5_a932_1be7bef"/>
      <w:bookmarkEnd w:id="21"/>
      <w:bookmarkEnd w:id="22"/>
      <w:r>
        <w:rPr>
          <w:rFonts w:eastAsia="Arial" w:cs="Arial" w:ascii="Arial" w:hAnsi="Arial"/>
          <w:b/>
        </w:rPr>
        <w:t>'Resolve, Directing the Public Utilities Commission to Investigate Time-of-use Rat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7cae9509_8f0b_4c84_ac77_5e"/>
      <w:bookmarkStart w:id="24" w:name="_PAR__11_b9db62f9_10f3_44b5_a932_1be7bef"/>
      <w:bookmarkStart w:id="25" w:name="_PAR__12_eb643bbe_807c_4bb1_8912_f0dea10"/>
      <w:bookmarkStart w:id="26" w:name="_INSTRUCTION__1b37621f_48f1_4b15_942c_d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the 2nd instructional paragraph after the title in the first line (page 1, line 13 in amendment) by striking out the following: "enacting clause" and inserting the following: 'titl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b643bbe_807c_4bb1_8912_f0dea10"/>
      <w:bookmarkStart w:id="28" w:name="_INSTRUCTION__1b37621f_48f1_4b15_942c_d8"/>
      <w:bookmarkStart w:id="29" w:name="_PAR__13_c49ac7f8_e3f3_4ea7_8655_0064f8c"/>
      <w:bookmarkStart w:id="30" w:name="_INSTRUCTION__200ffc9d_11fb_48e6_88b6_9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striking out all of sections 1 and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49ac7f8_e3f3_4ea7_8655_0064f8c"/>
      <w:bookmarkStart w:id="32" w:name="_INSTRUCTION__200ffc9d_11fb_48e6_88b6_9a"/>
      <w:bookmarkStart w:id="33" w:name="_PAR__14_c0255ef8_1c2b_433c_ae79_50e4756"/>
      <w:bookmarkStart w:id="34" w:name="_INSTRUCTION__4cc7decf_e610_4e95_a9e0_f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section 3 in the first line (page 2, line 14 in amendment) by striking out the following: "The" and inserting the following: '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  <w:szCs w:val="22"/>
        </w:rPr>
        <w:t xml:space="preserve"> That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c0255ef8_1c2b_433c_ae79_50e4756"/>
      <w:bookmarkStart w:id="36" w:name="_INSTRUCTION__4cc7decf_e610_4e95_a9e0_f6"/>
      <w:bookmarkStart w:id="37" w:name="_PAR__15_385a24ac_4986_4d60_b379_0d803c8"/>
      <w:bookmarkStart w:id="38" w:name="_INSTRUCTION__9abe63f6_51b8_4ba0_9605_c5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5_385a24ac_4986_4d60_b379_0d803c8"/>
      <w:bookmarkStart w:id="40" w:name="_INSTRUCTION__9abe63f6_51b8_4ba0_9605_c5"/>
      <w:bookmarkStart w:id="41" w:name="_SUMMARY__7b6ea7df_7644_4788_924d_b6f829"/>
      <w:bookmarkStart w:id="42" w:name="_PAR__16_d3689e29_9326_40b8_8eff_b8d081d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6_d3689e29_9326_40b8_8eff_b8d081d"/>
      <w:bookmarkStart w:id="44" w:name="_PAR__17_17f1128c_8e6f_4ee6_b741_ddc80a7"/>
      <w:bookmarkEnd w:id="43"/>
      <w:bookmarkEnd w:id="44"/>
      <w:r>
        <w:rPr>
          <w:rFonts w:eastAsia="Arial" w:cs="Arial" w:ascii="Arial" w:hAnsi="Arial"/>
        </w:rPr>
        <w:t>This amendment changes this legislation to a resolve. It removes the provisions in Committee Amendment "A" that authorize the Public Utilities Commission to establish for any transmission and distribution utility with over 50,000 customers a multiyear rate plan that includes rate-adjustment mechanisms including financial incentives relating to the success or failure of the utility to meet established goals. It retains the requirement in the amendment regarding an investigation of time-of-use ra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5" w:name="_SUMMARY__7b6ea7df_7644_4788_924d_b6f829"/>
      <w:bookmarkStart w:id="46" w:name="_PAR__17_17f1128c_8e6f_4ee6_b741_ddc80a7"/>
      <w:bookmarkStart w:id="47" w:name="_SPONSOR_BLOCK__c716d219_4e1d_40ee_89d9_"/>
      <w:bookmarkStart w:id="48" w:name="_PAR__18_df86350c_5c5b_4c26_aacb_bfbb206"/>
      <w:bookmarkEnd w:id="45"/>
      <w:bookmarkEnd w:id="46"/>
      <w:bookmarkEnd w:id="4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PAR__18_df86350c_5c5b_4c26_aacb_bfbb206"/>
      <w:bookmarkStart w:id="50" w:name="_PAR__19_ac0a7bec_6ed8_483a_abfc_720242f"/>
      <w:bookmarkEnd w:id="49"/>
      <w:bookmarkEnd w:id="50"/>
      <w:r>
        <w:rPr>
          <w:rFonts w:eastAsia="Arial" w:cs="Arial" w:ascii="Arial" w:hAnsi="Arial"/>
          <w:b/>
        </w:rPr>
        <w:t>(Representative RUNTE, W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1" w:name="_PAGE__1_c1aae13b_b79a_471c_9103_48e8145"/>
      <w:bookmarkStart w:id="52" w:name="_SPONSOR_BLOCK__c716d219_4e1d_40ee_89d9_"/>
      <w:bookmarkStart w:id="53" w:name="_PAR__19_ac0a7bec_6ed8_483a_abfc_720242f"/>
      <w:bookmarkStart w:id="54" w:name="_PAR__20_a534932f_291d_4cf9_a6e6_9475b80"/>
      <w:bookmarkEnd w:id="53"/>
      <w:r>
        <w:rPr>
          <w:rFonts w:eastAsia="Arial" w:cs="Arial" w:ascii="Arial" w:hAnsi="Arial"/>
          <w:b/>
        </w:rPr>
        <w:t>TOWN: York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3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ublic Utilities Commission to Investigate Time-of-use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