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MaineCare Program Requirements Regarding Certain High-risk Health Care Provid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f6d60f3_9642_4f35_88b0_555007a"/>
      <w:bookmarkStart w:id="1" w:name="_AMEND_TITLE__ed5724cc_ce4e_47cc_a7e9_d1"/>
      <w:bookmarkStart w:id="2" w:name="_PAR__2_1b152f36_0aae_43a3_af00_9dd77af2"/>
      <w:bookmarkEnd w:id="0"/>
      <w:bookmarkEnd w:id="1"/>
      <w:bookmarkEnd w:id="2"/>
      <w:r>
        <w:rPr>
          <w:rFonts w:eastAsia="Arial" w:cs="Arial" w:ascii="Arial" w:hAnsi="Arial"/>
          <w:caps/>
        </w:rPr>
        <w:t>L.D. 4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b152f36_0aae_43a3_af00_9dd77af2"/>
      <w:bookmarkStart w:id="4" w:name="_PAR__3_ba7ff5e6_8b48_45d9_9bff_6acb6bd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a7ff5e6_8b48_45d9_9bff_6acb6bda"/>
      <w:bookmarkStart w:id="6" w:name="_PAR__4_ad8db8b4_69aa_45c4_bed4_9ba9bfc3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d8db8b4_69aa_45c4_bed4_9ba9bfc3"/>
      <w:bookmarkStart w:id="8" w:name="_PAR__5_b6559b6a_1bd7_4f94_99f6_3ec31d4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6559b6a_1bd7_4f94_99f6_3ec31d45"/>
      <w:bookmarkStart w:id="10" w:name="_PAR__6_0816658c_615c_4ca2_8037_524a7c6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816658c_615c_4ca2_8037_524a7c65"/>
      <w:bookmarkStart w:id="12" w:name="_PAR__7_9da3b04f_88fc_43aa_aad8_a351cbc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da3b04f_88fc_43aa_aad8_a351cbca"/>
      <w:bookmarkStart w:id="14" w:name="_PAR__8_548eb4af_aebb_4b7e_903c_f3c9318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48eb4af_aebb_4b7e_903c_f3c93180"/>
      <w:bookmarkStart w:id="16" w:name="_PAR__9_6f7d9b4b_5961_4ea7_a983_52e60eb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OUSE AMENDMENT “A” to H.P. 265, L.D. 432, “An Act to Clarify MaineCare Program Requirements Regarding Certain High-risk Health Care Provid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d5724cc_ce4e_47cc_a7e9_d1"/>
      <w:bookmarkStart w:id="18" w:name="_PAR__9_6f7d9b4b_5961_4ea7_a983_52e60eb8"/>
      <w:bookmarkStart w:id="19" w:name="_INSTRUCTION__3bcddbe7_0e9d_4349_9945_cd"/>
      <w:bookmarkStart w:id="20" w:name="_PAR__10_1995f653_f781_486a_ac5e_e109b6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995f653_f781_486a_ac5e_e109b63"/>
      <w:bookmarkStart w:id="22" w:name="_PAR__11_ca738c9d_6d43_4041_be2d_821e89c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ca738c9d_6d43_4041_be2d_821e89c"/>
      <w:bookmarkStart w:id="24" w:name="_PAR__12_650512d7_19b3_479e_aa8f_9a6d813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50512d7_19b3_479e_aa8f_9a6d813"/>
      <w:bookmarkStart w:id="26" w:name="_PAR__13_96e1e9da_7c74_471d_8ce3_8bf7567"/>
      <w:bookmarkEnd w:id="25"/>
      <w:bookmarkEnd w:id="26"/>
      <w:r>
        <w:rPr>
          <w:rFonts w:eastAsia="Arial" w:cs="Arial" w:ascii="Arial" w:hAnsi="Arial"/>
          <w:b/>
        </w:rPr>
        <w:t>Office of MaineCare Services 01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96e1e9da_7c74_471d_8ce3_8bf7567"/>
      <w:bookmarkStart w:id="28" w:name="_PAR__14_71ead18d_4851_42ba_8a09_992f13c"/>
      <w:bookmarkEnd w:id="27"/>
      <w:bookmarkEnd w:id="28"/>
      <w:r>
        <w:rPr>
          <w:rFonts w:eastAsia="Arial" w:cs="Arial" w:ascii="Arial" w:hAnsi="Arial"/>
        </w:rPr>
        <w:t>Initiative: Provides one-time funding for technology chang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71ead18d_4851_42ba_8a09_992f13c"/>
            <w:bookmarkStart w:id="30" w:name="_PAR__15_4d116fb5_f5b5_40a3_8674_fac2cc5"/>
            <w:bookmarkStart w:id="31" w:name="_LINE__17_1f57ad0f_4f37_4762_95e4_715342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7_f1e43916_7857_420a_8615_a55b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7_2191b3c1_44bb_4d84_a4b8_96b9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8_a7408bce_bd27_41d4_a211_e24b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6f685231_1b44_44e5_97f7_61ad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8_988095fd_812c_4739_989e_7b9b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5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9_778f35bb_bd2f_4234_98cd_e5d3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b607f049_e3ed_4c30_ba09_1a3d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e8f5494a_cfc3_4c7a_8a2d_bdda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0_34b81dd1_c986_45c4_86cd_302f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a61c9d58_6d51_4b68_bd3a_5da7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3d9662a9_8c55_48ad_8ab3_5186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5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4d116fb5_f5b5_40a3_8674_fac2cc5"/>
      <w:bookmarkEnd w:id="4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PAR__17_377450c7_db64_4eec_a7ab_24013b5"/>
            <w:bookmarkStart w:id="45" w:name="_LINE__22_da114bd3_b164_45fd_b472_1716d4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96f8719b_cda8_476f_83c3_4428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cd6b4260_317b_4bac_ac50_58bb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3_a123643d_5250_44ac_812c_59d0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fe528ce1_4aac_4a46_aed9_ab44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0b662cf1_7242_4a0f_a47f_cac0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50</w:t>
            </w:r>
            <w:bookmarkEnd w:id="5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4_bec653dd_1ec3_4315_be99_074c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4_48f1a4f0_0be0_4fb5_9c76_7fe7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4_f9792fcd_79fd_4a7b_ba3c_e99f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5_725a40bc_8e9a_49a9_9164_aa5c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5_f99112f6_8377_4acc_8177_3bff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5_e57bb8ae_7515_4947_bd63_6464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750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17_377450c7_db64_4eec_a7ab_24013b5"/>
      <w:bookmarkEnd w:id="5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INSTRUCTION__3bcddbe7_0e9d_4349_9945_cd"/>
      <w:bookmarkStart w:id="59" w:name="_PAR__19_46c060ae_1fb5_4859_bf7e_b79ce08"/>
      <w:bookmarkStart w:id="60" w:name="_INSTRUCTION__8b332240_0acd_4349_94c9_4a"/>
      <w:bookmarkEnd w:id="58"/>
      <w:bookmarkEnd w:id="59"/>
      <w:bookmarkEnd w:id="6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GE__1_df6d60f3_9642_4f35_88b0_555007a"/>
      <w:bookmarkStart w:id="62" w:name="_PAR__19_46c060ae_1fb5_4859_bf7e_b79ce08"/>
      <w:bookmarkStart w:id="63" w:name="_INSTRUCTION__8b332240_0acd_4349_94c9_4a"/>
      <w:bookmarkStart w:id="64" w:name="_PAGE__2_2292930a_3276_450f_9f71_cd3f82a"/>
      <w:bookmarkStart w:id="65" w:name="_SUMMARY__ffa2543d_f047_4166_9e0a_810e90"/>
      <w:bookmarkStart w:id="66" w:name="_PAR__2_706d3444_74cb_4f3b_83ea_5e34090f"/>
      <w:bookmarkEnd w:id="61"/>
      <w:bookmarkEnd w:id="62"/>
      <w:bookmarkEnd w:id="63"/>
      <w:bookmarkEnd w:id="65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7" w:name="_PAR__2_706d3444_74cb_4f3b_83ea_5e34090f"/>
      <w:bookmarkStart w:id="68" w:name="_PAR__3_beac3f0b_11f4_4e5a_a645_242cc5a1"/>
      <w:bookmarkEnd w:id="67"/>
      <w:bookmarkEnd w:id="68"/>
      <w:r>
        <w:rPr>
          <w:rFonts w:eastAsia="Arial" w:cs="Arial" w:ascii="Arial" w:hAnsi="Arial"/>
        </w:rPr>
        <w:t>This amendment strikes and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9" w:name="_SUMMARY__ffa2543d_f047_4166_9e0a_810e90"/>
      <w:bookmarkStart w:id="70" w:name="_PAR__3_beac3f0b_11f4_4e5a_a645_242cc5a1"/>
      <w:bookmarkStart w:id="71" w:name="_SPONSOR_BLOCK__8715b26e_e659_421f_9dc1_"/>
      <w:bookmarkStart w:id="72" w:name="_PAR__4_083e2e4b_9e9b_405f_a260_2c1d4f96"/>
      <w:bookmarkEnd w:id="69"/>
      <w:bookmarkEnd w:id="70"/>
      <w:bookmarkEnd w:id="7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3" w:name="_PAR__4_083e2e4b_9e9b_405f_a260_2c1d4f96"/>
      <w:bookmarkStart w:id="74" w:name="_PAR__5_e6e54338_a616_4c1a_bfc7_78ad6f94"/>
      <w:bookmarkEnd w:id="73"/>
      <w:bookmarkEnd w:id="74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5" w:name="_PAGE__2_2292930a_3276_450f_9f71_cd3f82a"/>
      <w:bookmarkStart w:id="76" w:name="_SPONSOR_BLOCK__8715b26e_e659_421f_9dc1_"/>
      <w:bookmarkStart w:id="77" w:name="_PAR__5_e6e54338_a616_4c1a_bfc7_78ad6f94"/>
      <w:bookmarkStart w:id="78" w:name="_PAR__6_85c5c303_1e87_48a5_ac73_8d755a7c"/>
      <w:bookmarkEnd w:id="77"/>
      <w:r>
        <w:rPr>
          <w:rFonts w:eastAsia="Arial" w:cs="Arial" w:ascii="Arial" w:hAnsi="Arial"/>
          <w:b/>
        </w:rPr>
        <w:t>COUNTY: Androscoggin</w:t>
      </w:r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4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MaineCare Program Requirements Regarding Certain High-risk Health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