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Public Safety, Office of the State Fire Marshal to Compile a Statewide Inventory of Aqueous Film-forming Foam Concentr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54 - L.D. 40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Public Safety, Office of the State Fire Marshal to Compile a Statewide Inventory of Aqueous Film-forming Foam Concentrate</w:t>
      </w:r>
    </w:p>
    <w:p>
      <w:pPr>
        <w:pStyle w:val="Normal"/>
        <w:ind w:left="360" w:firstLine="360"/>
        <w:rPr>
          <w:rFonts w:ascii="Arial" w:hAnsi="Arial" w:eastAsia="Arial" w:cs="Arial"/>
        </w:rPr>
      </w:pPr>
      <w:bookmarkStart w:id="0" w:name="_DOC_BODY_CONTAINER__6f5a06e8_ab67_48df_"/>
      <w:bookmarkStart w:id="1" w:name="_DOC_BODY_CONTENT__864de440_f3f1_4095_b7"/>
      <w:bookmarkStart w:id="2" w:name="_BILL_SECTION_UNALLOCATED__85d065d6_4c97"/>
      <w:bookmarkStart w:id="3" w:name="_PAR__1_9aef2532_9391_4867_aa42_19655ea5"/>
      <w:bookmarkEnd w:id="2"/>
      <w:bookmarkEnd w:id="3"/>
      <w:r>
        <w:rPr>
          <w:rFonts w:eastAsia="Arial" w:cs="Arial" w:ascii="Arial" w:hAnsi="Arial"/>
          <w:b/>
          <w:sz w:val="24"/>
        </w:rPr>
        <w:t xml:space="preserve">Sec. </w:t>
      </w:r>
      <w:bookmarkStart w:id="4" w:name="_BILL_SECTION_NUMBER__0026027c_9774_4c1d"/>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queous film-forming foam concentrate inventory.  Resolved:</w:t>
      </w:r>
      <w:r>
        <w:rPr>
          <w:rFonts w:eastAsia="Arial" w:cs="Arial" w:ascii="Arial" w:hAnsi="Arial"/>
        </w:rPr>
        <w:t xml:space="preserve">  That the Department of Public Safety, Office of the State Fire Marshal, referred to in this resolve as "the office," shall initiate 2 programs to compile an inventory of aqueous film-forming foam concentrate in the State as described under this section.</w:t>
      </w:r>
    </w:p>
    <w:p>
      <w:pPr>
        <w:pStyle w:val="Normal"/>
        <w:ind w:left="360" w:firstLine="360"/>
        <w:rPr>
          <w:rFonts w:ascii="Arial" w:hAnsi="Arial" w:eastAsia="Arial" w:cs="Arial"/>
        </w:rPr>
      </w:pPr>
      <w:bookmarkStart w:id="5" w:name="_PAR__1_9aef2532_9391_4867_aa42_19655ea5"/>
      <w:bookmarkStart w:id="6" w:name="_PAR__2_dc616a1c_9069_4832_a29a_b059d462"/>
      <w:bookmarkEnd w:id="5"/>
      <w:bookmarkEnd w:id="6"/>
      <w:r>
        <w:rPr>
          <w:rFonts w:eastAsia="Arial" w:cs="Arial" w:ascii="Arial" w:hAnsi="Arial"/>
        </w:rPr>
        <w:t xml:space="preserve">1. </w:t>
      </w:r>
      <w:bookmarkStart w:id="7" w:name="_PROCESSED_CHANGE__53d87048_918b_4c41_a8"/>
      <w:bookmarkStart w:id="8" w:name="_PROCESSED_CHANGE__b2e9d02b_4931_4b85_83"/>
      <w:bookmarkStart w:id="9" w:name="_PROCESSED_CHANGE__541a4ec6_1ddf_4bdc_ad"/>
      <w:bookmarkStart w:id="10" w:name="_REV__5f920203_ccde_4e8c_80ec_0fbe4c4562"/>
      <w:bookmarkStart w:id="11" w:name="_ENGROSSING_REV__fc60b2bb_1bd5_401d_8e9e"/>
      <w:bookmarkEnd w:id="11"/>
      <w:r>
        <w:rPr>
          <w:rFonts w:eastAsia="Arial" w:cs="Arial" w:ascii="Arial" w:hAnsi="Arial"/>
        </w:rPr>
        <w:t xml:space="preserve"> No later than November 1, 2025</w:t>
      </w:r>
      <w:bookmarkEnd w:id="7"/>
      <w:bookmarkEnd w:id="8"/>
      <w:bookmarkEnd w:id="9"/>
      <w:bookmarkEnd w:id="10"/>
      <w:r>
        <w:rPr>
          <w:rFonts w:eastAsia="Arial" w:cs="Arial" w:ascii="Arial" w:hAnsi="Arial"/>
        </w:rPr>
        <w:t xml:space="preserve">, the office shall initiate a one-year program to collect information regarding aqueous film-forming foam concentrate possessed by any public entity in the State in an amount of 5 gallons or more.  A public entity in the State shall respond to a request for information from the office under this section within the timeline determined by the office.  For purposes of this section, "public entity" has the same meaning as defined in the Maine Revised Statutes, Title 38, section 1272, subsection 17.  The office is authorized to continue to collect data from public entities after the end of the one-year program until the submission of the inventory under section 3. </w:t>
      </w:r>
    </w:p>
    <w:p>
      <w:pPr>
        <w:pStyle w:val="Normal"/>
        <w:ind w:left="360" w:firstLine="360"/>
        <w:rPr>
          <w:rFonts w:ascii="Arial" w:hAnsi="Arial" w:eastAsia="Arial" w:cs="Arial"/>
        </w:rPr>
      </w:pPr>
      <w:bookmarkStart w:id="12" w:name="_PAR__2_dc616a1c_9069_4832_a29a_b059d462"/>
      <w:bookmarkStart w:id="13" w:name="_PAR__3_85c1e632_fe77_4bf3_bac3_65972053"/>
      <w:bookmarkEnd w:id="12"/>
      <w:bookmarkEnd w:id="13"/>
      <w:r>
        <w:rPr>
          <w:rFonts w:eastAsia="Arial" w:cs="Arial" w:ascii="Arial" w:hAnsi="Arial"/>
        </w:rPr>
        <w:t xml:space="preserve">2. </w:t>
      </w:r>
      <w:bookmarkStart w:id="14" w:name="_PROCESSED_CHANGE__760a83a9_38e9_4575_9a"/>
      <w:bookmarkStart w:id="15" w:name="_PROCESSED_CHANGE__34305de7_5600_4647_92"/>
      <w:bookmarkStart w:id="16" w:name="_PROCESSED_CHANGE__7d77e00c_feb3_4e07_b2"/>
      <w:bookmarkStart w:id="17" w:name="_REV__a9f1476e_4628_456a_b7d0_5bade75599"/>
      <w:bookmarkStart w:id="18" w:name="_ENGROSSING_REV__a2b7e55d_bfbf_463e_8470"/>
      <w:bookmarkEnd w:id="18"/>
      <w:r>
        <w:rPr>
          <w:rFonts w:eastAsia="Arial" w:cs="Arial" w:ascii="Arial" w:hAnsi="Arial"/>
        </w:rPr>
        <w:t xml:space="preserve"> No later than November 1, 2025</w:t>
      </w:r>
      <w:bookmarkEnd w:id="14"/>
      <w:bookmarkEnd w:id="15"/>
      <w:bookmarkEnd w:id="16"/>
      <w:bookmarkEnd w:id="17"/>
      <w:r>
        <w:rPr>
          <w:rFonts w:eastAsia="Arial" w:cs="Arial" w:ascii="Arial" w:hAnsi="Arial"/>
        </w:rPr>
        <w:t>, the office shall initiate a 2-year program to solicit information from private entities in the State possessing aqueous film-forming foam concentrate in an amount of 5 gallons or more.</w:t>
      </w:r>
    </w:p>
    <w:p>
      <w:pPr>
        <w:pStyle w:val="Normal"/>
        <w:ind w:left="360" w:firstLine="360"/>
        <w:rPr>
          <w:rFonts w:ascii="Arial" w:hAnsi="Arial" w:eastAsia="Arial" w:cs="Arial"/>
        </w:rPr>
      </w:pPr>
      <w:bookmarkStart w:id="19" w:name="_BILL_SECTION_UNALLOCATED__85d065d6_4c97"/>
      <w:bookmarkStart w:id="20" w:name="_PAR__3_85c1e632_fe77_4bf3_bac3_65972053"/>
      <w:bookmarkStart w:id="21" w:name="_PAR__4_e1dbc720_d899_44bf_b6aa_f52b1ca8"/>
      <w:bookmarkStart w:id="22" w:name="_BILL_SECTION_UNALLOCATED__89520e90_a960"/>
      <w:bookmarkEnd w:id="19"/>
      <w:bookmarkEnd w:id="20"/>
      <w:bookmarkEnd w:id="21"/>
      <w:bookmarkEnd w:id="22"/>
      <w:r>
        <w:rPr>
          <w:rFonts w:eastAsia="Arial" w:cs="Arial" w:ascii="Arial" w:hAnsi="Arial"/>
          <w:b/>
          <w:sz w:val="24"/>
        </w:rPr>
        <w:t xml:space="preserve">Sec. </w:t>
      </w:r>
      <w:bookmarkStart w:id="23" w:name="_BILL_SECTION_NUMBER__9853eb30_3068_4998"/>
      <w:r>
        <w:rPr>
          <w:rFonts w:eastAsia="Arial" w:cs="Arial" w:ascii="Arial" w:hAnsi="Arial"/>
          <w:b/>
          <w:sz w:val="24"/>
        </w:rPr>
        <w:t>2</w:t>
      </w:r>
      <w:bookmarkEnd w:id="2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Inventory as public record.  Resolved:</w:t>
      </w:r>
      <w:r>
        <w:rPr>
          <w:rFonts w:eastAsia="Arial" w:cs="Arial" w:ascii="Arial" w:hAnsi="Arial"/>
        </w:rPr>
        <w:t xml:space="preserve">  That the inventory under section 1 is a public record as defined in the Maine Revised Statutes, Title 1, section 402, subsection 3.</w:t>
      </w:r>
      <w:bookmarkStart w:id="24" w:name="_ENGROSSING_REV__fe86e47a_fc2f_4e62_9f6d"/>
      <w:bookmarkEnd w:id="24"/>
      <w:r>
        <w:rPr>
          <w:rFonts w:eastAsia="Arial" w:cs="Arial" w:ascii="Arial" w:hAnsi="Arial"/>
        </w:rPr>
        <w:t xml:space="preserve">  </w:t>
      </w:r>
      <w:bookmarkStart w:id="25" w:name="_INSTRUCTION__0e94f2ac_79d8_4707_ac1e_9b"/>
      <w:bookmarkStart w:id="26" w:name="_PROCESSED_CHANGE__6802d777_1e52_49d1_97"/>
      <w:bookmarkStart w:id="27" w:name="_PROCESSED_CHANGE__4cdb9de7_d11d_4f80_87"/>
      <w:bookmarkStart w:id="28" w:name="_PROCESSED_CHANGE__0f6a4639_e453_4081_95"/>
      <w:bookmarkStart w:id="29" w:name="_REV__ce8b0492_0502_47ac_b76c_0a2edfd735"/>
      <w:r>
        <w:rPr>
          <w:rFonts w:eastAsia="Arial" w:cs="Arial" w:ascii="Arial" w:hAnsi="Arial"/>
        </w:rPr>
        <w:t>Upon completion of the inventory, the office shall make the inventory available on its publicly accessible website.</w:t>
      </w:r>
      <w:bookmarkEnd w:id="25"/>
      <w:bookmarkEnd w:id="26"/>
      <w:bookmarkEnd w:id="27"/>
      <w:bookmarkEnd w:id="28"/>
      <w:bookmarkEnd w:id="29"/>
    </w:p>
    <w:p>
      <w:pPr>
        <w:pStyle w:val="Normal"/>
        <w:ind w:left="360" w:firstLine="360"/>
        <w:rPr>
          <w:rFonts w:ascii="Arial" w:hAnsi="Arial" w:eastAsia="Arial" w:cs="Arial"/>
        </w:rPr>
      </w:pPr>
      <w:bookmarkStart w:id="30" w:name="_PAR__4_e1dbc720_d899_44bf_b6aa_f52b1ca8"/>
      <w:bookmarkStart w:id="31" w:name="_BILL_SECTION_UNALLOCATED__89520e90_a960"/>
      <w:bookmarkStart w:id="32" w:name="_PAR__5_48429b78_6e48_4d17_ae53_8f257260"/>
      <w:bookmarkStart w:id="33" w:name="_BILL_SECTION_UNALLOCATED__c533bbb2_7436"/>
      <w:bookmarkEnd w:id="30"/>
      <w:bookmarkEnd w:id="31"/>
      <w:bookmarkEnd w:id="32"/>
      <w:bookmarkEnd w:id="33"/>
      <w:r>
        <w:rPr>
          <w:rFonts w:eastAsia="Arial" w:cs="Arial" w:ascii="Arial" w:hAnsi="Arial"/>
          <w:b/>
          <w:sz w:val="24"/>
        </w:rPr>
        <w:t xml:space="preserve">Sec. </w:t>
      </w:r>
      <w:bookmarkStart w:id="34" w:name="_BILL_SECTION_NUMBER__1332051c_078b_4d4c"/>
      <w:r>
        <w:rPr>
          <w:rFonts w:eastAsia="Arial" w:cs="Arial" w:ascii="Arial" w:hAnsi="Arial"/>
          <w:b/>
          <w:sz w:val="24"/>
        </w:rPr>
        <w:t>3</w:t>
      </w:r>
      <w:bookmarkEnd w:id="3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Report to Legislature.  Resolved:  </w:t>
      </w:r>
      <w:r>
        <w:rPr>
          <w:rFonts w:eastAsia="Arial" w:cs="Arial" w:ascii="Arial" w:hAnsi="Arial"/>
        </w:rPr>
        <w:t>That, no later than</w:t>
      </w:r>
      <w:bookmarkStart w:id="35" w:name="_PROCESSED_CHANGE__03c69fae_2ba6_4a3f_b2"/>
      <w:bookmarkStart w:id="36" w:name="_PROCESSED_CHANGE__0c5197cb_074b_44ef_a2"/>
      <w:bookmarkStart w:id="37" w:name="_PROCESSED_CHANGE__254663b0_8b1b_40f8_90"/>
      <w:bookmarkStart w:id="38" w:name="_REV__34eeb93f_c191_42ba_90a3_e450168128"/>
      <w:bookmarkStart w:id="39" w:name="_ENGROSSING_REV__65f7477c_49e7_404e_b181"/>
      <w:bookmarkEnd w:id="39"/>
      <w:r>
        <w:rPr>
          <w:rFonts w:eastAsia="Arial" w:cs="Arial" w:ascii="Arial" w:hAnsi="Arial"/>
        </w:rPr>
        <w:t xml:space="preserve"> January</w:t>
      </w:r>
      <w:bookmarkEnd w:id="35"/>
      <w:bookmarkEnd w:id="36"/>
      <w:bookmarkEnd w:id="37"/>
      <w:bookmarkEnd w:id="38"/>
      <w:r>
        <w:rPr>
          <w:rFonts w:eastAsia="Arial" w:cs="Arial" w:ascii="Arial" w:hAnsi="Arial"/>
        </w:rPr>
        <w:t xml:space="preserve"> 1, 2028, the office shall submit the inventory under section 1 to the joint standing committees of the Legislature having jurisdiction over environment and natural resources matters and criminal justice and public safety matters.</w:t>
      </w:r>
      <w:bookmarkStart w:id="40" w:name="_ENGROSSING_REV__46a135d5_2924_48b0_a0cd"/>
      <w:bookmarkEnd w:id="40"/>
      <w:r>
        <w:rPr>
          <w:rFonts w:eastAsia="Arial" w:cs="Arial" w:ascii="Arial" w:hAnsi="Arial"/>
        </w:rPr>
        <w:t xml:space="preserve">  </w:t>
      </w:r>
      <w:bookmarkStart w:id="41" w:name="_INSTRUCTION__c7c5553d_2acc_4c04_b40f_df"/>
      <w:bookmarkStart w:id="42" w:name="_PROCESSED_CHANGE__2eaf6670_7cf5_40cf_aa"/>
      <w:bookmarkStart w:id="43" w:name="_PROCESSED_CHANGE__7be0ae55_9c0d_47b8_98"/>
      <w:bookmarkStart w:id="44" w:name="_PROCESSED_CHANGE__d1563bbc_7dbd_4541_8e"/>
      <w:bookmarkStart w:id="45" w:name="_REV__060184db_0a18_41ec_9e56_6ff379a249"/>
      <w:r>
        <w:rPr>
          <w:rFonts w:eastAsia="Arial" w:cs="Arial" w:ascii="Arial" w:hAnsi="Arial"/>
        </w:rPr>
        <w:t>After reviewing the inventory, either committee may report out legislation relating to the inventory to the Second Regular Session of the 133rd Legislature.</w:t>
      </w:r>
      <w:bookmarkEnd w:id="41"/>
      <w:bookmarkEnd w:id="42"/>
      <w:bookmarkEnd w:id="43"/>
      <w:bookmarkEnd w:id="44"/>
      <w:bookmarkEnd w:id="45"/>
    </w:p>
    <w:p>
      <w:pPr>
        <w:pStyle w:val="Normal"/>
        <w:ind w:left="360" w:firstLine="360"/>
        <w:rPr>
          <w:rFonts w:ascii="Arial" w:hAnsi="Arial" w:eastAsia="Arial" w:cs="Arial"/>
        </w:rPr>
      </w:pPr>
      <w:bookmarkStart w:id="46" w:name="_PAR__5_48429b78_6e48_4d17_ae53_8f257260"/>
      <w:bookmarkStart w:id="47" w:name="_BILL_SECTION_UNALLOCATED__c533bbb2_7436"/>
      <w:bookmarkStart w:id="48" w:name="_INSTRUCTION__31af9849_ac34_4259_a491_50"/>
      <w:bookmarkStart w:id="49" w:name="_BILL_SECTION_UNALLOCATED__1e93294c_5502"/>
      <w:bookmarkEnd w:id="46"/>
      <w:bookmarkEnd w:id="47"/>
      <w:bookmarkEnd w:id="48"/>
      <w:bookmarkEnd w:id="49"/>
      <w:r>
        <w:rPr>
          <w:rFonts w:eastAsia="Arial" w:cs="Arial" w:ascii="Arial" w:hAnsi="Arial"/>
          <w:b/>
          <w:sz w:val="24"/>
        </w:rPr>
        <w:t xml:space="preserve">Sec. </w:t>
      </w:r>
      <w:bookmarkStart w:id="50" w:name="_BILL_SECTION_NUMBER__337c7cb1_6c9d_4247"/>
      <w:r>
        <w:rPr>
          <w:rFonts w:eastAsia="Arial" w:cs="Arial" w:ascii="Arial" w:hAnsi="Arial"/>
          <w:b/>
          <w:sz w:val="24"/>
        </w:rPr>
        <w:t>4</w:t>
      </w:r>
      <w:bookmarkEnd w:id="5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from Maine Solid Waste Management Fund to General Fund unappropriated surplus.  Resolved:</w:t>
      </w:r>
      <w:r>
        <w:rPr>
          <w:rFonts w:eastAsia="Arial" w:cs="Arial" w:ascii="Arial" w:hAnsi="Arial"/>
        </w:rPr>
        <w:t xml:space="preserve">  That, notwithstanding any provision of law to the contrary, the State Controller shall transfer $85,732 on or before June 30, 2026 and $86,378 on or before June 30, 2027 from the Maine Solid Waste Management Fund established under the Maine Revised Statutes, Title 38, section 2201 to the unappropriated surplus of the General Fund to offset the cost of one limited-period Office Assistant II position and related costs regarding the creation of an inventory of aqueous film-forming foam concentrate in the State.</w:t>
      </w:r>
    </w:p>
    <w:p>
      <w:pPr>
        <w:pStyle w:val="Normal"/>
        <w:ind w:left="360" w:firstLine="360"/>
        <w:rPr>
          <w:rFonts w:ascii="Arial" w:hAnsi="Arial" w:eastAsia="Arial" w:cs="Arial"/>
        </w:rPr>
      </w:pPr>
      <w:bookmarkStart w:id="51" w:name="_INSTRUCTION__31af9849_ac34_4259_a491_50"/>
      <w:bookmarkStart w:id="52" w:name="_BILL_SECTION_UNALLOCATED__1e93294c_5502"/>
      <w:bookmarkStart w:id="53" w:name="_INSTRUCTION__82c54d1e_0e0c_48d1_8879_97"/>
      <w:bookmarkStart w:id="54" w:name="_APPROP_SECTION__3a1750fd_b688_4f1c_a19a"/>
      <w:bookmarkEnd w:id="51"/>
      <w:bookmarkEnd w:id="52"/>
      <w:r>
        <w:rPr>
          <w:rFonts w:eastAsia="Arial" w:cs="Arial" w:ascii="Arial" w:hAnsi="Arial"/>
          <w:b/>
          <w:sz w:val="24"/>
        </w:rPr>
        <w:t xml:space="preserve">Sec. </w:t>
      </w:r>
      <w:bookmarkStart w:id="55" w:name="_BILL_SECTION_NUMBER__236f7bd3_ef54_4162"/>
      <w:r>
        <w:rPr>
          <w:rFonts w:eastAsia="Arial" w:cs="Arial" w:ascii="Arial" w:hAnsi="Arial"/>
          <w:b/>
          <w:sz w:val="24"/>
        </w:rPr>
        <w:t>5</w:t>
      </w:r>
      <w:bookmarkEnd w:id="55"/>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SAFETY, DEPARTMENT OF</w:t>
      </w:r>
    </w:p>
    <w:p>
      <w:pPr>
        <w:pStyle w:val="BPSParagraphLeftAlign"/>
        <w:suppressAutoHyphens w:val="true"/>
        <w:ind w:left="360" w:hanging="0"/>
        <w:rPr>
          <w:rFonts w:ascii="Arial" w:hAnsi="Arial" w:eastAsia="Arial" w:cs="Arial"/>
        </w:rPr>
      </w:pPr>
      <w:r>
        <w:rPr>
          <w:rFonts w:eastAsia="Arial" w:cs="Arial" w:ascii="Arial" w:hAnsi="Arial"/>
          <w:b/>
        </w:rPr>
        <w:t>Fire Marshal - Office of 0327</w:t>
      </w:r>
    </w:p>
    <w:p>
      <w:pPr>
        <w:pStyle w:val="Normal"/>
        <w:ind w:left="360" w:hanging="0"/>
        <w:rPr>
          <w:rFonts w:ascii="Arial" w:hAnsi="Arial" w:eastAsia="Arial" w:cs="Arial"/>
        </w:rPr>
      </w:pPr>
      <w:r>
        <w:rPr>
          <w:rFonts w:eastAsia="Arial" w:cs="Arial" w:ascii="Arial" w:hAnsi="Arial"/>
        </w:rPr>
        <w:t>Initiative: Provides funding for one limited-period Office Assistant II position and related costs to compile an inventory of  aqueous film-forming foam concentrate possessed by any public entity in the State in an amount of 5 gallons or more and to solicit similar information from private ent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834</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4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9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89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732</w:t>
            </w:r>
          </w:p>
        </w:tc>
        <w:tc>
          <w:tcPr>
            <w:tcW w:w="1464" w:type="dxa"/>
            <w:tcBorders/>
          </w:tcPr>
          <w:p>
            <w:pPr>
              <w:pStyle w:val="Normal"/>
              <w:widowControl/>
              <w:spacing w:before="0" w:after="0"/>
              <w:jc w:val="right"/>
              <w:rPr>
                <w:rFonts w:ascii="Arial" w:hAnsi="Arial" w:eastAsia="Arial" w:cs="Arial"/>
              </w:rPr>
            </w:pPr>
            <w:bookmarkStart w:id="56" w:name="_DOC_BODY_CONTAINER__6f5a06e8_ab67_48df_"/>
            <w:bookmarkStart w:id="57" w:name="_DOC_BODY_CONTENT__864de440_f3f1_4095_b7"/>
            <w:bookmarkStart w:id="58" w:name="_INSTRUCTION__82c54d1e_0e0c_48d1_8879_97"/>
            <w:bookmarkStart w:id="59" w:name="_APPROP_SECTION__3a1750fd_b688_4f1c_a19a"/>
            <w:r>
              <w:rPr>
                <w:rFonts w:eastAsia="Arial" w:cs="Arial" w:ascii="Arial" w:hAnsi="Arial"/>
                <w:kern w:val="0"/>
                <w:sz w:val="22"/>
                <w:lang w:val="en-US" w:eastAsia="en-US" w:bidi="ar-SA"/>
              </w:rPr>
              <w:t>$86,378</w:t>
            </w:r>
            <w:bookmarkEnd w:id="56"/>
            <w:bookmarkEnd w:id="57"/>
            <w:bookmarkEnd w:id="58"/>
            <w:bookmarkEnd w:id="5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0, item 6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Public Safety, Office of the State Fire Marshal to Compile a Statewide Inventory of Aqueous Film-forming Foam Concentrate</w:t>
    </w:r>
  </w:p>
  <w:p>
    <w:pPr>
      <w:pStyle w:val="Normal"/>
      <w:suppressLineNumbers/>
      <w:spacing w:before="0" w:after="0"/>
      <w:jc w:val="center"/>
      <w:rPr>
        <w:rFonts w:ascii="Arial" w:hAnsi="Arial" w:eastAsia="Arial" w:cs="Arial"/>
      </w:rPr>
    </w:pPr>
    <w:r>
      <w:rPr>
        <w:rFonts w:eastAsia="Arial" w:cs="Arial" w:ascii="Arial" w:hAnsi="Arial"/>
        <w:sz w:val="22"/>
      </w:rPr>
      <w:t>L.D. 4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