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Public Utilities Commission to Seek Informational Bids Regarding Small Modular Nuclear Reactors in the State</w:t>
      </w:r>
    </w:p>
    <w:p>
      <w:pPr>
        <w:pStyle w:val="Normal"/>
        <w:spacing w:before="100" w:after="240"/>
        <w:ind w:left="360" w:hanging="0"/>
        <w:jc w:val="right"/>
        <w:rPr>
          <w:rFonts w:ascii="Arial" w:hAnsi="Arial" w:eastAsia="Arial" w:cs="Arial"/>
          <w:caps/>
        </w:rPr>
      </w:pPr>
      <w:bookmarkStart w:id="0" w:name="_PAGE__1_57d9d0df_2912_4745_a2ad_e686690"/>
      <w:bookmarkStart w:id="1" w:name="_AMEND_TITLE__916b24ac_8c32_40eb_81b2_3c"/>
      <w:bookmarkStart w:id="2" w:name="_PAR__2_8210d04c_c7ba_4857_ba00_a1319c79"/>
      <w:bookmarkEnd w:id="1"/>
      <w:bookmarkEnd w:id="2"/>
      <w:r>
        <w:rPr>
          <w:rFonts w:eastAsia="Arial" w:cs="Arial" w:ascii="Arial" w:hAnsi="Arial"/>
          <w:caps/>
        </w:rPr>
        <w:t>L.D. 343</w:t>
      </w:r>
    </w:p>
    <w:p>
      <w:pPr>
        <w:pStyle w:val="Normal"/>
        <w:tabs>
          <w:tab w:val="clear" w:pos="720"/>
          <w:tab w:val="right" w:pos="8928" w:leader="none"/>
        </w:tabs>
        <w:spacing w:before="100" w:after="360"/>
        <w:ind w:left="360" w:hanging="0"/>
        <w:rPr>
          <w:rFonts w:ascii="Arial" w:hAnsi="Arial" w:eastAsia="Arial" w:cs="Arial"/>
        </w:rPr>
      </w:pPr>
      <w:bookmarkStart w:id="3" w:name="_PAR__2_8210d04c_c7ba_4857_ba00_a1319c79"/>
      <w:bookmarkStart w:id="4" w:name="_PAR__3_05d190e5_c7a2_4bc6_a900_fefd943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05d190e5_c7a2_4bc6_a900_fefd9436"/>
      <w:bookmarkStart w:id="6" w:name="_PAR__4_95b95915_0662_4d0b_90d9_cee8b0c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5b95915_0662_4d0b_90d9_cee8b0c0"/>
      <w:bookmarkStart w:id="8" w:name="_PAR__5_12312f2d_ba4e_44ef_a29b_3fcbc91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2312f2d_ba4e_44ef_a29b_3fcbc912"/>
      <w:bookmarkStart w:id="10" w:name="_PAR__6_80f93f96_e6bd_43dc_b81f_be62f12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f93f96_e6bd_43dc_b81f_be62f126"/>
      <w:bookmarkStart w:id="12" w:name="_PAR__7_15176b5a_1f30_4bdc_8b89_e23cd06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176b5a_1f30_4bdc_8b89_e23cd062"/>
      <w:bookmarkStart w:id="14" w:name="_PAR__8_174b7bdb_58d3_4516_ad6f_ce9428e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74b7bdb_58d3_4516_ad6f_ce9428e7"/>
      <w:bookmarkStart w:id="16" w:name="_PAR__9_41fd28c7_bf4f_4d21_8291_010fa8ec"/>
      <w:bookmarkEnd w:id="15"/>
      <w:bookmarkEnd w:id="16"/>
      <w:r>
        <w:rPr>
          <w:rFonts w:eastAsia="Arial" w:cs="Arial" w:ascii="Arial" w:hAnsi="Arial"/>
          <w:szCs w:val="22"/>
        </w:rPr>
        <w:t>HOUSE AMENDMENT “      ” to H.P. 243, L.D. 343, “An Act to Direct the Public Utilities Commission to Seek Informational Bids Regarding Small Modular Nuclear Reactors in the State”</w:t>
      </w:r>
    </w:p>
    <w:p>
      <w:pPr>
        <w:pStyle w:val="Normal"/>
        <w:ind w:left="360" w:firstLine="360"/>
        <w:rPr>
          <w:rFonts w:ascii="Arial" w:hAnsi="Arial" w:eastAsia="Arial" w:cs="Arial"/>
        </w:rPr>
      </w:pPr>
      <w:bookmarkStart w:id="17" w:name="_AMEND_TITLE__916b24ac_8c32_40eb_81b2_3c"/>
      <w:bookmarkStart w:id="18" w:name="_PAR__9_41fd28c7_bf4f_4d21_8291_010fa8ec"/>
      <w:bookmarkStart w:id="19" w:name="_INSTRUCTION__d30353d1_bb6c_43b5_8d18_d1"/>
      <w:bookmarkStart w:id="20" w:name="_PAR__10_fb466c52_3823_440c_9b5f_ee4ddbf"/>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fb466c52_3823_440c_9b5f_ee4ddbf"/>
      <w:bookmarkStart w:id="22" w:name="_PAR__11_51b065e9_5b4f_460e_bab5_8960f7e"/>
      <w:bookmarkEnd w:id="21"/>
      <w:bookmarkEnd w:id="22"/>
      <w:r>
        <w:rPr>
          <w:rFonts w:eastAsia="Arial" w:cs="Arial" w:ascii="Arial" w:hAnsi="Arial"/>
          <w:b/>
        </w:rPr>
        <w:t>'An Act to Ensure Periodic Assessment for Clean Energy Technology'</w:t>
      </w:r>
    </w:p>
    <w:p>
      <w:pPr>
        <w:pStyle w:val="Normal"/>
        <w:ind w:left="360" w:firstLine="360"/>
        <w:rPr>
          <w:rFonts w:ascii="Arial" w:hAnsi="Arial" w:eastAsia="Arial" w:cs="Arial"/>
        </w:rPr>
      </w:pPr>
      <w:bookmarkStart w:id="23" w:name="_INSTRUCTION__d30353d1_bb6c_43b5_8d18_d1"/>
      <w:bookmarkStart w:id="24" w:name="_PAR__11_51b065e9_5b4f_460e_bab5_8960f7e"/>
      <w:bookmarkStart w:id="25" w:name="_INSTRUCTION__7aba5b17_2736_4954_b023_60"/>
      <w:bookmarkStart w:id="26" w:name="_PAR__12_1eaf08fb_69e0_425c_95c4_21722d1"/>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1eaf08fb_69e0_425c_95c4_21722d1"/>
      <w:bookmarkStart w:id="28" w:name="_PAR__13_903f29b5_1e92_4908_9d2c_6ff1da2"/>
      <w:bookmarkEnd w:id="27"/>
      <w:bookmarkEnd w:id="28"/>
      <w:r>
        <w:rPr>
          <w:rFonts w:eastAsia="Arial" w:cs="Arial" w:ascii="Arial" w:hAnsi="Arial"/>
        </w:rPr>
        <w:t>'</w:t>
      </w:r>
      <w:r>
        <w:rPr>
          <w:rFonts w:eastAsia="Arial" w:cs="Arial" w:ascii="Arial" w:hAnsi="Arial"/>
          <w:b/>
          <w:sz w:val="24"/>
        </w:rPr>
        <w:t>Sec. 1.  2 MRSA §9, sub-§3, ¶C,</w:t>
      </w:r>
      <w:r>
        <w:rPr>
          <w:rFonts w:eastAsia="Arial" w:cs="Arial" w:ascii="Arial" w:hAnsi="Arial"/>
        </w:rPr>
        <w:t xml:space="preserve"> as amended by PL 2013, c. 541, §1, is further amended by amending subparagraph (1), division (d) to read:</w:t>
      </w:r>
    </w:p>
    <w:p>
      <w:pPr>
        <w:pStyle w:val="Normal"/>
        <w:ind w:left="1440" w:hanging="0"/>
        <w:rPr>
          <w:rFonts w:ascii="Arial" w:hAnsi="Arial" w:eastAsia="Arial" w:cs="Arial"/>
        </w:rPr>
      </w:pPr>
      <w:bookmarkStart w:id="29" w:name="_PAR__13_903f29b5_1e92_4908_9d2c_6ff1da2"/>
      <w:bookmarkStart w:id="30" w:name="_PAR__14_d6c133c3_a46c_4a23_9f88_ce16e41"/>
      <w:bookmarkEnd w:id="29"/>
      <w:bookmarkEnd w:id="30"/>
      <w:r>
        <w:rPr>
          <w:rFonts w:eastAsia="Arial" w:cs="Arial" w:ascii="Arial" w:hAnsi="Arial"/>
        </w:rPr>
        <w:t xml:space="preserve">(d)  Include a description of activities undertaken pursuant to paragraph H; </w:t>
      </w:r>
      <w:r>
        <w:rPr>
          <w:rFonts w:eastAsia="Arial" w:cs="Arial" w:ascii="Arial" w:hAnsi="Arial"/>
          <w:strike/>
        </w:rPr>
        <w:t>and</w:t>
      </w:r>
    </w:p>
    <w:p>
      <w:pPr>
        <w:pStyle w:val="Normal"/>
        <w:ind w:left="360" w:firstLine="360"/>
        <w:rPr>
          <w:rFonts w:ascii="Arial" w:hAnsi="Arial" w:eastAsia="Arial" w:cs="Arial"/>
        </w:rPr>
      </w:pPr>
      <w:bookmarkStart w:id="31" w:name="_PAR__14_d6c133c3_a46c_4a23_9f88_ce16e41"/>
      <w:bookmarkStart w:id="32" w:name="_PAR__15_973abbdb_fd8f_4389_9fc5_c50f4a1"/>
      <w:bookmarkEnd w:id="31"/>
      <w:bookmarkEnd w:id="32"/>
      <w:r>
        <w:rPr>
          <w:rFonts w:eastAsia="Arial" w:cs="Arial" w:ascii="Arial" w:hAnsi="Arial"/>
          <w:b/>
          <w:sz w:val="24"/>
        </w:rPr>
        <w:t>Sec. 2.  2 MRSA §9, sub-§3, ¶C,</w:t>
      </w:r>
      <w:r>
        <w:rPr>
          <w:rFonts w:eastAsia="Arial" w:cs="Arial" w:ascii="Arial" w:hAnsi="Arial"/>
        </w:rPr>
        <w:t xml:space="preserve"> as amended by PL 2013, c. 541, §1, is further amended by amending subparagraph (1), division (e) to read:</w:t>
      </w:r>
    </w:p>
    <w:p>
      <w:pPr>
        <w:pStyle w:val="Normal"/>
        <w:ind w:left="1440" w:hanging="0"/>
        <w:rPr>
          <w:rFonts w:ascii="Arial" w:hAnsi="Arial" w:eastAsia="Arial" w:cs="Arial"/>
        </w:rPr>
      </w:pPr>
      <w:bookmarkStart w:id="33" w:name="_PAR__15_973abbdb_fd8f_4389_9fc5_c50f4a1"/>
      <w:bookmarkStart w:id="34" w:name="_PAR__16_6f7609c8_6052_4069_89e7_5e0b4c0"/>
      <w:bookmarkEnd w:id="33"/>
      <w:bookmarkEnd w:id="34"/>
      <w:r>
        <w:rPr>
          <w:rFonts w:eastAsia="Arial" w:cs="Arial" w:ascii="Arial" w:hAnsi="Arial"/>
        </w:rPr>
        <w:t>(e)  Include a description of the State's activities relating to the expansion of natural gas service, any actions taken by the office to expand access to natural gas in the State and any recommendations for actions by the Legislature to expand access to natural gas in the Stat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5" w:name="_PAR__16_6f7609c8_6052_4069_89e7_5e0b4c0"/>
      <w:bookmarkStart w:id="36" w:name="_PAR__17_f536c9d0_ba2a_4653_a536_73e05cf"/>
      <w:bookmarkEnd w:id="35"/>
      <w:bookmarkEnd w:id="36"/>
      <w:r>
        <w:rPr>
          <w:rFonts w:eastAsia="Arial" w:cs="Arial" w:ascii="Arial" w:hAnsi="Arial"/>
          <w:b/>
          <w:sz w:val="24"/>
        </w:rPr>
        <w:t>Sec. 3.  2 MRSA §9, sub-§3, ¶C,</w:t>
      </w:r>
      <w:r>
        <w:rPr>
          <w:rFonts w:eastAsia="Arial" w:cs="Arial" w:ascii="Arial" w:hAnsi="Arial"/>
        </w:rPr>
        <w:t xml:space="preserve"> as amended by PL 2013, c. 541, §1, is further amended by enacting a new subparagraph (1), division (f) to read:</w:t>
      </w:r>
    </w:p>
    <w:p>
      <w:pPr>
        <w:pStyle w:val="Normal"/>
        <w:ind w:left="1440" w:hanging="0"/>
        <w:rPr>
          <w:rFonts w:ascii="Arial" w:hAnsi="Arial" w:eastAsia="Arial" w:cs="Arial"/>
        </w:rPr>
      </w:pPr>
      <w:bookmarkStart w:id="37" w:name="_PAR__17_f536c9d0_ba2a_4653_a536_73e05cf"/>
      <w:bookmarkStart w:id="38" w:name="_PAR__18_2c662798_5781_4aa3_9ef7_8b6f44c"/>
      <w:bookmarkEnd w:id="37"/>
      <w:bookmarkEnd w:id="38"/>
      <w:r>
        <w:rPr>
          <w:rFonts w:eastAsia="Arial" w:cs="Arial" w:ascii="Arial" w:hAnsi="Arial"/>
          <w:u w:val="single"/>
        </w:rPr>
        <w:t>(f)  Include a section that reviews and evaluates emerging energy technologies that could contribute to meeting the greenhouse gas emissions reduction goals established under Title 38, section 576-A, including but not limited to energy storage and small modular nuclear reactors.</w:t>
      </w:r>
      <w:r>
        <w:rPr>
          <w:rFonts w:eastAsia="Arial" w:cs="Arial" w:ascii="Arial" w:hAnsi="Arial"/>
        </w:rPr>
        <w:t>'</w:t>
      </w:r>
    </w:p>
    <w:p>
      <w:pPr>
        <w:pStyle w:val="Normal"/>
        <w:ind w:left="360" w:firstLine="360"/>
        <w:rPr>
          <w:rFonts w:ascii="Arial" w:hAnsi="Arial" w:eastAsia="Arial" w:cs="Arial"/>
        </w:rPr>
      </w:pPr>
      <w:bookmarkStart w:id="39" w:name="_INSTRUCTION__7aba5b17_2736_4954_b023_60"/>
      <w:bookmarkStart w:id="40" w:name="_PAR__18_2c662798_5781_4aa3_9ef7_8b6f44c"/>
      <w:bookmarkStart w:id="41" w:name="_PAR__19_968576ab_f688_4c60_8d37_4614129"/>
      <w:bookmarkStart w:id="42" w:name="_INSTRUCTION__a7390f16_cbc2_4f6f_b1cd_6c"/>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9_968576ab_f688_4c60_8d37_4614129"/>
      <w:bookmarkStart w:id="44" w:name="_INSTRUCTION__a7390f16_cbc2_4f6f_b1cd_6c"/>
      <w:bookmarkStart w:id="45" w:name="_SUMMARY__e2f01c00_a8b4_4193_bd20_0e13b2"/>
      <w:bookmarkStart w:id="46" w:name="_PAR__20_bfbb51b9_03c9_4c3a_a245_64e1820"/>
      <w:bookmarkEnd w:id="43"/>
      <w:bookmarkEnd w:id="44"/>
      <w:bookmarkEnd w:id="45"/>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57d9d0df_2912_4745_a2ad_e686690"/>
      <w:bookmarkStart w:id="48" w:name="_PAR__20_bfbb51b9_03c9_4c3a_a245_64e1820"/>
      <w:bookmarkStart w:id="49" w:name="_PAR__21_984cc576_f268_4581_a757_b739c84"/>
      <w:bookmarkEnd w:id="48"/>
      <w:r>
        <w:rPr>
          <w:rFonts w:eastAsia="Arial" w:cs="Arial" w:ascii="Arial" w:hAnsi="Arial"/>
        </w:rPr>
        <w:t xml:space="preserve">This amendment replaces the bill and changes the title.  It requires the Director of the Governor's Energy Office to include in the biennial update to the comprehensive state energy plan a section that renews and evaluates emerging energy technologies that could </w:t>
      </w:r>
      <w:bookmarkStart w:id="50" w:name="_PAGE__2_7e11b5ae_0e43_456b_9722_9a6e0ed"/>
      <w:bookmarkStart w:id="51" w:name="_PAR__2_a2121054_f290_4f58_9f18_7e616ab7"/>
      <w:bookmarkStart w:id="52" w:name="_PAGE_SPLIT__8997eedb_d0cd_4a04_92b2_5b8"/>
      <w:bookmarkEnd w:id="47"/>
      <w:bookmarkEnd w:id="49"/>
      <w:r>
        <w:rPr>
          <w:rFonts w:eastAsia="Arial" w:cs="Arial" w:ascii="Arial" w:hAnsi="Arial"/>
        </w:rPr>
        <w:t>c</w:t>
      </w:r>
      <w:bookmarkEnd w:id="52"/>
      <w:r>
        <w:rPr>
          <w:rFonts w:eastAsia="Arial" w:cs="Arial" w:ascii="Arial" w:hAnsi="Arial"/>
        </w:rPr>
        <w:t>ontribute to meeting the State's greenhouse gas emissions reduction goals, including but not limited to energy storage and small modular nuclear reactors.</w:t>
      </w:r>
    </w:p>
    <w:p>
      <w:pPr>
        <w:pStyle w:val="Normal"/>
        <w:keepNext w:val="true"/>
        <w:spacing w:lineRule="auto" w:line="259" w:before="400" w:after="120"/>
        <w:ind w:left="360" w:hanging="0"/>
        <w:rPr>
          <w:rFonts w:ascii="Arial" w:hAnsi="Arial" w:eastAsia="Arial" w:cs="Arial"/>
          <w:b/>
          <w:b/>
        </w:rPr>
      </w:pPr>
      <w:bookmarkStart w:id="53" w:name="_SUMMARY__e2f01c00_a8b4_4193_bd20_0e13b2"/>
      <w:bookmarkStart w:id="54" w:name="_SPONSOR_BLOCK__f04c1957_ddca_45de_8fb9_"/>
      <w:bookmarkStart w:id="55" w:name="_PAR__3_19301ddb_f51f_41c0_b8bf_a9bb0339"/>
      <w:bookmarkEnd w:id="53"/>
      <w:bookmarkEnd w:id="51"/>
      <w:bookmarkEnd w:id="5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6" w:name="_PAR__3_19301ddb_f51f_41c0_b8bf_a9bb0339"/>
      <w:bookmarkStart w:id="57" w:name="_PAR__4_55ffceac_008e_4b68_badf_fb48ee7c"/>
      <w:bookmarkEnd w:id="56"/>
      <w:bookmarkEnd w:id="57"/>
      <w:r>
        <w:rPr>
          <w:rFonts w:eastAsia="Arial" w:cs="Arial" w:ascii="Arial" w:hAnsi="Arial"/>
          <w:b/>
        </w:rPr>
        <w:t>(Representative PAUL, R.)</w:t>
      </w:r>
    </w:p>
    <w:p>
      <w:pPr>
        <w:pStyle w:val="Normal"/>
        <w:spacing w:lineRule="auto" w:line="259" w:before="100" w:after="120"/>
        <w:ind w:left="1080" w:hanging="0"/>
        <w:rPr>
          <w:rFonts w:ascii="Arial" w:hAnsi="Arial" w:eastAsia="Arial" w:cs="Arial"/>
          <w:b/>
          <w:b/>
        </w:rPr>
      </w:pPr>
      <w:bookmarkStart w:id="58" w:name="_SPONSOR_BLOCK__f04c1957_ddca_45de_8fb9_"/>
      <w:bookmarkStart w:id="59" w:name="_PAR__4_55ffceac_008e_4b68_badf_fb48ee7c"/>
      <w:bookmarkStart w:id="60" w:name="_PAR__5_20f08a05_8ebb_428c_a456_229a7d04"/>
      <w:bookmarkEnd w:id="59"/>
      <w:r>
        <w:rPr>
          <w:rFonts w:eastAsia="Arial" w:cs="Arial" w:ascii="Arial" w:hAnsi="Arial"/>
          <w:b/>
        </w:rPr>
        <w:t>TOWN: Winterport</w:t>
      </w:r>
      <w:bookmarkEnd w:id="50"/>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3,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Periodic Assessment for Clean Energy Technology</w:t>
    </w:r>
  </w:p>
  <w:p>
    <w:pPr>
      <w:pStyle w:val="Normal"/>
      <w:suppressLineNumbers/>
      <w:spacing w:before="0" w:after="0"/>
      <w:jc w:val="center"/>
      <w:rPr>
        <w:rFonts w:ascii="Arial" w:hAnsi="Arial" w:eastAsia="Arial" w:cs="Arial"/>
      </w:rPr>
    </w:pPr>
    <w:r>
      <w:rPr>
        <w:rFonts w:eastAsia="Arial" w:cs="Arial" w:ascii="Arial" w:hAnsi="Arial"/>
        <w:sz w:val="22"/>
      </w:rPr>
      <w:t>L.D. 3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