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Management of Wastewater Treatment Plant Sludge at the State-owned Landfill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e5a97e27_f869_48f1_a562_7bdc1d8"/>
      <w:bookmarkStart w:id="1" w:name="_AMEND_TITLE__5dd79e71_cc0e_4536_856b_aa"/>
      <w:bookmarkStart w:id="2" w:name="_PAR__2_2346119e_9476_4f19_ae89_81ef783e"/>
      <w:bookmarkEnd w:id="1"/>
      <w:bookmarkEnd w:id="2"/>
      <w:r>
        <w:rPr>
          <w:rFonts w:eastAsia="Arial" w:cs="Arial" w:ascii="Arial" w:hAnsi="Arial"/>
          <w:caps/>
        </w:rPr>
        <w:t>L.D. 297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2346119e_9476_4f19_ae89_81ef783e"/>
      <w:bookmarkStart w:id="4" w:name="_PAR__3_37173852_127f_4107_b0aa_7b7ff23b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37173852_127f_4107_b0aa_7b7ff23b"/>
      <w:bookmarkStart w:id="6" w:name="_PAR__4_19172a91_95de_4de9_8e5c_f3f715a2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19172a91_95de_4de9_8e5c_f3f715a2"/>
      <w:bookmarkStart w:id="8" w:name="_PAR__5_93ebd7fd_8c5f_44db_b21d_6e8a4d64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93ebd7fd_8c5f_44db_b21d_6e8a4d64"/>
      <w:bookmarkStart w:id="10" w:name="_PAR__6_c69fb758_3650_4021_98b9_b9790297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c69fb758_3650_4021_98b9_b9790297"/>
      <w:bookmarkStart w:id="12" w:name="_PAR__7_14070108_6288_4310_aa5b_10ef8e63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14070108_6288_4310_aa5b_10ef8e63"/>
      <w:bookmarkStart w:id="14" w:name="_PAR__8_4b118e11_5075_4483_aba1_12a1dd22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4b118e11_5075_4483_aba1_12a1dd22"/>
      <w:bookmarkStart w:id="16" w:name="_PAR__9_06a349ae_bc92_4dc1_b440_9e220c6e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H.P. 197, L.D. 297, “An Act Regarding the Management of Oversized Bulky Waste from Wastewater Treatment Plant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5dd79e71_cc0e_4536_856b_aa"/>
      <w:bookmarkStart w:id="18" w:name="_PAR__9_06a349ae_bc92_4dc1_b440_9e220c6e"/>
      <w:bookmarkStart w:id="19" w:name="_PAR__10_648cb3af_3bb9_4e00_ad2e_f3039f5"/>
      <w:bookmarkStart w:id="20" w:name="_INSTRUCTION__c7362d47_8c19_4aa4_ba7f_da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bill by striking out all of the emergency preamble and emergency claus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648cb3af_3bb9_4e00_ad2e_f3039f5"/>
      <w:bookmarkStart w:id="22" w:name="_INSTRUCTION__c7362d47_8c19_4aa4_ba7f_da"/>
      <w:bookmarkStart w:id="23" w:name="_PAR__11_6f634520_12d2_455c_99f5_2141711"/>
      <w:bookmarkStart w:id="24" w:name="_INSTRUCTION__1decbff5_1bac_435b_8fb1_1e"/>
      <w:bookmarkEnd w:id="21"/>
      <w:bookmarkEnd w:id="22"/>
      <w:bookmarkEnd w:id="23"/>
      <w:bookmarkEnd w:id="24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" w:name="_PAR__11_6f634520_12d2_455c_99f5_2141711"/>
      <w:bookmarkStart w:id="26" w:name="_INSTRUCTION__1decbff5_1bac_435b_8fb1_1e"/>
      <w:bookmarkStart w:id="27" w:name="_SUMMARY__03d159e6_08b4_4a4b_ab11_9cb668"/>
      <w:bookmarkStart w:id="28" w:name="_PAR__12_166517d5_c200_4438_a34c_7d5c9e3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29" w:name="_PAR__12_166517d5_c200_4438_a34c_7d5c9e3"/>
      <w:bookmarkStart w:id="30" w:name="_PAR__13_2f758099_ee25_41c2_ace2_a41dd31"/>
      <w:bookmarkEnd w:id="29"/>
      <w:bookmarkEnd w:id="30"/>
      <w:r>
        <w:rPr>
          <w:rFonts w:eastAsia="Arial" w:cs="Arial" w:ascii="Arial" w:hAnsi="Arial"/>
        </w:rPr>
        <w:t>This amendment removes the emergency preamble and emergency clause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1" w:name="_SUMMARY__03d159e6_08b4_4a4b_ab11_9cb668"/>
      <w:bookmarkStart w:id="32" w:name="_PAR__13_2f758099_ee25_41c2_ace2_a41dd31"/>
      <w:bookmarkStart w:id="33" w:name="_SPONSOR_BLOCK__bd83698e_89b6_40a4_a2f2_"/>
      <w:bookmarkStart w:id="34" w:name="_PAR__14_925db284_4a39_447d_be59_55c0d81"/>
      <w:bookmarkEnd w:id="31"/>
      <w:bookmarkEnd w:id="32"/>
      <w:bookmarkEnd w:id="34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35" w:name="_PAR__14_925db284_4a39_447d_be59_55c0d81"/>
      <w:bookmarkStart w:id="36" w:name="_PAR__15_9a3cdd01_ed9a_4d2d_92a0_a65bfcc"/>
      <w:bookmarkEnd w:id="35"/>
      <w:bookmarkEnd w:id="36"/>
      <w:r>
        <w:rPr>
          <w:rFonts w:eastAsia="Arial" w:cs="Arial" w:ascii="Arial" w:hAnsi="Arial"/>
          <w:b/>
        </w:rPr>
        <w:t>(Senator STEWART, T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37" w:name="_PAGE__1_e5a97e27_f869_48f1_a562_7bdc1d8"/>
      <w:bookmarkStart w:id="38" w:name="_SPONSOR_BLOCK__bd83698e_89b6_40a4_a2f2_"/>
      <w:bookmarkStart w:id="39" w:name="_PAR__15_9a3cdd01_ed9a_4d2d_92a0_a65bfcc"/>
      <w:bookmarkStart w:id="40" w:name="_PAR__16_c9788f02_c146_4878_92e6_ef37881"/>
      <w:bookmarkEnd w:id="39"/>
      <w:r>
        <w:rPr>
          <w:rFonts w:eastAsia="Arial" w:cs="Arial" w:ascii="Arial" w:hAnsi="Arial"/>
          <w:b/>
        </w:rPr>
        <w:t>COUNTY: Aroostook</w:t>
      </w:r>
      <w:bookmarkEnd w:id="37"/>
      <w:bookmarkEnd w:id="38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13, item 6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Management of Oversized Bulky Waste from Wastewater Treatment Pla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9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