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ropriate Funds to the Department of Environmental Protection, Lake Water Quality Restoration and Protection Fun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96 - L.D. 29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ppropriate Funds to the Department of Environmental Protection, Lake Water Quality Restoration and Protec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91c042_9768_4579_"/>
      <w:bookmarkStart w:id="1" w:name="_PAR__1_ee5575a4_da5b_4954_bd4e_2c3fc317"/>
      <w:bookmarkStart w:id="2" w:name="_ENACTING_CLAUSE__986cd6e6_0628_4037_82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e5575a4_da5b_4954_bd4e_2c3fc317"/>
      <w:bookmarkStart w:id="4" w:name="_ENACTING_CLAUSE__986cd6e6_0628_4037_822"/>
      <w:bookmarkStart w:id="5" w:name="_DOC_BODY_CONTENT__8b974a09_f7ee_4e76_a8"/>
      <w:bookmarkStart w:id="6" w:name="_INSTRUCTION__ea67fb82_b942_4f9b_8d09_73"/>
      <w:bookmarkStart w:id="7" w:name="_APPROP_SECTION__7745d95b_ea58_4120_9bdd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8c83544d_2de1_402c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ake Water Quality Restoration and Protection Fund  Z385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projects that meet specific criteria and improve or maintain the quality of lake water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cb91c042_9768_4579_"/>
            <w:bookmarkStart w:id="10" w:name="_DOC_BODY_CONTENT__8b974a09_f7ee_4e76_a8"/>
            <w:bookmarkStart w:id="11" w:name="_INSTRUCTION__ea67fb82_b942_4f9b_8d09_73"/>
            <w:bookmarkStart w:id="12" w:name="_APPROP_SECTION__7745d95b_ea58_4120_9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ropriate Funds to the Department of Environmental Protection, Lake Water Quality Restoration and Prot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